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pPr>
      <w:r>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10 (396)</w:t>
        <w:tab/>
        <w:tab/>
        <w:tab/>
        <w:t>12-24 листопада 2012 року</w:t>
      </w:r>
    </w:p>
    <w:p>
      <w:pPr>
        <w:pStyle w:val="Normal"/>
        <w:jc w:val="center"/>
        <w:rPr>
          <w:rFonts w:ascii="Verdana" w:hAnsi="Verdana" w:cs="Verdana"/>
          <w:b/>
          <w:b/>
          <w:sz w:val="32"/>
        </w:rPr>
      </w:pPr>
      <w:r>
        <w:rPr>
          <w:rFonts w:cs="Verdana" w:ascii="Verdana" w:hAnsi="Verdana"/>
          <w:b/>
          <w:sz w:val="32"/>
        </w:rPr>
      </w:r>
    </w:p>
    <w:p>
      <w:pPr>
        <w:pStyle w:val="Normal"/>
        <w:jc w:val="center"/>
        <w:rPr>
          <w:b/>
          <w:b/>
        </w:rPr>
      </w:pPr>
      <w:r>
        <w:rPr>
          <w:b/>
        </w:rPr>
      </w:r>
    </w:p>
    <w:p>
      <w:pPr>
        <w:pStyle w:val="Normal"/>
        <w:jc w:val="center"/>
        <w:rPr>
          <w:b/>
          <w:b/>
        </w:rPr>
      </w:pPr>
      <w:r>
        <w:rPr>
          <w:b/>
        </w:rPr>
      </w:r>
    </w:p>
    <w:p>
      <w:pPr>
        <w:pStyle w:val="Normal"/>
        <w:jc w:val="center"/>
        <w:rPr/>
      </w:pPr>
      <w:r>
        <w:rPr>
          <w:b/>
        </w:rPr>
        <w:t>ОДИНАДЦЯ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на пленарних засіданнях</w:t>
            <w:tab/>
          </w:r>
          <w:hyperlink w:anchor="__RefHeading___Toc341687500">
            <w:r>
              <w:rPr>
                <w:rStyle w:val="IndexLink"/>
                <w:b/>
                <w:caps/>
                <w:sz w:val="24"/>
                <w:lang w:val="en-US" w:eastAsia="en-US"/>
              </w:rPr>
              <w:t>1</w:t>
            </w:r>
          </w:hyperlink>
        </w:p>
        <w:p>
          <w:pPr>
            <w:pStyle w:val="Contents1"/>
            <w:rPr>
              <w:b/>
              <w:b/>
              <w:caps w:val="false"/>
              <w:smallCaps w:val="false"/>
              <w:szCs w:val="24"/>
            </w:rPr>
          </w:pPr>
          <w:r>
            <w:rPr>
              <w:b/>
            </w:rPr>
            <w:t>У ПАРЛАМЕНТСЬКИХ КОМІТЕТАХ</w:t>
            <w:tab/>
          </w:r>
          <w:hyperlink w:anchor="__RefHeading___Toc341687501">
            <w:r>
              <w:rPr>
                <w:rStyle w:val="IndexLink"/>
                <w:b/>
              </w:rPr>
              <w:t>7</w:t>
            </w:r>
          </w:hyperlink>
        </w:p>
        <w:p>
          <w:pPr>
            <w:pStyle w:val="Contents1"/>
            <w:rPr>
              <w:b/>
              <w:b/>
              <w:caps w:val="false"/>
              <w:smallCaps w:val="false"/>
              <w:szCs w:val="24"/>
            </w:rPr>
          </w:pPr>
          <w:r>
            <w:rPr>
              <w:b/>
              <w:bCs/>
              <w:iCs/>
              <w:caps w:val="false"/>
              <w:smallCaps w:val="false"/>
            </w:rPr>
            <w:t>ЗАХОДИ ЗА УЧАСТЮ КЕРІВНИЦТВА ВЕРХОВНОЇ РАДИ УКРАЇНИ</w:t>
          </w:r>
          <w:r>
            <w:rPr>
              <w:b/>
            </w:rPr>
            <w:tab/>
          </w:r>
          <w:hyperlink w:anchor="__RefHeading___Toc341687502">
            <w:r>
              <w:rPr>
                <w:rStyle w:val="IndexLink"/>
                <w:b/>
              </w:rPr>
              <w:t>35</w:t>
            </w:r>
          </w:hyperlink>
        </w:p>
        <w:p>
          <w:pPr>
            <w:pStyle w:val="Contents1"/>
            <w:rPr>
              <w:b/>
              <w:b/>
              <w:caps w:val="false"/>
              <w:smallCaps w:val="false"/>
              <w:szCs w:val="24"/>
            </w:rPr>
          </w:pPr>
          <w:r>
            <w:rPr>
              <w:b/>
              <w:bCs/>
              <w:iCs/>
              <w:caps w:val="false"/>
              <w:smallCaps w:val="false"/>
            </w:rPr>
            <w:t>Звернення Голови Верховної Ради України з нагоди Дня пам'яті жертв голодоморів</w:t>
          </w:r>
          <w:r>
            <w:rPr>
              <w:b/>
            </w:rPr>
            <w:tab/>
          </w:r>
          <w:hyperlink w:anchor="__RefHeading___Toc341687503">
            <w:r>
              <w:rPr>
                <w:rStyle w:val="IndexLink"/>
                <w:b/>
              </w:rPr>
              <w:t>41</w:t>
            </w:r>
          </w:hyperlink>
        </w:p>
        <w:p>
          <w:pPr>
            <w:pStyle w:val="Contents1"/>
            <w:rPr>
              <w:b/>
              <w:b/>
              <w:caps w:val="false"/>
              <w:smallCaps w:val="false"/>
              <w:szCs w:val="24"/>
            </w:rPr>
          </w:pPr>
          <w:r>
            <w:rPr>
              <w:b/>
              <w:bCs/>
              <w:iCs/>
              <w:caps w:val="false"/>
              <w:smallCaps w:val="false"/>
            </w:rPr>
            <w:t>Засідання Підготовчої депутатської групи з організації та проведення пленарних засідань першої сесії Верховної Ради України нового скликання</w:t>
          </w:r>
          <w:r>
            <w:rPr>
              <w:b/>
            </w:rPr>
            <w:tab/>
          </w:r>
          <w:hyperlink w:anchor="__RefHeading___Toc341687504">
            <w:r>
              <w:rPr>
                <w:rStyle w:val="IndexLink"/>
                <w:b/>
              </w:rPr>
              <w:t>42</w:t>
            </w:r>
          </w:hyperlink>
        </w:p>
        <w:p>
          <w:pPr>
            <w:pStyle w:val="Contents1"/>
            <w:rPr>
              <w:b/>
              <w:b/>
              <w:szCs w:val="24"/>
            </w:rPr>
          </w:pPr>
          <w:r>
            <w:rPr>
              <w:b/>
              <w:caps w:val="false"/>
              <w:smallCaps w:val="false"/>
            </w:rPr>
            <w:t>ПРИВІТАННЯ, телеграми</w:t>
            <w:tab/>
          </w:r>
          <w:hyperlink w:anchor="__RefHeading___Toc341687505">
            <w:r>
              <w:rPr>
                <w:rStyle w:val="IndexLink"/>
                <w:b/>
                <w:caps w:val="false"/>
                <w:smallCaps w:val="false"/>
              </w:rPr>
              <w:t>44</w:t>
            </w:r>
          </w:hyperlink>
          <w:r>
            <w:rPr>
              <w:rStyle w:val="IndexLink"/>
              <w:smallCaps w:val="false"/>
              <w:caps w:val="false"/>
              <w:b/>
            </w:rPr>
            <w:fldChar w:fldCharType="end"/>
          </w:r>
        </w:p>
      </w:sdtContent>
    </w:sdt>
    <w:p>
      <w:pPr>
        <w:pStyle w:val="Normal"/>
        <w:rPr>
          <w:b/>
          <w:b/>
          <w:i/>
          <w:i/>
          <w:caps/>
          <w:szCs w:val="24"/>
        </w:rPr>
      </w:pPr>
      <w:r>
        <w:rPr>
          <w:b/>
          <w:i/>
          <w:caps/>
          <w:szCs w:val="24"/>
        </w:rPr>
      </w:r>
    </w:p>
    <w:p>
      <w:pPr>
        <w:pStyle w:val="Heading1"/>
        <w:ind w:hanging="0"/>
        <w:rPr/>
      </w:pPr>
      <w:bookmarkStart w:id="0" w:name="__RefHeading___Toc341687500"/>
      <w:bookmarkEnd w:id="0"/>
      <w:r>
        <w:rPr/>
        <w:t>на пленарних засіданнях</w:t>
      </w:r>
    </w:p>
    <w:p>
      <w:pPr>
        <w:pStyle w:val="Normal"/>
        <w:ind w:firstLine="709"/>
        <w:rPr>
          <w:b/>
          <w:b/>
          <w:szCs w:val="28"/>
        </w:rPr>
      </w:pPr>
      <w:r>
        <w:rPr>
          <w:b/>
          <w:szCs w:val="28"/>
        </w:rPr>
        <w:t xml:space="preserve">У ВІВТОРОК, 20 ЛИСТОПАДА, ВІДБУЛИСЯ ПЛЕНАРНІ ЗАСІДАННЯ ОДИНАДЦЯТОЇ СЕСІЇ ВЕРХОВНОЇ РАДИ ШОСТОГО СКЛИКАННЯ. </w:t>
      </w:r>
    </w:p>
    <w:p>
      <w:pPr>
        <w:pStyle w:val="Normal"/>
        <w:ind w:firstLine="709"/>
        <w:rPr>
          <w:szCs w:val="28"/>
        </w:rPr>
      </w:pPr>
      <w:r>
        <w:rPr>
          <w:szCs w:val="28"/>
        </w:rPr>
        <w:t xml:space="preserve">На початку ранкового засідання народні депутати хвилиною мовчання вшанували пам'ять народного депутата, члена Комітету з питань транспорту і зв'язку, президента ПАТ "Азовмаш" Олександра Савчука, який пішов з життя 11 листопада. </w:t>
      </w:r>
    </w:p>
    <w:p>
      <w:pPr>
        <w:pStyle w:val="Normal"/>
        <w:ind w:firstLine="709"/>
        <w:rPr>
          <w:szCs w:val="28"/>
        </w:rPr>
      </w:pPr>
      <w:r>
        <w:rPr>
          <w:szCs w:val="28"/>
        </w:rPr>
        <w:t xml:space="preserve">Голова Верховної Ради Володимир Литвин поінформував про підсумки роботи Верховної Ради на пленарних засіданнях 6 листопада. </w:t>
      </w:r>
    </w:p>
    <w:p>
      <w:pPr>
        <w:pStyle w:val="Normal"/>
        <w:ind w:firstLine="709"/>
        <w:rPr>
          <w:szCs w:val="28"/>
        </w:rPr>
      </w:pPr>
      <w:r>
        <w:rPr>
          <w:szCs w:val="28"/>
        </w:rPr>
        <w:t xml:space="preserve">Головуючий повідомив про те, що 17 листопада відбувся Установчий з'їзд адвокатів України. Відповідно до статті 131 Конституції України, статті 10, 11 Закону "Про Вищу раду юстиції" з'їздом адвокатів прийнято рішення про призначення членом Вищої ради юстиції судді Вищого адміністративного суду України Темкіжева Ігоря Хажмуридовича. </w:t>
      </w:r>
    </w:p>
    <w:p>
      <w:pPr>
        <w:pStyle w:val="Normal"/>
        <w:ind w:firstLine="709"/>
        <w:rPr>
          <w:szCs w:val="28"/>
        </w:rPr>
      </w:pPr>
      <w:r>
        <w:rPr>
          <w:szCs w:val="28"/>
        </w:rPr>
        <w:t xml:space="preserve">Перед вступом на посаду І.Темкіжев склав присягу члена Вищої ради юстиції. </w:t>
      </w:r>
    </w:p>
    <w:p>
      <w:pPr>
        <w:pStyle w:val="Normal"/>
        <w:ind w:firstLine="709"/>
        <w:rPr>
          <w:szCs w:val="28"/>
        </w:rPr>
      </w:pPr>
      <w:r>
        <w:rPr>
          <w:szCs w:val="28"/>
        </w:rPr>
        <w:t xml:space="preserve">З оголошеннями, заявами, повідомленнями, пропозиціями виступили уповноважені представники депутатських фракцій. </w:t>
      </w:r>
    </w:p>
    <w:p>
      <w:pPr>
        <w:pStyle w:val="Normal"/>
        <w:ind w:firstLine="709"/>
        <w:rPr>
          <w:szCs w:val="28"/>
        </w:rPr>
      </w:pPr>
      <w:r>
        <w:rPr>
          <w:szCs w:val="28"/>
        </w:rPr>
        <w:t xml:space="preserve">В.Литвин звернувся до народних депутатів з пропозицією про прийняття рішення щодо організації подальшої роботи до початку роботи Верховної Ради України нового скликання. Він нагадав, коли планували роботу парламенту на цей пленарний тиждень, виходили з того, що Кабінет Міністрів подасть до Верховної Ради проект Держаного бюджету на 2013 рік. </w:t>
      </w:r>
    </w:p>
    <w:p>
      <w:pPr>
        <w:pStyle w:val="Normal"/>
        <w:ind w:firstLine="709"/>
        <w:rPr/>
      </w:pPr>
      <w:r>
        <w:rPr>
          <w:szCs w:val="28"/>
        </w:rPr>
        <w:t xml:space="preserve">"Разом з тим, ситуація така, що Кабінет Міністрів продовжує роботу над головним економічним документом країни на наступний календарний рік, в тому числі узгоджує макроекономічні показники. І в нас виникла ситуація: чи потрібно нам продовжувати роботу у пленарному режимі упродовж всього цього пленарного тижня? На засіданні Погоджувальної ради це питання обговорювалося, щоб сьогодні, у вівторок, 20 листопада, розглянути законопроекти, запропоновані урядом, і ті закони, щодо яких Президент України застосував право вето, і працювати до завершення розгляду питань, визначених на вівторок. 21-го, 22-го і 23-го листопада працювати в комітетах і фракціях. А 4 грудня має відбутися пленарне засідання", - повідомив В.Литвин. </w:t>
      </w:r>
    </w:p>
    <w:p>
      <w:pPr>
        <w:pStyle w:val="Normal"/>
        <w:ind w:firstLine="709"/>
        <w:rPr>
          <w:szCs w:val="28"/>
        </w:rPr>
      </w:pPr>
      <w:r>
        <w:rPr>
          <w:szCs w:val="28"/>
        </w:rPr>
        <w:t xml:space="preserve">234-ма голосами народні депутати ухвалили рішення про внесення змін до Календарного плану проведення одинадцятої сесії. Зокрема, вирішено у вівторок, 20 листопада, працювати у пленарному режимі до завершення розгляду всіх питань порядку денного; 21, 22, 23 листопада працювати у комітетах та фракціях і групах, 4 грудня провести пленарне засідання. </w:t>
      </w:r>
    </w:p>
    <w:p>
      <w:pPr>
        <w:pStyle w:val="Normal"/>
        <w:ind w:firstLine="709"/>
        <w:rPr>
          <w:szCs w:val="28"/>
        </w:rPr>
      </w:pPr>
      <w:r>
        <w:rPr>
          <w:szCs w:val="28"/>
        </w:rPr>
        <w:t>Головуючий після голосування зазначив: "якщо не буде державного бюджету, то це буде останнє засідання Верховної Ради цього скликання. Якщо буде бюджет, тоді будемо працювати над розглядом державного бюджету 4-7 грудня".</w:t>
      </w:r>
    </w:p>
    <w:p>
      <w:pPr>
        <w:pStyle w:val="Normal"/>
        <w:ind w:firstLine="709"/>
        <w:rPr>
          <w:szCs w:val="28"/>
        </w:rPr>
      </w:pPr>
      <w:r>
        <w:rPr>
          <w:szCs w:val="28"/>
        </w:rPr>
        <w:t xml:space="preserve">Народні депутати розглянули питання про включення до порядку денного низки законопроектів. </w:t>
      </w:r>
    </w:p>
    <w:p>
      <w:pPr>
        <w:pStyle w:val="Normal"/>
        <w:ind w:firstLine="709"/>
        <w:rPr>
          <w:szCs w:val="28"/>
        </w:rPr>
      </w:pPr>
      <w:r>
        <w:rPr>
          <w:szCs w:val="28"/>
        </w:rPr>
        <w:t xml:space="preserve">Більшість запропонованих проектів було включено для розгляду. Парламентарії, зокрема, обговорили питання щодо доцільності включення двох законопроектів про внесення змін до Закону "Про державну службу" (щодо оплати праці). </w:t>
      </w:r>
    </w:p>
    <w:p>
      <w:pPr>
        <w:pStyle w:val="Normal"/>
        <w:ind w:firstLine="709"/>
        <w:rPr>
          <w:szCs w:val="28"/>
        </w:rPr>
      </w:pPr>
      <w:r>
        <w:rPr>
          <w:szCs w:val="28"/>
        </w:rPr>
        <w:t xml:space="preserve">Проти їх включення виступили майже всі народні депутати, які взяли участь в обговоренні. Деякі промовці аргументували свої позиції "несправедливим підходом до державних службовців". "Абсолютна більшість з них не є високооплачуваними працівниками центральних міністерств, а рядовими працівниками районних і обласних державних адміністрацій. Вони опиняться в складних умовах роботи. Тому що вимоги до державної служби цим законом посилюється, особливо в умовах прокурорської і правоохоронної системи щодо застосування до них Закону "Про корупцію", але не буде відповідної компенсації у вигляді підвищення заробітної плати". </w:t>
      </w:r>
    </w:p>
    <w:p>
      <w:pPr>
        <w:pStyle w:val="Normal"/>
        <w:ind w:firstLine="709"/>
        <w:rPr/>
      </w:pPr>
      <w:r>
        <w:rPr>
          <w:szCs w:val="28"/>
        </w:rPr>
        <w:t>За результатами голосування обидва законопроекти були включені до порядку денного ("за" - 236 голосів).</w:t>
      </w:r>
    </w:p>
    <w:p>
      <w:pPr>
        <w:pStyle w:val="Normal"/>
        <w:ind w:firstLine="709"/>
        <w:rPr>
          <w:szCs w:val="28"/>
        </w:rPr>
      </w:pPr>
      <w:r>
        <w:rPr>
          <w:szCs w:val="28"/>
        </w:rPr>
        <w:t>У сесійному залі відбулася дискусія навколо включення до порядку денного законопроекту про внесення змін до деяких законів України щодо операцій з іноземною валютою. Народні депутати пропонували не включати цей законопроект, називаючи його "не чим іншим, як соціальною диверсією проти населення України", оскільки "не можна вводити податок на гроші". За словами промовців, це також "призведе однозначно до формування чорного ринку".</w:t>
      </w:r>
    </w:p>
    <w:p>
      <w:pPr>
        <w:pStyle w:val="Normal"/>
        <w:ind w:firstLine="709"/>
        <w:rPr>
          <w:szCs w:val="28"/>
        </w:rPr>
      </w:pPr>
      <w:r>
        <w:rPr>
          <w:szCs w:val="28"/>
        </w:rPr>
        <w:t xml:space="preserve">За пропозицією профільного комітету було ухвалено рішення відкласти розгляд цього законопроекту. </w:t>
      </w:r>
    </w:p>
    <w:p>
      <w:pPr>
        <w:pStyle w:val="Normal"/>
        <w:ind w:firstLine="709"/>
        <w:rPr>
          <w:szCs w:val="28"/>
        </w:rPr>
      </w:pPr>
      <w:r>
        <w:rPr>
          <w:szCs w:val="28"/>
        </w:rPr>
        <w:t xml:space="preserve">Народні депутати повторно розглянули два закони з пропозиціями Президента України. </w:t>
      </w:r>
    </w:p>
    <w:p>
      <w:pPr>
        <w:pStyle w:val="Normal"/>
        <w:ind w:firstLine="709"/>
        <w:rPr>
          <w:szCs w:val="28"/>
        </w:rPr>
      </w:pPr>
      <w:r>
        <w:rPr>
          <w:szCs w:val="28"/>
        </w:rPr>
        <w:t xml:space="preserve">Верховна Рада прийняла в цілому з урахуванням пропозицій Президента України закони "Про внесення змін до Закону України "Про захист персональних даних" і "Про Єдиний державний демографічний реєстр". </w:t>
      </w:r>
    </w:p>
    <w:p>
      <w:pPr>
        <w:pStyle w:val="Normal"/>
        <w:ind w:firstLine="709"/>
        <w:rPr>
          <w:szCs w:val="28"/>
        </w:rPr>
      </w:pPr>
      <w:r>
        <w:rPr>
          <w:szCs w:val="28"/>
        </w:rPr>
        <w:t xml:space="preserve">Парламентарії розглянули низку законопроектів у другому читанні. Зокрема, розглянувши поправки до проекту закону про внесення змін до деяких законодавчих актів України (щодо Гарантійного фонду виконання зобов'язань за складськими документами на зерно), вони прийняли цей закон у другому читанні та в цілому. </w:t>
      </w:r>
    </w:p>
    <w:p>
      <w:pPr>
        <w:pStyle w:val="Normal"/>
        <w:ind w:firstLine="709"/>
        <w:rPr>
          <w:szCs w:val="28"/>
        </w:rPr>
      </w:pPr>
      <w:r>
        <w:rPr>
          <w:szCs w:val="28"/>
        </w:rPr>
        <w:t xml:space="preserve">За результатами голосування був відхилений проект закону про внесення зміни до розділу X "Перехідні положення" Земельного кодексу України (щодо врегулювання питання проведення торгів). </w:t>
      </w:r>
    </w:p>
    <w:p>
      <w:pPr>
        <w:pStyle w:val="Normal"/>
        <w:ind w:firstLine="709"/>
        <w:rPr>
          <w:szCs w:val="28"/>
        </w:rPr>
      </w:pPr>
      <w:r>
        <w:rPr>
          <w:szCs w:val="28"/>
        </w:rPr>
        <w:t xml:space="preserve">Народні депутати також розглянули поправки до законопроекту про внесення змін до Земельного кодексу України (щодо обігу земель сільськогосподарського призначення). Проектом пропонувалося визначити, що заборона на купівлю-продаж земель сільгосппризначення запроваджується до набрання чинності Закону "Про обіг сільськогосподарських земель". </w:t>
      </w:r>
    </w:p>
    <w:p>
      <w:pPr>
        <w:pStyle w:val="Normal"/>
        <w:ind w:firstLine="709"/>
        <w:rPr>
          <w:szCs w:val="28"/>
        </w:rPr>
      </w:pPr>
      <w:r>
        <w:rPr>
          <w:szCs w:val="28"/>
        </w:rPr>
        <w:t xml:space="preserve">Було розглянуто кілька поправок щодо заборони скасування мораторію на продаж земель сільгосппризначення, який встановлений до 2013 року. </w:t>
      </w:r>
    </w:p>
    <w:p>
      <w:pPr>
        <w:pStyle w:val="Normal"/>
        <w:ind w:firstLine="709"/>
        <w:rPr>
          <w:szCs w:val="28"/>
        </w:rPr>
      </w:pPr>
      <w:r>
        <w:rPr>
          <w:szCs w:val="28"/>
        </w:rPr>
        <w:t xml:space="preserve">Жодна з поправок за результатами голосування не була підтримана. Законопроект не набрав голосів ("за" - 184). </w:t>
      </w:r>
    </w:p>
    <w:p>
      <w:pPr>
        <w:pStyle w:val="Normal"/>
        <w:ind w:firstLine="709"/>
        <w:rPr>
          <w:szCs w:val="28"/>
        </w:rPr>
      </w:pPr>
      <w:r>
        <w:rPr>
          <w:szCs w:val="28"/>
        </w:rPr>
        <w:t xml:space="preserve">Народні депутати відхилили проект закону про внесення змін до деяких законодавчих актів України з питань регулювання містобудівної діяльності. </w:t>
      </w:r>
    </w:p>
    <w:p>
      <w:pPr>
        <w:pStyle w:val="Normal"/>
        <w:ind w:firstLine="709"/>
        <w:rPr>
          <w:szCs w:val="28"/>
        </w:rPr>
      </w:pPr>
      <w:r>
        <w:rPr>
          <w:szCs w:val="28"/>
        </w:rPr>
        <w:t xml:space="preserve">Верховна Рада прийняла в цілому законопроекти: про внесення змін до статті 2 Закону "Про здійснення державних закупівель" (щодо закупівель робіт, пов'язаних із діяльністю Національного банку України); про внесення змін до деяких законів України щодо удосконалення управління професійно-технічною освітою;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про внесення змін до Закону "Про електроенергетику" (щодо стимулювання виробництва електроенергії з альтернативних джерел енергії); про внесення змін до деяких законодавчих актів України щодо зайнятості інвалідів; про внесення змін до деяких законодавчих актів України (щодо державного регулювання та управління у сфері транспорту та дорожнього господарства). </w:t>
      </w:r>
    </w:p>
    <w:p>
      <w:pPr>
        <w:pStyle w:val="Normal"/>
        <w:ind w:firstLine="709"/>
        <w:rPr>
          <w:szCs w:val="28"/>
        </w:rPr>
      </w:pPr>
      <w:r>
        <w:rPr>
          <w:szCs w:val="28"/>
        </w:rPr>
        <w:t xml:space="preserve">На доопрацювання направлено законопроект про систему професійних кваліфікацій. </w:t>
      </w:r>
    </w:p>
    <w:p>
      <w:pPr>
        <w:pStyle w:val="Normal"/>
        <w:ind w:firstLine="709"/>
        <w:rPr>
          <w:szCs w:val="28"/>
        </w:rPr>
      </w:pPr>
      <w:r>
        <w:rPr>
          <w:szCs w:val="28"/>
        </w:rPr>
        <w:t xml:space="preserve">За результатами голосування відхилено проекти законів: про внесення змін до Закону "Про дошкільну освіту" (щодо організації навчально-виховного процесу). </w:t>
      </w:r>
    </w:p>
    <w:p>
      <w:pPr>
        <w:pStyle w:val="Normal"/>
        <w:ind w:firstLine="709"/>
        <w:rPr>
          <w:szCs w:val="28"/>
        </w:rPr>
      </w:pPr>
      <w:r>
        <w:rPr>
          <w:szCs w:val="28"/>
        </w:rPr>
        <w:t xml:space="preserve">На початку вечірнього засідання народні депутати продовжили розгляд законопроектів у другому читанні. Вони, зокрема, розглянули поправки до проекту закону про внесення змін до Податкового кодексу (щодо зміни ставок деяких податків і зборів) і прийняли його в цілому 234-ма голосами. </w:t>
      </w:r>
    </w:p>
    <w:p>
      <w:pPr>
        <w:pStyle w:val="Normal"/>
        <w:ind w:firstLine="709"/>
        <w:rPr>
          <w:szCs w:val="28"/>
        </w:rPr>
      </w:pPr>
      <w:r>
        <w:rPr>
          <w:szCs w:val="28"/>
        </w:rPr>
        <w:t xml:space="preserve">Верховна Рада ухвалила в цілому законопроект про внесення змін до Закону "Про сільськогосподарську кооперацію" у новій редакції. </w:t>
      </w:r>
    </w:p>
    <w:p>
      <w:pPr>
        <w:pStyle w:val="Normal"/>
        <w:ind w:firstLine="709"/>
        <w:rPr>
          <w:szCs w:val="28"/>
        </w:rPr>
      </w:pPr>
      <w:r>
        <w:rPr>
          <w:szCs w:val="28"/>
        </w:rPr>
        <w:t xml:space="preserve">Народні депутати далі розглянули два проекти законів про внесення змін до Закону "Про державну службу" (щодо оплати праці) за реєстр. №11401 і 11401-1. Про їх суть доповіли заступник Міністра юстиції Дмитро Ворона і народний депутат Василь Демчишен. </w:t>
      </w:r>
    </w:p>
    <w:p>
      <w:pPr>
        <w:pStyle w:val="Normal"/>
        <w:ind w:firstLine="709"/>
        <w:rPr>
          <w:szCs w:val="28"/>
        </w:rPr>
      </w:pPr>
      <w:r>
        <w:rPr>
          <w:szCs w:val="28"/>
        </w:rPr>
        <w:t>Урядовим проектом, як доповів Д.Ворона, пропонується перенести строк введення в дію деяких положень Закону України від 17 листопада 2011 року №4050-VI "Про державну службу" в частині оплати праці, преміювання державних службовців, перерахунку раніше призначених пенсій у зв'язку із зміною мінімальної заробітної плати та виплати їм грошової допомоги при наданні щорічної основної відпустки на один рік.</w:t>
      </w:r>
    </w:p>
    <w:p>
      <w:pPr>
        <w:pStyle w:val="Normal"/>
        <w:ind w:firstLine="709"/>
        <w:rPr>
          <w:szCs w:val="28"/>
        </w:rPr>
      </w:pPr>
      <w:r>
        <w:rPr>
          <w:szCs w:val="28"/>
        </w:rPr>
        <w:t xml:space="preserve">В.Демчишен повідомив, що проектом пропонується відтермінувати набрання чинності Законом України від 17 листопада 2011 року №4050-VI "Про державну службу" до 1 січня 2014 року. </w:t>
      </w:r>
    </w:p>
    <w:p>
      <w:pPr>
        <w:pStyle w:val="Normal"/>
        <w:ind w:firstLine="709"/>
        <w:rPr>
          <w:szCs w:val="28"/>
        </w:rPr>
      </w:pPr>
      <w:r>
        <w:rPr>
          <w:szCs w:val="28"/>
        </w:rPr>
        <w:t xml:space="preserve">В.Демчишен також зазначив, що ухвалення урядового законопроекту призведе до неузгодженості з низкою положень Закону "Про державну службу", зокрема із статтею 6 (класифікація посад державної служби), статтею 27 (ранги державних службовців), статтею 29 (оцінювання результатів службової діяльності державного службовця) тощо, оскільки вони пов'язані з формуванням системи оплати праці державних службовців. </w:t>
      </w:r>
    </w:p>
    <w:p>
      <w:pPr>
        <w:pStyle w:val="Normal"/>
        <w:ind w:firstLine="709"/>
        <w:rPr>
          <w:szCs w:val="28"/>
        </w:rPr>
      </w:pPr>
      <w:r>
        <w:rPr>
          <w:szCs w:val="28"/>
        </w:rPr>
        <w:t xml:space="preserve">В.Демчишен повідомив, що Комітет з питань державного будівництва та місцевого самоврядування не прийняв рішення щодо законопроектів і пропонує народним депутатам прийняти рішення щодо них у сесійному залі. </w:t>
      </w:r>
    </w:p>
    <w:p>
      <w:pPr>
        <w:pStyle w:val="Normal"/>
        <w:ind w:firstLine="709"/>
        <w:rPr>
          <w:szCs w:val="28"/>
        </w:rPr>
      </w:pPr>
      <w:r>
        <w:rPr>
          <w:szCs w:val="28"/>
        </w:rPr>
        <w:t xml:space="preserve">Під час обговорення народні депутати наголошували на надзвичайно низькій заробітній платі державних службовців, дефіциті, особливо молодих, державних службовців. </w:t>
      </w:r>
    </w:p>
    <w:p>
      <w:pPr>
        <w:pStyle w:val="Normal"/>
        <w:ind w:firstLine="709"/>
        <w:rPr>
          <w:szCs w:val="28"/>
        </w:rPr>
      </w:pPr>
      <w:r>
        <w:rPr>
          <w:szCs w:val="28"/>
        </w:rPr>
        <w:t xml:space="preserve">Представник фракції Партії регіонів М.Чечетов повідомив, що профільний комітет доопрацював законопроекти і пропонує ухвалити проект народного депутата В.Демчишена, таким чином, відтермінувати набрання чинності Законом України від 17 листопада 2011 року №4050-VI "Про державну службу" до 1 січня 2014 року. </w:t>
      </w:r>
    </w:p>
    <w:p>
      <w:pPr>
        <w:pStyle w:val="Normal"/>
        <w:ind w:firstLine="709"/>
        <w:rPr>
          <w:szCs w:val="28"/>
        </w:rPr>
      </w:pPr>
      <w:r>
        <w:rPr>
          <w:szCs w:val="28"/>
        </w:rPr>
        <w:t xml:space="preserve">За результатами голосування ("за" - 233 голоси) за основу та в цілому був прийнятий законопроект за реєстр. №11401-1. </w:t>
      </w:r>
    </w:p>
    <w:p>
      <w:pPr>
        <w:pStyle w:val="Normal"/>
        <w:ind w:firstLine="709"/>
        <w:rPr>
          <w:szCs w:val="28"/>
        </w:rPr>
      </w:pPr>
      <w:r>
        <w:rPr>
          <w:szCs w:val="28"/>
        </w:rPr>
        <w:t xml:space="preserve">Голова Комітету з питань аграрної політики та земельних відносин Григорій Калетнік запропонував повернутися до законопроекту про внесення змін до Земельного кодексу України (щодо обігу земель сільськогосподарського призначення) за реєстр. №11315, розглянути його з пропозицією продовжити мораторій на продаж земель сільськогосподарського призначення до 1 січня 2016 року. </w:t>
      </w:r>
    </w:p>
    <w:p>
      <w:pPr>
        <w:pStyle w:val="Normal"/>
        <w:ind w:firstLine="709"/>
        <w:rPr>
          <w:szCs w:val="28"/>
        </w:rPr>
      </w:pPr>
      <w:r>
        <w:rPr>
          <w:szCs w:val="28"/>
        </w:rPr>
        <w:t xml:space="preserve">Парламентарії розглянули законопроект з цією та іншими пропозиціями, підтримали їх і ухвалили закон в цілому 269-ма голосами. </w:t>
      </w:r>
    </w:p>
    <w:p>
      <w:pPr>
        <w:pStyle w:val="Normal"/>
        <w:ind w:firstLine="709"/>
        <w:rPr>
          <w:szCs w:val="28"/>
        </w:rPr>
      </w:pPr>
      <w:r>
        <w:rPr>
          <w:szCs w:val="28"/>
        </w:rPr>
        <w:t xml:space="preserve">Народні депутати розглянули ще кілька законопроектів, включених до порядку денного на ранковому засіданні. </w:t>
      </w:r>
    </w:p>
    <w:p>
      <w:pPr>
        <w:pStyle w:val="Normal"/>
        <w:ind w:firstLine="709"/>
        <w:rPr>
          <w:szCs w:val="28"/>
        </w:rPr>
      </w:pPr>
      <w:r>
        <w:rPr>
          <w:szCs w:val="28"/>
        </w:rPr>
        <w:t xml:space="preserve">За основу прийнято проекти законів: про внесення змін до деяких законів України щодо добровільної сплати єдиного внеску; про внесення змін до деяких законодавчих актів України (щодо забезпечення доступу до судових рішень); про внесення змін до деяких законодавчих актів України щодо подальшого удосконалення адміністрування податків і зборів; про внесення змін до Податкового кодексу України щодо подальшого удосконалення адміністрування податків і зборів. </w:t>
      </w:r>
    </w:p>
    <w:p>
      <w:pPr>
        <w:pStyle w:val="Normal"/>
        <w:ind w:firstLine="709"/>
        <w:rPr>
          <w:szCs w:val="28"/>
        </w:rPr>
      </w:pPr>
      <w:r>
        <w:rPr>
          <w:szCs w:val="28"/>
        </w:rPr>
        <w:t xml:space="preserve">Парламентарії розглянули п'ять законопроектів щодо законодавчого визначення порядку утилізації автомобільної техніки в Україні - про утилізацію знятих з експлуатації транспортних засобів (реєстр. № 11259); про внесення змін до Податкового кодексу щодо сплати екологічного податку за утилізацію знятих з експлуатації транспортних засобів (реєстр. №11260); про внесення змін до Податкового кодексу щодо утилізаційного збору (реєстр. №11437); про внесення змін до Бюджетного кодексу щодо утилізаційного збору (реєстр. №11442); про внесення змін до статті 47 Закону "Про охорону навколишнього природного середовища" (щодо утилізаційного збору) за реєстр. №11443. </w:t>
      </w:r>
    </w:p>
    <w:p>
      <w:pPr>
        <w:pStyle w:val="Normal"/>
        <w:ind w:firstLine="709"/>
        <w:rPr>
          <w:szCs w:val="28"/>
        </w:rPr>
      </w:pPr>
      <w:r>
        <w:rPr>
          <w:szCs w:val="28"/>
        </w:rPr>
        <w:t xml:space="preserve">За результатами голосування за основу були прийняті законопроекти про утилізацію знятих з експлуатації транспортних засобів (реєстр. №11259) і про внесення змін до Податкового кодексу щодо сплати екологічного податку за утилізацію знятих з експлуатації транспортних засобів (реєстр. №11260). </w:t>
      </w:r>
    </w:p>
    <w:p>
      <w:pPr>
        <w:pStyle w:val="Normal"/>
        <w:ind w:firstLine="709"/>
        <w:rPr>
          <w:szCs w:val="28"/>
        </w:rPr>
      </w:pPr>
      <w:r>
        <w:rPr>
          <w:szCs w:val="28"/>
        </w:rPr>
        <w:t xml:space="preserve">Верховна Рада прийняла за основу проекти законів: про внесення змін до деяких законодавчих актів України щодо приведення законодавства у відповідність з Кримінальним процесуальним кодексом України; про внесення змін до деяких законів України щодо інформування населення про вміст у харчовій продукції генетично модифікованих організмів; про внесення змін до Закону "Про основні засади державного нагляду (контролю) у сфері господарської діяльності" щодо обмеження втручання у діяльність суб'єктів господарювання; про внесення змін до статті 85 Бюджетного кодексу України (щодо фінансування вищих медичних навчальних закладів, закладів післядипломної освіти). </w:t>
      </w:r>
    </w:p>
    <w:p>
      <w:pPr>
        <w:pStyle w:val="Normal"/>
        <w:ind w:firstLine="709"/>
        <w:rPr>
          <w:szCs w:val="28"/>
        </w:rPr>
      </w:pPr>
      <w:r>
        <w:rPr>
          <w:szCs w:val="28"/>
        </w:rPr>
        <w:t xml:space="preserve">За результатами голосування відхилено проект закону про внесення змін до Закону "Про Державний бюджет України на 2012 рік" (щодо реалізації інвестиційних проектів). </w:t>
      </w:r>
    </w:p>
    <w:p>
      <w:pPr>
        <w:pStyle w:val="Normal"/>
        <w:ind w:firstLine="709"/>
        <w:rPr>
          <w:szCs w:val="28"/>
        </w:rPr>
      </w:pPr>
      <w:r>
        <w:rPr>
          <w:szCs w:val="28"/>
        </w:rPr>
        <w:t xml:space="preserve">Народні депутати розглянули два законопроекти про внесення змін до Декрету Кабінету Міністрів "Про державне мито" (щодо ставок за проведення державної реєстрації речових прав на нерухоме майно) за реєстр. №№8296, 8296-д. </w:t>
      </w:r>
    </w:p>
    <w:p>
      <w:pPr>
        <w:pStyle w:val="Normal"/>
        <w:ind w:firstLine="709"/>
        <w:rPr>
          <w:szCs w:val="28"/>
        </w:rPr>
      </w:pPr>
      <w:r>
        <w:rPr>
          <w:szCs w:val="28"/>
        </w:rPr>
        <w:t xml:space="preserve">Їх доповіли перший заступник Міністра юстиції Інна Ємельянова і Голова Комітету з питань фінансів, банківської діяльності, податкової та митної політики Віталій Хомутиннік. </w:t>
      </w:r>
    </w:p>
    <w:p>
      <w:pPr>
        <w:pStyle w:val="Normal"/>
        <w:ind w:firstLine="709"/>
        <w:rPr>
          <w:szCs w:val="28"/>
        </w:rPr>
      </w:pPr>
      <w:r>
        <w:rPr>
          <w:szCs w:val="28"/>
        </w:rPr>
        <w:t>І.Ємельянова зазначила, що урядовим проектом пропонується встановити ставки державного мита за проведення державної реєстрації прав власності на нерухоме майно та їх обтяжень.</w:t>
      </w:r>
    </w:p>
    <w:p>
      <w:pPr>
        <w:pStyle w:val="Normal"/>
        <w:ind w:firstLine="709"/>
        <w:rPr>
          <w:szCs w:val="28"/>
        </w:rPr>
      </w:pPr>
      <w:r>
        <w:rPr>
          <w:szCs w:val="28"/>
        </w:rPr>
        <w:t>В.Хомутиннік повідомив, що проектом, автором якого він є, пропонується запровадити справляння та встановити ставки державного мита за проведення державної реєстрації речових прав на нерухоме майно та їх обтяжень в таких розмірах: за проведення державної реєстрації права власності на нерухоме майно - 7 неоподаткованих мінімумів доходів громадян; за проведення державної реєстрації права власності на нерухоме майно, яке виникло та зареєстровано до 1 січня 2012 року - 50 відсотків ставки державного мита - за державну реєстрацію права власності на нерухоме майно; за проведення державної реєстрації речового права на нерухоме майно, обтяження права на нерухоме майно - 3 неоподатковуваних мінімумів доходів громадян.</w:t>
      </w:r>
    </w:p>
    <w:p>
      <w:pPr>
        <w:pStyle w:val="Normal"/>
        <w:ind w:firstLine="709"/>
        <w:rPr>
          <w:szCs w:val="28"/>
        </w:rPr>
      </w:pPr>
      <w:r>
        <w:rPr>
          <w:szCs w:val="28"/>
        </w:rPr>
        <w:t xml:space="preserve">В.Хомутиннік також повідомив, що Комітет рекомендує парламенту прийняти цей законопроект за основу та в цілому. </w:t>
      </w:r>
    </w:p>
    <w:p>
      <w:pPr>
        <w:pStyle w:val="Normal"/>
        <w:ind w:firstLine="709"/>
        <w:rPr>
          <w:szCs w:val="28"/>
        </w:rPr>
      </w:pPr>
      <w:r>
        <w:rPr>
          <w:szCs w:val="28"/>
        </w:rPr>
        <w:t xml:space="preserve">Народні депутати 233-ма голосами підтримали рішення профільного комітету. </w:t>
      </w:r>
    </w:p>
    <w:p>
      <w:pPr>
        <w:pStyle w:val="Normal"/>
        <w:ind w:firstLine="709"/>
        <w:rPr>
          <w:szCs w:val="28"/>
        </w:rPr>
      </w:pPr>
      <w:r>
        <w:rPr>
          <w:szCs w:val="28"/>
        </w:rPr>
        <w:t xml:space="preserve">Верховна Рада прийняла за основу законопроекти: про внесення змін до деяких законів України у зв'язку з прийняттям Закону "Про державну службу"; про внесення змін до деяких законів України щодо національних комісій регулювання природних монополій. </w:t>
      </w:r>
    </w:p>
    <w:p>
      <w:pPr>
        <w:pStyle w:val="Normal"/>
        <w:ind w:firstLine="709"/>
        <w:rPr>
          <w:szCs w:val="28"/>
        </w:rPr>
      </w:pPr>
      <w:r>
        <w:rPr>
          <w:szCs w:val="28"/>
        </w:rPr>
        <w:t xml:space="preserve">Проект закону про засади функціонування ринку електричної енергії України за реєстр. №10571 доповів народний депутат Ігор Глущенко. Він зазначив, що основною метою прийняття закону є лібералізація Оптового ринку електроенергії України та створення ефективного конкурентного середовища на ринку електричної енергії з урахуванням основних вимог законодавства ЄС стосовно умов доступу до мережі транскордонної передачі електроенергії. За словами доповідача, запропоноване проектом реформування оптового ринку електричної енергії України передбачає: </w:t>
      </w:r>
    </w:p>
    <w:p>
      <w:pPr>
        <w:pStyle w:val="Normal"/>
        <w:ind w:firstLine="709"/>
        <w:rPr>
          <w:szCs w:val="28"/>
        </w:rPr>
      </w:pPr>
      <w:r>
        <w:rPr>
          <w:szCs w:val="28"/>
        </w:rPr>
        <w:t>створення нормативної бази діяльності на ринку для стимулювання залучення інвестицій в системи виробництва, передачі та постачання електроенергії;</w:t>
      </w:r>
    </w:p>
    <w:p>
      <w:pPr>
        <w:pStyle w:val="Normal"/>
        <w:ind w:firstLine="709"/>
        <w:rPr>
          <w:szCs w:val="28"/>
        </w:rPr>
      </w:pPr>
      <w:r>
        <w:rPr>
          <w:szCs w:val="28"/>
        </w:rPr>
        <w:t xml:space="preserve">забезпечення недискримінаційного доступу до ринку його суб'єктів та всіх споживачів; </w:t>
      </w:r>
    </w:p>
    <w:p>
      <w:pPr>
        <w:pStyle w:val="Normal"/>
        <w:ind w:firstLine="709"/>
        <w:rPr>
          <w:szCs w:val="28"/>
        </w:rPr>
      </w:pPr>
      <w:r>
        <w:rPr>
          <w:szCs w:val="28"/>
        </w:rPr>
        <w:t xml:space="preserve">забезпечення стабільних та безперебійних поставок електроенергії шляхом запровадження системи конкуренції складових ринку - ринків двосторонніх договорів, балансуючого ринку та ринку "на добу наперед". </w:t>
      </w:r>
    </w:p>
    <w:p>
      <w:pPr>
        <w:pStyle w:val="Normal"/>
        <w:ind w:firstLine="709"/>
        <w:rPr>
          <w:szCs w:val="28"/>
        </w:rPr>
      </w:pPr>
      <w:r>
        <w:rPr>
          <w:szCs w:val="28"/>
        </w:rPr>
        <w:t xml:space="preserve">Доповідач зазначив, що прийняття законопроекту забезпечить можливість впровадження провідних механізмів функціонування ринку електричної енергії, які використовуються у міжнародній практиці, що у свою чергу забезпечить підвищення ефективності управління, вдосконалення організаційно-правових та економічних засад ринку електричної енергії, підвищення ефективності виробництва, передачі, розподілу та постачання електричної енергії, надійності постачання, перехід та готовність ринку електроенергії в Україні до більш конкурентоздатного ринкового середовища. </w:t>
      </w:r>
    </w:p>
    <w:p>
      <w:pPr>
        <w:pStyle w:val="Normal"/>
        <w:ind w:firstLine="709"/>
        <w:rPr>
          <w:szCs w:val="28"/>
        </w:rPr>
      </w:pPr>
      <w:r>
        <w:rPr>
          <w:szCs w:val="28"/>
        </w:rPr>
        <w:t xml:space="preserve">Законопроект 226-ма голосами був прийнятий за основу. </w:t>
      </w:r>
    </w:p>
    <w:p>
      <w:pPr>
        <w:pStyle w:val="Normal"/>
        <w:ind w:firstLine="709"/>
        <w:rPr>
          <w:szCs w:val="28"/>
        </w:rPr>
      </w:pPr>
      <w:r>
        <w:rPr>
          <w:szCs w:val="28"/>
        </w:rPr>
        <w:t xml:space="preserve">Проект постанови про скасування рішення Верховної Ради України про прийняття як закону проекту Закону України "Про всеукраїнський референдум" доповів народний депутат Сергій Сас. Він мотивував пропозицію "грубим порушенням Конституції України та Регламенту Верховної Ради під час прийняття рішення у сесійному залі". </w:t>
      </w:r>
    </w:p>
    <w:p>
      <w:pPr>
        <w:pStyle w:val="Normal"/>
        <w:ind w:firstLine="709"/>
        <w:rPr>
          <w:szCs w:val="28"/>
        </w:rPr>
      </w:pPr>
      <w:r>
        <w:rPr>
          <w:szCs w:val="28"/>
        </w:rPr>
        <w:t xml:space="preserve">С.Сас також зазначив, що профільний комітет не розглядав законопроект. </w:t>
      </w:r>
    </w:p>
    <w:p>
      <w:pPr>
        <w:pStyle w:val="Normal"/>
        <w:ind w:firstLine="709"/>
        <w:rPr>
          <w:szCs w:val="28"/>
        </w:rPr>
      </w:pPr>
      <w:r>
        <w:rPr>
          <w:szCs w:val="28"/>
        </w:rPr>
        <w:t xml:space="preserve">Проект постанови був відхилений. </w:t>
      </w:r>
    </w:p>
    <w:p>
      <w:pPr>
        <w:pStyle w:val="Normal"/>
        <w:ind w:firstLine="709"/>
        <w:rPr>
          <w:szCs w:val="28"/>
        </w:rPr>
      </w:pPr>
      <w:r>
        <w:rPr>
          <w:szCs w:val="28"/>
        </w:rPr>
        <w:t xml:space="preserve">Народні депутати на пропозицію профільного комітету повернулися до законопроекту про внесення змін до деяких законодавчих актів України з питань регулювання містобудівної діяльності. </w:t>
      </w:r>
    </w:p>
    <w:p>
      <w:pPr>
        <w:pStyle w:val="Normal"/>
        <w:ind w:firstLine="709"/>
        <w:rPr>
          <w:szCs w:val="28"/>
        </w:rPr>
      </w:pPr>
      <w:r>
        <w:rPr>
          <w:szCs w:val="28"/>
        </w:rPr>
        <w:t>Законопроект 238-ма голосами був прийнятий а в цілому.</w:t>
      </w:r>
    </w:p>
    <w:p>
      <w:pPr>
        <w:pStyle w:val="Normal"/>
        <w:ind w:firstLine="709"/>
        <w:rPr>
          <w:szCs w:val="28"/>
        </w:rPr>
      </w:pPr>
      <w:r>
        <w:rPr>
          <w:szCs w:val="28"/>
        </w:rPr>
        <w:t xml:space="preserve">Головуючий закрив вечірнє засідання. </w:t>
      </w:r>
    </w:p>
    <w:p>
      <w:pPr>
        <w:pStyle w:val="Normal"/>
        <w:ind w:firstLine="709"/>
        <w:rPr>
          <w:szCs w:val="28"/>
        </w:rPr>
      </w:pPr>
      <w:r>
        <w:rPr>
          <w:szCs w:val="28"/>
        </w:rPr>
        <w:t xml:space="preserve">21, 22, 23 листопада народні депутати працюватимуть у комітетах і фракціях. </w:t>
      </w:r>
    </w:p>
    <w:p>
      <w:pPr>
        <w:pStyle w:val="Normal"/>
        <w:ind w:firstLine="709"/>
        <w:rPr>
          <w:szCs w:val="28"/>
        </w:rPr>
      </w:pPr>
      <w:r>
        <w:rPr>
          <w:szCs w:val="28"/>
        </w:rPr>
        <w:t xml:space="preserve">Наступне пленарне засідання одинадцятої сесії відбудеться 4 грудня. </w:t>
      </w:r>
    </w:p>
    <w:p>
      <w:pPr>
        <w:pStyle w:val="Style18"/>
        <w:rPr/>
      </w:pPr>
      <w:r>
        <w:rPr/>
        <w:t>* * *</w:t>
      </w:r>
    </w:p>
    <w:p>
      <w:pPr>
        <w:pStyle w:val="Heading1"/>
        <w:ind w:hanging="0"/>
        <w:rPr/>
      </w:pPr>
      <w:bookmarkStart w:id="1" w:name="__RefHeading___Toc341687501"/>
      <w:bookmarkEnd w:id="1"/>
      <w:r>
        <w:rPr/>
        <w:t>У ПАРЛАМЕНТСЬКИХ КОМІТЕТАХ</w:t>
      </w:r>
    </w:p>
    <w:p>
      <w:pPr>
        <w:pStyle w:val="Normal"/>
        <w:rPr/>
      </w:pPr>
      <w:r>
        <w:rPr>
          <w:b/>
          <w:i/>
        </w:rPr>
        <w:t>Комітет з питань екологічної політики, природокористування та ліквідації наслідків Чорнобильської катастрофи</w:t>
      </w:r>
      <w:r>
        <w:rPr/>
        <w:t xml:space="preserve"> підтримує проект закону про внесення змін до Кримінального кодексу України та Кодексу України про адміністративні правопорушення (щодо посилення відповідальності за випалювання рослинності або її залишків). </w:t>
      </w:r>
    </w:p>
    <w:p>
      <w:pPr>
        <w:pStyle w:val="Normal"/>
        <w:rPr/>
      </w:pPr>
      <w:r>
        <w:rPr/>
        <w:t xml:space="preserve">Законопроектом (реєстр. №11309) пропонується посилити вплив на правопорушників, які випалюють стерню, луки, пасовища, ділянки зі степовою, водно-болотною та іншою природною рослинністю, її залишки та опале листя в смугах відводу захисних лісонасаджень автомобільних доріг і залізниць, у парках, інші зелені насадження та газони у населених пунктах. </w:t>
      </w:r>
    </w:p>
    <w:p>
      <w:pPr>
        <w:pStyle w:val="Normal"/>
        <w:rPr/>
      </w:pPr>
      <w:r>
        <w:rPr/>
        <w:t>Зокрема, передбачається внести зміни до Кримінального кодексу України та Кодексу України про адміністративні правопорушення, які підвищують розміри санкцій за випалювання рослинності, розташованої на земельних ділянках у межах чи за межами населених пунктів; знищення або пошкодження іншим загальнонебезпечним способом стерні, сухих дикоростучих трав на землях сільськогосподарського призначення, розмір яких є більшим, ніж 1 га. Також законопроектом планується розширити коло осіб, які можуть розглядати справи про адміністративні правопорушення.</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вважає, що потребує доопрацювання проект закону про внесення змін до розділу ХХ "Перехідні положення" Податкового кодексу України щодо особливостей застосування ставок екологічного податку. </w:t>
      </w:r>
    </w:p>
    <w:p>
      <w:pPr>
        <w:pStyle w:val="Normal"/>
        <w:rPr/>
      </w:pPr>
      <w:r>
        <w:rPr/>
        <w:t>На засіданні Комітету зазначалося, що положеннями законопроекту (реєстр. №11330) пропонується відтермінувати на два роки, починаючи з 2013 року, передбачене чинною редакцією Податкового кодексу України цільове фінансування природоохоронних заходів щодо екологічної модернізації підприємств всіх галузей господарської діяльності, устаткування яких сьогодні характеризується високим ступенем фізичного та морального зносу.</w:t>
      </w:r>
    </w:p>
    <w:p>
      <w:pPr>
        <w:pStyle w:val="Normal"/>
        <w:rPr/>
      </w:pPr>
      <w:r>
        <w:rPr/>
        <w:t>Під час обговорення народні депутати наголошували на тому, що "у матеріалах до законопроекту не надано обґрунтування щодо виправданості та достатності дворічної межі відтермінування підвищення відсоткової ставки екологічного податку та забезпечення формування спеціального фонду державного бюджету в частині надходжень від екологічного податку з наступним спрямуванням коштів на фінансове забезпечення цільових проектів екологічної модернізації підприємств". Також, не розглядається менший термін відтермінування, у разі встановлення Кабінетом Міністрів порядку перерахування надходжень від екологічного податку до спеціального фонду державного бюджету із наступним спрямуванням коштів на фінансове забезпечення виключно цільових проектів екологічної модернізації підприємств у наближеній перспективі, наприклад, у 2013 році.</w:t>
      </w:r>
    </w:p>
    <w:p>
      <w:pPr>
        <w:pStyle w:val="Normal"/>
        <w:rPr/>
      </w:pPr>
      <w:r>
        <w:rPr/>
        <w:t xml:space="preserve">Комітет звернув увагу й на те, що прийняття законопроекту у запропонованій редакції не сприятиме стимулюванню діяльності щодо покращення стану навколишнього природного середовища, стабілізації та підтримання екологічної рівноваги на території України, оновлення устаткування, впровадження маловідходних, ресурсозберігаючих технологій та забезпечення більш чистого довкілля. </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вважає, що потребує доопрацювання проект закону про внесення змін до Прикінцевих та перехідних положень Бюджетного кодексу України щодо особливостей застосування ставок екологічного податку. </w:t>
      </w:r>
    </w:p>
    <w:p>
      <w:pPr>
        <w:pStyle w:val="Normal"/>
        <w:rPr/>
      </w:pPr>
      <w:r>
        <w:rPr/>
        <w:t>Законопроектом (реєстр. №11331) пропонується узгодити порядок відтермінування підвищення відсоткових ставок за податковими зобов'язаннями з екологічного податку, запропонованого проектом закону "Про внесення змін до розділу ХХ "Перехідні положення" Податкового кодексу України щодо особливостей застосування ставок екологічного податку", з нормами бюджетного законодавства. Зокрема, документом передбачається врегулювати правовідносини з порядку зарахування до спеціального фонду державного та місцевих бюджетів надходжень від екологічного податку з урахуванням відтермінування підвищення відсоткових ставок за податковими зобов'язаннями з екологічного податку.</w:t>
      </w:r>
    </w:p>
    <w:p>
      <w:pPr>
        <w:pStyle w:val="Normal"/>
        <w:rPr/>
      </w:pPr>
      <w:r>
        <w:rPr/>
        <w:t>Під час обговорення народні депутати наголошували на необхідності одночасного врегулювання законодавства з питань податкових та з питань бюджетних відносин щодо відтермінування підвищення відсоткової ставки екологічного податку, забезпечення формування спеціального фонду державного бюджету в частині надходжень від екологічного податку з наступним спрямуванням коштів на фінансове забезпечення цільових проектів екологічної модернізації підприємств та питання забезпечення послідовного розподілу надходжень від екологічного податку між спеціальними фондами державного та місцевих бюджетів з урахуванням відтермінування підвищення відсоткових ставок за податковими зобов'язаннями з екологічного податку.</w:t>
      </w:r>
    </w:p>
    <w:p>
      <w:pPr>
        <w:pStyle w:val="Normal"/>
        <w:rPr/>
      </w:pPr>
      <w:r>
        <w:rPr/>
        <w:t xml:space="preserve">За підсумками обговорення було ухвалено рішення рекомендувати Комітету з питань бюджету повернути законопроект суб'єкту права законодавчої ініціативи на доопрацювання. </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вважає, що потребує доопрацювання проект закону про внесення змін до Податкового кодексу України (щодо соціальної функції користування надрами України. </w:t>
      </w:r>
    </w:p>
    <w:p>
      <w:pPr>
        <w:pStyle w:val="Normal"/>
        <w:rPr/>
      </w:pPr>
      <w:r>
        <w:rPr/>
        <w:t>Законопроектом (реєстр. №11294) передбачається внесення змін до статей 263, 258 та 264 Податкового кодексу України, які встановлюють ставки для таких податкових платежів:</w:t>
      </w:r>
    </w:p>
    <w:p>
      <w:pPr>
        <w:pStyle w:val="Normal"/>
        <w:rPr/>
      </w:pPr>
      <w:r>
        <w:rPr/>
        <w:t xml:space="preserve">плати за користування надрами для видобування корисних копалин; </w:t>
      </w:r>
    </w:p>
    <w:p>
      <w:pPr>
        <w:pStyle w:val="Normal"/>
        <w:rPr/>
      </w:pPr>
      <w:r>
        <w:rPr/>
        <w:t>плати за користування надрами в цілях, не пов'язаних з видобуванням корисних копалин;</w:t>
      </w:r>
    </w:p>
    <w:p>
      <w:pPr>
        <w:pStyle w:val="Normal"/>
        <w:rPr/>
      </w:pPr>
      <w:r>
        <w:rPr/>
        <w:t>рентної плати за видобуток нафти, природного газу і газового конденсату.</w:t>
      </w:r>
    </w:p>
    <w:p>
      <w:pPr>
        <w:pStyle w:val="Normal"/>
        <w:rPr/>
      </w:pPr>
      <w:r>
        <w:rPr/>
        <w:t>На засіданні Комітету наголошувалося, що фактично пропонується збільшити ставки плати за користування надрами у 1,5-17,2 рази для компенсації списання значних сум безнадійних податкових боргів, забезпечення виконання соціальних зобов'язань перед українським народом, підвищення соціальних стандартів життя в Україні та забезпечення населення (зокрема, молодих сімей) доступним житлом.</w:t>
      </w:r>
    </w:p>
    <w:p>
      <w:pPr>
        <w:pStyle w:val="Normal"/>
        <w:rPr/>
      </w:pPr>
      <w:r>
        <w:rPr/>
        <w:t>Члени Комітету висловили низку зауважень і пропозицій до законопроекту. Зокрема, було зазначено, що автором не надано обґрунтувань різного збільшення розмірів ставок для різних видів корисних копалин без детального економічного аналізу впливу збільшення цих ставок на попит по кожному виду корисних копалин і наслідків від збільшення ставок, зміни запропоновано внести по аналогії з іншими країнами, які мають інші економічні умови їх формування та інше законодавство.</w:t>
      </w:r>
    </w:p>
    <w:p>
      <w:pPr>
        <w:pStyle w:val="Normal"/>
        <w:rPr/>
      </w:pPr>
      <w:r>
        <w:rPr/>
        <w:t xml:space="preserve">Народні депутати вважають, що ідея приведення розмірів плати за користування надрами і рентної плати за видобуток нафти, природного газу і газового конденсату у відповідність до реальних умов господарювання заслуговує на підтримку. Однак, недоліки, що містить законопроект, унеможливлюють прийняття його у запропонованій редакції. </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підтримує проект закону про внесення змін до Кримінального кодексу України (щодо посилення відповідальності за забруднення навколишнього природного середовища). </w:t>
      </w:r>
    </w:p>
    <w:p>
      <w:pPr>
        <w:pStyle w:val="Normal"/>
        <w:rPr/>
      </w:pPr>
      <w:r>
        <w:rPr/>
        <w:t>На засіданні Комітету зазначалося, що законопроект (реєстр. №11310) "розроблено з метою запобігання та зменшення кількості протиправних діянь, які завдають шкоди навколишньому природному середовищу та встановлення співмірної відповідальності за скоєні правопорушення".</w:t>
      </w:r>
    </w:p>
    <w:p>
      <w:pPr>
        <w:pStyle w:val="Normal"/>
        <w:rPr/>
      </w:pPr>
      <w:r>
        <w:rPr/>
        <w:t>Проектом пропонується посилити санкції за скоєння діянь, передбачених статтями 239,241,242,243 Кримінального кодексу, зокрема, збільшити одиницю визначення штрафу, що передбачена чинним законом, з "до двохсот неоподатковуваних мінімумів доходів громадян" до "від двохсот до тисячі неоподатковуваних мінімумів доходів громадян". Окрім того, законопроектом пропонується як додатковий вид покарання передбачити можливість конфіскації транспортних засобів або інших засобів вчинення злочину.</w:t>
      </w:r>
    </w:p>
    <w:p>
      <w:pPr>
        <w:pStyle w:val="Normal"/>
        <w:rPr/>
      </w:pPr>
      <w:r>
        <w:rPr/>
        <w:t>На думку членів Комітету, реалізація положень законопроекту буде сприяти раціональному використанню і охороні навколишнього природного середовища, створенню більш ефективного механізму щодо припинення порушень вимог законодавства та усунення їх негативних наслідків.</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заслухав інформацію Рахункової палати про проведення паралельно координованого аудиту готовності до катастроф, який проводиться за участю Рахункової палати України в рамках діяльності робочої групи INTOSAI з підзвітності та аудиту допомоги, пов'язаної з катастрофами. </w:t>
      </w:r>
    </w:p>
    <w:p>
      <w:pPr>
        <w:pStyle w:val="Normal"/>
        <w:rPr/>
      </w:pPr>
      <w:r>
        <w:rPr/>
        <w:t xml:space="preserve">На засіданні Комітету, зокрема, наголошувалося, що питання достатнього бюджетного фінансування створення та функціонування системи попередження та ліквідації наслідків надзвичайних ситуацій не вирішено, що створює ризики невчасного попередження катастроф, реагування на них, а також несвоєчасної ліквідації їх наслідків. </w:t>
      </w:r>
    </w:p>
    <w:p>
      <w:pPr>
        <w:pStyle w:val="Normal"/>
        <w:rPr/>
      </w:pPr>
      <w:r>
        <w:rPr/>
        <w:t>В інформації Рахункової палати зазначається також, що сьогодні стан реалізації заходів державної політики у сфері цивільного захисту населення, запобігання надзвичайним ситуаціям, готовності територіальних підсистем єдиної системи цивільного захисту оцінюється як такий, що обмежено відповідає вимогам.</w:t>
      </w:r>
    </w:p>
    <w:p>
      <w:pPr>
        <w:pStyle w:val="Normal"/>
        <w:rPr/>
      </w:pPr>
      <w:r>
        <w:rPr/>
        <w:t>За підсумками обговорення було ухвалено рішення рекомендувати Кабінету Міністрів під час підготовки проекту закону про Державний бюджет України на 2013 рік передбачити достатнє бюджетне фінансування створення та функціонування системи попередження та ліквідації наслідків надзвичайних ситуацій та інформування населення з питань цивільного захисту</w:t>
      </w:r>
    </w:p>
    <w:p>
      <w:pPr>
        <w:pStyle w:val="Normal"/>
        <w:rPr/>
      </w:pPr>
      <w:r>
        <w:rPr/>
        <w:t xml:space="preserve">Члени Комітету вважають, що Міністерство надзвичайних ситуацій має звернути увагу на неефективне управління коштами державного бюджету, які передбачені на створення та впровадження системи екстреної допомоги населенню за єдиним телефонним номером та поінформувати Комітет до 15 грудня 2012 року про готовність як центральних органів виконавчої влади, так і регіонів, до дій у разі виникнення надзвичайних ситуацій. </w:t>
      </w:r>
    </w:p>
    <w:p>
      <w:pPr>
        <w:pStyle w:val="Style18"/>
        <w:rPr/>
      </w:pPr>
      <w:r>
        <w:rPr/>
        <w:t>* * *</w:t>
      </w:r>
    </w:p>
    <w:p>
      <w:pPr>
        <w:pStyle w:val="Normal"/>
        <w:rPr/>
      </w:pPr>
      <w:r>
        <w:rPr/>
        <w:t xml:space="preserve">Комітет з питань екологічної політики, природокористування та ліквідації наслідків Чорнобильської катастрофи розглянув питання щодо погіршення екологічної ситуації у м. Маріуполь у зв'язку із виробничою діяльністю ПАТ "Маріупольський металургійний комбінат імені Ілліча" та ПАТ "Металургійний комбінат "Азовсталь". </w:t>
      </w:r>
    </w:p>
    <w:p>
      <w:pPr>
        <w:pStyle w:val="Normal"/>
        <w:rPr/>
      </w:pPr>
      <w:r>
        <w:rPr/>
        <w:t>На засіданні Комітету було заслухано інформацію Державної екологічної інспекції України з питання дотримання підприємствами вимог природоохоронного законодавства, рівня викидів небезпечних речовин та функціонування систем їх очищення.</w:t>
      </w:r>
    </w:p>
    <w:p>
      <w:pPr>
        <w:pStyle w:val="Normal"/>
        <w:rPr/>
      </w:pPr>
      <w:r>
        <w:rPr/>
        <w:t xml:space="preserve">За інформацією Державної екологічної інспекції України, державний контроль за дотриманням вимог природоохоронного законодавства підприємствами-основними забруднювачами м. Маріуполь ПАТ "ММК ім. Ілліча" та ПАТ "МК "Азовсталь" постійно здійснюється Державною Азовською морською екологічною інспекцією (Інспекція). </w:t>
      </w:r>
    </w:p>
    <w:p>
      <w:pPr>
        <w:pStyle w:val="Normal"/>
        <w:rPr/>
      </w:pPr>
      <w:r>
        <w:rPr/>
        <w:t>За результатами перевірок проведених Інспекцією у 2011-2012рр., встановлено, зокрема, що викиди забруднюючих речовин в атмосферне повітря стаціонарними джерелами ПАТ "ММК ім. Ілліча" здійснюються на підставі відповідних дозволів, отриманих в установленому порядку. Наказом підприємства №21 від 13.01.2012р. затверджено Комплексний план з охорони навколишнього природного середовища на 2012 рік, який виконується.</w:t>
      </w:r>
    </w:p>
    <w:p>
      <w:pPr>
        <w:pStyle w:val="Normal"/>
        <w:rPr/>
      </w:pPr>
      <w:r>
        <w:rPr/>
        <w:t>За виявлені порушення вимог природоохоронного законодавства Інспекцією застосовано відповідні заходи впливу: складено 288 протоколів про адміністративні правопорушення. Загальна сума адміністративних стягнень становить 45152 грн., які сплачено. За наднормативні викиди забруднюючих речовин в атмосферне повітря нараховано збитки, завдані державі, у розмірі 80247,7 грн., які сплачено. За наднормативні скиди забруднюючих речовин в акваторію р. Кальчик та р. Кальміус нараховано збитки на загальну суму 1414081,21 грн., які сплачено в повному обсязі.</w:t>
      </w:r>
    </w:p>
    <w:p>
      <w:pPr>
        <w:pStyle w:val="Normal"/>
        <w:rPr/>
      </w:pPr>
      <w:r>
        <w:rPr/>
        <w:t>З метою усунення порушень керівництву ПАТ "ММК ім. Ілліча" видано обов'язкові для виконання приписи.</w:t>
      </w:r>
    </w:p>
    <w:p>
      <w:pPr>
        <w:pStyle w:val="Normal"/>
        <w:rPr/>
      </w:pPr>
      <w:r>
        <w:rPr/>
        <w:t>Викиди забруднюючих речовин в атмосферне повітря стаціонарними джерелами ПАТ "МК "Азовсталь" здійснюються на підставі відповідних дозволів, отриманих в установленому порядку. Підприємством виконано заходи щодо скорочення викидів забруднюючих речовин в атмосферне повітря від стаціонарних джерел.</w:t>
      </w:r>
    </w:p>
    <w:p>
      <w:pPr>
        <w:pStyle w:val="Normal"/>
        <w:rPr/>
      </w:pPr>
      <w:r>
        <w:rPr/>
        <w:t>З метою покращення екологічного стану атмосферного повітря та скорочення викидів забруднюючих речовин ПАТ МК "Азовсталь" достроково виведено з експлуатації коксові батареї № 5, 6, 7. Сьогодні аглофабрика ПАТ "МК "Азовсталь" зупинена на капітальний ремонт, що призведе до зменшення викидів забруднюючих речовин в атмосферне повітря.</w:t>
      </w:r>
    </w:p>
    <w:p>
      <w:pPr>
        <w:pStyle w:val="Normal"/>
        <w:rPr/>
      </w:pPr>
      <w:r>
        <w:rPr/>
        <w:t>За виявлені під час перевірок порушення вимог природоохоронного законодавства складено 252 протоколи про адміністративні правопорушення на загальну суму 54264 грн., які сплачено. За наднормативні викиди забруднюючих речовин в атмосферне повітря нараховано збитки, завдані державі, на загальну суму 1189115,29 грн., які сплачені. За наднормативні скиди забруднюючих речовин в акваторію Азовського моря нараховано збитки на загальну суму 3284815,98 грн., які сплачені.</w:t>
      </w:r>
    </w:p>
    <w:p>
      <w:pPr>
        <w:pStyle w:val="Normal"/>
        <w:rPr/>
      </w:pPr>
      <w:r>
        <w:rPr/>
        <w:t>З метою усунення порушень керівництву ПАТ "МК "Азовсталь" видано обов'язкові для виконання приписи.</w:t>
      </w:r>
    </w:p>
    <w:p>
      <w:pPr>
        <w:pStyle w:val="Normal"/>
        <w:rPr/>
      </w:pPr>
      <w:r>
        <w:rPr/>
        <w:t>На засіданні Комітету зазначалося також, що Національним планом дій з охорони навколишнього природного середовища на 2011-2015 роки, затвердженим розпорядженням Кабінету Міністрів, передбачено підготовку та реалізацію на підприємствах, наслідком виробничої діяльності яких є найбільш шкідливі викиди в атмосферне повітря, пілотних проектів із моніторингу рівня викидів забруднюючих речовин в атмосферне повітря та впровадження сучасних систем їх очищення. Захід планується здійснювати за рахунок коштів, що виділяються в рамках секторальної бюджетної підтримки ЄС. Термін виконання грудень 2013 року.</w:t>
      </w:r>
    </w:p>
    <w:p>
      <w:pPr>
        <w:pStyle w:val="Normal"/>
        <w:rPr/>
      </w:pPr>
      <w:r>
        <w:rPr/>
        <w:t>Державною екологічною інспекцією України розроблено законопроект "Про внесення змін до Кодексу України про адміністративні правопорушення та Кримінального кодексу України щодо посилення відповідальності за порушення вимог природоохоронного законодавства", яким передбачено збільшення розміру штрафних санкцій від 5 до 10 разів за порушення вимог природоохоронного законодавства, та запропоновано доповнити Кодекс України про адміністративні правопорушення новими статтями. На цей час, законопроект внесений на розгляд Верховної Ради України (реєстр. №11037).</w:t>
      </w:r>
    </w:p>
    <w:p>
      <w:pPr>
        <w:pStyle w:val="Normal"/>
        <w:rPr/>
      </w:pPr>
      <w:r>
        <w:rPr/>
        <w:t>Мінприроди ухвалило наказ "Про затвердження уніфікованих форм актів перевірок дотримання вимог природоохоронного законодавства та переліків основних питань для здійснення планових заходів державного нагляду (контролю)".</w:t>
      </w:r>
    </w:p>
    <w:p>
      <w:pPr>
        <w:pStyle w:val="Normal"/>
        <w:rPr/>
      </w:pPr>
      <w:r>
        <w:rPr/>
        <w:t>Відповідно до пункту 5-1 розділу VI "Прикінцеві та перехідні положення" Бюджетного кодексу України передбачено, починаючи з 2013 року, повернення частини екологічного податку, що буде надходити до Державного фонду охорони навколишнього природного середовища, на підприємства-забруднювачі для фінансування цільових проектів екологічної модернізації виробництва.</w:t>
      </w:r>
    </w:p>
    <w:p>
      <w:pPr>
        <w:pStyle w:val="Normal"/>
        <w:rPr/>
      </w:pPr>
      <w:r>
        <w:rPr/>
        <w:t>З огляду на підвищену соціальну напругу у зв‘язку із екологічною ситуацію, що склалася на території м. Маріуполь, Комітет за підсумками обговорення ухвалив рішення рекомендувати Кабінету Міністрів розглянути питання щодо можливості оголошення м. Маріуполь та інших міст України з аналогічною екологічною ситуацію щодо перевищення викидів у атмосферне повітря, зоною надзвичайної екологічної ситуації. Члени Комітету вважають також, що Донецька обласна державна адміністрація та Маріупольська міська рада мають вжити заходи щодо покращення екологічної ситуації в м. Маріуполь та розглянути питання щодо можливості надання пропозицій про оголошення м. Маріуполь зоною надзвичайної екологічної ситуації.</w:t>
      </w:r>
    </w:p>
    <w:p>
      <w:pPr>
        <w:pStyle w:val="Style18"/>
        <w:rPr/>
      </w:pPr>
      <w:r>
        <w:rPr/>
        <w:t>* * *</w:t>
      </w:r>
    </w:p>
    <w:p>
      <w:pPr>
        <w:pStyle w:val="Normal"/>
        <w:rPr/>
      </w:pPr>
      <w:r>
        <w:rPr>
          <w:b/>
          <w:i/>
        </w:rPr>
        <w:t>Комітет з питань економічної політики</w:t>
      </w:r>
      <w:r>
        <w:rPr/>
        <w:t xml:space="preserve"> рекомендує парламенту прийняти за основу проект закону про внесення змін до деяких законодавчих актів України щодо поширення дії угод про розподіл продукції на інші види діяльності. </w:t>
      </w:r>
    </w:p>
    <w:p>
      <w:pPr>
        <w:pStyle w:val="Normal"/>
        <w:rPr/>
      </w:pPr>
      <w:r>
        <w:rPr/>
        <w:t>Законопроект (реєстр. №11319) спрямований на поширення дії угод про розподіл продукції на виробництво сільськогосподарської продукції та визначення чітких засад застосування цього механізму у сільському господарстві, в тому числі особливостей укладення та виконання угод про розподіл продукції, істотних умов таких угод саме в аграрному секторі.</w:t>
      </w:r>
    </w:p>
    <w:p>
      <w:pPr>
        <w:pStyle w:val="Normal"/>
        <w:rPr/>
      </w:pPr>
      <w:r>
        <w:rPr/>
        <w:t>Так, проектом пропонується внести зміни до законодавчих актів, якими визначаються основні умови укладення та виконання угод про розподіл сільськогосподарської продукції, зокрема:</w:t>
      </w:r>
    </w:p>
    <w:p>
      <w:pPr>
        <w:pStyle w:val="Normal"/>
        <w:rPr/>
      </w:pPr>
      <w:r>
        <w:rPr/>
        <w:t>вводиться до сфери дії угод про розподіл продукції визначення сільськогосподарської продукції згідно Закону "Про державну підтримку сільського господарства України";</w:t>
      </w:r>
    </w:p>
    <w:p>
      <w:pPr>
        <w:pStyle w:val="Normal"/>
        <w:rPr/>
      </w:pPr>
      <w:r>
        <w:rPr/>
        <w:t>визначаються особливості укладення аграрних угод про розподіл продукції;</w:t>
      </w:r>
    </w:p>
    <w:p>
      <w:pPr>
        <w:pStyle w:val="Normal"/>
        <w:rPr/>
      </w:pPr>
      <w:r>
        <w:rPr/>
        <w:t>уточнюється перелік обов'язкових даних та інформації, що має містити заява учасника конкурсу на укладення аграрних угод про розподіл продукції;</w:t>
      </w:r>
    </w:p>
    <w:p>
      <w:pPr>
        <w:pStyle w:val="Normal"/>
        <w:rPr/>
      </w:pPr>
      <w:r>
        <w:rPr/>
        <w:t>уточнюється й перелік вимог та істотних умов аграрних угод про розподіл продукції, виходячи із галузевих особливостей;</w:t>
      </w:r>
    </w:p>
    <w:p>
      <w:pPr>
        <w:pStyle w:val="Normal"/>
        <w:rPr/>
      </w:pPr>
      <w:r>
        <w:rPr/>
        <w:t>визначаються умови обмеження, тимчасової заборони (зупинення) право користування земельною ділянкою для аграрних угод про розподіл продукції.</w:t>
      </w:r>
    </w:p>
    <w:p>
      <w:pPr>
        <w:pStyle w:val="Normal"/>
        <w:rPr/>
      </w:pPr>
      <w:r>
        <w:rPr/>
        <w:t>Проект передбачає внесення змін до Земельного кодексу України з метою регулювання земельних відносин для цілей аграрних УРП, зокрема:</w:t>
      </w:r>
    </w:p>
    <w:p>
      <w:pPr>
        <w:pStyle w:val="Normal"/>
        <w:rPr/>
      </w:pPr>
      <w:r>
        <w:rPr/>
        <w:t>повноваження щодо надання земельних ділянок сільськогосподарського призначення державної власності чітко закріплюються за Кабінетом Міністрів;</w:t>
      </w:r>
    </w:p>
    <w:p>
      <w:pPr>
        <w:pStyle w:val="Normal"/>
        <w:rPr/>
      </w:pPr>
      <w:r>
        <w:rPr/>
        <w:t>встановлюється обов'язковість набуття права користування земельною ділянкою виключно на конкурентних засадах шляхом проведення відкритого конкурсу відповідно до законодавства про угоди про розподіл продукції;</w:t>
      </w:r>
    </w:p>
    <w:p>
      <w:pPr>
        <w:pStyle w:val="Normal"/>
        <w:rPr/>
      </w:pPr>
      <w:r>
        <w:rPr/>
        <w:t>визначаються особливості права користування земельною ділянкою на умовах угод про розподіл продукції, в тому числі час виникнення припинення такого права, строк користування.</w:t>
      </w:r>
    </w:p>
    <w:p>
      <w:pPr>
        <w:pStyle w:val="Normal"/>
        <w:rPr/>
      </w:pPr>
      <w:r>
        <w:rPr/>
        <w:t>Законопроектом передбачається також проведення обов'язкової державної реєстрації прав користування земельною ділянкою сільськогосподарського призначення на умовах угод про розподіл продукції, що відповідає загальним принципам державного контролю за майновими правами на земельні ресурси.</w:t>
      </w:r>
    </w:p>
    <w:p>
      <w:pPr>
        <w:pStyle w:val="Style18"/>
        <w:rPr/>
      </w:pPr>
      <w:r>
        <w:rPr/>
        <w:t>* * *</w:t>
      </w:r>
    </w:p>
    <w:p>
      <w:pPr>
        <w:pStyle w:val="Normal"/>
        <w:rPr/>
      </w:pPr>
      <w:r>
        <w:rPr/>
        <w:t xml:space="preserve">Комітет з питань економічної політики рекомендує парламенту прийняти за основу проект закону про внесення змін до деяких законодавчих актів України (щодо заборони приватизації та надання у концесію (оренду) Державного міжнародного аеропорту "Бориспіль"). </w:t>
      </w:r>
    </w:p>
    <w:p>
      <w:pPr>
        <w:pStyle w:val="Normal"/>
        <w:rPr/>
      </w:pPr>
      <w:r>
        <w:rPr/>
        <w:t>Законопроектом (реєстр. №11126) пропонується виключити з Переліку об'єктів права державної власності, що не підлягають приватизації, але можуть бути корпоратизовані Державного міжнародного аеропорту "Бориспіль" та включити його до Переліку об'єктів права державної власності, що не підлягають приватизації, а також внести зміни до об'єктів концесії стосовно того, що Державний міжнародний аеропорт "Бориспіль" не належить до об'єктів, які можуть надаватися у концесію.</w:t>
      </w:r>
    </w:p>
    <w:p>
      <w:pPr>
        <w:pStyle w:val="Style18"/>
        <w:rPr/>
      </w:pPr>
      <w:r>
        <w:rPr/>
        <w:t>* * *</w:t>
      </w:r>
    </w:p>
    <w:p>
      <w:pPr>
        <w:pStyle w:val="Normal"/>
        <w:rPr/>
      </w:pPr>
      <w:r>
        <w:rPr/>
        <w:t xml:space="preserve">Комітет з питань економічної політики рекомендує парламенту прийняти у другому читанні та в цілому проект закону про внесення зміни до статті 28 Закону "Про державну реєстрацію речових прав на нерухоме майно та їх обтяжень" щодо отримання інформації співвласниками багатоквартирного будинку. </w:t>
      </w:r>
    </w:p>
    <w:p>
      <w:pPr>
        <w:pStyle w:val="Normal"/>
        <w:rPr/>
      </w:pPr>
      <w:r>
        <w:rPr/>
        <w:t xml:space="preserve">Законопроектом (реєстр. №10547) пропонується надати право співвласникам багатоквартирного будинку одержувати витяг з Державного реєстру речових прав на нерухоме майно. </w:t>
      </w:r>
    </w:p>
    <w:p>
      <w:pPr>
        <w:pStyle w:val="Normal"/>
        <w:rPr/>
      </w:pPr>
      <w:r>
        <w:rPr/>
        <w:t>Зокрема, статтю 28 (Надання інформації про державну реєстрацію прав та їх обтяжень з Державного реєстру прав) передбачається доповнити положенням, згідно із яким витяг з Державного реєстру прав на підставі заяви мають право отримувати й "об'єднання співвласників багатоквартирного будинку (асоціація власників житлових будинків, якщо їй делеговані повноваження з управління неподільним та загальним майном відповідного житлового комплексу), житлово-будівельні кооперативи або уповноважені ними особи".</w:t>
      </w:r>
    </w:p>
    <w:p>
      <w:pPr>
        <w:pStyle w:val="Style18"/>
        <w:rPr/>
      </w:pPr>
      <w:r>
        <w:rPr/>
        <w:t>* * *</w:t>
      </w:r>
    </w:p>
    <w:p>
      <w:pPr>
        <w:pStyle w:val="Normal"/>
        <w:rPr/>
      </w:pPr>
      <w:r>
        <w:rPr/>
        <w:t xml:space="preserve">Комітет з питань економічної політики рекомендує парламенту прийняти у другому читанні та в цілому проект закону про внесення змін до деяких законів України з питань банкрутства. </w:t>
      </w:r>
    </w:p>
    <w:p>
      <w:pPr>
        <w:pStyle w:val="Normal"/>
        <w:rPr/>
      </w:pPr>
      <w:r>
        <w:rPr/>
        <w:t xml:space="preserve">Законопроектом пропонується внести зміни до нової редакції Закону "Про відновлення платоспроможності боржника або визнання його банкрутом" щодо подальшого вдосконалення державного регулювання сфери відновлення платоспроможності боржника або визнання його банкрутом. Крім цього, норма про звільнення державного органу у справах банкрутства від сплати судового збору за такими справами вноситься до Закону "Про судовий збір". </w:t>
      </w:r>
    </w:p>
    <w:p>
      <w:pPr>
        <w:pStyle w:val="Normal"/>
        <w:rPr/>
      </w:pPr>
      <w:r>
        <w:rPr/>
        <w:t>Зокрема, у Законі "Про відновлення платоспроможності боржника або визнання його банкрутом" частину першу статті 3 передбачається викласти в редакції, згідно із якою, державний орган з питань банкрутства:</w:t>
      </w:r>
    </w:p>
    <w:p>
      <w:pPr>
        <w:pStyle w:val="Normal"/>
        <w:rPr/>
      </w:pPr>
      <w:r>
        <w:rPr/>
        <w:t>"сприяє створенню організаційних, економічних, інших умов, необхідних для реалізації процедур відновлення платоспроможності боржника або визнання його банкрутом, у тому числі процедур банкрутства державних підприємств та підприємств, у статутному капіталі яких частка державної власності перевищує п'ятдесят відсотків;</w:t>
      </w:r>
    </w:p>
    <w:p>
      <w:pPr>
        <w:pStyle w:val="Normal"/>
        <w:rPr/>
      </w:pPr>
      <w:r>
        <w:rPr/>
        <w:t>організовує систему підготовки, стажування осіб, які мають намір отримати свідоцтво про право на здійснення діяльності арбітражних керуючих (розпорядників майна, керуючих санацією, ліквідаторів), та підвищення кваліфікації арбітражних керуючих (розпорядників майна, керуючих санацією, ліквідаторів);</w:t>
      </w:r>
    </w:p>
    <w:p>
      <w:pPr>
        <w:pStyle w:val="Normal"/>
        <w:rPr/>
      </w:pPr>
      <w:r>
        <w:rPr/>
        <w:t>видає свідоцтва про право на здійснення діяльності арбітражного керуючого (розпорядника майна, керуючого санацією, ліквідатора) та посвідчення арбітражного керуючого (розпорядника майна, керуючого санацією, ліквідатора);</w:t>
      </w:r>
    </w:p>
    <w:p>
      <w:pPr>
        <w:pStyle w:val="Normal"/>
        <w:rPr/>
      </w:pPr>
      <w:r>
        <w:rPr/>
        <w:t xml:space="preserve">організовує та забезпечує діяльність кваліфікаційної комісії арбітражних керуючих (розпорядників майна, керуючих санацією, ліквідаторів); </w:t>
      </w:r>
    </w:p>
    <w:p>
      <w:pPr>
        <w:pStyle w:val="Normal"/>
        <w:rPr/>
      </w:pPr>
      <w:r>
        <w:rPr/>
        <w:t>формує та веде Єдиний реєстр арбітражних керуючих (розпорядників майна, керуючих санацією, ліквідаторів) України;</w:t>
      </w:r>
    </w:p>
    <w:p>
      <w:pPr>
        <w:pStyle w:val="Normal"/>
        <w:rPr/>
      </w:pPr>
      <w:r>
        <w:rPr/>
        <w:t>формує та веде перелік саморегулівних організацій арбітражних керуючих (розпорядників майна, керуючих санацією, ліквідаторів), які відповідають вимогам, встановленим цим Законом;</w:t>
      </w:r>
    </w:p>
    <w:p>
      <w:pPr>
        <w:pStyle w:val="Normal"/>
        <w:rPr/>
      </w:pPr>
      <w:r>
        <w:rPr/>
        <w:t>здійснює контроль за діяльністю арбітражних керуючих (розпорядників майна, керуючих санацією, ліквідаторів);</w:t>
      </w:r>
    </w:p>
    <w:p>
      <w:pPr>
        <w:pStyle w:val="Normal"/>
        <w:rPr/>
      </w:pPr>
      <w:r>
        <w:rPr/>
        <w:t>формує та веде Єдиний реєстр підприємств, щодо яких порушено провадження у справі про банкрутство, та безоплатно видає довідки з цього реєстру;</w:t>
      </w:r>
    </w:p>
    <w:p>
      <w:pPr>
        <w:pStyle w:val="Normal"/>
        <w:rPr/>
      </w:pPr>
      <w:r>
        <w:rPr/>
        <w:t>організовує проведення аналізу фінансово-господарського стану суб'єктів підприємницької діяльності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 під час порушення проваджень у справах про банкрутство державних підприємств і підприємств, у статутному капіталі яких частка державної власності перевищує п'ятдесят відсотків;</w:t>
      </w:r>
    </w:p>
    <w:p>
      <w:pPr>
        <w:pStyle w:val="Normal"/>
        <w:rPr/>
      </w:pPr>
      <w:r>
        <w:rPr/>
        <w:t xml:space="preserve">готує на запити суду, прокуратури або іншого уповноваженого органу висновки про наявність ознак фіктивного банкрутства, доведення до банкрутства, приховування стійкої фінансової неспроможності, незаконних дій у разі банкрутства за результатами аналізу фінансово-господарського стану суб'єктів підприємницької діяльності щодо наявності таких ознак; </w:t>
      </w:r>
    </w:p>
    <w:p>
      <w:pPr>
        <w:pStyle w:val="Normal"/>
        <w:rPr/>
      </w:pPr>
      <w:r>
        <w:rPr/>
        <w:t xml:space="preserve">встановлює: </w:t>
      </w:r>
    </w:p>
    <w:p>
      <w:pPr>
        <w:pStyle w:val="Normal"/>
        <w:rPr/>
      </w:pPr>
      <w:r>
        <w:rPr/>
        <w:t>порядок підготовки, проходження стажування, допуску до складання кваліфікаційного іспиту осіб, які мають намір отримати свідоцтво про право на здійснення діяльності арбітражного керуючого (розпорядника майна, керуючого санацією, ліквідатора), його проведення та підвищення кваліфікації арбітражних керуючих (розпорядників майна, керуючих санацією, ліквідаторів);</w:t>
      </w:r>
    </w:p>
    <w:p>
      <w:pPr>
        <w:pStyle w:val="Normal"/>
        <w:rPr/>
      </w:pPr>
      <w:r>
        <w:rPr/>
        <w:t>порядок видачі свідоцтва про право на здійснення діяльності арбітражного керуючого (розпорядника майна, керуючого санацією, ліквідатора);</w:t>
      </w:r>
    </w:p>
    <w:p>
      <w:pPr>
        <w:pStyle w:val="Normal"/>
        <w:rPr/>
      </w:pPr>
      <w:r>
        <w:rPr/>
        <w:t>порядок видачі, зразок і опис посвідчення арбітражного керуючого (розпорядника майна, керуючого санацією, ліквідатора);</w:t>
      </w:r>
    </w:p>
    <w:p>
      <w:pPr>
        <w:pStyle w:val="Normal"/>
        <w:rPr/>
      </w:pPr>
      <w:r>
        <w:rPr/>
        <w:t>порядок здійснення контролю за діяльністю арбітражних керуючих (розпорядників майна, керуючих санацією, ліквідаторів);</w:t>
      </w:r>
    </w:p>
    <w:p>
      <w:pPr>
        <w:pStyle w:val="Normal"/>
        <w:rPr/>
      </w:pPr>
      <w:r>
        <w:rPr/>
        <w:t>правила ведення діловодства та архіву арбітражного керуючого (розпорядника майна, керуючого санацією, ліквідатора) за погодженням з центральним органом виконавчої влади з питань архівів;</w:t>
      </w:r>
    </w:p>
    <w:p>
      <w:pPr>
        <w:pStyle w:val="Normal"/>
        <w:rPr/>
      </w:pPr>
      <w:r>
        <w:rPr/>
        <w:t>порядок формування та ведення Єдиного реєстру арбітражних керуючих (розпорядників майна, керуючих санацією, ліквідаторів) України та Єдиного реєстру підприємств, щодо яких порушено провадження у справі про банкрутство;</w:t>
      </w:r>
    </w:p>
    <w:p>
      <w:pPr>
        <w:pStyle w:val="Normal"/>
        <w:rPr/>
      </w:pPr>
      <w:r>
        <w:rPr/>
        <w:t xml:space="preserve">порядок та форми подання арбітражним керуючим (розпорядником майна, керуючим санацією, ліквідатором) інформації, необхідної для ведення Єдиного реєстру підприємств, щодо яких порушено провадження у справі про банкрутство; </w:t>
      </w:r>
    </w:p>
    <w:p>
      <w:pPr>
        <w:pStyle w:val="Normal"/>
        <w:rPr/>
      </w:pPr>
      <w:r>
        <w:rPr/>
        <w:t>порядок надання інформації з Єдиного реєстру підприємств, щодо яких порушено провадження у справі про банкрутство;</w:t>
      </w:r>
    </w:p>
    <w:p>
      <w:pPr>
        <w:pStyle w:val="Normal"/>
        <w:rPr/>
      </w:pPr>
      <w:r>
        <w:rPr/>
        <w:t>порядок проведення аналізу фінансово-господарського стану суб'єктів підприємницької діяльності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w:t>
      </w:r>
    </w:p>
    <w:p>
      <w:pPr>
        <w:pStyle w:val="Normal"/>
        <w:rPr/>
      </w:pPr>
      <w:r>
        <w:rPr/>
        <w:t>типові форми плану санації і мирової угоди, примірний перелік майна, що включається до ліквідаційної маси у справах про банкрутство;</w:t>
      </w:r>
    </w:p>
    <w:p>
      <w:pPr>
        <w:pStyle w:val="Normal"/>
        <w:rPr/>
      </w:pPr>
      <w:r>
        <w:rPr/>
        <w:t>здійснює інші повноваження, передбачені цим та іншими законами".</w:t>
      </w:r>
    </w:p>
    <w:p>
      <w:pPr>
        <w:pStyle w:val="Normal"/>
        <w:rPr/>
      </w:pPr>
      <w:r>
        <w:rPr/>
        <w:t xml:space="preserve">Закон доповнено й нормами, які передбачають, що у разі подання апеляційної або касаційної скарги на судові рішення місцевого або апеляційного господарського суду у справі про банкрутство до суду апеляційної або касаційної інстанції передаються лише копії матеріалів, необхідні для розгляду скарги, крім оскарження ухвал та постанови, зазначених у частині третій цієї статті. У будь-якому разі суд апеляційної або касаційної інстанції за потреби може витребувати всі матеріали справи. </w:t>
      </w:r>
    </w:p>
    <w:p>
      <w:pPr>
        <w:pStyle w:val="Normal"/>
        <w:rPr/>
      </w:pPr>
      <w:r>
        <w:rPr/>
        <w:t>Подання зазначеної апеляційної або касаційної скарги не перешкоджає продовженню розгляду справи господарським судом, крім випадків оскарження ухвал та постанови, зазначених у частині третій цієї статті, та витребуванню судом вищої інстанції всіх матеріалів справи. У разі витребування судом вищої інстанції всіх матеріалів справи суд, що здійснював розгляд справи, зупиняє провадження у цій справі до повернення матеріалів справи з суду вищої інстанції.</w:t>
      </w:r>
    </w:p>
    <w:p>
      <w:pPr>
        <w:pStyle w:val="Normal"/>
        <w:rPr/>
      </w:pPr>
      <w:r>
        <w:rPr/>
        <w:t>На думку членів Комітету, реалізація положень проекту сприятиме удосконаленню процедур відновлення платоспроможності боржника або визнання його банкрутом та допуску до здійснення діяльності арбітражного керуючого (розпорядника майна, керуючого санацією, ліквідатора), функцій саморегулівних організацій арбітражних керуючих (розпорядників майна, керуючих санацією, ліквідаторів) та приведенню Закону у відповідність до чинного законодавства України.</w:t>
      </w:r>
    </w:p>
    <w:p>
      <w:pPr>
        <w:pStyle w:val="Normal"/>
        <w:rPr/>
      </w:pPr>
      <w:r>
        <w:rPr/>
        <w:t>Відповідний законопроект зареєстровано за №10707.</w:t>
      </w:r>
    </w:p>
    <w:p>
      <w:pPr>
        <w:pStyle w:val="Style18"/>
        <w:rPr/>
      </w:pPr>
      <w:r>
        <w:rPr/>
        <w:t>* * *</w:t>
      </w:r>
    </w:p>
    <w:p>
      <w:pPr>
        <w:pStyle w:val="Normal"/>
        <w:rPr/>
      </w:pPr>
      <w:r>
        <w:rPr/>
        <w:t xml:space="preserve">Комітет з питань економічної політики рекомендує парламенту прийняти за основу та в цілому проект закону про внесення змін до Закону "Про оцінку майна, майнових прав та професійну оціночну діяльність в Україні" та деяких інших законодавчих актів з питань оцінки майна та оцінки земель (щодо розширення доступу до професії оцінювача). </w:t>
      </w:r>
    </w:p>
    <w:p>
      <w:pPr>
        <w:pStyle w:val="Normal"/>
        <w:rPr/>
      </w:pPr>
      <w:r>
        <w:rPr/>
        <w:t>Законопроектом (реєстр. №11434) пропонується розширити доступ до професії оцінювача шляхом виключення із чинних законів з питань оцінки положень щодо необхідності проходження стажування та отримання позитивної рекомендації керівника стажування для здобуття кваліфікації оцінювача.</w:t>
      </w:r>
    </w:p>
    <w:p>
      <w:pPr>
        <w:pStyle w:val="Normal"/>
        <w:rPr/>
      </w:pPr>
      <w:r>
        <w:rPr/>
        <w:t xml:space="preserve">Враховуючи, що законопроект носить технічний характер, Комітет прийняв рішення рекомендувати Верховній Раді України прийняти його за основу та в цілому. </w:t>
      </w:r>
    </w:p>
    <w:p>
      <w:pPr>
        <w:pStyle w:val="Style18"/>
        <w:rPr/>
      </w:pPr>
      <w:r>
        <w:rPr/>
        <w:t>* * *</w:t>
      </w:r>
    </w:p>
    <w:p>
      <w:pPr>
        <w:pStyle w:val="Normal"/>
        <w:rPr/>
      </w:pPr>
      <w:r>
        <w:rPr>
          <w:b/>
          <w:i/>
        </w:rPr>
        <w:t>Комітет з питань європейської інтеграці</w:t>
      </w:r>
      <w:r>
        <w:rPr/>
        <w:t xml:space="preserve">ї визнав низку законопроектів такими, що не суперечать праву Європейського Союзу та зобов'язанням України в рамках СОТ. </w:t>
      </w:r>
    </w:p>
    <w:p>
      <w:pPr>
        <w:pStyle w:val="Normal"/>
        <w:rPr/>
      </w:pPr>
      <w:r>
        <w:rPr/>
        <w:t>Зокрема, Комітет розглянув проект закону про продовольчу безпеку України (реєстр. №11378), мета прийняття якого полягає у врегулюванні відносин між державою і учасниками ринку продовольства (виробниками, постачальниками й споживачами) щодо гарантування високого рівня продовольчого забезпечення населення України якісними й доступними за ціною продуктами.</w:t>
      </w:r>
    </w:p>
    <w:p>
      <w:pPr>
        <w:pStyle w:val="Normal"/>
        <w:rPr/>
      </w:pPr>
      <w:r>
        <w:rPr/>
        <w:t>На засіданні зазначалося, що законопроект за предметом правового регулювання належить до сфери захисту прав споживачів та охорони здоров'я та життя людей, правовідносини якої регулюються Регламентом 178/2002 Європейського Парламенту та Ради, який встановлює основні принципи та вимоги до законодавства про харчові продукти, створення Європейського органу з безпеки харчових продуктів і встановлення процедур щодо питань, пов'язаних з безпекою харчових продуктів; Регламентом 852/2004 Європейського Парламенту та Ради щодо гігієни харчових продуктів; Угодою COT про застосування санітарних та фітосанітарних заходів; Угодою COT про технічні бар'єри у торгівлі.</w:t>
      </w:r>
    </w:p>
    <w:p>
      <w:pPr>
        <w:pStyle w:val="Normal"/>
        <w:rPr/>
      </w:pPr>
      <w:r>
        <w:rPr/>
        <w:t>Комітет дійшов висновку, що законопроект не суперечить праву Європейського Союзу та зобов'язанням України в рамках COT.</w:t>
      </w:r>
    </w:p>
    <w:p>
      <w:pPr>
        <w:pStyle w:val="Normal"/>
        <w:rPr/>
      </w:pPr>
      <w:r>
        <w:rPr/>
        <w:t>А саме, підкреслили члени Комітету:</w:t>
      </w:r>
    </w:p>
    <w:p>
      <w:pPr>
        <w:pStyle w:val="Normal"/>
        <w:rPr/>
      </w:pPr>
      <w:r>
        <w:rPr/>
        <w:t>терміни законопроекту, зазначені в статті 1, не суперечать відповідним термінам статі 2 та 3 Регламенту 178/2002 та статті 2 Регламенту 852/2004;</w:t>
      </w:r>
    </w:p>
    <w:p>
      <w:pPr>
        <w:pStyle w:val="Normal"/>
        <w:rPr/>
      </w:pPr>
      <w:r>
        <w:rPr/>
        <w:t>завдання формування продовольчої безпеки статті 4 проекту закону відповідають основним цілям, встановленим в статті 5 та 7 Регламенту 178/2002;</w:t>
      </w:r>
    </w:p>
    <w:p>
      <w:pPr>
        <w:pStyle w:val="Normal"/>
        <w:rPr/>
      </w:pPr>
      <w:r>
        <w:rPr/>
        <w:t>основні завдання моніторингу та інформаційного забезпечення формування продовольчої безпеки статті 8 проекту закону узгоджуються з певними вимогами до відповідальності та компетенції відповідних операторів продовольчого забезпечення статті 17, 18 Регламенту 178/2002;</w:t>
      </w:r>
    </w:p>
    <w:p>
      <w:pPr>
        <w:pStyle w:val="Normal"/>
        <w:rPr/>
      </w:pPr>
      <w:r>
        <w:rPr/>
        <w:t>напрями державної політики у сфері продовольчої безпеки статті 9 проекту закону узгоджуються з цілями Європейського органу з безпеки харчових продуктів, закладеними в статті 23 Регламенту 178/2002;</w:t>
      </w:r>
    </w:p>
    <w:p>
      <w:pPr>
        <w:pStyle w:val="Normal"/>
        <w:rPr/>
      </w:pPr>
      <w:r>
        <w:rPr/>
        <w:t>положення проекту закону відповідають статті 2 Угоди COT про застосування санітарних та фітосанітарних заходів щодо обов'язку члена COT по забезпеченню необхідних заходів санітарного та фітосанітарного контролю для захисту життя людей, тварин та статті 3 цієї угоди щодо гармонізації цих вимог з міжнародним стандартами та стандартами членів COT.</w:t>
      </w:r>
    </w:p>
    <w:p>
      <w:pPr>
        <w:pStyle w:val="Normal"/>
        <w:rPr/>
      </w:pPr>
      <w:r>
        <w:rPr/>
        <w:t>Також Комітет розглянув законопроект про внесення змін до деяких законодавчих актів України щодо врегулювання питання поводження з собаками потенційно небезпечних порід (реєстр. №11006), яким пропонується внести зміни до Закону "Про захист тварин від жорстокого поводження" з метою встановлення необхідних правових норм та організаційних заходів для захисту людей від собак потенційно небезпечних порід та собак, що визнані небезпечними. Крім того, пропонується визначити особливості утримання таких собак.</w:t>
      </w:r>
    </w:p>
    <w:p>
      <w:pPr>
        <w:pStyle w:val="Normal"/>
        <w:rPr/>
      </w:pPr>
      <w:r>
        <w:rPr/>
        <w:t>Члени Комітету зазначили, що за предметом правового регулювання законопроект належить до сфери охорони здоров'я та життя людей, тварин і рослин, правовідносини якої в Європейському Союзі регулюються Договором про функціонування Європейського Союзу та Європейською Конвенцією про захист домашніх тварин (Страсбург, 13 листопада 1087 року, Рада Європи;), яку підписали такі держави-члени ЄС: Австрія, Бельгія, Кіпр, Болгарія, Греція, Данія, Фінляндія, Франція, Німеччина, Чехія, Італія, Латвія, Литва, Люксембург, Норвегія, Португалія, Румунія, Швеція.</w:t>
      </w:r>
    </w:p>
    <w:p>
      <w:pPr>
        <w:pStyle w:val="Normal"/>
        <w:rPr/>
      </w:pPr>
      <w:r>
        <w:rPr/>
        <w:t xml:space="preserve">За висновком Комітету, положення законопроекту не суперечать Європейській Конвенції про захист домашніх тварин. </w:t>
      </w:r>
    </w:p>
    <w:p>
      <w:pPr>
        <w:pStyle w:val="Style18"/>
        <w:rPr/>
      </w:pPr>
      <w:r>
        <w:rPr/>
        <w:t>* * *</w:t>
      </w:r>
    </w:p>
    <w:p>
      <w:pPr>
        <w:pStyle w:val="Normal"/>
        <w:rPr/>
      </w:pPr>
      <w:r>
        <w:rPr/>
        <w:t xml:space="preserve">Комітет з питань європейської інтеграції розглянув низку законопроектів на відповідність праву Європейського Союзу. </w:t>
      </w:r>
    </w:p>
    <w:p>
      <w:pPr>
        <w:pStyle w:val="Normal"/>
        <w:rPr/>
      </w:pPr>
      <w:r>
        <w:rPr/>
        <w:t>Зокрема, Комітет визнав таким, що не суперечить праву Європейського Союзу, проект закону про внесення змін до деяких законодавчих актів України (щодо статусу афілійованих осіб) (реєстр. №10444), яким пропонується визначити в законодавстві України єдине поняття "афілійованої особи" з метою узгодження положень різногалузевих актів, які регулюють їх статус в господарських відносинах, включення в нього різних видів суб'єктів господарювання, а також фізичних осіб, які здатні впливати (контролювати) на суб'єктів господарювання. Законопроект передбачає механізми захисту інтересів залежних (дочірніх) юридичних осіб, їх кредиторів і міноритарних акціонерів чи учасників у вигляді деталізації відповідальності головного підприємства перед залежним (дочірнім) підприємством за певні рішення (дії) по відношенню до останнього.</w:t>
      </w:r>
    </w:p>
    <w:p>
      <w:pPr>
        <w:pStyle w:val="Normal"/>
        <w:rPr/>
      </w:pPr>
      <w:r>
        <w:rPr/>
        <w:t>Комітет зазначив, що проект закону за предметом правового регулювання належить до сфери законодавства про компанії, правовідносини якої регулюються директивами Європейського Парламенту та Ради 2004/25/ЄС про поглинання підприємств та 2004/109/ЄС про гармонізацію вимог щодо прозорості стосовно інформації про емітентів, цінні папери яких допущені до торгів на регульованому ринку, та внесення змін до Директиви 2001/34/ЄС; Регламентом №1606/2002 Європейського Парламенту та Ради про застосування міжнародних стандартів бухгалтерського обліку; Міжнародним стандартом бухгалтерського обліку 24 "Розкриття інформації про зв'язані сторони" від 20.07.2012.</w:t>
      </w:r>
    </w:p>
    <w:p>
      <w:pPr>
        <w:pStyle w:val="Normal"/>
        <w:rPr/>
      </w:pPr>
      <w:r>
        <w:rPr/>
        <w:t>Члени Комітету дійшли висновку, що законопроект не суперечить праву Європейського Союзу.</w:t>
      </w:r>
    </w:p>
    <w:p>
      <w:pPr>
        <w:pStyle w:val="Normal"/>
        <w:rPr/>
      </w:pPr>
      <w:r>
        <w:rPr/>
        <w:t>Зокрема, зверталася увага на те, що у законодавстві Європейського Союзу відсутнє загальне визначення для терміну "афілійована особа".</w:t>
      </w:r>
    </w:p>
    <w:p>
      <w:pPr>
        <w:pStyle w:val="Normal"/>
        <w:rPr/>
      </w:pPr>
      <w:r>
        <w:rPr/>
        <w:t>У Директиві 2004/25/ЄС використовується поняття "особи, що діють за згодою". Відповідно до пункту d) статті 2 цієї Директиви термін "особи, що діють за згодою" поширюється на фізичних або юридичних осіб, які співпрацюють з продавцем або з особою, якій робиться пропозиція, на основі угоди, вираженій або мовчазній, усній або письмовій, метою якої є отримання контролю над особою, якій робиться пропозиція, або створення перешкод успішному поглинанню.</w:t>
      </w:r>
    </w:p>
    <w:p>
      <w:pPr>
        <w:pStyle w:val="Normal"/>
        <w:rPr/>
      </w:pPr>
      <w:r>
        <w:rPr/>
        <w:t>У пункті f) частини 1 статті 2 Директиви 2004/109/ЄС передбачене визначення терміну "підконтрольне підприємство", під яким розуміється будь-яке підприємство: у керівному органі якого фізична або юридична особа має більшість голосів; або у якому фізична або юридична особа має право призначати або звільняти більшість членів адміністративного, керівного або контрольного органу та є водночас акціонером або членом відповідного підприємства; або у якому фізична або юридична особа є акціонером або членом одноосібно контролює більшість голосів акціонерів або членів, відповідно до договору, укладеному з іншими акціонерами або членами даного підприємства; або на яке фізична або юридична особа має повноваження чинити або, власне, чинить домінуючий вплив або над яким має повноваження здійснювати контроль.</w:t>
      </w:r>
    </w:p>
    <w:p>
      <w:pPr>
        <w:pStyle w:val="Normal"/>
        <w:rPr/>
      </w:pPr>
      <w:r>
        <w:rPr/>
        <w:t>Відповідно до статті 4 Регламенту №1606/2002 компанії, діяльність яких регулюється законодавством держави-члена ЄС, повинні готувати свої консолідовані звіти у відповідності з міжнародними стандартами бухгалтерського обліку. Відповідно до Міжнародного стандарту бухгалтерського обліку 24 "Розкриття інформації про зв'язані сторони" зв'язана сторона - фізична особа або суб'єкт господарювання, зв'язані з суб'єктом господарювання, що складає свою фінансову звітність.</w:t>
      </w:r>
    </w:p>
    <w:p>
      <w:pPr>
        <w:pStyle w:val="Normal"/>
        <w:rPr/>
      </w:pPr>
      <w:r>
        <w:rPr/>
        <w:t>Також Комітет визнав таким, що не суперечить законодавству Європейського Союзу, проект закону про внесення змін до статті 229 Податкового кодексу України щодо спирту етилового денатурованого (спирту технічного), який використовується як сировина для виробництва продукції органічного синтезу (реєстр.№11359), яким пропонується внести доповнення до статті 229 Податкового кодексу України про те, що до спирту етилового денатурованого (спирту технічного), який використовується як сировина для виробництва продуктів органічного синтезу, які не містять у своєму складі більш як 0,1 відсотка залишкового етанолу застосовується ставка у розмірі 0 гривень за 1 літр 100-відсоткового спирту.</w:t>
      </w:r>
    </w:p>
    <w:p>
      <w:pPr>
        <w:pStyle w:val="Normal"/>
        <w:rPr/>
      </w:pPr>
      <w:r>
        <w:rPr/>
        <w:t xml:space="preserve">Комітет зазначив, що проект закону за предметом правового регулювання належить до сфери податків, включаючи непрямі, питання якої в Європейському Союзі регулюються директивами Ради 92/83/ЄЕС щодо гармонізації структур акцизних зборів на спирт та алкогольні напої та 92/84/ЄЕС щодо гармонізації ставок акцизних зборів на спирт та алкогольні напої. </w:t>
      </w:r>
    </w:p>
    <w:p>
      <w:pPr>
        <w:pStyle w:val="Normal"/>
        <w:rPr/>
      </w:pPr>
      <w:r>
        <w:rPr/>
        <w:t>Члени Комітету дійшли висновку, що положення законопроекту не суперечать праву Європейського Союзу.</w:t>
      </w:r>
    </w:p>
    <w:p>
      <w:pPr>
        <w:pStyle w:val="Style18"/>
        <w:rPr/>
      </w:pPr>
      <w:r>
        <w:rPr/>
        <w:t>* * *</w:t>
      </w:r>
    </w:p>
    <w:p>
      <w:pPr>
        <w:pStyle w:val="Normal"/>
        <w:rPr/>
      </w:pPr>
      <w:r>
        <w:rPr/>
        <w:t xml:space="preserve">Комітет з питань європейської інтеграції визнав низку законопроектів такими, що не суперечать праву Європейського Союзу та зобов'язанням України в рамках Ради Європи. </w:t>
      </w:r>
    </w:p>
    <w:p>
      <w:pPr>
        <w:pStyle w:val="Normal"/>
        <w:rPr/>
      </w:pPr>
      <w:r>
        <w:rPr/>
        <w:t>Зокрема, Комітет визнав таким, що не суперечить праву Європейського Союзу, проект закону про порядок постачання природного газу населенню України (реєстр.№11098), розроблений з метою забезпечення енергетичної безпеки України, ефективного використання та функціонування об'єктів паливно-енергетичного комплексу, а також повного забезпечення потреб населення за рахунок енергетичних ресурсів власного видобутку (виробництва).</w:t>
      </w:r>
    </w:p>
    <w:p>
      <w:pPr>
        <w:pStyle w:val="Normal"/>
        <w:rPr/>
      </w:pPr>
      <w:r>
        <w:rPr/>
        <w:t>Члени Комітету зазначили, що за предметом правового регулювання законопроект належить до сфери енергетики і регулюється у законодавстві Європейського Союзу Договором про заснування Енергетичного Співтовариства від 1.07.2006; Директивою 2003/55/ЕС Європейського парламенту й Ради Європи стосовно загальних засад функціонування внутрішнього ринку природного газу; Резолюцією Консультативного Комітету ЄСВС щодо Білої книги "Енергетична політика для Європейського Союзу"; Зеленою книгою - Енергетична політика Європейського Союзу.</w:t>
      </w:r>
    </w:p>
    <w:p>
      <w:pPr>
        <w:pStyle w:val="Normal"/>
        <w:rPr/>
      </w:pPr>
      <w:r>
        <w:rPr/>
        <w:t>За висновком Комітету, законопроект не суперечить праву Європейського Союзу, оскільки відповідає загальній спрямованості права ЄС на забезпечення системного підходу щодо створення та функціонування ринку природного газу для забезпечення потреб населення та його подальшого розвитку.</w:t>
      </w:r>
    </w:p>
    <w:p>
      <w:pPr>
        <w:pStyle w:val="Normal"/>
        <w:rPr/>
      </w:pPr>
      <w:r>
        <w:rPr/>
        <w:t>Також Комітет визнав таким, що не суперечить зобов'язанням України в рамках Ради Європи, проект закону про внесення змін до Закону "Про засади державної мовної політики" (про мову друкованих засобів масової інформації) (реєстр.№11360). Метою законопроекту є встановлення, шляхом внесення змін до Закону "Про засади державної мовної політики", нормативних вимог щодо мінімального обсягу видання державною мовою друкованих засобів масової інформації, що видаються міноритарними або регіональними мовами.</w:t>
      </w:r>
    </w:p>
    <w:p>
      <w:pPr>
        <w:pStyle w:val="Normal"/>
        <w:rPr/>
      </w:pPr>
      <w:r>
        <w:rPr/>
        <w:t>Комітет зазначив, що в рамках Ради Європи питання застосування мов регламентуються Європейською хартією регіональних мов або мов меншин 1992 року, яка ратифікована Україною 15 травня 2003 року (Закон № 802-ІУ).</w:t>
      </w:r>
    </w:p>
    <w:p>
      <w:pPr>
        <w:pStyle w:val="Normal"/>
        <w:rPr/>
      </w:pPr>
      <w:r>
        <w:rPr/>
        <w:t>Відповідно до Преамбули Хартії, зауважили експерти Комітету, діяльність держав у царині підтримки і захисту регіональних і міноритарних мов не повинна зашкоджувати державній мові та необхідності вивчати її (абзац сьомий). Законодавча ініціатива, що розглядається, має на меті законодавчо посилити підтримку української мови як державної у сфері друкованих засобів масової інформації.</w:t>
      </w:r>
    </w:p>
    <w:p>
      <w:pPr>
        <w:pStyle w:val="Normal"/>
        <w:rPr/>
      </w:pPr>
      <w:r>
        <w:rPr/>
        <w:t xml:space="preserve">Члени Комітету дійшли висновку, що, таким чином, запропонований законопроект не тільки не суперечить зобов'язанням України за Європейською хартією регіональних мов або мов меншин, але скерований на ствердження її дії в Україні. </w:t>
      </w:r>
    </w:p>
    <w:p>
      <w:pPr>
        <w:pStyle w:val="Style18"/>
        <w:rPr/>
      </w:pPr>
      <w:r>
        <w:rPr/>
        <w:t>* * *</w:t>
      </w:r>
    </w:p>
    <w:p>
      <w:pPr>
        <w:pStyle w:val="Normal"/>
        <w:rPr/>
      </w:pPr>
      <w:r>
        <w:rPr/>
        <w:t xml:space="preserve">Комітет з питань європейської інтеграції визнав низку законопроектів такими, що не суперечать праву Європейського Союзу та зобов'язанням України в рамках СОТ. </w:t>
      </w:r>
    </w:p>
    <w:p>
      <w:pPr>
        <w:pStyle w:val="Normal"/>
        <w:rPr/>
      </w:pPr>
      <w:r>
        <w:rPr/>
        <w:t>Зокрема, Комітет визнав таким, що не суперечить праву Європейського Союзу, проект закону про внесення змін до деяких законодавчих актів України щодо забезпечення стабільної роботи стратегічних підприємств енергетичної галузі (реєстр. №11421).</w:t>
      </w:r>
    </w:p>
    <w:p>
      <w:pPr>
        <w:pStyle w:val="Normal"/>
        <w:rPr/>
      </w:pPr>
      <w:r>
        <w:rPr/>
        <w:t>Законопроектом пропонується внести зміни до низки законів України. Зокрема, до Закону "Про заходи, спрямовані на забезпечення сталого функціонування підприємств паливно-енергетичного комплексу" пропонується внести зміни у частині уточнення строку дії процедури погашення заборгованості для підприємств паливно-енергетичного комплексу та періоду погашення заборгованості.</w:t>
      </w:r>
    </w:p>
    <w:p>
      <w:pPr>
        <w:pStyle w:val="Normal"/>
        <w:rPr/>
      </w:pPr>
      <w:r>
        <w:rPr/>
        <w:t>Окрім цього, законопроектом пропонується на період дії процедури погашення заборгованості призупинити порушення справ про банкрутство стосовно підприємств паливно-енергетичного комплексу шляхом внесення відповідних змін до законів "Про гарантії держави щодо виконання судових рішень" та "Про відновлення платоспроможності боржника або визнання його банкрутом".</w:t>
      </w:r>
    </w:p>
    <w:p>
      <w:pPr>
        <w:pStyle w:val="Normal"/>
        <w:rPr/>
      </w:pPr>
      <w:r>
        <w:rPr/>
        <w:t>На засіданні зазначалося, що проект закону за предметом правового регулювання належить до сфери енергетики, включаючи ядерну, і регулюється у законодавстві Європейського Союзу Директивою 2003/54/ЄС Європейського Парламенту та Ради щодо спільних правил внутрішнього ринку електроенергії, яка скасовує Директиву 96/92/ЄС, та Договором про заснування Європейського Співтовариства.</w:t>
      </w:r>
    </w:p>
    <w:p>
      <w:pPr>
        <w:pStyle w:val="Normal"/>
        <w:rPr/>
      </w:pPr>
      <w:r>
        <w:rPr/>
        <w:t>Також Комітет визнав таким, що не суперечить праву Європейського Союзу та зобов'язанням України в рамках COT, проект закону про побічні продукти тваринного походження, що не призначені для споживання людиною, (реєстр. №11362), прийняття якого спрямоване на забезпечення гармонізації вітчизняного законодавства в сфері поводження з відходами тваринного походження з вимогами міжнародного законодавства.</w:t>
      </w:r>
    </w:p>
    <w:p>
      <w:pPr>
        <w:pStyle w:val="Normal"/>
        <w:rPr/>
      </w:pPr>
      <w:r>
        <w:rPr/>
        <w:t>Члени Комітету зауважили, що законопроект за предметом правового регулювання належить до сфери захисту прав споживачів та охорони здоров'я та життя людей, тварин і рослин, правовідносини якої у Європейському Союзі регулюються регламентами Європейського Парламенту та Ради: 178/2002, який встановлює основні принципи та вимоги до законодавства про харчові продукти, створення Європейського органу з безпеки харчових продуктів і встановлення процедур щодо питань, пов'язаних з безпекою харчових продуктів; 882/2004 про офіційний контроль, що проводиться з метою перевірок дотримання нормативних актів Співтовариства про корми і продовольчого законодавства, а також правил стосовно здоров'я та благополуччя тварин; Директивою 96/23/ЄС про заходи по контролю певних речовин та їх залишкового вмісту в живій худобі та продуктах тваринного походження, що відміняє Директиви 85/358/ЄС, 86/469/ЄС, Рішення 89/187/ЄЕС та 91/664/ЄЕС; Директивою 96/22/ЄС щодо заборони використання у скотарстві певних речовин, що мають гормональну чи тиростатичну дію та бета-агоністів, а також, що відміняє Директиви 81/602/ЄЕС, 88/146/ЄЕС, 88/299/ЄЕС; Регламентом 852/2004 Європейського Парламенту та Ради від 29 квітня 2004 року щодо гігієни харчових продуктів; Угодою COT про застосування санітарних та фітосанітарних заходів.</w:t>
      </w:r>
    </w:p>
    <w:p>
      <w:pPr>
        <w:pStyle w:val="Normal"/>
        <w:rPr/>
      </w:pPr>
      <w:r>
        <w:rPr/>
        <w:t>Зокрема, наголошують експерти Комітету:</w:t>
      </w:r>
    </w:p>
    <w:p>
      <w:pPr>
        <w:pStyle w:val="Normal"/>
        <w:rPr/>
      </w:pPr>
      <w:r>
        <w:rPr/>
        <w:t>спрямованість законопроекту щодо використання в їжі та кормах безпечних для здоров'я людей та тварин продуктів відповідає п.1 преамбули Регламенту 882/2004. Відповідно, статтями 20, 21 проекту закону закладено заборону "використання побічних продуктів тваринного походження та продуктів їх утилізації для годівлі";</w:t>
      </w:r>
    </w:p>
    <w:p>
      <w:pPr>
        <w:pStyle w:val="Normal"/>
        <w:rPr/>
      </w:pPr>
      <w:r>
        <w:rPr/>
        <w:t>заборона використання та знищення продуктів, котрі містять забруднюючі речовини, у тому числі маючі гормональну та тиростатичну дію, внесених до категорії І побічних продуктів тваринного походження (положення статті 2, 11, 15), відповідає положенням про заборону використання таких продуктів преамбули Директиви 96/22/ЄС;</w:t>
      </w:r>
    </w:p>
    <w:p>
      <w:pPr>
        <w:pStyle w:val="Normal"/>
        <w:rPr/>
      </w:pPr>
      <w:r>
        <w:rPr/>
        <w:t>положення статей 5-8 проекту закону щодо певних повноважень органів державного управління та їх завдань у сфері поводження з побічними продуктами тваринного походження не суперечать та узгоджуються з повноваженнями органів, які здійснюють контроль за такими видами продуктів в ЄС, що зазначено відповідно в статях 4-5, 11-21 Директиви 96/23/ЄС;</w:t>
      </w:r>
    </w:p>
    <w:p>
      <w:pPr>
        <w:pStyle w:val="Normal"/>
        <w:rPr/>
      </w:pPr>
      <w:r>
        <w:rPr/>
        <w:t>певні правила та обов'язки операторів ринку у сфері поводження з побічними продуктами тваринного походження статті 23 проекту закону узгоджуються та не суперечать відповідним вимогам до таких операторів статті 9 Директиви 96/23/ЄС;</w:t>
      </w:r>
    </w:p>
    <w:p>
      <w:pPr>
        <w:pStyle w:val="Normal"/>
        <w:rPr/>
      </w:pPr>
      <w:r>
        <w:rPr/>
        <w:t>мета проекту закону щодо забезпечення належного санітарного та фітосанітарного контролю відповідає статті 6 та п.1 Додатку А Угоди COT про застосування санітарних та фітосанітарних заходів.</w:t>
      </w:r>
    </w:p>
    <w:p>
      <w:pPr>
        <w:pStyle w:val="Style18"/>
        <w:rPr>
          <w:szCs w:val="15"/>
        </w:rPr>
      </w:pPr>
      <w:r>
        <w:rPr/>
        <w:t>* * *</w:t>
      </w:r>
    </w:p>
    <w:p>
      <w:pPr>
        <w:pStyle w:val="Normal"/>
        <w:rPr/>
      </w:pPr>
      <w:r>
        <w:rPr/>
        <w:t xml:space="preserve">Комітет з питань європейської інтеграції розглянув низку законопроектів на відповідність праву Європейського Союзу та зобов'язанням України в рамках СОТ. </w:t>
      </w:r>
    </w:p>
    <w:p>
      <w:pPr>
        <w:pStyle w:val="Normal"/>
        <w:rPr/>
      </w:pPr>
      <w:r>
        <w:rPr/>
        <w:t>Комітет визнав таким, що не суперечить праву Європейського Союзу та зобов'язанням України в рамках СОТ, проект закону про державне регулювання виробництва і реалізації цукру (щодо виробництва та поставки цукру на внутрішній ринок) (реєстр. №11307). Метою та основним завданням законопроекту є: забезпечення продовольчої безпеки держави цукром вітчизняного виробництва; забезпечення функціонування ринку фабричних цукрових буряків та цукру на засадах поєднання вільної конкуренції і державного регулювання з метою збалансування інтересів суб'єктів господарювання, держави та споживачів; формування сприятливої для ринку фабричних цукрових буряків та цукру, інвестиційної, кредитної та цінової політики, створення реальних передумов для оптимального функціонування галузі в майбутньому; захист внутрішнього ринку цукру та національного товаровиробника; врегулювання питання реалізації цукру, виробленого понад квоту "А"; збереження та удосконалення механізму квотування виробництва і поставки цукру на внутрішній ринок (квота "А").</w:t>
      </w:r>
    </w:p>
    <w:p>
      <w:pPr>
        <w:pStyle w:val="Normal"/>
        <w:rPr/>
      </w:pPr>
      <w:r>
        <w:rPr/>
        <w:t>Комітет зазначив, що проект закону за предметом правового регулювання належить до сфери правил конкуренції, правовідносини якої регулюються Регламентом 1234/2007 Ради, що встановлює загальну організацію сільськогосподарських ринків та певні умови для певних сільськогосподарських товарів; Розкладом CLXII - Україна. Частина І - Тариф в рамках режиму найбільшого сприяння. Розділ І - Сільськогосподарські продукти. Розділ 1-А Тарифи, Частини II Протоколу про вступ України до COT.</w:t>
      </w:r>
    </w:p>
    <w:p>
      <w:pPr>
        <w:pStyle w:val="Normal"/>
        <w:rPr/>
      </w:pPr>
      <w:r>
        <w:rPr/>
        <w:t>Члени Комітету дійшли висновку, що загальна процедура квотування ринку цукру, запропонована проектом закону, узгоджується з процедурою, закріпленою в Додатку IV та Розділу III Регламенту 1234/2007, щодо встановлення процесу квотування, процедурам розміщення квот на цукор.</w:t>
      </w:r>
    </w:p>
    <w:p>
      <w:pPr>
        <w:pStyle w:val="Normal"/>
        <w:rPr/>
      </w:pPr>
      <w:r>
        <w:rPr/>
        <w:t>Водночас, зазначили експерти, при встановленні квоти А потрібно враховувати встановлену тарифну квоту, узгоджену відповідно по Розкладам Протоколу про вступ України до COT на кожний відповідний рік.</w:t>
      </w:r>
    </w:p>
    <w:p>
      <w:pPr>
        <w:pStyle w:val="Normal"/>
        <w:rPr/>
      </w:pPr>
      <w:r>
        <w:rPr/>
        <w:t>Також Комітет визнав таким, що не суперечить праву Європейського Союзу, проект закону про внесення змін до деяких законодавчих актів України щодо поширення дії угод про розподіл продукції на інші види діяльності (реєстр. №11319), основною метою прийняття якого є поширення дії угод про розподіл продукції на виробництво сільськогосподарської продукції та визначення чітких засад застосування цього механізму у сільському господарстві, в тому числі особливостей укладення та виконання угод про розподіл продукції, істотних умов таких угод саме в аграрному секторі.</w:t>
      </w:r>
    </w:p>
    <w:p>
      <w:pPr>
        <w:pStyle w:val="Normal"/>
        <w:rPr/>
      </w:pPr>
      <w:r>
        <w:rPr/>
        <w:t xml:space="preserve">Під час обговорення зазначалося, що проект закону за предметом правового регулювання належить до сфери довкілля, правовідносини якої регулюються Регламентом 2004/35/ЄС Європейського Парламенту та Ради щодо відповідальності за забруднення навколишнього середовища у недопущенні та відшкодуванні забруднення навколишнього середовища; Директивою 85/337/ЄС Ради про оцінку наслідків впливу деяких громадських та приватних проектів на навколишнє середовище; Директивою 96/61/ЄС щодо запобігання та контролю за забрудненням навколишнього середовища. </w:t>
      </w:r>
    </w:p>
    <w:p>
      <w:pPr>
        <w:pStyle w:val="Normal"/>
        <w:rPr/>
      </w:pPr>
      <w:r>
        <w:rPr/>
        <w:t>Члени Комітету дійшли висновку, що загальна спрямованість проекту закону на забезпечення захисту ґрунтів та родючості земель сільськогосподарського призначення відповідає політиці ЄС у природоохоронній сфері, а саме положенням Регламенту 2004/3 5/ЄС.</w:t>
      </w:r>
    </w:p>
    <w:p>
      <w:pPr>
        <w:pStyle w:val="Normal"/>
        <w:rPr/>
      </w:pPr>
      <w:r>
        <w:rPr/>
        <w:t>Також основні критерії конкурсу на укладання угоди про розподіл продукції по окремій ділянці надр, земельній ділянці сільськогосподарського призначення у забезпеченні відтворення та підвищення родючості ґрунтів, зазначених в п.6 Розділу І проекту Закону, відповідає положенням статті 2 Директиви 85/337/ЄС щодо критеріїв відбору проектів, які впливають на навколишнє середовище.</w:t>
      </w:r>
    </w:p>
    <w:p>
      <w:pPr>
        <w:pStyle w:val="Normal"/>
        <w:rPr/>
      </w:pPr>
      <w:r>
        <w:rPr/>
        <w:t>Окрім того, порядок регулювання процедур проведення пошуку, розвідки та видобування корисних копалин та порядок і процедури укладання угод про розподіл продукції у сільськогосподарській сфері регулюється національним законодавством держав-членів ЄС.</w:t>
      </w:r>
    </w:p>
    <w:p>
      <w:pPr>
        <w:pStyle w:val="Style18"/>
        <w:rPr>
          <w:szCs w:val="15"/>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Кодексу України про адміністративні правопорушення щодо відповідальності посадових осіб операторів електронних майданчиків. </w:t>
      </w:r>
    </w:p>
    <w:p>
      <w:pPr>
        <w:pStyle w:val="Normal"/>
        <w:rPr/>
      </w:pPr>
      <w:r>
        <w:rPr/>
        <w:t xml:space="preserve">Законопроектом (реєстр. №11208), поданим Кабінетом Міністрів, пропонується встановити відповідальність посадових осіб операторів електронних майданчиків за необґрунтовану відмову від організації чи проведення електронного реверсного аукціону, від проведення реєстрації осіб, які бажають стати замовниками або учасниками процедури електронного реверсного аукціону, та за порушення регламенту електронного майданчика. Зокрема, передбачається внести зміни до статті 16414 "Порушення законодавства про здійснення закупівлі товарів, робіт і послуг за державні кошти" Кодексу України про адміністративні правопорушення. </w:t>
      </w:r>
    </w:p>
    <w:p>
      <w:pPr>
        <w:pStyle w:val="Normal"/>
        <w:rPr/>
      </w:pPr>
      <w:r>
        <w:rPr/>
        <w:t>Згідно з проектом "необґрунтована відмова від проведення реєстрації осіб, які бажають стати замовниками або учасниками процедури електронного реверсивного аукціону, а так само порушення регламенту електронного майданчика -</w:t>
      </w:r>
    </w:p>
    <w:p>
      <w:pPr>
        <w:pStyle w:val="Normal"/>
        <w:rPr/>
      </w:pPr>
      <w:r>
        <w:rPr/>
        <w:t>тягнуть за собою накладення штрафу на посадових осіб операторів електронних майданчиків від п'ятдесяти до ста неоподатковуваних мінімумів доходів громадян.</w:t>
      </w:r>
    </w:p>
    <w:p>
      <w:pPr>
        <w:pStyle w:val="Normal"/>
        <w:rPr/>
      </w:pPr>
      <w:r>
        <w:rPr/>
        <w:t>Необґрунтована відмова від організації чи проведення електронного реверсивного аукціону -</w:t>
      </w:r>
    </w:p>
    <w:p>
      <w:pPr>
        <w:pStyle w:val="Normal"/>
        <w:rPr/>
      </w:pPr>
      <w:r>
        <w:rPr/>
        <w:t>тягне за собою накладення штрафу на посадових осіб операторів електронних майданчиків від ста до двохсот неоподатковуваних мінімумів доходів громадян".</w:t>
      </w:r>
    </w:p>
    <w:p>
      <w:pPr>
        <w:pStyle w:val="Normal"/>
        <w:rPr/>
      </w:pPr>
      <w:r>
        <w:rPr/>
        <w:t xml:space="preserve">Проектом також пропонується залишити за органами державної контрольно-ревізійної служби України та Рахункової палати право складати протоколи про адміністративні правопорушення. Водночас, пропонується позбавити Антимонопольний комітет України повноважень щодо складання протоколів у справах про адміністративні правопорушення, передбачені статтею 16414 КУпАП. </w:t>
      </w:r>
    </w:p>
    <w:p>
      <w:pPr>
        <w:pStyle w:val="Normal"/>
        <w:rPr/>
      </w:pPr>
      <w:r>
        <w:rPr/>
        <w:t>Члени Комітету підтримали законопроект, прийняття якого сприятиме забезпеченню дотримання операторами електронних майданчиків законодавчо визначеної процедури електронного реверсного аукціону та запобіганню правопорушенням у цій сфері.</w:t>
      </w:r>
    </w:p>
    <w:p>
      <w:pPr>
        <w:pStyle w:val="Style18"/>
        <w:rPr>
          <w:szCs w:val="15"/>
        </w:rPr>
      </w:pPr>
      <w:r>
        <w:rPr/>
        <w:t>* * *</w:t>
      </w:r>
    </w:p>
    <w:p>
      <w:pPr>
        <w:pStyle w:val="Normal"/>
        <w:rPr/>
      </w:pPr>
      <w:r>
        <w:rPr/>
        <w:t xml:space="preserve">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Кодексу України про адміністративні правопорушення та Кримінального кодексу України щодо посилення відповідальності за порушення вимог природоохоронного законодавства. </w:t>
      </w:r>
    </w:p>
    <w:p>
      <w:pPr>
        <w:pStyle w:val="Normal"/>
        <w:rPr/>
      </w:pPr>
      <w:r>
        <w:rPr/>
        <w:t xml:space="preserve">Законопроектом (реєстр. №11037), поданим Кабінетом Міністрів, пропонується: збільшити розміри штрафів за порушення вимог законодавства у сфері охорони довкілля (ст.ст. 48-50, 59-71, 73-79, 82-83, 87,88, 88-2, 90-1, 91, 91-1, 91-3, 91-4 Кодексу України про адміністративні правопорушення); змінити редакцію деяких статей з метою приведення їх у відповідність до вимог чинного законодавства (ст.ст. 48, 49, 61, 63, 65, 66, 68, 70, 73 КУпАП); доповнити КУпАП новими статтями, встановивши адміністративну відповідальність за порушення вимог законодавства у сфері охорони довкілля, які визначені останніми змінами та доповненнями до законодавчих актів з питань охорони навколишнього природного середовища, раціонального використання, відтворення і охорони природних ресурсів (ст.ст. 59-2, 59-3, 59-4, 64-1, 77-2, 79-1 КУпАП); внести зміни до статей 245 та 246 Кримінального кодексу та розширити повноваження громадських інспекторів з охорони довкілля (ст. 255 КУпАП). </w:t>
      </w:r>
    </w:p>
    <w:p>
      <w:pPr>
        <w:pStyle w:val="Normal"/>
        <w:rPr/>
      </w:pPr>
      <w:r>
        <w:rPr/>
        <w:t>Як зазначалося на засіданні Комітету метою законопроекту є удосконалення державного регулювання у сфері захисту та охорони довкілля, посилення відповідальності за порушення вимог природоохоронного законодавства.</w:t>
      </w:r>
    </w:p>
    <w:p>
      <w:pPr>
        <w:pStyle w:val="Normal"/>
        <w:rPr/>
      </w:pPr>
      <w:r>
        <w:rPr/>
        <w:t xml:space="preserve">Члени Комітету під час обговорення відзначили, що значна частина запропонованих змін спрямована на підвищення розміру штрафних санкцій за порушення вимог природоохоронного законодавства. Такі зміни обґрунтовувалися необхідністю усунення дисбалансу між фактичним розміром заподіяної навколишньому природному середовищу шкоди та сумою існуючих штрафів. </w:t>
      </w:r>
    </w:p>
    <w:p>
      <w:pPr>
        <w:pStyle w:val="Normal"/>
        <w:rPr/>
      </w:pPr>
      <w:r>
        <w:rPr/>
        <w:t xml:space="preserve">Члени Комітету підтримали законопроект, прийняття якого, на їхню думку, сприятиме раціональному використанню і охороні навколишнього природного середовища, створенню більш ефективного механізму щодо припинення порушень вимог законодавства у сфері охорони довкілля та усунення їх негативних наслідків. </w:t>
      </w:r>
    </w:p>
    <w:p>
      <w:pPr>
        <w:pStyle w:val="Style18"/>
        <w:rPr>
          <w:szCs w:val="15"/>
        </w:rPr>
      </w:pPr>
      <w:r>
        <w:rPr/>
        <w:t>* * *</w:t>
      </w:r>
    </w:p>
    <w:p>
      <w:pPr>
        <w:pStyle w:val="Normal"/>
        <w:rPr/>
      </w:pPr>
      <w:r>
        <w:rPr>
          <w:b/>
          <w:i/>
        </w:rPr>
        <w:t>Комітет з питань національної безпеки і оборони</w:t>
      </w:r>
      <w:r>
        <w:rPr/>
        <w:t xml:space="preserve"> рекомендує Верховній Раді прийняти за основу проект закону про внесення змін до статті 8 Закону "Про порядок допуску та умови перебування підрозділів збройних сил інших держав на території України". </w:t>
      </w:r>
    </w:p>
    <w:p>
      <w:pPr>
        <w:pStyle w:val="Normal"/>
        <w:rPr/>
      </w:pPr>
      <w:r>
        <w:rPr/>
        <w:t xml:space="preserve">Законопроектом (реєстр. №11388), поданим Кабінетом Міністрів, пропонується доповнити статтю 8 Закону "Про порядок допуску та умови перебування підрозділів збройних сил інших держав на території України" новою частиною, згідно з якою "пропозиція щодо допуску в Україну підрозділів збройних сил інших держав для участі в багатонаціональних навчаннях має вноситися щороку разом з проектом плану проведення багатонаціональних навчань за участю підрозділів Збройних Сил України на території України та їх участі в багатонаціональних навчаннях поза межами України на відповідний рік, який подається для затвердження Президентом України". </w:t>
      </w:r>
    </w:p>
    <w:p>
      <w:pPr>
        <w:pStyle w:val="Normal"/>
        <w:rPr/>
      </w:pPr>
      <w:r>
        <w:rPr/>
        <w:t xml:space="preserve">Члени Комітету під час обговорення проекту зазначали, що надання такої інформації вже здійснюється на практиці, однак, на їхню думку, не існує правових перешкод для закріплення цієї фактично існуючої практики у вигляді норми закону. </w:t>
      </w:r>
    </w:p>
    <w:p>
      <w:pPr>
        <w:pStyle w:val="Normal"/>
        <w:rPr/>
      </w:pPr>
      <w:r>
        <w:rPr/>
        <w:t xml:space="preserve">Народні депутати підтримали законопроект, прийняття якого дозволить прискорити процеси прийняття рішення та удосконалити нормативно-правову базу. </w:t>
      </w:r>
    </w:p>
    <w:p>
      <w:pPr>
        <w:pStyle w:val="Style18"/>
        <w:rPr/>
      </w:pPr>
      <w:r>
        <w:rPr/>
        <w:t>* * *</w:t>
      </w:r>
    </w:p>
    <w:p>
      <w:pPr>
        <w:pStyle w:val="Normal"/>
        <w:rPr/>
      </w:pPr>
      <w:r>
        <w:rPr/>
        <w:t xml:space="preserve">Комітет з питань національної безпеки і оборони рекомендує Верховній Раді прийняти у другому читанні та в цілому проект закону про внесення змін до Закону "Про організацію оборонного планування". </w:t>
      </w:r>
    </w:p>
    <w:p>
      <w:pPr>
        <w:pStyle w:val="Normal"/>
        <w:rPr/>
      </w:pPr>
      <w:r>
        <w:rPr/>
        <w:t xml:space="preserve">Голова підкомітету Олександр Кузьмук, доповідаючи підготовлений до другого читання законопроект (реєстр. №10431), зазначив, що його метою є приведення періодів оборонного планування у Збройних Силах та інших військових формуваннях у відповідність з періодами планування розвитку держави. </w:t>
      </w:r>
    </w:p>
    <w:p>
      <w:pPr>
        <w:pStyle w:val="Normal"/>
        <w:rPr/>
      </w:pPr>
      <w:r>
        <w:rPr/>
        <w:t xml:space="preserve">Проектом пропонується викласти у новій редакції чинний закон і визначити завдання, принципи, види і порядок здійснення оборонного планування та повноваження органів державної влади у цій сфері. Згідно із проектом, "оборонне планування - складова частина системи державного планування, що здійснюється з метою забезпечення обороноздатності держави шляхом визначення пріоритетів і напрямів розвитку сил оборони, озброєння та військової техніки, інфраструктури, підготовки військ (сил), а також розроблення відповідних концепцій, програм і планів з урахуванням реальних і потенційних загроз у воєнній сфері та фінансово-економічних можливостей держави". </w:t>
      </w:r>
    </w:p>
    <w:p>
      <w:pPr>
        <w:pStyle w:val="Normal"/>
        <w:rPr/>
      </w:pPr>
      <w:r>
        <w:rPr/>
        <w:t>Проектом також передбачено, що "основними завданнями оборонного планування є:</w:t>
      </w:r>
    </w:p>
    <w:p>
      <w:pPr>
        <w:pStyle w:val="Normal"/>
        <w:rPr/>
      </w:pPr>
      <w:r>
        <w:rPr/>
        <w:t xml:space="preserve">оцінка стану готовності сил оборони до виконання завдань з оборони України, а також результатів виконання заходів з їх розвитку за попередній період; </w:t>
      </w:r>
    </w:p>
    <w:p>
      <w:pPr>
        <w:pStyle w:val="Normal"/>
        <w:rPr/>
      </w:pPr>
      <w:r>
        <w:rPr/>
        <w:t>визначення засад, цілей та основних завдань державної політики у сфері оборони, пріоритетів і напрямів розвитку сил оборони з урахуванням реальних і потенційних загроз у воєнній сфері та економічних можливостей держави;</w:t>
      </w:r>
    </w:p>
    <w:p>
      <w:pPr>
        <w:pStyle w:val="Normal"/>
        <w:rPr/>
      </w:pPr>
      <w:r>
        <w:rPr/>
        <w:t>встановлення вимог до структури, чисельності особового складу та показників забезпечення озброєнням, військовою та спеціальною технікою, іншим майном сил оборони;</w:t>
      </w:r>
    </w:p>
    <w:p>
      <w:pPr>
        <w:pStyle w:val="Normal"/>
        <w:rPr/>
      </w:pPr>
      <w:r>
        <w:rPr/>
        <w:t>визначення видатків Державного бюджету України на потреби оборони;</w:t>
      </w:r>
    </w:p>
    <w:p>
      <w:pPr>
        <w:pStyle w:val="Normal"/>
        <w:rPr/>
      </w:pPr>
      <w:r>
        <w:rPr/>
        <w:t>формування державного оборонного замовлення;</w:t>
      </w:r>
    </w:p>
    <w:p>
      <w:pPr>
        <w:pStyle w:val="Normal"/>
        <w:rPr/>
      </w:pPr>
      <w:r>
        <w:rPr/>
        <w:t xml:space="preserve">планування заходів з мобілізаційної підготовки". </w:t>
      </w:r>
    </w:p>
    <w:p>
      <w:pPr>
        <w:pStyle w:val="Normal"/>
        <w:rPr/>
      </w:pPr>
      <w:r>
        <w:rPr/>
        <w:t xml:space="preserve">Документом пропонується визначити, що "оборонне планування здійснюється за принципами: </w:t>
      </w:r>
    </w:p>
    <w:p>
      <w:pPr>
        <w:pStyle w:val="Normal"/>
        <w:rPr/>
      </w:pPr>
      <w:r>
        <w:rPr/>
        <w:t>централізації управління процесами оборонного планування;</w:t>
      </w:r>
    </w:p>
    <w:p>
      <w:pPr>
        <w:pStyle w:val="Normal"/>
        <w:rPr/>
      </w:pPr>
      <w:r>
        <w:rPr/>
        <w:t>застосування програмно-цільового методу планування для забезпечення оптимального та ефективного використання ресурсів;</w:t>
      </w:r>
    </w:p>
    <w:p>
      <w:pPr>
        <w:pStyle w:val="Normal"/>
        <w:rPr/>
      </w:pPr>
      <w:r>
        <w:rPr/>
        <w:t>прозорості використання ресурсів у сфері оборони;</w:t>
      </w:r>
    </w:p>
    <w:p>
      <w:pPr>
        <w:pStyle w:val="Normal"/>
        <w:rPr/>
      </w:pPr>
      <w:r>
        <w:rPr/>
        <w:t>безперервності управління, системності і паралельності процесу оборонного планування та колегіальності під час прийняття рішень;</w:t>
      </w:r>
    </w:p>
    <w:p>
      <w:pPr>
        <w:pStyle w:val="Normal"/>
        <w:rPr/>
      </w:pPr>
      <w:r>
        <w:rPr/>
        <w:t>адекватності та своєчасності заходів щодо забезпечення захисту національних інтересів України від потенційних і реальних загроз у воєнній сфері;</w:t>
      </w:r>
    </w:p>
    <w:p>
      <w:pPr>
        <w:pStyle w:val="Normal"/>
        <w:rPr/>
      </w:pPr>
      <w:r>
        <w:rPr/>
        <w:t>гарантування державою науково-методичного, організаційно-технічного, інформаційного, матеріального та фінансового забезпечення виконання програм і планів розвитку сил оборони з урахуванням фінансово-економічних можливостей держави;</w:t>
      </w:r>
    </w:p>
    <w:p>
      <w:pPr>
        <w:pStyle w:val="Normal"/>
        <w:rPr/>
      </w:pPr>
      <w:r>
        <w:rPr/>
        <w:t>єдиного наскрізного планування створення озброєння, військової та спеціальної техніки;</w:t>
      </w:r>
    </w:p>
    <w:p>
      <w:pPr>
        <w:pStyle w:val="Normal"/>
        <w:rPr/>
      </w:pPr>
      <w:r>
        <w:rPr/>
        <w:t>узгодженості оборонного планування із стратегічним плануванням застосування сил оборони, заходами з підготовки населення і території держави до оборони та мобілізаційною підготовкою;</w:t>
      </w:r>
    </w:p>
    <w:p>
      <w:pPr>
        <w:pStyle w:val="Normal"/>
        <w:rPr/>
      </w:pPr>
      <w:r>
        <w:rPr/>
        <w:t xml:space="preserve">забезпечення здійснення демократичного цивільного контролю". </w:t>
      </w:r>
    </w:p>
    <w:p>
      <w:pPr>
        <w:pStyle w:val="Normal"/>
        <w:rPr/>
      </w:pPr>
      <w:r>
        <w:rPr/>
        <w:t xml:space="preserve">Проектом встановлено, що "оборонне планування поділяється на довгострокове (понад п'ять років), середньострокове (від трьох до п'яти років) та короткострокове (від одного до трьох років)". </w:t>
      </w:r>
    </w:p>
    <w:p>
      <w:pPr>
        <w:pStyle w:val="Normal"/>
        <w:rPr/>
      </w:pPr>
      <w:r>
        <w:rPr/>
        <w:t xml:space="preserve">Документ містить положення, згідно з яким Міністерство оборони, органи управління іншими військовими формуваннями, правоохоронними та розвідувальними органами, силами цивільного захисту, Державною спеціальною службою транспорту, Державною службою спеціального зв'язку та захисту інформації на підставі Конституції та законів України, актів Президента України та Кабінету Міністрів з метою організації оборонного планування видають накази, у тому числі спільні, та інші акти організаційно-розпорядчого характеру, зокрема, документи, що визначають порядок узгодження, розгляду та затвердження документів оборонного планування. </w:t>
      </w:r>
    </w:p>
    <w:p>
      <w:pPr>
        <w:pStyle w:val="Normal"/>
        <w:rPr/>
      </w:pPr>
      <w:r>
        <w:rPr/>
        <w:t xml:space="preserve">Під час підготовки проекту до другого читання до Комітету надійшло 84 пропозиції від народних депутатів, 76 з яких враховано повністю, 1 - частково, 7 - відхилено. </w:t>
      </w:r>
    </w:p>
    <w:p>
      <w:pPr>
        <w:pStyle w:val="Style18"/>
        <w:rPr/>
      </w:pPr>
      <w:r>
        <w:rPr/>
        <w:t>* * *</w:t>
      </w:r>
    </w:p>
    <w:p>
      <w:pPr>
        <w:pStyle w:val="Normal"/>
        <w:rPr>
          <w:b/>
          <w:b/>
          <w:i/>
          <w:i/>
        </w:rPr>
      </w:pPr>
      <w:r>
        <w:rPr>
          <w:b/>
          <w:i/>
        </w:rPr>
        <w:t xml:space="preserve">Правила ООН стосовно поводження з ув'язненими жінками і засобів покарання для жінок-правопорушниць без позбавлення їх свободи було обговорено під час "круглого столу" у Комітеті з питань прав людини, національних меншин і міжнаціональних відносин. </w:t>
      </w:r>
    </w:p>
    <w:p>
      <w:pPr>
        <w:pStyle w:val="Normal"/>
        <w:rPr/>
      </w:pPr>
      <w:r>
        <w:rPr/>
        <w:t xml:space="preserve">Відкриваючі захід, голова підкомітету з міжнародно-правових питань та гендерної політики Олена Бондаренко наголосила, зокрема, що очолюваний нею підкомітет приділяє багато уваги проблемі вдосконалення системи виконання покарань в Україні та становищу ув'язнених жінок, ув'язнених матерів з дітьми. </w:t>
      </w:r>
    </w:p>
    <w:p>
      <w:pPr>
        <w:pStyle w:val="Normal"/>
        <w:rPr/>
      </w:pPr>
      <w:r>
        <w:rPr/>
        <w:t>Вона наголосила також, що "основні проблеми перебування жінок і матерів з дітьми в ув'язненні полягають у наступному:</w:t>
      </w:r>
    </w:p>
    <w:p>
      <w:pPr>
        <w:pStyle w:val="Normal"/>
        <w:rPr/>
      </w:pPr>
      <w:r>
        <w:rPr/>
        <w:t>пенітенціарна система виникла і будувалася переважно для чоловіків, тому і донині відображає чоловічий погляд на чоловічі проблеми в ув'язненні. В Україні, як і в цілому в світі, жіночі колонії перебудовувалися з чоловічих, а не проектувалися заново для жінок;</w:t>
      </w:r>
    </w:p>
    <w:p>
      <w:pPr>
        <w:pStyle w:val="Normal"/>
        <w:rPr/>
      </w:pPr>
      <w:r>
        <w:rPr/>
        <w:t>жіночі спеціальні потреби, базовані на фізіологічних і соціальних (гендерних) відмінностях, не знайшли відображення в архітектурі і організаційній структурі установ. І сьогодні є жіночі колонії, опалення яких здійснюється дровами і ніяк не забезпечує відповідного рівня санітарних норм.</w:t>
      </w:r>
    </w:p>
    <w:p>
      <w:pPr>
        <w:pStyle w:val="Normal"/>
        <w:rPr/>
      </w:pPr>
      <w:r>
        <w:rPr/>
        <w:t>якщо жінки в ув'язненні навіть і розглядаються як специфічна група, яка потребує особливого захисту і особливого ставлення, цей розгляд не відображає гендерної рівності".</w:t>
      </w:r>
    </w:p>
    <w:p>
      <w:pPr>
        <w:pStyle w:val="Normal"/>
        <w:rPr/>
      </w:pPr>
      <w:r>
        <w:rPr/>
        <w:t>За словами народного депутата, важливим питанням залишається і проблема служби жінок в пенітенціарній системі, "починаючи від оплати плати та умов роботи тощо".</w:t>
      </w:r>
    </w:p>
    <w:p>
      <w:pPr>
        <w:pStyle w:val="Normal"/>
        <w:rPr/>
      </w:pPr>
      <w:r>
        <w:rPr/>
        <w:t xml:space="preserve">О.Бондаренко повідомила також, що схвалена указом Президента України Концепція державної політики у сфері реформування Державної кримінально-виконавчої служби України та передбачені цим документом заходи "стрімкими кроками наближають українську пенітенціарну систему до європейських стандартів: медицина на найвищому рівні - від обладнання до автомобілів,- навчання ув'язнених у вишах, формування кадрової політики відповідно до Європейських пенітенціарних правил і багато іншого, не менш важливого",- підкреслила народний депутат. </w:t>
      </w:r>
    </w:p>
    <w:p>
      <w:pPr>
        <w:pStyle w:val="Normal"/>
        <w:rPr/>
      </w:pPr>
      <w:r>
        <w:rPr/>
        <w:t>Водночас, за її словами, проблеми ув'язнених жінок та шляхи їх можливого вирішення згадуються у цьому документі "лише один раз - у контексті потреби вирішення питання стаціонарного лікування засуджених жінок у закладах охорони здоров'я Державної кримінально-виконавчої служби України". О.Бондаренко наголосила, що у Концепції зовсім не прописані механізми забезпечення потреб такої групи, як ув'язнені матері з дітьми, взагалі особливі потреби жінок в ув'язненні.</w:t>
      </w:r>
    </w:p>
    <w:p>
      <w:pPr>
        <w:pStyle w:val="Normal"/>
        <w:rPr/>
      </w:pPr>
      <w:r>
        <w:rPr/>
        <w:t>На її думку, це свідчить про важливість обговорення перспектив практичного впровадження в Україні Правил ООН стосовно поводження з ув'язненими жінками і засобів покарання для жінок-правопорушниць без позбавлення їх свободи (Бангкокські правила). "Ці правила містять чіткі рекомендації, виконання яких може реально підвищити рівень гуманізації системи виконання покарань, до чого Україну неодноразово закликали у своїх доповідях Комітет ООН проти катувань, Комітет ООН з прав людини, Європейський комітет з питань запобігання катуванням чи нелюдському або такому, що принижує гідність, поводженню чи покаранню", - зазначила народний депутат.</w:t>
      </w:r>
    </w:p>
    <w:p>
      <w:pPr>
        <w:pStyle w:val="Normal"/>
        <w:rPr/>
      </w:pPr>
      <w:r>
        <w:rPr/>
        <w:t xml:space="preserve">Заступник начальника управління соціально-виховної та психологічної роботи Державного департаменту України з питань виконання покарань Віталій Хведчук, зокрема, повідомив, що сьогодні в Україні існує 15 установ виконання покарань для жінок, в яких, разом зі слідчими ізоляторами тимчасового утримання, перебувають близько 9 тис. жінок. За його словами, 30% жінок, які відбувають покарання, не отримують посилок або передач, 58% з них не мали тривалих побачень. </w:t>
      </w:r>
    </w:p>
    <w:p>
      <w:pPr>
        <w:pStyle w:val="Normal"/>
        <w:rPr/>
      </w:pPr>
      <w:r>
        <w:rPr/>
        <w:t xml:space="preserve">Водночас, наголосив В.Хведчук, сьогодні зареєстровано 17 тис. жінок, які отримали покарання без позбавлення волі. </w:t>
      </w:r>
    </w:p>
    <w:p>
      <w:pPr>
        <w:pStyle w:val="Normal"/>
        <w:rPr/>
      </w:pPr>
      <w:r>
        <w:rPr/>
        <w:t>Характеризуючи стан справ відносно перебування у закладах позбавлення волі жінок з дітьми, він сказав, що сьогодні в Одеській колонії діє будинок матері і дитини, в якому живуть діти тих жінок, які відбувають у цьому закладі покарання, в Чернігівській - центр матері і дитини, де засуджені перебувають разом із дітьми 1-3 років.</w:t>
      </w:r>
    </w:p>
    <w:p>
      <w:pPr>
        <w:pStyle w:val="Normal"/>
        <w:rPr/>
      </w:pPr>
      <w:r>
        <w:rPr/>
        <w:t>За підсумками обговорення учасники заходу наголосили, зокрема, на необхідності негайного покращення умов відбування покарань для жінок, підвищення рівня медичного обслуговування, що надається ув'язненим жінкам, інтенсифікації процесів підготовки жінок до звільнення шляхом проведення заходів з ресоціалізації.</w:t>
      </w:r>
    </w:p>
    <w:p>
      <w:pPr>
        <w:pStyle w:val="Style18"/>
        <w:rPr/>
      </w:pPr>
      <w:r>
        <w:rPr/>
        <w:t>* * *</w:t>
      </w:r>
    </w:p>
    <w:p>
      <w:pPr>
        <w:pStyle w:val="Normal"/>
        <w:rPr/>
      </w:pPr>
      <w:r>
        <w:rPr>
          <w:b/>
          <w:i/>
        </w:rPr>
        <w:t>Голова Комітету з питань правосуддя Сергій Ківалов</w:t>
      </w:r>
      <w:r>
        <w:rPr/>
        <w:t xml:space="preserve"> на засіданні Комітету Парламентської Асамблеї Ради Європи з юридичних питань і прав людини в Парижі презентував доповідь на тему "Забезпечення життєздатності Страсбурзького суду: структурні недоліки в державах-учасницях". </w:t>
      </w:r>
    </w:p>
    <w:p>
      <w:pPr>
        <w:pStyle w:val="Normal"/>
        <w:rPr/>
      </w:pPr>
      <w:r>
        <w:rPr/>
        <w:t>Юридичний комітет Парламентської асамблеї Ради Європи одноголосно схвалив пропозиції голови Комітету Верховної Рада з питань правосуддя С.Ківалова щодо реформування роботи Європейського суду з прав людини (ЄСПЛ).</w:t>
      </w:r>
    </w:p>
    <w:p>
      <w:pPr>
        <w:pStyle w:val="Normal"/>
        <w:rPr/>
      </w:pPr>
      <w:r>
        <w:rPr/>
        <w:t>Два роки тому Парламентська асамблея доручила парламентарію вивчити причини накопичення справ у Європейському суді з прав людини.</w:t>
      </w:r>
    </w:p>
    <w:p>
      <w:pPr>
        <w:pStyle w:val="Normal"/>
        <w:rPr/>
      </w:pPr>
      <w:r>
        <w:rPr/>
        <w:t>За словами С.Ківалова, під час вивчення проблеми були виявлені системні структурні недоліки в державах-учасницях, які й ведуть до проблем в ЄСПЛ. А саме: невиконання ухвал національних судів; жорстоке поводження з боку правоохоронних органів; надмірна тривалість судових розглядів; перевищення термінів попереднього затримання й невідповідність умов утримання на поперед ньому слідстві.</w:t>
      </w:r>
    </w:p>
    <w:p>
      <w:pPr>
        <w:pStyle w:val="Normal"/>
        <w:rPr/>
      </w:pPr>
      <w:r>
        <w:rPr/>
        <w:t>Як наголосив народний депутат, для того, щоб виробити ефективні механізми оптимізації роботи суду й усунути структурні системні недоліки в державах-учасницях, в Україні було створено спеціальну робочу групу, до якої ввійшли понад тридцять кращих українських експертів-юристів.</w:t>
      </w:r>
    </w:p>
    <w:p>
      <w:pPr>
        <w:pStyle w:val="Normal"/>
        <w:rPr/>
      </w:pPr>
      <w:r>
        <w:rPr/>
        <w:t xml:space="preserve">"Haшi пропозиції були такими: вести об'єктивну статистику. Тобто не оперувати абсолютними цифрами - кількістю скарг, що надійшли з тієї чи іншої країни, а опиратися на кількість населення", - сказав Сергій Ківалов. Також було запропоновано створити загальну базу даних справ і рішень ЄСПЛ, збільшити штат секретаріату суду і відряджених юристів та створити неурядові центри аналізу заяв. </w:t>
      </w:r>
    </w:p>
    <w:p>
      <w:pPr>
        <w:pStyle w:val="Style18"/>
        <w:rPr/>
      </w:pPr>
      <w:r>
        <w:rPr/>
        <w:t>* * *</w:t>
      </w:r>
    </w:p>
    <w:p>
      <w:pPr>
        <w:pStyle w:val="Normal"/>
        <w:rPr/>
      </w:pPr>
      <w:r>
        <w:rPr>
          <w:b/>
          <w:i/>
        </w:rPr>
        <w:t>Комітет з питань промислової і регуляторної політики та підприємництва</w:t>
      </w:r>
      <w:r>
        <w:rPr/>
        <w:t xml:space="preserve"> рекомендує парламенту прийняти за основу проект закону про метрологію та метрологічну діяльність. </w:t>
      </w:r>
    </w:p>
    <w:p>
      <w:pPr>
        <w:pStyle w:val="Normal"/>
        <w:rPr/>
      </w:pPr>
      <w:r>
        <w:rPr/>
        <w:t>Законопроектом (реєстр. №11369) шляхом прийняття Закону "Про метрологію та метрологічну діяльність" у новій редакції пропонується врегулювати відносини, що виникають під час провадження метрологічної діяльності.</w:t>
      </w:r>
    </w:p>
    <w:p>
      <w:pPr>
        <w:pStyle w:val="Normal"/>
        <w:rPr/>
      </w:pPr>
      <w:r>
        <w:rPr/>
        <w:t xml:space="preserve">На засіданні Комітету, зокрема, зазначалося, що проект передбачає: </w:t>
      </w:r>
    </w:p>
    <w:p>
      <w:pPr>
        <w:pStyle w:val="Normal"/>
        <w:rPr/>
      </w:pPr>
      <w:r>
        <w:rPr/>
        <w:t xml:space="preserve">"розмежування регуляторних, наглядових (контрольних) та господарських функцій у сфері метрології й адміністративних та господарських адміністративних послуг; </w:t>
      </w:r>
    </w:p>
    <w:p>
      <w:pPr>
        <w:pStyle w:val="Normal"/>
        <w:rPr/>
      </w:pPr>
      <w:r>
        <w:rPr/>
        <w:t xml:space="preserve">гармонізацію законодавчих актів у повному обсязі з документами Міжнародної організації законодавчої метрології (OIML), актами законодавства Європейського Союзу з питань метрології та документами Європейської співпраці із законодавчої метрології (WELMEC); </w:t>
      </w:r>
    </w:p>
    <w:p>
      <w:pPr>
        <w:pStyle w:val="Normal"/>
        <w:rPr/>
      </w:pPr>
      <w:r>
        <w:rPr/>
        <w:t xml:space="preserve">звуження сфери нормативного регулювання метрологічної діяльності; </w:t>
      </w:r>
    </w:p>
    <w:p>
      <w:pPr>
        <w:pStyle w:val="Normal"/>
        <w:rPr/>
      </w:pPr>
      <w:r>
        <w:rPr/>
        <w:t xml:space="preserve">розширення застосування механізмів акредитації для підтвердження компетенції суб'єктів, що здійснюють метрологічну діяльність; створення державної метрологічної інспекції". </w:t>
      </w:r>
    </w:p>
    <w:p>
      <w:pPr>
        <w:pStyle w:val="Normal"/>
        <w:rPr/>
      </w:pPr>
      <w:r>
        <w:rPr/>
        <w:t>Крім того, пропонуються зміни до Кодексу України про адміністративні правопорушення, Закону "Про Перелік документів дозвільного характеру у сфері господарської діяльності" щодо запровадження адміністративної відповідальності стосовно порушення умов і правил проведення повірки засобів вимірювальної техніки та виконання вимірювань і уточнення назви документів дозвільного характеру.</w:t>
      </w:r>
    </w:p>
    <w:p>
      <w:pPr>
        <w:pStyle w:val="Normal"/>
        <w:rPr/>
      </w:pPr>
      <w:r>
        <w:rPr/>
        <w:t>Під час обговорення законопроекту народні депутати наголосили на необхідності прийняття нової редакції Закону "Про метрологію та метрологічну діяльність", оскільки положення чинного закону в значній мірі не відповідають європейським директивам, нормам і стандартам у сфері метрології.</w:t>
      </w:r>
    </w:p>
    <w:p>
      <w:pPr>
        <w:pStyle w:val="Normal"/>
        <w:rPr/>
      </w:pPr>
      <w:r>
        <w:rPr/>
        <w:t xml:space="preserve">Водночас, члени Комітету вважають, що під час підготовки до другого читання документ потребує доопрацювання з урахуванням зауважень Головного науково-експертного управління Апарату Верховної Ради України. </w:t>
      </w:r>
    </w:p>
    <w:p>
      <w:pPr>
        <w:pStyle w:val="Style18"/>
        <w:rPr/>
      </w:pPr>
      <w:r>
        <w:rPr/>
        <w:t>* * *</w:t>
      </w:r>
    </w:p>
    <w:p>
      <w:pPr>
        <w:pStyle w:val="Normal"/>
        <w:rPr/>
      </w:pPr>
      <w:r>
        <w:rPr/>
        <w:t xml:space="preserve">Комітет з питань промислової і регуляторної політики та підприємництва рекомендує парламенту прийняти за основу проект закону про утилізацію знятих з експлуатації транспортних засобів. </w:t>
      </w:r>
    </w:p>
    <w:p>
      <w:pPr>
        <w:pStyle w:val="Normal"/>
        <w:rPr/>
      </w:pPr>
      <w:r>
        <w:rPr/>
        <w:t>Законопроектом (реєстр. №11259) пропонується запровадити в Україні систему збирання, видалення, знешкодження та утилізації непридатних до використання колісних транспортних засобів категорій M і N (легкові, вантажні, вантажопасажирські автомобілі, автобуси та спеціальні транспортні засоби) та відходів, що утворилися в процесі їх утилізації, зменшення негативного впливу цих відходів на навколишнє природне середовище та здоров'я людей.</w:t>
      </w:r>
    </w:p>
    <w:p>
      <w:pPr>
        <w:pStyle w:val="Normal"/>
        <w:rPr/>
      </w:pPr>
      <w:r>
        <w:rPr/>
        <w:t xml:space="preserve">Зокрема, передбачається встановити: критерії визнання транспортних засобів такими, що підлягають зняттю з експлуатації та передачі на утилізацію; порядок утилізації знятих з експлуатації транспортних засобів через систему пунктів прийому та пунктів розбирання знятих з експлуатації транспортних засобів; порядок реєстрації та вимоги до осіб, які займаються виробництвом (виготовленням) транспортних засобів і беруть на себе зобов'язання забезпечити утилізацію вироблених (виготовлених) ними транспортних засобів після зняття їх з експлуатації. </w:t>
      </w:r>
    </w:p>
    <w:p>
      <w:pPr>
        <w:pStyle w:val="Normal"/>
        <w:rPr/>
      </w:pPr>
      <w:r>
        <w:rPr/>
        <w:t>Згідно із проектом, особи, які виробляють (виготовляють) транспортні засоби, зобов'язані: обмежувати використання у транспортних засобах небезпечних речовин з метою запобігання викидів, скидів або розміщення таких речовин у навколишнє середовище, а також з метою спрощення утилізації знятих з експлуатації транспортних засобів; враховувати потреби розбирання транспортних засобів, а також рекуперації та утилізації відходів, що утворилися в процесі утилізації знятих з експлуатації транспортних засобів; використовувати у виробництві (виготовленні) транспортних засобів матеріали, які надходять від утилізації знятих з експлуатації транспортних засобів.</w:t>
      </w:r>
    </w:p>
    <w:p>
      <w:pPr>
        <w:pStyle w:val="Normal"/>
        <w:rPr/>
      </w:pPr>
      <w:r>
        <w:rPr/>
        <w:t>Пропонується встановити, що право на здійснення утилізації знятих з експлуатації транспортних засобів мають особи, які, зокрема, зареєстровані в установленому законом порядку, отримали відповідні дозволи на поводження з відходами та:</w:t>
      </w:r>
    </w:p>
    <w:p>
      <w:pPr>
        <w:pStyle w:val="Normal"/>
        <w:rPr/>
      </w:pPr>
      <w:r>
        <w:rPr/>
        <w:t>утримують пункти прийому знятих з експлуатації транспортних засобів;</w:t>
      </w:r>
    </w:p>
    <w:p>
      <w:pPr>
        <w:pStyle w:val="Normal"/>
        <w:rPr/>
      </w:pPr>
      <w:r>
        <w:rPr/>
        <w:t>та/або утримують пункти розбирання знятих з експлуатації транспортних засобів;</w:t>
      </w:r>
    </w:p>
    <w:p>
      <w:pPr>
        <w:pStyle w:val="Normal"/>
        <w:rPr/>
      </w:pPr>
      <w:r>
        <w:rPr/>
        <w:t>та/або здійснюють операції з поводження з відходами, які утворилися в процесі утилізації знятих з експлуатації транспортних засобів.</w:t>
      </w:r>
    </w:p>
    <w:p>
      <w:pPr>
        <w:pStyle w:val="Normal"/>
        <w:rPr/>
      </w:pPr>
      <w:r>
        <w:rPr/>
        <w:t>Право на здійснення утилізації знятих з експлуатації транспортних засобів мають також особи, які виробляють (виготовляють) транспортні засоби та взяли на себе зобов'язання забезпечити утилізацію знятих з експлуатації транспортних засобів відповідно до цього закону.</w:t>
      </w:r>
    </w:p>
    <w:p>
      <w:pPr>
        <w:pStyle w:val="Normal"/>
        <w:rPr/>
      </w:pPr>
      <w:r>
        <w:rPr/>
        <w:t>Державний контроль у сфері утилізації знятих з експлуатації транспортних засобів здійснюють в межах повноважень, визначених законом, центральний орган виконавчої влади, що реалізує державну політику у сфері охорони навколишнього природного середовища, центральний орган виконавчої влади, що реалізує державну політику у сфері транспорту, центральний орган виконавчої влади, що реалізує державну політику у сфері економічного розвитку.</w:t>
      </w:r>
    </w:p>
    <w:p>
      <w:pPr>
        <w:pStyle w:val="Normal"/>
        <w:rPr/>
      </w:pPr>
      <w:r>
        <w:rPr/>
        <w:t>Члени Комітету вважають, що реалізація положень законопроекту сприятиме створенню ефективної системи поводження зі знятими з експлуатації транспортними засобами, посиленню державного контролю операцій збирання, видалення, знешкодження та утилізації отриманих від цих транспортних засобів відходів, зменшенню негативного впливу таких відходів на навколишнє природне середовище та здоров'я людей.</w:t>
      </w:r>
    </w:p>
    <w:p>
      <w:pPr>
        <w:pStyle w:val="Style18"/>
        <w:rPr/>
      </w:pPr>
      <w:r>
        <w:rPr/>
        <w:t>* * *</w:t>
      </w:r>
    </w:p>
    <w:p>
      <w:pPr>
        <w:pStyle w:val="Normal"/>
        <w:rPr/>
      </w:pPr>
      <w:r>
        <w:rPr>
          <w:b/>
          <w:i/>
        </w:rPr>
        <w:t>Комітет з питань сім'ї, молодіжної політики, спорту та туризму</w:t>
      </w:r>
      <w:r>
        <w:rPr/>
        <w:t xml:space="preserve"> рекомендує парламенту прийняти за основу та в цілому законопроект про внесення зміни до статті 18 Закону "Про державну допомогу сім'ям з дітьми". </w:t>
      </w:r>
    </w:p>
    <w:p>
      <w:pPr>
        <w:pStyle w:val="Normal"/>
        <w:rPr/>
      </w:pPr>
      <w:r>
        <w:rPr/>
        <w:t xml:space="preserve">Законопроектом (реєстр. №11383) пропонується удосконалити систему державної підтримки дітей-інвалідів з числа дітей-сиріт та дітей, позбавлених батьківського піклування, над якими встановлено опіку чи піклування, шляхом не вираховування суми державної соціальної допомоги дітям-інвалідам із загальної суми державної допомоги на дітей-сиріт та дітей, позбавлених батьківського піклування, над якими встановлено опіку чи піклування. </w:t>
      </w:r>
    </w:p>
    <w:p>
      <w:pPr>
        <w:pStyle w:val="Normal"/>
        <w:rPr/>
      </w:pPr>
      <w:r>
        <w:rPr/>
        <w:t xml:space="preserve">Планується, зокрема, встановити, що у разі, коли на дитину виплачуються призначені в установленому порядку пенсія, аліменти, стипендія, державна допомога,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розміром призначених пенсії, аліментів, стипендії, державної допомоги (крім державної соціальної допомоги, що виплачується на дітей-інвалідів). </w:t>
      </w:r>
    </w:p>
    <w:p>
      <w:pPr>
        <w:pStyle w:val="Normal"/>
        <w:rPr/>
      </w:pPr>
      <w:r>
        <w:rPr/>
        <w:t>Під час засідання наголошувалося, що для здійснення таких виплат необхідно виділити з Державного бюджету України на 2013 рік 17 345,3 тис. гривень.</w:t>
      </w:r>
    </w:p>
    <w:p>
      <w:pPr>
        <w:pStyle w:val="Style18"/>
        <w:rPr/>
      </w:pPr>
      <w:r>
        <w:rPr/>
        <w:t>* * *</w:t>
      </w:r>
    </w:p>
    <w:p>
      <w:pPr>
        <w:pStyle w:val="Normal"/>
        <w:rPr/>
      </w:pPr>
      <w:r>
        <w:rPr>
          <w:b/>
          <w:i/>
        </w:rPr>
        <w:t>Комітет з питань соціальної політики та праці</w:t>
      </w:r>
      <w:r>
        <w:rPr/>
        <w:t xml:space="preserve"> рекомендує Верховній Раді прийняти у другому читанні та в цілому проект закону про систему професійних кваліфікацій. </w:t>
      </w:r>
    </w:p>
    <w:p>
      <w:pPr>
        <w:pStyle w:val="Normal"/>
        <w:rPr/>
      </w:pPr>
      <w:r>
        <w:rPr/>
        <w:t xml:space="preserve">Законопроектом (реєстр. №9625) пропонується врегулювати суспільні відносини, пов'язані із створенням, функціонуванням та розвитком професійних кваліфікацій в Україні і поширити дію закону на відносини, що виникають на ринку праці між роботодавцями та/або їхніми організаціями (об'єднаннями), центральним органом виконавчої влади у сфері регулювання професійних кваліфікацій, галузевими (міжгалузевими) радами з розроблення професійних стандартів та професійних кваліфікацій, кваліфікаційними центрами, центральними органами виконавчої влади, громадськими організаціями, особами під час розроблення професійних стандартів, присвоєння та підтвердження професійних кваліфікацій, оцінювання та визнання компетентності особи, яку вона набуває задля професійного розвитку. </w:t>
      </w:r>
    </w:p>
    <w:p>
      <w:pPr>
        <w:pStyle w:val="Normal"/>
        <w:rPr/>
      </w:pPr>
      <w:r>
        <w:rPr/>
        <w:t xml:space="preserve">Проектом, зокрема, визначені такі терміни, як: "галузева (міжгалузева) рада з розроблення професійних стандартів і стратегії розвитку професійних кваліфікацій", "галузева рамка кваліфікацій", "професійний стандарт", "регульована професія" тощо. </w:t>
      </w:r>
    </w:p>
    <w:p>
      <w:pPr>
        <w:pStyle w:val="Normal"/>
        <w:rPr/>
      </w:pPr>
      <w:r>
        <w:rPr/>
        <w:t xml:space="preserve">Документом також пропонується визначити принципи побудови та призначення системи професійних кваліфікацій України, серед яких стимулювання розвитку особистості, професійних навиків та компетенцій протягом життя людини, економічна обґрунтованість, рівність, паритетність та гнучкість навчання. </w:t>
      </w:r>
    </w:p>
    <w:p>
      <w:pPr>
        <w:pStyle w:val="Normal"/>
        <w:rPr/>
      </w:pPr>
      <w:r>
        <w:rPr/>
        <w:t xml:space="preserve">Згідно з проектом, "метою системи професійних кваліфікацій є забезпечення створення, функціонування та розвитку професійних кваліфікацій відповідно до потреб соціально-економічного розвитку та ринку праці". </w:t>
      </w:r>
    </w:p>
    <w:p>
      <w:pPr>
        <w:pStyle w:val="Normal"/>
        <w:rPr/>
      </w:pPr>
      <w:r>
        <w:rPr/>
        <w:t xml:space="preserve">Завданнями системи професійних кваліфікацій є: </w:t>
      </w:r>
    </w:p>
    <w:p>
      <w:pPr>
        <w:pStyle w:val="Normal"/>
        <w:rPr/>
      </w:pPr>
      <w:r>
        <w:rPr/>
        <w:t>створення умов для професійного розвитку особистості;</w:t>
      </w:r>
    </w:p>
    <w:p>
      <w:pPr>
        <w:pStyle w:val="Normal"/>
        <w:rPr/>
      </w:pPr>
      <w:r>
        <w:rPr/>
        <w:t>задоволення потреб ринку праці у працівниках відповідної професійної кваліфікації;</w:t>
      </w:r>
    </w:p>
    <w:p>
      <w:pPr>
        <w:pStyle w:val="Normal"/>
        <w:rPr/>
      </w:pPr>
      <w:r>
        <w:rPr/>
        <w:t>підвищення конкурентоспроможності працівників на ринку праці;</w:t>
      </w:r>
    </w:p>
    <w:p>
      <w:pPr>
        <w:pStyle w:val="Normal"/>
        <w:rPr/>
      </w:pPr>
      <w:r>
        <w:rPr/>
        <w:t>досягнення збалансованості обсягів, напрямів, змісту та якості професійної підготовки кадрів відповідно до суспільно-економічних потреб держави;</w:t>
      </w:r>
    </w:p>
    <w:p>
      <w:pPr>
        <w:pStyle w:val="Normal"/>
        <w:rPr/>
      </w:pPr>
      <w:r>
        <w:rPr/>
        <w:t>забезпечення відповідності професійних кваліфікацій сучасним та перспективним вимогам ринку праці;</w:t>
      </w:r>
    </w:p>
    <w:p>
      <w:pPr>
        <w:pStyle w:val="Normal"/>
        <w:rPr/>
      </w:pPr>
      <w:r>
        <w:rPr/>
        <w:t>створення механізму визнання професійних кваліфікацій, набутих особою під час підготовки, навчання;</w:t>
      </w:r>
    </w:p>
    <w:p>
      <w:pPr>
        <w:pStyle w:val="Normal"/>
        <w:rPr/>
      </w:pPr>
      <w:r>
        <w:rPr/>
        <w:t>запровадження системи оцінювання результатів навчання та набутої особою професійної компетентності з метою присвоєння професійних кваліфікацій;</w:t>
      </w:r>
    </w:p>
    <w:p>
      <w:pPr>
        <w:pStyle w:val="Normal"/>
        <w:rPr/>
      </w:pPr>
      <w:r>
        <w:rPr/>
        <w:t>забезпечення ефективної взаємодії ринку освітніх послуг та ринку праці.</w:t>
      </w:r>
    </w:p>
    <w:p>
      <w:pPr>
        <w:pStyle w:val="Normal"/>
        <w:rPr/>
      </w:pPr>
      <w:r>
        <w:rPr/>
        <w:t xml:space="preserve">Законопроектом передбачається, що "державну політику у сфері регулювання професійних кваліфікацій реалізує центральний орган виконавчої влади, діяльність якого спрямовується і координується Кабінетом Міністрів України через центральний орган виконавчої влади у сфері соціальної політики". </w:t>
      </w:r>
    </w:p>
    <w:p>
      <w:pPr>
        <w:pStyle w:val="Normal"/>
        <w:rPr/>
      </w:pPr>
      <w:r>
        <w:rPr/>
        <w:t>Проектом також пропонується встановити, що "особа, професійну кваліфікацію якої не визнано (не підтверджено) рішенням кваліфікаційного центру, має право оскаржити відповідне рішення у порядку, затвердженому центральним органом виконавчої влади у сфері регулювання професійних кваліфікацій.</w:t>
      </w:r>
    </w:p>
    <w:p>
      <w:pPr>
        <w:pStyle w:val="Normal"/>
        <w:rPr/>
      </w:pPr>
      <w:r>
        <w:rPr/>
        <w:t xml:space="preserve">Розгляд скарг здійснюється відповідною галузевою (міжгалузевою) радою з розроблення професійних стандартів та професійних кваліфікацій". </w:t>
      </w:r>
    </w:p>
    <w:p>
      <w:pPr>
        <w:pStyle w:val="Normal"/>
        <w:rPr/>
      </w:pPr>
      <w:r>
        <w:rPr/>
        <w:t xml:space="preserve">Як зазначалося на засіданні Комітету, під час підготовки проекту до другого читання, від народних депутатів надійшло 52 пропозиції, 47 з яких враховано, 5 - відхилено. </w:t>
      </w:r>
    </w:p>
    <w:p>
      <w:pPr>
        <w:pStyle w:val="Normal"/>
        <w:rPr/>
      </w:pPr>
      <w:r>
        <w:rPr/>
        <w:t>Комітет схвалив текст порівняльної таблиці з пропозиціями та поправками народних депутатів і рекомендує Верховній Раді прийняти законопроект у другому читанні та в цілому.</w:t>
      </w:r>
    </w:p>
    <w:p>
      <w:pPr>
        <w:pStyle w:val="Style18"/>
        <w:rPr/>
      </w:pPr>
      <w:r>
        <w:rPr/>
        <w:t>* * *</w:t>
      </w:r>
    </w:p>
    <w:p>
      <w:pPr>
        <w:pStyle w:val="Normal"/>
        <w:rPr/>
      </w:pPr>
      <w:r>
        <w:rPr>
          <w:b/>
          <w:i/>
        </w:rPr>
        <w:t>Комітет з питань фінансів, банківської діяльності, податкової та митної політики</w:t>
      </w:r>
      <w:r>
        <w:rPr/>
        <w:t xml:space="preserve"> рекомендує парламенту прийняти за основу проект закону про внесення змін до деяких законодавчих актів України щодо подальшого удосконалення адміністрування податків і зборів. </w:t>
      </w:r>
    </w:p>
    <w:p>
      <w:pPr>
        <w:pStyle w:val="Normal"/>
        <w:rPr/>
      </w:pPr>
      <w:r>
        <w:rPr/>
        <w:t xml:space="preserve">На засіданні Комітету зазначалося, що законопроект (реєстр. №11284) підготовлено з метою комплексного вирішення проблем адміністрування податків, створення умов для більш ефективного виконання органами державної податкової служби своїх функцій та забезпечення збалансованості державного бюджету. </w:t>
      </w:r>
    </w:p>
    <w:p>
      <w:pPr>
        <w:pStyle w:val="Normal"/>
        <w:rPr/>
      </w:pPr>
      <w:r>
        <w:rPr/>
        <w:t xml:space="preserve">Відповідні зміни передбачається внести до законів "Про зовнішньоекономічну діяльність", "Про порядок здійснення розрахунків в іноземній валюті",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також Бюджетного кодексу України. </w:t>
      </w:r>
    </w:p>
    <w:p>
      <w:pPr>
        <w:pStyle w:val="Normal"/>
        <w:rPr/>
      </w:pPr>
      <w:r>
        <w:rPr/>
        <w:t>Проектом пропонується узгодити окремі положення вказаних законодавчих актів із нормами, запропонованими проектом закону про внесення змін до Податкового кодексу України щодо подальшого удосконалення адміністрування податків і зборів (реєстр. №11285). Документом передбачається уточнити окремі положення Податкового кодексу щодо справляння податку на прибуток підприємств, акцизного податку, застосування спрощеної системи оподаткування та адміністрування податків.</w:t>
      </w:r>
    </w:p>
    <w:p>
      <w:pPr>
        <w:pStyle w:val="Normal"/>
        <w:rPr/>
      </w:pPr>
      <w:r>
        <w:rPr/>
        <w:t>Під час обговорення народні депутати акцентували увагу на тому, що деякі положення проекту не можуть бути підтримані.</w:t>
      </w:r>
    </w:p>
    <w:p>
      <w:pPr>
        <w:pStyle w:val="Normal"/>
        <w:rPr/>
      </w:pPr>
      <w:r>
        <w:rPr/>
        <w:t>Зокрема:</w:t>
      </w:r>
    </w:p>
    <w:p>
      <w:pPr>
        <w:pStyle w:val="Normal"/>
        <w:rPr/>
      </w:pPr>
      <w:r>
        <w:rPr/>
        <w:t>змінами до абзацу чотирнадцятого статті 1 Закону "Про зовнішньоекономічну діяльність" (розділ I законопроекту) та взаємопов'язані зміни до частини третьої статті 2 Закону "Про порядок здійснення розрахунків в іноземній валюті" (розділ II законопроекту) пропонується виключити із поняття "імпорт товарів" товари, що не ввозяться на митну територію України. Звуження цього поняття, вважають парламентарії, може призвести до непорозумінь при розрахунках за придбані і спожиті товари за межами митної території України, які не ввозяться в Україну;</w:t>
      </w:r>
    </w:p>
    <w:p>
      <w:pPr>
        <w:pStyle w:val="Normal"/>
        <w:rPr/>
      </w:pPr>
      <w:r>
        <w:rPr/>
        <w:t>зміни до частини першої статті 13 Закону "Про застосування реєстраторів розрахункових операцій у сфері торгівлі, громадського харчування та послуг" (абзац другий пункту 2 розділу III законопроекту), які визначають Міністерство фінансів органом, відповідальним за визначення вимог щодо реалізації фіскальних функцій реєстраторами розрахункових операцій для різних сфер застосування. Чинна редакція цієї норми ці функції покладає на Кабінет Міністрів, що цілком забезпечує виконання цієї функції для різних галузей господарювання та узгоджується із чинною практикою розподілу адміністративних повноважень згідно до адміністративної реформи;</w:t>
      </w:r>
    </w:p>
    <w:p>
      <w:pPr>
        <w:pStyle w:val="Normal"/>
        <w:rPr/>
      </w:pPr>
      <w:r>
        <w:rPr/>
        <w:t>зміни до абзацу четвертого частини четвертої статті 11 Закону "Про державне регулювання виробництва і обігу спирту етилового, коньячного і плодового, алкогольних напоїв та тютюнових виробів" (розділ IV законопроекту), що встановлюють граничний термін обігу алкогольних напоїв та тютюнових виробів у разі зміни зразка акцизної марки (12 місяців). На думку членів Комітету, запропоновані зміни не вирішують суттєвих питань унормування подальших дій з такими підакцизними товарами у випадках їх наявності в обігу після закінчення такого граничного терміну, а також питання повернення платникам акцизного податку (вітчизняним виробникам і імпортерам)  плати за акцизну марку старого зразка у разі її невикористання до часу запровадження марок нового зразка.</w:t>
      </w:r>
    </w:p>
    <w:p>
      <w:pPr>
        <w:pStyle w:val="Normal"/>
        <w:rPr/>
      </w:pPr>
      <w:r>
        <w:rPr/>
        <w:t>За таких обставин та з урахуванням висновку Головного науково-експертного управління Апарату Верховної Ради України Комітет рекомендує парламенту зазначені зміни не підтримувати.</w:t>
      </w:r>
    </w:p>
    <w:p>
      <w:pPr>
        <w:pStyle w:val="Normal"/>
        <w:rPr/>
      </w:pPr>
      <w:r>
        <w:rPr/>
        <w:t>Крім того, під час обговорення було висловлено й інші зауваження до законопроекту: Так, змінами до частини другої статті 13 Закону "Про застосування реєстраторів розрахункових операцій у сфері торгівлі, громадського харчування та послуг" (підпункт 2 пункту 3 розділу III законопроекту) передбачено, що контроль за додержанням суб'єктами господарювання порядку виконання операцій з купівлі-продажу іноземної валюти здійснюють Національний банк, органи державної податкової служби України шляхом проведення фактичних перевірок. Відповідно до статей 191, 20, 75 та 80 Податкового кодексу України право проведення фактичних перевірок надано виключно органам державної податкової служби, тобто Національний банк буде позбавлений права проводити перевірки додержанням суб'єктами господарювання порядку виконання операцій з купівлі-продажу іноземної валюти, що не цілком узгоджується із нормами Закону "Про Національний банк України".</w:t>
      </w:r>
    </w:p>
    <w:p>
      <w:pPr>
        <w:pStyle w:val="Normal"/>
        <w:rPr/>
      </w:pPr>
      <w:r>
        <w:rPr/>
        <w:t xml:space="preserve">Члени Комітету також наголошували на тому, що текст законопроекту потребує суттєвого техніко юридичного доопрацювання. За підсумками обговорення Комітет вирішив рекомендувати Верховній Раді України прийняти зазначений законопроект за основу за виключенням розділів I і II, абзацу другого пункту 2 розділу III та розділу IV. </w:t>
      </w:r>
    </w:p>
    <w:p>
      <w:pPr>
        <w:pStyle w:val="Style18"/>
        <w:rPr/>
      </w:pPr>
      <w:r>
        <w:rPr/>
        <w:t>* * *</w:t>
      </w:r>
    </w:p>
    <w:p>
      <w:pPr>
        <w:pStyle w:val="Normal"/>
        <w:rPr/>
      </w:pPr>
      <w:r>
        <w:rPr/>
        <w:t xml:space="preserve">Комітет з питань фінансів, банківської діяльності, податкової та митної політики рекомендує парламенту прийняти за основу проект закону про внесення змін до статті 172 Податкового кодексу України (щодо оцінки майна). </w:t>
      </w:r>
    </w:p>
    <w:p>
      <w:pPr>
        <w:pStyle w:val="Normal"/>
        <w:rPr/>
      </w:pPr>
      <w:r>
        <w:rPr/>
        <w:t>Законопроектом (реєстр. №10645) пропонується внести зміни до статті 172 Податкового кодексу та встановити, що дохід від продажу об'єкта нерухомості й оціночна вартість нерухомості та об'єктів незавершеного будівництва, що продаються (обмінюються) фізичними особами, визначається виходячи із ціни, зазначеної в договорі купівлі-продажу, але не нижче оціночної вартості такого об'єкта, визначеної у порядку, встановленому Кабінетом Міністрів України.</w:t>
      </w:r>
    </w:p>
    <w:p>
      <w:pPr>
        <w:pStyle w:val="Normal"/>
        <w:rPr/>
      </w:pPr>
      <w:r>
        <w:rPr/>
        <w:t xml:space="preserve">Члени Комітету вважають, що реалізація положень проекту сприятиме врегулюванню проблемних питань оцінки нерухомого майна для цілей оподаткування доходів фізичних осіб, одержаних від продажу такого майна. </w:t>
      </w:r>
    </w:p>
    <w:p>
      <w:pPr>
        <w:pStyle w:val="Style18"/>
        <w:rPr/>
      </w:pPr>
      <w:r>
        <w:rPr/>
        <w:t>* * *</w:t>
      </w:r>
    </w:p>
    <w:p>
      <w:pPr>
        <w:pStyle w:val="Heading1"/>
        <w:ind w:hanging="0"/>
        <w:rPr>
          <w:bCs/>
          <w:iCs/>
          <w:caps w:val="false"/>
          <w:smallCaps w:val="false"/>
        </w:rPr>
      </w:pPr>
      <w:bookmarkStart w:id="2" w:name="__RefHeading___Toc341687502"/>
      <w:bookmarkEnd w:id="2"/>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Литвин</w:t>
      </w:r>
      <w:r>
        <w:rPr/>
        <w:t xml:space="preserve"> вважає, що новообрана Верховна Рада повинна розпочати свою роботу із запровадження персонального голосування. Таку думку він висловив на брифінгу у понеділок.</w:t>
      </w:r>
    </w:p>
    <w:p>
      <w:pPr>
        <w:pStyle w:val="Normal"/>
        <w:rPr/>
      </w:pPr>
      <w:r>
        <w:rPr/>
        <w:t>"Думаю, треба домовитися, що нова Верховна Рада повинна розпочати свою роботу з персонального голосування, а якщо народний депутат, в силу об'єктивних причин, не брав участі у голосуванні, то нічого страшного у тому немає", - сказав він.</w:t>
      </w:r>
    </w:p>
    <w:p>
      <w:pPr>
        <w:pStyle w:val="Normal"/>
        <w:rPr/>
      </w:pPr>
      <w:r>
        <w:rPr/>
        <w:t xml:space="preserve">В.Литвин нагадав, що вносив законопроект про те, щоб Верховна Рада України визначила процедуру персонального голосування з огляду на припис Конституційного Суду. </w:t>
      </w:r>
    </w:p>
    <w:p>
      <w:pPr>
        <w:pStyle w:val="Normal"/>
        <w:rPr/>
      </w:pPr>
      <w:r>
        <w:rPr/>
        <w:t>За словами керівника парламенту, цей документ не знайшов підтримки у сесійній залі, але, на його думку, таке рішення треба прийняти.</w:t>
      </w:r>
    </w:p>
    <w:p>
      <w:pPr>
        <w:pStyle w:val="Normal"/>
        <w:rPr/>
      </w:pPr>
      <w:r>
        <w:rPr/>
        <w:t xml:space="preserve">Також вимагає прийняття рішення і введення в дію нової системи для голосування, яка досі не сертифікована, - зазначив В.Литвин, підкресливши при цьому, що нині діюча система "Рада" вичерпала свій ресурс і "у багатьох випадках тримається на чесному слові". </w:t>
      </w:r>
    </w:p>
    <w:p>
      <w:pPr>
        <w:pStyle w:val="Normal"/>
        <w:jc w:val="right"/>
        <w:rPr>
          <w:i/>
          <w:i/>
          <w:szCs w:val="28"/>
        </w:rPr>
      </w:pPr>
      <w:r>
        <w:rPr>
          <w:i/>
          <w:szCs w:val="28"/>
        </w:rPr>
        <w:t>(Прес-служба)</w:t>
      </w:r>
    </w:p>
    <w:p>
      <w:pPr>
        <w:pStyle w:val="Style18"/>
        <w:rPr/>
      </w:pPr>
      <w:r>
        <w:rPr/>
        <w:t>* * *</w:t>
      </w:r>
    </w:p>
    <w:p>
      <w:pPr>
        <w:pStyle w:val="Normal"/>
        <w:rPr/>
      </w:pPr>
      <w:r>
        <w:rPr/>
        <w:t>Голова Верховної Ради України Володимир Литвин категорично відкидає можливість того, що КПУ не зможе створити фракцію у складі новообраного парламенту.</w:t>
      </w:r>
    </w:p>
    <w:p>
      <w:pPr>
        <w:pStyle w:val="Normal"/>
        <w:rPr/>
      </w:pPr>
      <w:r>
        <w:rPr/>
        <w:t>Про це він заявив, відповідаючи на запитання журналістів після завершення засідання Погоджувальної ради у понеділок, 19 листопада.</w:t>
      </w:r>
    </w:p>
    <w:p>
      <w:pPr>
        <w:pStyle w:val="Normal"/>
        <w:rPr/>
      </w:pPr>
      <w:r>
        <w:rPr/>
        <w:t xml:space="preserve">При цьому В.Литвин зазначив, що Регламент Верховної Ради України потребує змін, аби уникнути різного трактування його норм. </w:t>
      </w:r>
    </w:p>
    <w:p>
      <w:pPr>
        <w:pStyle w:val="Normal"/>
        <w:rPr/>
      </w:pPr>
      <w:r>
        <w:rPr/>
        <w:t xml:space="preserve">За словами керівника парламенту, із внесенням змін до Регламенту "хотіли як краще, вийшло як завжди". "Виконуючи рішення Конституційного Суду, зафіксували деякі позиції щодо формування фракцій, і виникли певні непорозуміння і певні ускладнення", - сказав він. Керівник парламенту пояснив, що, "наприклад: фракцію може створити політична сила, яка отримала підтримку 5% і більше, та має депутатів, обраних у мажоритарних округах". Якщо йти за цією логікою, зауважив він, то політична сила, яка виграла вибори за партійними списками, але не має депутатів-мажоритарників, не має права формувати фракцію. </w:t>
      </w:r>
    </w:p>
    <w:p>
      <w:pPr>
        <w:pStyle w:val="Normal"/>
        <w:rPr/>
      </w:pPr>
      <w:r>
        <w:rPr/>
        <w:t>На думку В.Литвина, враховуючи можливість різночитань Регламенту у частині формування фракцій, потрібно внести зміни до закону про Регламент, у протилежному випадку подібні неузгодженості "будуть давати підстави для постійної критики".</w:t>
      </w:r>
    </w:p>
    <w:p>
      <w:pPr>
        <w:pStyle w:val="Normal"/>
        <w:jc w:val="right"/>
        <w:rPr>
          <w:i/>
          <w:i/>
          <w:szCs w:val="28"/>
        </w:rPr>
      </w:pPr>
      <w:r>
        <w:rPr>
          <w:i/>
          <w:szCs w:val="28"/>
        </w:rPr>
        <w:t>(Прес-служба)</w:t>
      </w:r>
    </w:p>
    <w:p>
      <w:pPr>
        <w:pStyle w:val="Style18"/>
        <w:rPr/>
      </w:pPr>
      <w:r>
        <w:rPr/>
        <w:t>* * *</w:t>
      </w:r>
    </w:p>
    <w:p>
      <w:pPr>
        <w:pStyle w:val="Normal"/>
        <w:rPr/>
      </w:pPr>
      <w:r>
        <w:rPr/>
        <w:t>Голова Верховної Ради України Володимир Литвин пропонує провести останнє засідання Верховної Ради України нинішнього скликання 4 грудня ц.р.</w:t>
      </w:r>
    </w:p>
    <w:p>
      <w:pPr>
        <w:pStyle w:val="Normal"/>
        <w:rPr/>
      </w:pPr>
      <w:r>
        <w:rPr/>
        <w:t>Відповідаючи на запитання журналістів після завершення засідання Погоджувальної ради у понеділок, В.Литвин повідомив, що він вніс пропозицію щодо роботи парламенту у нинішній вівторок у пленарному режимі та розгляду першочергових питань: урядових законопроектів; законів, до яких Президент України застосував право вето; ратифікації угод та призначення і звільнення суддів.</w:t>
      </w:r>
    </w:p>
    <w:p>
      <w:pPr>
        <w:pStyle w:val="Normal"/>
        <w:rPr/>
      </w:pPr>
      <w:r>
        <w:rPr/>
        <w:t>На думку керівника парламенту, якщо уряд ближчим часом внесе на розгляд парламенту проект Державного бюджету, за рішенням двох фракцій або п'яти комітетів можна буде провести додаткові засідання у пленарному режимі.</w:t>
      </w:r>
    </w:p>
    <w:p>
      <w:pPr>
        <w:pStyle w:val="Normal"/>
        <w:rPr/>
      </w:pPr>
      <w:r>
        <w:rPr/>
        <w:t>При цьому він уточнив, що Кабінету Міністрів потрібно "ще як мінімум тиждень" для остаточного опрацювання і узгодження усіх макроекономічних показників головного фінансового документу країни. "Робота над бюджетом триває, як буде далі - побачимо", - сказав Голова Верховної Ради.</w:t>
      </w:r>
    </w:p>
    <w:p>
      <w:pPr>
        <w:pStyle w:val="Normal"/>
        <w:rPr/>
      </w:pPr>
      <w:r>
        <w:rPr/>
        <w:t xml:space="preserve">Відповідаючи на запитання, В.Литвин зазначив, що він "хотів би завершити свою каденцію роботи спікером прийняттям Державного бюджету, щоб Верховна Рада виконала сповна те, що вона має зробити". </w:t>
      </w:r>
    </w:p>
    <w:p>
      <w:pPr>
        <w:pStyle w:val="Normal"/>
        <w:jc w:val="right"/>
        <w:rPr>
          <w:i/>
          <w:i/>
          <w:szCs w:val="28"/>
        </w:rPr>
      </w:pPr>
      <w:r>
        <w:rPr>
          <w:i/>
          <w:szCs w:val="28"/>
        </w:rPr>
        <w:t>(Прес-служба)</w:t>
      </w:r>
    </w:p>
    <w:p>
      <w:pPr>
        <w:pStyle w:val="Style18"/>
        <w:rPr/>
      </w:pPr>
      <w:r>
        <w:rPr/>
        <w:t>* * *</w:t>
      </w:r>
    </w:p>
    <w:p>
      <w:pPr>
        <w:pStyle w:val="Normal"/>
        <w:rPr/>
      </w:pPr>
      <w:r>
        <w:rPr/>
        <w:t>Голова Верховної Ради України Володимир Литвин у четвер, 22 листопада, у рамках офіційного візиту до м. Санкт-Петербург (Російська Федерація) зустрівся з керівництвом Федеральних Зборів Російської Федерації.</w:t>
      </w:r>
    </w:p>
    <w:p>
      <w:pPr>
        <w:pStyle w:val="Normal"/>
        <w:rPr/>
      </w:pPr>
      <w:r>
        <w:rPr/>
        <w:t>Під час зустрічей з Головою Державної Думи Федеральних Зборів Російської Федерації Сергієм Наришкіним та з Головою Ради Федерації Федеральних Зборів Російської Федерації Валентиною Матвієнко В.Литвин подякував російській Стороні за активну участь її представників у міжнародному спостереженні за виборами народних депутатів України.</w:t>
      </w:r>
    </w:p>
    <w:p>
      <w:pPr>
        <w:pStyle w:val="Normal"/>
        <w:rPr/>
      </w:pPr>
      <w:r>
        <w:rPr/>
        <w:t>Керівник українського парламенту також подякував російським колегам за плідну співпрацю під час роботи Верховної Ради України шостого скликання і висловив переконання, що її новий склад також буде налаштований на подальший розвиток стратегічного партнерства з Росією.</w:t>
      </w:r>
    </w:p>
    <w:p>
      <w:pPr>
        <w:pStyle w:val="Normal"/>
        <w:rPr/>
      </w:pPr>
      <w:r>
        <w:rPr/>
        <w:t xml:space="preserve">Сторони обговорили питання щодо розширення співпраці в економічній сфері. </w:t>
      </w:r>
    </w:p>
    <w:p>
      <w:pPr>
        <w:pStyle w:val="Normal"/>
        <w:rPr/>
      </w:pPr>
      <w:r>
        <w:rPr/>
        <w:t xml:space="preserve">Голова Верховної Ради також вважає, що підписання Меморандумів між Кабінетом Міністрів України і Колегією Євразійської економічної комісії зі співробітництва з питань торгівлі і технічного врегулювання дозволить покращити стан торговельно-економічних відносин між нашою країною і країнами-учасницями Митного союзу та Єдиного економічного простору. </w:t>
      </w:r>
    </w:p>
    <w:p>
      <w:pPr>
        <w:pStyle w:val="Normal"/>
        <w:rPr/>
      </w:pPr>
      <w:r>
        <w:rPr/>
        <w:t>Торкаючись співпраці у культурно-гуманітарній сфері, В.Литвин наголосив на важливості підтримки російською Стороною діяльності української громади, зокрема, у частині її самоорганізації. За його словами, 24 листопада у Москві заплановано проведення другого етапу установчих зборів всеросійської української громадської організації "Український конгрес Росії", на якому передбачається затвердити її Статут і завершити підготовку документів, необхідних для реєстрації у Міністерстві юстиції Росії.</w:t>
      </w:r>
    </w:p>
    <w:p>
      <w:pPr>
        <w:pStyle w:val="Normal"/>
        <w:rPr/>
      </w:pPr>
      <w:r>
        <w:rPr/>
        <w:t xml:space="preserve">Голова Верховної Ради також висловив думку, що прискорення розгляду і підписання Угоди між Кабінетом Міністрів України і Урядом Російської Федерації про співпрацю у сфері забезпечення прав осіб, що належать до національних меншин, сприятиме подальшому розширенню культурно-гуманітарних взаємин наших країн. </w:t>
      </w:r>
    </w:p>
    <w:p>
      <w:pPr>
        <w:pStyle w:val="Normal"/>
        <w:rPr/>
      </w:pPr>
      <w:r>
        <w:rPr/>
        <w:t>В.Литвин висловив вдячність російській Стороні за своєчасне завершення робіт з реставрації пам'ятника Т.Шевченку у Москві.</w:t>
      </w:r>
    </w:p>
    <w:p>
      <w:pPr>
        <w:pStyle w:val="Normal"/>
        <w:rPr/>
      </w:pPr>
      <w:r>
        <w:rPr/>
        <w:t xml:space="preserve">Під час зустрічі, зокрема, С.Наришкін зазначив, що у Росії уважно слідкували за перебігом виборчої кампанії в Україні, зважаючи на те, що це "найважливіша подія цього року для вашої країни". При цьому він відзначив, що вибори відбулися у демократичний спосіб. </w:t>
      </w:r>
    </w:p>
    <w:p>
      <w:pPr>
        <w:pStyle w:val="Normal"/>
        <w:rPr/>
      </w:pPr>
      <w:r>
        <w:rPr/>
        <w:t>В.Матвієнко зазначила, що спостерігачі не побачили серйозних порушень виборчого законодавства України.</w:t>
      </w:r>
    </w:p>
    <w:p>
      <w:pPr>
        <w:pStyle w:val="Normal"/>
        <w:jc w:val="right"/>
        <w:rPr>
          <w:i/>
          <w:i/>
          <w:szCs w:val="28"/>
        </w:rPr>
      </w:pPr>
      <w:r>
        <w:rPr>
          <w:i/>
          <w:szCs w:val="28"/>
        </w:rPr>
        <w:t>(Прес-служба)</w:t>
      </w:r>
    </w:p>
    <w:p>
      <w:pPr>
        <w:pStyle w:val="Style18"/>
        <w:rPr/>
      </w:pPr>
      <w:r>
        <w:rPr/>
        <w:t>* * *</w:t>
      </w:r>
    </w:p>
    <w:p>
      <w:pPr>
        <w:pStyle w:val="Normal"/>
        <w:rPr/>
      </w:pPr>
      <w:r>
        <w:rPr/>
        <w:t>Парламентські вибори в Україні відбулися демократично і новообрана Верховна Рада є легітимною. На цьому наголосив Голова Верховної Ради України Володимир Литвин, виступаючи у четвер у м. Санкт-Петербург на засіданні Ради МПА СНД.</w:t>
      </w:r>
    </w:p>
    <w:p>
      <w:pPr>
        <w:pStyle w:val="Normal"/>
        <w:rPr/>
      </w:pPr>
      <w:r>
        <w:rPr/>
        <w:t xml:space="preserve">"Парламентські вибори в Україні, на думку спостерігачів, учасників виборів і виборців, у цілому відбулися на прийнятному демократичному і організаційному рівні за широкої участі українських і міжнародних спостерігачів", - сказав він. </w:t>
      </w:r>
    </w:p>
    <w:p>
      <w:pPr>
        <w:pStyle w:val="Normal"/>
        <w:rPr/>
      </w:pPr>
      <w:r>
        <w:rPr/>
        <w:t>За словами керівника українського парламенту, не дивлячись на достатню кількість порушень і критичних зауважень, що спостерігаються на будь-яких виборах, їх характер "не дає підстав не визнати обраний склад Верховної Ради повністю легітимним". В.Литвин зауважив, що хоча оцінки офіційних делегацій від ОБСЄ, ПАРЄ і ПА НАТО мають критичний характер, вони не передбачають прямого невизнання результатів виборів.</w:t>
      </w:r>
    </w:p>
    <w:p>
      <w:pPr>
        <w:pStyle w:val="Normal"/>
        <w:rPr/>
      </w:pPr>
      <w:r>
        <w:rPr/>
        <w:t>При цьому Голова Верховної Ради нагадав, що критика, яка звучала ще до початку виборчого процесу в Україні, багато в чому має "політично запрограмований характер" через відомі судові процеси над рядом українських політичних персоналій. "Українські парламентські вибори, таким чином, опинилися у ситуації "презумпції політичної винуватості" ще до початку виборів, які стали зручним приводом для додаткового політичного тиску на українську владу", - сказав він.</w:t>
      </w:r>
    </w:p>
    <w:p>
      <w:pPr>
        <w:pStyle w:val="Normal"/>
        <w:rPr/>
      </w:pPr>
      <w:r>
        <w:rPr/>
        <w:t xml:space="preserve">Голова Верховної Ради також зазначив, що безпрецедентно високі ставки і безкомпромісність політичних сил, партій і політиків у боротьбі за депутатські мандати, враховуючи наближення президентських виборів 2015 року, спричинили використання у виборчій боротьбі "усього арсеналу тіньових засобів, які характерні для демократій у стадії становлення". </w:t>
      </w:r>
    </w:p>
    <w:p>
      <w:pPr>
        <w:pStyle w:val="Normal"/>
        <w:rPr/>
      </w:pPr>
      <w:r>
        <w:rPr/>
        <w:t>Підсумовуючи, В.Литвин наголосив, що Україна "отримала абсолютно новий тип парламенту, який вирізняється політичною строкатістю, складними - очевидно непримиренними - суперечностями між більшістю і опозицією, ідеологічною несумісністю окремих політичних сил і майбутніх фракцій, а також можливим зниженням професіоналізму". Таким чином, на його думку, парламентським пріоритетом більшості має стати розв'язання проблем чіткої організації законодавчого процесу.</w:t>
      </w:r>
    </w:p>
    <w:p>
      <w:pPr>
        <w:pStyle w:val="Normal"/>
        <w:jc w:val="right"/>
        <w:rPr>
          <w:i/>
          <w:i/>
          <w:szCs w:val="28"/>
        </w:rPr>
      </w:pPr>
      <w:r>
        <w:rPr>
          <w:i/>
          <w:szCs w:val="28"/>
        </w:rPr>
        <w:t>(Прес-служба)</w:t>
      </w:r>
    </w:p>
    <w:p>
      <w:pPr>
        <w:pStyle w:val="Style18"/>
        <w:rPr/>
      </w:pPr>
      <w:r>
        <w:rPr/>
        <w:t>* * *</w:t>
      </w:r>
    </w:p>
    <w:p>
      <w:pPr>
        <w:pStyle w:val="Normal"/>
        <w:rPr/>
      </w:pPr>
      <w:r>
        <w:rPr/>
        <w:t xml:space="preserve">Голова Верховної Ради України Володимир Литвин пропонуватиме Підготовчій робочій групі розробити проект постанови, який передбачатиме комплексний підхід до розв'язання проблеми персонального голосування кожного депутата. </w:t>
      </w:r>
    </w:p>
    <w:p>
      <w:pPr>
        <w:pStyle w:val="Normal"/>
        <w:rPr/>
      </w:pPr>
      <w:r>
        <w:rPr/>
        <w:t xml:space="preserve">Відповідаючи на запитання журналістів у м. Санкт-Петербург, В.Литвин сказав, що буде пропонувати доповнити текст проекту постанови про обов'язковість персонального голосування, що її пропонують представники опозиції, ще двома пунктами: про обов'язкову участь депутата у голосуванні "за", "проти", "утримався", аби зафіксувати його присутність у сесійній залі, та про заборону занесення до сесійної зали сторонніх предметів, "які не мають жодного відношення до парламентської діяльності". "Прийняти комплексне рішення, щоб не було ганебних явищ, які не прикрашають парламент та принижують український народ і Україну як державу", - сказав він. </w:t>
      </w:r>
    </w:p>
    <w:p>
      <w:pPr>
        <w:pStyle w:val="Normal"/>
        <w:rPr/>
      </w:pPr>
      <w:r>
        <w:rPr/>
        <w:t xml:space="preserve">Щодо персонального голосування кожного народного депутата, В.Литвин зауважив, що потрібно "просто належним чином виконувати Основний закон України", який містить відповідну норму. Керівник парламенту також нагадав про роз'яснення Конституційного Суду з цього приводу. </w:t>
      </w:r>
    </w:p>
    <w:p>
      <w:pPr>
        <w:pStyle w:val="Normal"/>
        <w:rPr/>
      </w:pPr>
      <w:r>
        <w:rPr/>
        <w:t xml:space="preserve">"Це мені нагадує, що ми пропонуємо створити гурток хорового співу в оперному театрі, - зауважив він. - Я вважаю, що треба припинити ганьбити і закликати один одного, а показати особистий приклад того, як потрібно виконувати цей конституційний припис". </w:t>
      </w:r>
    </w:p>
    <w:p>
      <w:pPr>
        <w:pStyle w:val="Normal"/>
        <w:jc w:val="right"/>
        <w:rPr>
          <w:i/>
          <w:i/>
          <w:szCs w:val="28"/>
        </w:rPr>
      </w:pPr>
      <w:r>
        <w:rPr>
          <w:i/>
          <w:szCs w:val="28"/>
        </w:rPr>
        <w:t>(Прес-служба)</w:t>
      </w:r>
    </w:p>
    <w:p>
      <w:pPr>
        <w:pStyle w:val="Style18"/>
        <w:rPr/>
      </w:pPr>
      <w:r>
        <w:rPr/>
        <w:t>* * *</w:t>
      </w:r>
    </w:p>
    <w:p>
      <w:pPr>
        <w:pStyle w:val="Normal"/>
        <w:rPr/>
      </w:pPr>
      <w:r>
        <w:rPr/>
        <w:t>Голова Верховної Ради України Володимир Литвин у п'ятницю у рамках офіційного візиту до м. Санкт-Петербург (Російська Федерація) зустрівся з Головою Міллі Меджлісу Азербайджанської Республіки Октаєм Асадовим.</w:t>
      </w:r>
    </w:p>
    <w:p>
      <w:pPr>
        <w:pStyle w:val="Normal"/>
        <w:rPr/>
      </w:pPr>
      <w:r>
        <w:rPr/>
        <w:t>В.Литвин наголосив, що Україна надає особливого значення розвитку стратегічного партнерства з Азербайджаном. У цьому контексті Голова Верховної Ради висловив переконання, що проведення Четвертого засідання Ради Президентів України і Азербайджанської Республіки у рамках запланованого офіційного візиту Президента Азербайджанської Республіки І.Алієва в Україну стане важливим внеском у розвиток двостороннього політичного діалогу.</w:t>
      </w:r>
    </w:p>
    <w:p>
      <w:pPr>
        <w:pStyle w:val="Normal"/>
        <w:rPr/>
      </w:pPr>
      <w:r>
        <w:rPr/>
        <w:t>Він висловив вдячність за високий рівень організації офіційного візиту української парламентської делегації на чолі з Головою Верховної Ради України до Баку, який відбувся у квітні ц.р., і подякував за активну участь депутатів Міллі Меджлісу у спостереженні за виборами народних депутатів України.</w:t>
      </w:r>
    </w:p>
    <w:p>
      <w:pPr>
        <w:pStyle w:val="Normal"/>
        <w:rPr/>
      </w:pPr>
      <w:r>
        <w:rPr/>
        <w:t>Голова Верховної Ради висловився за подальшу активізацію міжпарламентської співпраці на всіх рівнях, а також діалогу у рамках парламентських асамблей.</w:t>
      </w:r>
    </w:p>
    <w:p>
      <w:pPr>
        <w:pStyle w:val="Normal"/>
        <w:rPr/>
      </w:pPr>
      <w:r>
        <w:rPr/>
        <w:t>Щодо торговельно-економічної співпраці, Сторони наголосили на необхідності пошуку і реалізації її нових напрямків, зокрема, у рамках роботи Спільної міжурядової українсько-азербайджанської комісії з питань економічного співробітництва. В.Литвин і О.Асадов вважають перспективною і практику проведення двосторонніх бізнес-форумів.</w:t>
      </w:r>
    </w:p>
    <w:p>
      <w:pPr>
        <w:pStyle w:val="Normal"/>
        <w:rPr/>
      </w:pPr>
      <w:r>
        <w:rPr/>
        <w:t>Сторони також висловилися за необхідність розширення співпраці у культурно-гуманітарній сфері.</w:t>
      </w:r>
    </w:p>
    <w:p>
      <w:pPr>
        <w:pStyle w:val="Normal"/>
        <w:jc w:val="right"/>
        <w:rPr>
          <w:i/>
          <w:i/>
          <w:szCs w:val="28"/>
        </w:rPr>
      </w:pPr>
      <w:r>
        <w:rPr>
          <w:i/>
          <w:szCs w:val="28"/>
        </w:rPr>
        <w:t>(Прес-служба)</w:t>
      </w:r>
    </w:p>
    <w:p>
      <w:pPr>
        <w:pStyle w:val="Style18"/>
        <w:rPr/>
      </w:pPr>
      <w:r>
        <w:rPr/>
        <w:t>* * *</w:t>
      </w:r>
    </w:p>
    <w:p>
      <w:pPr>
        <w:pStyle w:val="Normal"/>
        <w:rPr/>
      </w:pPr>
      <w:r>
        <w:rPr/>
        <w:t>Голова Верховної Ради України Володимир Литвин у п'ятницю у рамках офіційного візиту до м. Санкт-Петербург (Російська Федерація) зустрівся з Головою Парламенту Республіки Молдова Маріаном Лупу.</w:t>
      </w:r>
    </w:p>
    <w:p>
      <w:pPr>
        <w:pStyle w:val="Normal"/>
        <w:rPr/>
      </w:pPr>
      <w:r>
        <w:rPr/>
        <w:t>В.Литвин наголосив на високому рівні українсько-молдавського діалогу.</w:t>
      </w:r>
    </w:p>
    <w:p>
      <w:pPr>
        <w:pStyle w:val="Normal"/>
        <w:rPr/>
      </w:pPr>
      <w:r>
        <w:rPr/>
        <w:t>Керівник українського парламенту високо оцінив зважену позицію представників Молдови під час спостереження за виборами народних депутатів України і зазначив, що є всі передумови для подальшої активізації міжпарламентської співпраці.</w:t>
      </w:r>
    </w:p>
    <w:p>
      <w:pPr>
        <w:pStyle w:val="Normal"/>
        <w:rPr/>
      </w:pPr>
      <w:r>
        <w:rPr/>
        <w:t>Торкаючись співробітництва у торговельно-економічній сфері, В.Литвин висловив думку про необхідність вжиття заходів щодо усунення торговельних бар'єрів, зазначивши, що значну роль у цьому мають відігравати парламенти.</w:t>
      </w:r>
    </w:p>
    <w:p>
      <w:pPr>
        <w:pStyle w:val="Normal"/>
        <w:rPr/>
      </w:pPr>
      <w:r>
        <w:rPr/>
        <w:t>Голова Верховної Ради також наголосив на незмінності позиції України у питанні придністровського врегулювання, зазначивши, що вона базується на суворому дотриманні принципу територіальної цілісності Республіки Молдова.</w:t>
      </w:r>
    </w:p>
    <w:p>
      <w:pPr>
        <w:pStyle w:val="Normal"/>
        <w:rPr/>
      </w:pPr>
      <w:r>
        <w:rPr/>
        <w:t>В.Литвин звернувся до М.Лупу з проханням сприяти прискоренню виконання Молдовою процедур, що необхідні для набуття чинності Угоди про співпрацю щодо забезпечення прав осіб, які належать до національних меншин.</w:t>
      </w:r>
    </w:p>
    <w:p>
      <w:pPr>
        <w:pStyle w:val="Normal"/>
        <w:jc w:val="right"/>
        <w:rPr>
          <w:i/>
          <w:i/>
          <w:szCs w:val="28"/>
        </w:rPr>
      </w:pPr>
      <w:r>
        <w:rPr>
          <w:i/>
          <w:szCs w:val="28"/>
        </w:rPr>
        <w:t>(Прес-служба)</w:t>
      </w:r>
    </w:p>
    <w:p>
      <w:pPr>
        <w:pStyle w:val="Style18"/>
        <w:rPr/>
      </w:pPr>
      <w:r>
        <w:rPr/>
        <w:t>* * *</w:t>
      </w:r>
    </w:p>
    <w:p>
      <w:pPr>
        <w:pStyle w:val="Normal"/>
        <w:rPr/>
      </w:pPr>
      <w:r>
        <w:rPr/>
        <w:t>Країни СНД мають значний потенціал для успішного розвитку співпраці.</w:t>
      </w:r>
    </w:p>
    <w:p>
      <w:pPr>
        <w:pStyle w:val="Normal"/>
        <w:rPr/>
      </w:pPr>
      <w:r>
        <w:rPr/>
        <w:t>На цьому наголосив Голова Верховної Ради України Володимир Литвин, відповідаючи у п'ятницю у місті Санкт-Петербург на запитання журналістів. "Я є прихильником дійсної, а не фактичної співпраці у рамках СНД, у тому числі по лінії Міжпарламентської асамблеї", - сказав він, додавши, що у співпраці між державами-учасницями Співдружності є багато невикористаних ресурсів і можливостей.</w:t>
      </w:r>
    </w:p>
    <w:p>
      <w:pPr>
        <w:pStyle w:val="Normal"/>
        <w:rPr/>
      </w:pPr>
      <w:r>
        <w:rPr/>
        <w:t>На переконання В.Литвина, необхідно і надалі розвивати співпрацю в усіх сферах, "які є ключовими для кожної держави, більше того - для кожного суспільства і кожної людини". При цьому керівник українського парламенту особливо наголосив на важливості розширення гуманітарних взаємин, оскільки, за його словами, недостатнє співробітництво у цій сфері призводить до втрати "колосальних можливостей" в економічній сфері і в питаннях координації зусиль держав-учасниць СНД для успішної діяльності на міжнародній арені. "У багатьох випадках у нас співпадають інтереси, і відстоювання їх окремо не дає бажаного результату", - сказав він.</w:t>
      </w:r>
    </w:p>
    <w:p>
      <w:pPr>
        <w:pStyle w:val="Normal"/>
        <w:rPr/>
      </w:pPr>
      <w:r>
        <w:rPr/>
        <w:t>Підсумовуючи, В.Литвин зазначив: "Для нас головне - результат і державний суверенітет кожної з держав".</w:t>
      </w:r>
    </w:p>
    <w:p>
      <w:pPr>
        <w:pStyle w:val="Normal"/>
        <w:jc w:val="right"/>
        <w:rPr/>
      </w:pPr>
      <w:r>
        <w:rPr>
          <w:i/>
          <w:szCs w:val="28"/>
        </w:rPr>
        <w:t>(Прес-служба)</w:t>
      </w:r>
    </w:p>
    <w:p>
      <w:pPr>
        <w:pStyle w:val="Style18"/>
        <w:rPr/>
      </w:pPr>
      <w:r>
        <w:rPr/>
        <w:t>* * *</w:t>
      </w:r>
    </w:p>
    <w:p>
      <w:pPr>
        <w:pStyle w:val="Normal"/>
        <w:rPr/>
      </w:pPr>
      <w:r>
        <w:rPr/>
        <w:t>Голова Верховної Ради України Володимир Литвин вважає, що парламент нового скликання має значний потенціал для співпраці з Росією та країнами СНД.</w:t>
      </w:r>
    </w:p>
    <w:p>
      <w:pPr>
        <w:pStyle w:val="Normal"/>
        <w:rPr/>
      </w:pPr>
      <w:r>
        <w:rPr/>
        <w:t>Відповідаючи на запитання журналістів у місті Санкт-Петербург у п'ятницю В.Литвин зазначив, що, не дивлячись на посилення позицій партій, які негативно ставляться до співпраці з Російською Федерацією, потенціал для рівноправної і результативної українсько-російської співпраці у парламенті нового скликання збільшився. При цьому він підкреслив, що сьогодні багато залежатиме від того, наскільки успішно буде організований діалог у Верховній Раді, яким буде запропонований проект "порядку денного розвитку країни". Від політичних маніфестацій, які властиві виборчим кампаніям, наголосив В.Литвин, потрібно перейти до практичної роботи, зазначивши, що вирішити це питання можна за однієї умови - тісної співпраці на рівні Президент - парламент - уряд.</w:t>
      </w:r>
    </w:p>
    <w:p>
      <w:pPr>
        <w:pStyle w:val="Normal"/>
        <w:rPr/>
      </w:pPr>
      <w:r>
        <w:rPr/>
        <w:t>Ще однією умовою успішного розвитку співпраці В.Литвин назвав діалог на рівні лідерів і парламентів країн СНД. "Необхідно, аби було чітке взаємне розуміння інтересів, проблем і завдань кожної країни, і як вони вкладатимуться у логіку нашої співпраці, - сказав він. - Переконаний, що у цьому плані активну роль буде відігравати МПА СНД".</w:t>
      </w:r>
    </w:p>
    <w:p>
      <w:pPr>
        <w:pStyle w:val="Normal"/>
        <w:jc w:val="right"/>
        <w:rPr/>
      </w:pPr>
      <w:r>
        <w:rPr>
          <w:i/>
          <w:szCs w:val="28"/>
        </w:rPr>
        <w:t>(Прес-служба)</w:t>
      </w:r>
    </w:p>
    <w:p>
      <w:pPr>
        <w:pStyle w:val="Style18"/>
        <w:rPr/>
      </w:pPr>
      <w:r>
        <w:rPr/>
        <w:t>* * *</w:t>
      </w:r>
    </w:p>
    <w:p>
      <w:pPr>
        <w:pStyle w:val="Normal"/>
        <w:rPr/>
      </w:pPr>
      <w:r>
        <w:rPr/>
        <w:t xml:space="preserve">Голова Верховної Ради України Володимир Литвин у суботу побував в інформаційному агентстві "Інтерфакс-Україна" з нагоди 20-річчя діяльності агентства. </w:t>
      </w:r>
    </w:p>
    <w:p>
      <w:pPr>
        <w:pStyle w:val="Normal"/>
        <w:rPr/>
      </w:pPr>
      <w:r>
        <w:rPr/>
        <w:t>В.Литвин вручив трудовому колективу агентства Грамоту Верховної Ради України "за заслуги перед Українським народом" та ознайомився з роботою редакції.</w:t>
      </w:r>
    </w:p>
    <w:p>
      <w:pPr>
        <w:pStyle w:val="Normal"/>
        <w:rPr/>
      </w:pPr>
      <w:r>
        <w:rPr/>
        <w:t>Під час зустрічі Голова Верховної Ради України проаналізував підсумки парламентських виборів в Україні і виклав свої думки щодо роботи нового складу парламенту. "Нова Верховна Рада України буде виключно складною, але в ній буде центр політичного життя", - сказав він.</w:t>
      </w:r>
    </w:p>
    <w:p>
      <w:pPr>
        <w:pStyle w:val="Normal"/>
        <w:rPr/>
      </w:pPr>
      <w:r>
        <w:rPr/>
        <w:t xml:space="preserve">В.Литвин також проаналізував нинішній стан українсько-російських взаємин і процеси, що відбуваються на теренах СНД з урахуванням процесів світової глобалізації. Керівник парламенту наголосив на важливості використання усього потенціалу дво- і багатосторонніх зв'язків, зазначивши, що Україна має зберегти свої традиційні ринки та добросусідські відносини. </w:t>
      </w:r>
    </w:p>
    <w:p>
      <w:pPr>
        <w:pStyle w:val="Normal"/>
        <w:jc w:val="right"/>
        <w:rPr>
          <w:i/>
          <w:i/>
        </w:rPr>
      </w:pPr>
      <w:r>
        <w:rPr>
          <w:i/>
        </w:rPr>
        <w:t>(Прес-служба)</w:t>
      </w:r>
    </w:p>
    <w:p>
      <w:pPr>
        <w:pStyle w:val="Style18"/>
        <w:spacing w:before="672" w:after="280"/>
        <w:rPr/>
      </w:pPr>
      <w:r>
        <w:rPr/>
        <w:t>* * *</w:t>
      </w:r>
    </w:p>
    <w:p>
      <w:pPr>
        <w:pStyle w:val="Heading1"/>
        <w:spacing w:before="672" w:after="280"/>
        <w:ind w:hanging="0"/>
        <w:rPr>
          <w:bCs/>
          <w:iCs/>
          <w:caps w:val="false"/>
          <w:smallCaps w:val="false"/>
        </w:rPr>
      </w:pPr>
      <w:bookmarkStart w:id="3" w:name="__RefHeading___Toc341687503"/>
      <w:bookmarkEnd w:id="3"/>
      <w:r>
        <w:rPr>
          <w:bCs/>
          <w:iCs/>
          <w:caps w:val="false"/>
          <w:smallCaps w:val="false"/>
        </w:rPr>
        <w:t xml:space="preserve">Звернення </w:t>
        <w:br/>
        <w:t>Голови Верховної Ради України з нагоди Дня пам'яті жертв голодоморів</w:t>
      </w:r>
    </w:p>
    <w:p>
      <w:pPr>
        <w:pStyle w:val="Normal"/>
        <w:rPr>
          <w:bCs/>
          <w:iCs/>
          <w:caps/>
        </w:rPr>
      </w:pPr>
      <w:r>
        <w:rPr>
          <w:bCs/>
          <w:iCs/>
          <w:caps/>
        </w:rPr>
      </w:r>
    </w:p>
    <w:p>
      <w:pPr>
        <w:pStyle w:val="Normal"/>
        <w:jc w:val="center"/>
        <w:rPr>
          <w:b/>
          <w:b/>
        </w:rPr>
      </w:pPr>
      <w:r>
        <w:rPr>
          <w:b/>
        </w:rPr>
        <w:t>Невмовчні дзвони пам'яті</w:t>
      </w:r>
    </w:p>
    <w:p>
      <w:pPr>
        <w:pStyle w:val="Normal"/>
        <w:rPr>
          <w:b/>
          <w:b/>
        </w:rPr>
      </w:pPr>
      <w:r>
        <w:rPr>
          <w:b/>
        </w:rPr>
      </w:r>
    </w:p>
    <w:p>
      <w:pPr>
        <w:pStyle w:val="Normal"/>
        <w:rPr/>
      </w:pPr>
      <w:r>
        <w:rPr/>
        <w:t>Дорогі співвітчизники!</w:t>
      </w:r>
    </w:p>
    <w:p>
      <w:pPr>
        <w:pStyle w:val="Normal"/>
        <w:rPr/>
      </w:pPr>
      <w:r>
        <w:rPr/>
        <w:t>Серед віх, які змушують тривожно здригнутися наші серця, - День пам'яті жертв голодоморів. Це спільна гірка пам'ять, незагоєна рана усіх наступних поколінь українського народу.</w:t>
      </w:r>
    </w:p>
    <w:p>
      <w:pPr>
        <w:pStyle w:val="Normal"/>
        <w:rPr/>
      </w:pPr>
      <w:r>
        <w:rPr/>
        <w:t>Звертатися до далеких чорних лихоліть, згадуючи зі скорботою, добром та найглибшим співчуттям мільйони жорстоко загублених життів і доль, - людський і громадянський обов'язок для нас, їхніх спадкоємців. Він не слабшає, не поринає у забуття, а навпаки, посилюється зі встановленням нових сторінок тієї апокаліптичної трагедії.</w:t>
      </w:r>
    </w:p>
    <w:p>
      <w:pPr>
        <w:pStyle w:val="Normal"/>
        <w:rPr/>
      </w:pPr>
      <w:r>
        <w:rPr/>
        <w:t xml:space="preserve">Ця пам'ять має бути активною і відповідальною. Тобто не породжувати зневіру чи безнадію, а кликати до дії. Заради того, щоб подібне не повторилося ніде і ніколи. Щоб наша шана, сум за полеглими втілювалися у вірі в майбутнє і турботі про живих. Побудова нової, заможної і сильної, квітучої України, достойного буття її народу стане найкращим, найвеличнішим меморіалом на честь тих, хто пішов у вічність. </w:t>
      </w:r>
    </w:p>
    <w:p>
      <w:pPr>
        <w:pStyle w:val="Normal"/>
        <w:jc w:val="left"/>
        <w:rPr/>
      </w:pPr>
      <w:r>
        <w:rPr/>
        <w:t>Нехай же завжди будуть з нами ці священні чуття та поривання!</w:t>
      </w:r>
    </w:p>
    <w:p>
      <w:pPr>
        <w:pStyle w:val="Normal"/>
        <w:jc w:val="center"/>
        <w:rPr/>
      </w:pPr>
      <w:r>
        <w:rPr>
          <w:rStyle w:val="Style6"/>
        </w:rPr>
        <w:t>* * *</w:t>
      </w:r>
    </w:p>
    <w:p>
      <w:pPr>
        <w:pStyle w:val="Heading1"/>
        <w:spacing w:before="384" w:after="160"/>
        <w:ind w:hanging="0"/>
        <w:rPr/>
      </w:pPr>
      <w:bookmarkStart w:id="4" w:name="__RefHeading___Toc341687504"/>
      <w:bookmarkEnd w:id="4"/>
      <w:r>
        <w:rPr>
          <w:bCs/>
          <w:iCs/>
          <w:caps w:val="false"/>
          <w:smallCaps w:val="false"/>
        </w:rPr>
        <w:t xml:space="preserve">Засідання </w:t>
        <w:br/>
        <w:t>Підготовчої депутатської групи з організації та проведення пленарних засідань першої сесії Верховної Ради України нового скликання</w:t>
      </w:r>
    </w:p>
    <w:p>
      <w:pPr>
        <w:pStyle w:val="Normal"/>
        <w:rPr/>
      </w:pPr>
      <w:r>
        <w:rPr/>
        <w:t xml:space="preserve">У четвер, 22 листопада, у Верховній Раді України розпочалося перше засідання Підготовчої депутатської групи, яка готуватиме пропозиції щодо організації та проведення пленарних засідань першої сесії Верховної Ради України нового скликання і підготовки проектів відповідних актів. </w:t>
      </w:r>
    </w:p>
    <w:p>
      <w:pPr>
        <w:pStyle w:val="Normal"/>
        <w:rPr/>
      </w:pPr>
      <w:r>
        <w:rPr/>
        <w:t>У четвер у Верховній Раді України розпочалося перше засідання Підготовчої депутатської групи, яка готуватиме пропозиції щодо організації та проведення пленарних засідань першої сесії Верховної Ради України нового скликання і підготовки проектів відповідних актів.</w:t>
      </w:r>
    </w:p>
    <w:p>
      <w:pPr>
        <w:pStyle w:val="Normal"/>
        <w:rPr/>
      </w:pPr>
      <w:r>
        <w:rPr/>
        <w:t>Відповідно до Регламенту Верховної Ради України, перше засідання Підготовчої депутатської групи скликає Голова Верховної Ради України попереднього скликання не пізніш як через 10 днів після офіційного оприлюднення Центральною виборчою комісією результатів виборів, за умови обрання не менш як двох третин народних депутатів від конституційного складу Верховної Ради.</w:t>
      </w:r>
    </w:p>
    <w:p>
      <w:pPr>
        <w:pStyle w:val="Normal"/>
        <w:rPr/>
      </w:pPr>
      <w:r>
        <w:rPr/>
        <w:t>Відкриваючи засідання, Голова Верховної Ради України Володимир Литвин запропонував учасникам засідання розглянути питання про обрання голови, заступника голови і секретаря Підготовчої депутатської групи; про проект Положення при підготовчу депутатську групу з опрацювання пропозицій щодо організації підготовки та проведення урочистого засідання, пленарних засідань першої сесії Верховної Ради України сьомого скликання; про утворення підгруп Підготовчої депутатської групи та обрання їх координаторів; про дату початку роботи першої сесії Верховної Ради України сьомого скликання (не пізніше 13 грудня ц.р.).</w:t>
      </w:r>
    </w:p>
    <w:p>
      <w:pPr>
        <w:pStyle w:val="Normal"/>
        <w:rPr/>
      </w:pPr>
      <w:r>
        <w:rPr/>
        <w:t>До складу Підготовчої депутатської групи увійшли:</w:t>
      </w:r>
    </w:p>
    <w:p>
      <w:pPr>
        <w:pStyle w:val="Normal"/>
        <w:rPr/>
      </w:pPr>
      <w:r>
        <w:rPr/>
        <w:t>від Партії регіонів:</w:t>
      </w:r>
    </w:p>
    <w:p>
      <w:pPr>
        <w:pStyle w:val="Normal"/>
        <w:rPr/>
      </w:pPr>
      <w:r>
        <w:rPr/>
        <w:t>Азаров Микола Янович, Литвин Володимир Михайлович, Клюєв Андрій Петрович, Тігіпко Сергій Леонідович, Єфремов Олександр Сергійович, Лавринович Олександр Володимирович, Рибак Володимир Васильович, Воропаєв Юрій Миколайович, Писаренко Валерій Володимирович, Макеєнко Володимир Володимирович, Ківалов Сергій Васильович, Геллєр Євгеній Борисович;</w:t>
      </w:r>
    </w:p>
    <w:p>
      <w:pPr>
        <w:pStyle w:val="Normal"/>
        <w:rPr/>
      </w:pPr>
      <w:r>
        <w:rPr/>
        <w:t>від політичної партії Всеукраїнське об'єднання "Батьківщина":</w:t>
      </w:r>
    </w:p>
    <w:p>
      <w:pPr>
        <w:pStyle w:val="Normal"/>
        <w:rPr/>
      </w:pPr>
      <w:r>
        <w:rPr/>
        <w:t>Кожем'якін Андрій Анатолійович, Мартиненко Микола Володимирович, Сас Сергій Володимирович, Князевич Руслан Петрович, Кириленко В'ячеслав Анатолійович, Тарасюк Борис Іванович, Кириленко Іван Григорович;</w:t>
      </w:r>
    </w:p>
    <w:p>
      <w:pPr>
        <w:pStyle w:val="Normal"/>
        <w:rPr/>
      </w:pPr>
      <w:r>
        <w:rPr/>
        <w:t>від політичної партії "УДАР (Український Демократичний Альянс за Реформи) Віталія Кличка"):</w:t>
      </w:r>
    </w:p>
    <w:p>
      <w:pPr>
        <w:pStyle w:val="Normal"/>
        <w:rPr/>
      </w:pPr>
      <w:r>
        <w:rPr/>
        <w:t>Ковальчук Віталій Анатолійович, Карпунцов Валерій Віталійович, Куренной Володимир Костянтинович;</w:t>
      </w:r>
    </w:p>
    <w:p>
      <w:pPr>
        <w:pStyle w:val="Normal"/>
        <w:rPr/>
      </w:pPr>
      <w:r>
        <w:rPr/>
        <w:t>від політичної партії Всеукраїнське об'єднання "Свобода":</w:t>
      </w:r>
    </w:p>
    <w:p>
      <w:pPr>
        <w:pStyle w:val="Normal"/>
        <w:rPr/>
      </w:pPr>
      <w:r>
        <w:rPr/>
        <w:t>Кошулинський Руслан Володимирович, Мохник Андрій Володимирович;</w:t>
      </w:r>
    </w:p>
    <w:p>
      <w:pPr>
        <w:pStyle w:val="Normal"/>
        <w:rPr/>
      </w:pPr>
      <w:r>
        <w:rPr/>
        <w:t>від Комуністичної партії України:</w:t>
      </w:r>
    </w:p>
    <w:p>
      <w:pPr>
        <w:pStyle w:val="Normal"/>
        <w:rPr/>
      </w:pPr>
      <w:r>
        <w:rPr/>
        <w:t>Мартинюк Адам Іванович, Матвеєєв Валентин Григорович;</w:t>
      </w:r>
    </w:p>
    <w:p>
      <w:pPr>
        <w:pStyle w:val="Normal"/>
        <w:rPr/>
      </w:pPr>
      <w:r>
        <w:rPr/>
        <w:t>від народних депутатів України, обраних в одномандатних округах, які реєструвалися кандидатами у народні депутати шляхом самовисування, або висунуті політичними партіями, які не подолали п'ятивідсотковий бар'єр:</w:t>
      </w:r>
    </w:p>
    <w:p>
      <w:pPr>
        <w:pStyle w:val="Normal"/>
        <w:rPr/>
      </w:pPr>
      <w:r>
        <w:rPr/>
        <w:t>Калетнік Григорій Миколайович, Жванія Давид Важаєвич.</w:t>
      </w:r>
    </w:p>
    <w:p>
      <w:pPr>
        <w:pStyle w:val="Normal"/>
        <w:jc w:val="right"/>
        <w:rPr>
          <w:i/>
          <w:i/>
        </w:rPr>
      </w:pPr>
      <w:r>
        <w:rPr>
          <w:i/>
        </w:rPr>
        <w:t>(Прес-служба)</w:t>
      </w:r>
    </w:p>
    <w:p>
      <w:pPr>
        <w:pStyle w:val="Style18"/>
        <w:rPr/>
      </w:pPr>
      <w:r>
        <w:rPr/>
        <w:t>* * *</w:t>
      </w:r>
    </w:p>
    <w:p>
      <w:pPr>
        <w:pStyle w:val="Normal"/>
        <w:rPr/>
      </w:pPr>
      <w:r>
        <w:rPr/>
        <w:t>Головою Підготовчої депутатської групи обрано нині чинного керівника парламенту Володимира Литвина. За таке рішення проголосували 16 членів Підготовчої групи. Представники опозиційних сил (12 членів Підготовчої групи) не брали участь у голосуванні, бо перед тим покинули залу зібрання через незгоду з порядком денним засідання. Сам В.Литвин від голосування утримався, подякувавши колегам-депутатам за виявлену довіру.</w:t>
      </w:r>
    </w:p>
    <w:p>
      <w:pPr>
        <w:pStyle w:val="Normal"/>
        <w:rPr/>
      </w:pPr>
      <w:r>
        <w:rPr/>
        <w:t xml:space="preserve">При цьому В.Литвин підкреслив, що "сьогодні не варто обирати заступника голови Підготовчої групи і секретаря, бо вони повинні представляти різні політичні сили, які увійшли до нового парламенту". Він наголосив на необхідності "так чи інакше шукати підходи до поглиблення компромісу", зауваживши, що "політичні рішення повинні розглядатися і ухвалюватись лише спільно". </w:t>
      </w:r>
    </w:p>
    <w:p>
      <w:pPr>
        <w:pStyle w:val="Normal"/>
        <w:rPr/>
      </w:pPr>
      <w:r>
        <w:rPr/>
        <w:t>В.Литвин оголосив перерву у засіданні до 16 години 23 листопада.</w:t>
      </w:r>
    </w:p>
    <w:p>
      <w:pPr>
        <w:pStyle w:val="Normal"/>
        <w:jc w:val="right"/>
        <w:rPr>
          <w:i/>
          <w:i/>
        </w:rPr>
      </w:pPr>
      <w:r>
        <w:rPr>
          <w:i/>
        </w:rPr>
        <w:t>(Прес-служба)</w:t>
      </w:r>
    </w:p>
    <w:p>
      <w:pPr>
        <w:pStyle w:val="Style18"/>
        <w:rPr/>
      </w:pPr>
      <w:r>
        <w:rPr/>
        <w:t>* * *</w:t>
      </w:r>
    </w:p>
    <w:p>
      <w:pPr>
        <w:pStyle w:val="Normal"/>
        <w:rPr/>
      </w:pPr>
      <w:r>
        <w:rPr/>
        <w:t xml:space="preserve">Голова Верховної Ради України Володимир Литвин у п'ятницю провів нараду за участю представників Підготовчої депутатської групи від кожної політичної партії, між виборчими списками яких розподілено депутатські мандати, та від народних депутатів, обраних в одномандатних округах, які реєструвалися шляхом самовисування. </w:t>
      </w:r>
    </w:p>
    <w:p>
      <w:pPr>
        <w:pStyle w:val="Normal"/>
        <w:rPr/>
      </w:pPr>
      <w:r>
        <w:rPr/>
        <w:t xml:space="preserve">Учасники наради обговорили питання щодо подальшої організації роботи Підготовчої депутатської групи та ухвалили рішення про проведення її наступного засідання 28 листопада об 11-00. </w:t>
      </w:r>
    </w:p>
    <w:p>
      <w:pPr>
        <w:pStyle w:val="Normal"/>
        <w:jc w:val="right"/>
        <w:rPr>
          <w:i/>
          <w:i/>
          <w:szCs w:val="28"/>
        </w:rPr>
      </w:pPr>
      <w:r>
        <w:rPr>
          <w:i/>
          <w:szCs w:val="28"/>
        </w:rPr>
        <w:t>(Прес-служба)</w:t>
      </w:r>
    </w:p>
    <w:p>
      <w:pPr>
        <w:pStyle w:val="Style18"/>
        <w:rPr/>
      </w:pPr>
      <w:r>
        <w:rPr/>
        <w:t>* * *</w:t>
      </w:r>
    </w:p>
    <w:p>
      <w:pPr>
        <w:pStyle w:val="Heading1"/>
        <w:ind w:hanging="0"/>
        <w:rPr/>
      </w:pPr>
      <w:bookmarkStart w:id="5" w:name="__RefHeading___Toc341687505"/>
      <w:bookmarkEnd w:id="5"/>
      <w:r>
        <w:rPr/>
        <w:t>ПРИВІТАННЯ, телеграми</w:t>
      </w:r>
    </w:p>
    <w:p>
      <w:pPr>
        <w:pStyle w:val="Normal"/>
        <w:rPr/>
      </w:pPr>
      <w:r>
        <w:rPr/>
        <w:t xml:space="preserve">Голова Верховної Ради України В.М.Литвин привітав працівників радіо, телебачення та зв'язку з професійним святом. </w:t>
      </w:r>
    </w:p>
    <w:p>
      <w:pPr>
        <w:pStyle w:val="Normal"/>
        <w:rPr/>
      </w:pPr>
      <w:r>
        <w:rPr/>
      </w:r>
    </w:p>
    <w:p>
      <w:pPr>
        <w:pStyle w:val="Normal"/>
        <w:jc w:val="center"/>
        <w:rPr>
          <w:b/>
          <w:b/>
        </w:rPr>
      </w:pPr>
      <w:r>
        <w:rPr>
          <w:b/>
        </w:rPr>
        <w:t>Працівникам радіо, телебачення та зв'язку</w:t>
      </w:r>
    </w:p>
    <w:p>
      <w:pPr>
        <w:pStyle w:val="Normal"/>
        <w:rPr>
          <w:b/>
          <w:b/>
        </w:rPr>
      </w:pPr>
      <w:r>
        <w:rPr>
          <w:b/>
        </w:rPr>
      </w:r>
    </w:p>
    <w:p>
      <w:pPr>
        <w:pStyle w:val="Normal"/>
        <w:rPr>
          <w:i/>
          <w:i/>
        </w:rPr>
      </w:pPr>
      <w:r>
        <w:rPr>
          <w:i/>
        </w:rPr>
        <w:t>Щиро вітаю з професійним святом, значущість якого сягає далеко за межі конкретних комунікаційних сфер та засобів масової інформації. Справа, якій ви себе присвятили, стала невід'ємною складовою нашого повсякденного буття, постійним, потужним і всепроникаючим чинником формування не лише суспільної думки та суспільної свідомості, а й морально-психологічної атмосфери у країні, виховання її громадян.</w:t>
      </w:r>
    </w:p>
    <w:p>
      <w:pPr>
        <w:pStyle w:val="Normal"/>
        <w:rPr/>
      </w:pPr>
      <w:r>
        <w:rPr>
          <w:i/>
        </w:rPr>
        <w:t>Динамічно примножуючи технічну потугу телекомунікаційного світу, новочасна доба так само стрімко підвищує вимоги до творчого рівня, політичної і професійної відповідальності всіх, хто покликаний наповнювати ці можливості адекватним змістом. Глядач і слухач чекають від вас чесного й об'єктивного відображення сьогоденних реалій і завтрашніх перспектив, мобілізуючих конструктивних імпульсів. Усе, що доносить ефір на загальнодержавну трибуну, в людські оселі і душі, має слугувати не наростанню розбрату, апатії та зневіри, а злагоді, порозумінню, соціальному оптимізму.</w:t>
      </w:r>
    </w:p>
    <w:p>
      <w:pPr>
        <w:pStyle w:val="Normal"/>
        <w:rPr>
          <w:i/>
          <w:i/>
        </w:rPr>
      </w:pPr>
      <w:r>
        <w:rPr>
          <w:i/>
        </w:rPr>
        <w:t>Не маю сумніву, що ваш потенціал і досвід дозволять бути на висоті цієї доленосної місії. Щастя, здоров'я і добра, наснаги й енергії у реалізації завдань, які не перестає ставити перед Україною та світом наша жорстка і вимоглива епоха!</w:t>
      </w:r>
    </w:p>
    <w:p>
      <w:pPr>
        <w:pStyle w:val="Style18"/>
        <w:rPr/>
      </w:pPr>
      <w:r>
        <w:rPr/>
        <w:t>* * *</w:t>
      </w:r>
    </w:p>
    <w:p>
      <w:pPr>
        <w:pStyle w:val="Normal"/>
        <w:rPr/>
      </w:pPr>
      <w:r>
        <w:rPr/>
        <w:t>Голова Верховної Ради України В.М.Литвин привітав працівників сільського господарства з професійним святом.</w:t>
      </w:r>
    </w:p>
    <w:p>
      <w:pPr>
        <w:pStyle w:val="Normal"/>
        <w:rPr/>
      </w:pPr>
      <w:r>
        <w:rPr/>
      </w:r>
    </w:p>
    <w:p>
      <w:pPr>
        <w:pStyle w:val="Normal"/>
        <w:jc w:val="center"/>
        <w:rPr>
          <w:b/>
          <w:b/>
        </w:rPr>
      </w:pPr>
      <w:r>
        <w:rPr>
          <w:b/>
        </w:rPr>
        <w:t>Працівникам сільського господарства, селянам України</w:t>
      </w:r>
    </w:p>
    <w:p>
      <w:pPr>
        <w:pStyle w:val="Normal"/>
        <w:rPr>
          <w:b/>
          <w:b/>
        </w:rPr>
      </w:pPr>
      <w:r>
        <w:rPr>
          <w:b/>
        </w:rPr>
      </w:r>
    </w:p>
    <w:p>
      <w:pPr>
        <w:pStyle w:val="Normal"/>
        <w:rPr>
          <w:i/>
          <w:i/>
        </w:rPr>
      </w:pPr>
      <w:r>
        <w:rPr>
          <w:i/>
        </w:rPr>
        <w:t>Найщиріші вітання всім, хто щоденно і невтомно творить хліб наш насущний, на чиїй праці, відданості своїй нелегкій справі стояла, стоїть і буде стояти Україна. Нинішнє професійне свято - це день особливої шани, вдячності й доземного уклону селянству, яке за всіх труднощів і негараздів залишається першоосновою нації, уособленням та оберегом її будівничих начал, моральності, несхитної і несхибної життєвої сили.</w:t>
      </w:r>
    </w:p>
    <w:p>
      <w:pPr>
        <w:pStyle w:val="Normal"/>
        <w:rPr>
          <w:i/>
          <w:i/>
        </w:rPr>
      </w:pPr>
      <w:r>
        <w:rPr>
          <w:i/>
        </w:rPr>
        <w:t>У найскладніші, критично вирішальні періоди вітчизняної історії славний хліборобський рід завжди виступав потужним чинником економічного поступу та духовного відродження, стабільності і громадянського миру в суспільстві. Сьогодні ця доленосна місія буде тим успішнішою, чим швидше й повніше відшкодовуватимуться втрати, завдані виробничому потенціалу агропромислового комплексу, соціальній інфраструктурі села, інтересам його людей. Те, що тут робиться і заплановано здійснити, має бути всебічно, ретельно й відповідально зважене на терезах минулого досвіду, новочасних реалій і завтрашніх завдань та викликів. І насамперед - у контексті земельної реформи, яка зачіпає не лише глибинні економічні та соціальні проблеми, а й сам спосіб і сенс усього нашого буття.</w:t>
      </w:r>
    </w:p>
    <w:p>
      <w:pPr>
        <w:pStyle w:val="Normal"/>
        <w:rPr>
          <w:i/>
          <w:i/>
        </w:rPr>
      </w:pPr>
      <w:r>
        <w:rPr>
          <w:i/>
        </w:rPr>
        <w:t>Нехай додається вам сил, наснаги, віри в майбутнє на благородній і беззмінній вахті заради достатку на народному столі.</w:t>
      </w:r>
    </w:p>
    <w:p>
      <w:pPr>
        <w:pStyle w:val="Normal"/>
        <w:rPr>
          <w:i/>
          <w:i/>
        </w:rPr>
      </w:pPr>
      <w:r>
        <w:rPr>
          <w:i/>
        </w:rPr>
        <w:t>Щастя, здоров'я, добра і щедрих ужинків з правічної української ниви!</w:t>
      </w:r>
    </w:p>
    <w:p>
      <w:pPr>
        <w:pStyle w:val="Style18"/>
        <w:rPr/>
      </w:pPr>
      <w:r>
        <w:rPr/>
        <w:t>* * *</w:t>
      </w:r>
    </w:p>
    <w:p>
      <w:pPr>
        <w:pStyle w:val="Normal"/>
        <w:rPr/>
      </w:pPr>
      <w:r>
        <w:rPr/>
        <w:t xml:space="preserve">Голова Верховної Ради України В.М.Литвин привітав працівників інформаційного агентства "Інтерфакс-Україна" з 20-річчям від дня заснування. </w:t>
      </w:r>
    </w:p>
    <w:p>
      <w:pPr>
        <w:pStyle w:val="Normal"/>
        <w:rPr/>
      </w:pPr>
      <w:r>
        <w:rPr/>
      </w:r>
    </w:p>
    <w:p>
      <w:pPr>
        <w:pStyle w:val="Normal"/>
        <w:jc w:val="center"/>
        <w:rPr>
          <w:b/>
          <w:b/>
        </w:rPr>
      </w:pPr>
      <w:r>
        <w:rPr>
          <w:b/>
        </w:rPr>
        <w:t>Працівникам інформаційного агентства "Інтерфакс-Україна"</w:t>
      </w:r>
    </w:p>
    <w:p>
      <w:pPr>
        <w:pStyle w:val="Normal"/>
        <w:rPr>
          <w:b/>
          <w:b/>
        </w:rPr>
      </w:pPr>
      <w:r>
        <w:rPr>
          <w:b/>
        </w:rPr>
      </w:r>
    </w:p>
    <w:p>
      <w:pPr>
        <w:pStyle w:val="Normal"/>
        <w:rPr>
          <w:i/>
          <w:i/>
        </w:rPr>
      </w:pPr>
      <w:r>
        <w:rPr>
          <w:i/>
        </w:rPr>
        <w:t>Щиро радий вітати відомий, авторитетний журналістський колектив з етапною віхою в його біографії - 20-річчям від дня заснування.</w:t>
      </w:r>
    </w:p>
    <w:p>
      <w:pPr>
        <w:pStyle w:val="Normal"/>
        <w:rPr>
          <w:i/>
          <w:i/>
        </w:rPr>
      </w:pPr>
      <w:r>
        <w:rPr>
          <w:i/>
        </w:rPr>
        <w:t>Цей період, невеликий за звичайними часовими вимірами, вмістив цілий обшир справді епохальних подій, найглибших змін і тектонічних зсувів у всьому нашому суспільному бутті. Відтак незмірно зросли вимоги до засобів масової інформації, що з'явилися й утверджуються разом з незалежною державою, до професіоналізму, громадянської зрілості та моральності їхніх кадрів.</w:t>
      </w:r>
    </w:p>
    <w:p>
      <w:pPr>
        <w:pStyle w:val="Normal"/>
        <w:rPr>
          <w:i/>
          <w:i/>
        </w:rPr>
      </w:pPr>
      <w:r>
        <w:rPr>
          <w:i/>
        </w:rPr>
        <w:t>"Інтерфакс-Україна", його люди були і залишаються серед тих, хто вже впродовж двох десятиліть успішно тримає відповідальний історичний іспит. Сьогодні це потужний канал поширення інформації, знак її якості, гарантія об'єктивності, достовірності і, що теж до честі агентству з добрим ім'ям та гідною репутацією, - оперативності.</w:t>
      </w:r>
    </w:p>
    <w:p>
      <w:pPr>
        <w:pStyle w:val="Normal"/>
        <w:rPr>
          <w:i/>
          <w:i/>
        </w:rPr>
      </w:pPr>
      <w:r>
        <w:rPr>
          <w:i/>
        </w:rPr>
        <w:t>Нехай міцніють і збагачуються традиції, примножуються здобутки, якими заявив про себе за свій ще недовгий вік ваш колектив.</w:t>
      </w:r>
    </w:p>
    <w:p>
      <w:pPr>
        <w:pStyle w:val="Normal"/>
        <w:rPr>
          <w:i/>
          <w:i/>
        </w:rPr>
      </w:pPr>
      <w:r>
        <w:rPr>
          <w:i/>
        </w:rPr>
        <w:t>Щастя, здоров'я й наснаги, удач та знахідок на творчому шляху!</w:t>
      </w:r>
    </w:p>
    <w:p>
      <w:pPr>
        <w:pStyle w:val="Style18"/>
        <w:rPr/>
      </w:pPr>
      <w:r>
        <w:rPr/>
        <w:t>* * *</w:t>
      </w:r>
    </w:p>
    <w:p>
      <w:pPr>
        <w:pStyle w:val="Normal"/>
        <w:rPr/>
      </w:pPr>
      <w:r>
        <w:rPr/>
        <w:t>Голова Верховної Ради України Володимир Литвин висловив співчуття у зв'язку зі смертю народного депутата України Олександра Савчука.</w:t>
      </w:r>
    </w:p>
    <w:p>
      <w:pPr>
        <w:pStyle w:val="Normal"/>
        <w:rPr/>
      </w:pPr>
      <w:r>
        <w:rPr/>
        <w:t>"З глибоким сумом сприйняв звістку про передчасну смерть Олександра Володимировича Савчука.</w:t>
      </w:r>
    </w:p>
    <w:p>
      <w:pPr>
        <w:pStyle w:val="Normal"/>
        <w:rPr/>
      </w:pPr>
      <w:r>
        <w:rPr/>
        <w:t>Пішов з життя видатний організатор виробництва, Президент ПАТ "Азовмаш", талановитий підприємець, учений, народний депутат Верховної Ради України V та VI скликань. Перестало битися серце людини, яка смисл і сенс свого життя бачила в жертовному служінні улюбленій справі творчому піднесенню унікального науково-виробничого комплексу ПАТ "Азовмаш". Завдяки впровадженню новітніх технологій очолюване ним підприємство не тільки зберегло інтелектуальний і виробничий потенціал, але й виявилося одним з найбільш успішних серед подібних установ на теренах колишнього СРСР. Олександр Володимирович уособлював найкращі риси ділової еліти країни - чесність, самовідданість, принциповість, мудрість, доброту, благородність.</w:t>
      </w:r>
    </w:p>
    <w:p>
      <w:pPr>
        <w:pStyle w:val="Normal"/>
        <w:rPr/>
      </w:pPr>
      <w:r>
        <w:rPr/>
        <w:t>Втрата наша непоправна, скорбота безмірна. Світлий образ Олександра Володимировича назавжди збережеться в  наших серцях.</w:t>
      </w:r>
    </w:p>
    <w:p>
      <w:pPr>
        <w:pStyle w:val="Normal"/>
        <w:rPr/>
      </w:pPr>
      <w:r>
        <w:rPr/>
        <w:t xml:space="preserve">Прийміть мої найщиріші співчуття у вашому горі", - йдеться у телеграмі рідним і близьким О.Савчука. </w:t>
      </w:r>
    </w:p>
    <w:p>
      <w:pPr>
        <w:pStyle w:val="Style18"/>
        <w:rPr/>
      </w:pPr>
      <w:r>
        <w:rPr/>
        <w:t>* * *</w:t>
      </w:r>
    </w:p>
    <w:p>
      <w:pPr>
        <w:pStyle w:val="Normal"/>
        <w:rPr/>
      </w:pPr>
      <w:r>
        <w:rPr/>
        <w:t>Голова Верховної Ради України Володимир Литвин висловив співчуття голові Київської міської держадміністрації Олександру Попову у зв'язку зі смертю його матері.</w:t>
      </w:r>
    </w:p>
    <w:p>
      <w:pPr>
        <w:pStyle w:val="Normal"/>
        <w:rPr/>
      </w:pPr>
      <w:r>
        <w:rPr/>
        <w:t>"З глибоким сумом сприйняв звістку про смерть Вашої матері, Ганни Харитонівни.</w:t>
      </w:r>
    </w:p>
    <w:p>
      <w:pPr>
        <w:pStyle w:val="Normal"/>
        <w:rPr/>
      </w:pPr>
      <w:r>
        <w:rPr/>
        <w:t>Ця смерть - воістину непоправна втрата для Вашої родини, для всіх, хто знав і любив її. Низько схиляємо голови в глибокій повазі і тузі перед пам'яттю незабутньої Ганни Харитонівни.</w:t>
      </w:r>
    </w:p>
    <w:p>
      <w:pPr>
        <w:pStyle w:val="Normal"/>
        <w:rPr/>
      </w:pPr>
      <w:r>
        <w:rPr/>
        <w:t xml:space="preserve">Світлий образ її назавжди збережеться в наших серцях. Нехай Господь упокоїть її душу, а Вам дарує сили, щоб перенести це горе. </w:t>
      </w:r>
    </w:p>
    <w:p>
      <w:pPr>
        <w:pStyle w:val="Normal"/>
        <w:rPr/>
      </w:pPr>
      <w:r>
        <w:rPr/>
        <w:t>Вічна їй пам'ять", - йдеться у телеграмі співчуття.</w:t>
      </w:r>
    </w:p>
    <w:p>
      <w:pPr>
        <w:pStyle w:val="Style18"/>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Century Gothic"/>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Style6">
    <w:name w:val="зірочки Знак"/>
    <w:basedOn w:val="Style5"/>
    <w:qFormat/>
    <w:rPr>
      <w:b/>
      <w:sz w:val="28"/>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7">
    <w:name w:val="Обычный (веб)"/>
    <w:basedOn w:val="Normal"/>
    <w:qFormat/>
    <w:pPr>
      <w:spacing w:before="100" w:after="100"/>
    </w:pPr>
    <w:rPr>
      <w:color w:val="000000"/>
      <w:sz w:val="24"/>
      <w:lang w:val="en-US"/>
    </w:rPr>
  </w:style>
  <w:style w:type="paragraph" w:styleId="Style8">
    <w:name w:val="Текст"/>
    <w:basedOn w:val="Normal"/>
    <w:qFormat/>
    <w:pPr/>
    <w:rPr>
      <w:rFonts w:ascii="Courier" w:hAnsi="Courier" w:cs="Courier"/>
    </w:rPr>
  </w:style>
  <w:style w:type="paragraph" w:styleId="Style9">
    <w:name w:val="Абзац-ревю"/>
    <w:basedOn w:val="Style8"/>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1">
    <w:name w:val="Нормальний текст"/>
    <w:basedOn w:val="Normal"/>
    <w:qFormat/>
    <w:pPr>
      <w:autoSpaceDE w:val="false"/>
      <w:spacing w:before="120" w:after="0"/>
      <w:ind w:firstLine="567"/>
    </w:pPr>
    <w:rPr>
      <w:rFonts w:ascii="Antiqua;Century Gothic" w:hAnsi="Antiqua;Century Gothic" w:cs="Antiqua;Century Gothic"/>
      <w:sz w:val="26"/>
    </w:rPr>
  </w:style>
  <w:style w:type="paragraph" w:styleId="Style12">
    <w:name w:val="Назва документа"/>
    <w:basedOn w:val="Normal"/>
    <w:next w:val="Style11"/>
    <w:qFormat/>
    <w:pPr>
      <w:keepNext w:val="true"/>
      <w:keepLines/>
      <w:autoSpaceDE w:val="false"/>
      <w:spacing w:before="240" w:after="240"/>
      <w:jc w:val="center"/>
    </w:pPr>
    <w:rPr>
      <w:rFonts w:ascii="Antiqua;Century Gothic" w:hAnsi="Antiqua;Century Gothic" w:cs="Antiqua;Century Gothic"/>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BodyText21">
    <w:name w:val="Body Text 21"/>
    <w:basedOn w:val="Normal"/>
    <w:qFormat/>
    <w:pPr>
      <w:autoSpaceDE w:val="false"/>
      <w:ind w:firstLine="720"/>
      <w:jc w:val="both"/>
    </w:pPr>
    <w:rPr>
      <w:sz w:val="28"/>
      <w:lang w:val="ru-RU"/>
    </w:rPr>
  </w:style>
  <w:style w:type="paragraph" w:styleId="Style13">
    <w:name w:val="Звичайний (веб)"/>
    <w:basedOn w:val="Normal"/>
    <w:qFormat/>
    <w:pPr>
      <w:spacing w:before="100" w:after="100"/>
    </w:pPr>
    <w:rPr>
      <w:sz w:val="24"/>
      <w:lang w:val="ru-RU"/>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
    <w:basedOn w:val="Style16"/>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8">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Sydorenko &amp; Co</dc:creator>
  <dc:description/>
  <cp:keywords/>
  <dc:language>en-US</dc:language>
  <cp:lastModifiedBy>User</cp:lastModifiedBy>
  <dcterms:modified xsi:type="dcterms:W3CDTF">2012-11-26T11:40:00Z</dcterms:modified>
  <cp:revision>22</cp:revision>
  <dc:subject/>
  <dc:title>№ 5 (28)                                                                                10 березня 2003 року</dc:title>
</cp:coreProperties>
</file>