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tabs>
          <w:tab w:val="clear" w:pos="708"/>
          <w:tab w:val="left" w:pos="-1701" w:leader="none"/>
        </w:tabs>
        <w:jc w:val="center"/>
        <w:rPr>
          <w:b/>
          <w:b/>
        </w:rPr>
      </w:pPr>
      <w:r>
        <w:rPr>
          <w:b/>
        </w:rPr>
      </w:r>
    </w:p>
    <w:p>
      <w:pPr>
        <w:pStyle w:val="Normal"/>
        <w:shd w:fill="FFFF00" w:val="clear"/>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jc w:val="center"/>
        <w:rPr>
          <w:b/>
          <w:b/>
          <w:sz w:val="28"/>
        </w:rPr>
      </w:pPr>
      <w:r>
        <w:rPr>
          <w:b/>
          <w:sz w:val="28"/>
        </w:rPr>
        <w:t>АПАРАТ ВЕРХОВНОЇ РАДИ УКРАЇНИ</w:t>
      </w:r>
    </w:p>
    <w:p>
      <w:pPr>
        <w:pStyle w:val="Normal"/>
        <w:jc w:val="center"/>
        <w:rPr>
          <w:b/>
          <w:b/>
          <w:sz w:val="28"/>
        </w:rPr>
      </w:pPr>
      <w:r>
        <w:rPr>
          <w:b/>
          <w:sz w:val="28"/>
        </w:rPr>
        <w:t>ІНФОРМАЦІЙНЕ УПРАВЛІННЯ</w:t>
      </w:r>
    </w:p>
    <w:p>
      <w:pPr>
        <w:pStyle w:val="Normal"/>
        <w:jc w:val="center"/>
        <w:rPr>
          <w:b/>
          <w:b/>
          <w:sz w:val="28"/>
        </w:rPr>
      </w:pPr>
      <w:r>
        <w:rPr>
          <w:b/>
          <w:sz w:val="28"/>
        </w:rPr>
        <w:t>ВІДДІЛ ІНФОРМАЦІЙНО-БІБЛІОТЕЧНОГО ЗАБЕЗПЕЧЕННЯ</w:t>
      </w:r>
    </w:p>
    <w:p>
      <w:pPr>
        <w:pStyle w:val="Normal"/>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4643"/>
        <w:gridCol w:w="4679"/>
      </w:tblGrid>
      <w:tr>
        <w:trPr>
          <w:trHeight w:val="498" w:hRule="atLeast"/>
        </w:trPr>
        <w:tc>
          <w:tcPr>
            <w:tcW w:w="4643" w:type="dxa"/>
            <w:tcBorders>
              <w:top w:val="single" w:sz="18" w:space="0" w:color="000000"/>
            </w:tcBorders>
          </w:tcPr>
          <w:p>
            <w:pPr>
              <w:pStyle w:val="Normal"/>
              <w:spacing w:before="120" w:after="0"/>
              <w:rPr>
                <w:lang w:val="ru-RU"/>
              </w:rPr>
            </w:pPr>
            <w:r>
              <w:rPr/>
              <w:t xml:space="preserve">№ </w:t>
            </w:r>
            <w:r>
              <w:rPr/>
              <w:t>60</w:t>
            </w:r>
          </w:p>
        </w:tc>
        <w:tc>
          <w:tcPr>
            <w:tcW w:w="4679" w:type="dxa"/>
            <w:tcBorders>
              <w:top w:val="single" w:sz="18" w:space="0" w:color="000000"/>
            </w:tcBorders>
          </w:tcPr>
          <w:p>
            <w:pPr>
              <w:pStyle w:val="Normal"/>
              <w:spacing w:before="120" w:after="0"/>
              <w:jc w:val="right"/>
              <w:rPr>
                <w:szCs w:val="24"/>
              </w:rPr>
            </w:pPr>
            <w:r>
              <w:rPr>
                <w:szCs w:val="24"/>
                <w:u w:val="single"/>
                <w:lang w:val="ru-RU"/>
              </w:rPr>
              <w:t>29</w:t>
            </w:r>
            <w:r>
              <w:rPr>
                <w:szCs w:val="24"/>
                <w:u w:val="single"/>
              </w:rPr>
              <w:t xml:space="preserve"> серпня 2012 року</w:t>
            </w:r>
          </w:p>
        </w:tc>
      </w:tr>
    </w:tbl>
    <w:p>
      <w:pPr>
        <w:pStyle w:val="Contents3"/>
        <w:rPr>
          <w:lang w:val="en-US" w:eastAsia="en-US"/>
        </w:rPr>
      </w:pPr>
      <w:r>
        <w:rPr>
          <w:lang w:val="en-US" w:eastAsia="en-US"/>
        </w:rPr>
      </w:r>
    </w:p>
    <w:p>
      <w:pPr>
        <w:pStyle w:val="Normal"/>
        <w:jc w:val="center"/>
        <w:rPr>
          <w:b/>
          <w:b/>
          <w:sz w:val="40"/>
          <w:szCs w:val="40"/>
        </w:rPr>
      </w:pPr>
      <w:r>
        <w:rPr>
          <w:b/>
          <w:sz w:val="40"/>
          <w:szCs w:val="40"/>
        </w:rPr>
        <w:t xml:space="preserve">Огляд регіональної преси </w:t>
      </w:r>
    </w:p>
    <w:sdt>
      <w:sdtPr>
        <w:docPartObj>
          <w:docPartGallery w:val="Table of Contents"/>
          <w:docPartUnique w:val="true"/>
        </w:docPartObj>
      </w:sdtPr>
      <w:sdtContent>
        <w:p>
          <w:pPr>
            <w:pStyle w:val="Contents1"/>
            <w:rPr>
              <w:rFonts w:cs="Times New Roman"/>
              <w:b w:val="false"/>
              <w:b w:val="false"/>
              <w:bCs w:val="false"/>
              <w:caps w:val="false"/>
              <w:smallCaps w:val="false"/>
              <w:kern w:val="0"/>
              <w:lang w:val="ru-RU" w:eastAsia="en-US"/>
            </w:rPr>
          </w:pPr>
          <w:r>
            <w:fldChar w:fldCharType="begin"/>
          </w:r>
          <w:r>
            <w:rPr>
              <w:rStyle w:val="IndexLink"/>
              <w:b w:val="false"/>
            </w:rPr>
            <w:instrText xml:space="preserve"> TOC \o "1-3" \h \z \t "Заголовок 6;4" </w:instrText>
          </w:r>
          <w:r>
            <w:rPr>
              <w:rStyle w:val="IndexLink"/>
              <w:b w:val="false"/>
            </w:rPr>
            <w:fldChar w:fldCharType="separate"/>
          </w:r>
          <w:hyperlink w:anchor="__RefHeading___Toc333996110">
            <w:r>
              <w:rPr>
                <w:rStyle w:val="IndexLink"/>
                <w:b w:val="false"/>
              </w:rPr>
              <w:t>РЕГІОНАЛЬНА ВЛАДА</w:t>
            </w:r>
          </w:hyperlink>
        </w:p>
        <w:p>
          <w:pPr>
            <w:pStyle w:val="Contents2"/>
            <w:rPr>
              <w:szCs w:val="24"/>
              <w:lang w:val="ru-RU" w:eastAsia="en-US"/>
            </w:rPr>
          </w:pPr>
          <w:hyperlink w:anchor="__RefHeading___Toc333996111">
            <w:r>
              <w:rPr>
                <w:rStyle w:val="IndexLink"/>
              </w:rPr>
              <w:t>АЛЕКСЕЙ КОСТУСЕВ: «Я ГОТОВ СДЕЛАТЬ ДЛЯ ОДЕССИТОВ ВСЕ, ЧТО В ЧЕЛОВЕЧЕСКИХ СИЛАХ»</w:t>
            </w:r>
          </w:hyperlink>
          <w:r>
            <w:rPr>
              <w:u w:val="none"/>
            </w:rPr>
            <w:t xml:space="preserve"> </w:t>
          </w:r>
          <w:hyperlink w:anchor="__RefHeading___Toc333996112">
            <w:r>
              <w:rPr>
                <w:rStyle w:val="IndexLink"/>
                <w:b/>
                <w:caps/>
                <w:u w:val="none"/>
              </w:rPr>
              <w:t>Дора Дукова, «Вечерняя Одесса», 28.08.2012</w:t>
            </w:r>
            <w:r>
              <w:rPr>
                <w:rStyle w:val="IndexLink"/>
              </w:rPr>
              <w:tab/>
              <w:t>2</w:t>
            </w:r>
          </w:hyperlink>
        </w:p>
        <w:p>
          <w:pPr>
            <w:pStyle w:val="Contents4"/>
            <w:tabs>
              <w:tab w:val="clear" w:pos="708"/>
              <w:tab w:val="right" w:pos="9629" w:leader="dot"/>
            </w:tabs>
            <w:rPr>
              <w:szCs w:val="24"/>
              <w:lang w:val="ru-RU" w:eastAsia="en-US"/>
            </w:rPr>
          </w:pPr>
          <w:hyperlink w:anchor="__RefHeading___Toc333996113">
            <w:r>
              <w:rPr>
                <w:rStyle w:val="IndexLink"/>
                <w:lang w:val="en-US" w:eastAsia="en-US"/>
              </w:rPr>
              <w:t>Накануне 218-й годовщины со дня основания Одессы городской голова дал интервью журналистам СМИ.</w:t>
            </w:r>
          </w:hyperlink>
        </w:p>
        <w:p>
          <w:pPr>
            <w:pStyle w:val="Contents2"/>
            <w:rPr>
              <w:szCs w:val="24"/>
              <w:lang w:val="ru-RU" w:eastAsia="en-US"/>
            </w:rPr>
          </w:pPr>
          <w:hyperlink w:anchor="__RefHeading___Toc333996114">
            <w:r>
              <w:rPr>
                <w:rStyle w:val="IndexLink"/>
              </w:rPr>
              <w:t>ОЛЕКСАНДР ВІЛКУЛ ПОСТАВИВ ЗАВДАННЯ РОЗРОБИТИ СПЕЦКУРС «ДНІПРОПЕТРОВЩИНА – РЕГІОН-ЛІДЕР»</w:t>
            </w:r>
          </w:hyperlink>
          <w:r>
            <w:rPr>
              <w:u w:val="none"/>
            </w:rPr>
            <w:t xml:space="preserve"> </w:t>
          </w:r>
          <w:hyperlink w:anchor="__RefHeading___Toc333996115">
            <w:r>
              <w:rPr>
                <w:rStyle w:val="IndexLink"/>
                <w:b/>
                <w:caps/>
                <w:u w:val="none"/>
              </w:rPr>
              <w:t>«Вісті Придніпров’я», 28.08.2012, Дніпропетровська обл.</w:t>
            </w:r>
            <w:r>
              <w:rPr>
                <w:rStyle w:val="IndexLink"/>
              </w:rPr>
              <w:tab/>
              <w:t>5</w:t>
            </w:r>
          </w:hyperlink>
        </w:p>
        <w:p>
          <w:pPr>
            <w:pStyle w:val="Contents4"/>
            <w:tabs>
              <w:tab w:val="clear" w:pos="708"/>
              <w:tab w:val="right" w:pos="9629" w:leader="dot"/>
            </w:tabs>
            <w:rPr>
              <w:szCs w:val="24"/>
              <w:lang w:val="ru-RU" w:eastAsia="en-US"/>
            </w:rPr>
          </w:pPr>
          <w:hyperlink w:anchor="__RefHeading___Toc333996116">
            <w:r>
              <w:rPr>
                <w:rStyle w:val="IndexLink"/>
                <w:lang w:val="en-US" w:eastAsia="en-US"/>
              </w:rPr>
              <w:t>Активізація патріотичного виховання школярів в Дніпропетровській області.</w:t>
            </w:r>
          </w:hyperlink>
        </w:p>
        <w:p>
          <w:pPr>
            <w:pStyle w:val="Contents2"/>
            <w:rPr>
              <w:szCs w:val="24"/>
              <w:lang w:val="ru-RU" w:eastAsia="en-US"/>
            </w:rPr>
          </w:pPr>
          <w:hyperlink w:anchor="__RefHeading___Toc333996117">
            <w:r>
              <w:rPr>
                <w:rStyle w:val="IndexLink"/>
              </w:rPr>
              <w:t>У РІВНОМУ "СУХИЙ ЗАКОН" МОЖУТЬ ЗАПРОВАДИТИ ПІСЛЯ ВИБОРІВ</w:t>
            </w:r>
          </w:hyperlink>
          <w:r>
            <w:rPr>
              <w:u w:val="none"/>
            </w:rPr>
            <w:t xml:space="preserve"> </w:t>
          </w:r>
          <w:hyperlink w:anchor="__RefHeading___Toc333996118">
            <w:r>
              <w:rPr>
                <w:rStyle w:val="IndexLink"/>
                <w:b/>
                <w:caps/>
                <w:u w:val="none"/>
              </w:rPr>
              <w:t>Юрій Дюг, «Ого», 27.08.2012, Рівненська обл.</w:t>
            </w:r>
            <w:r>
              <w:rPr>
                <w:rStyle w:val="IndexLink"/>
                <w:b w:val="false"/>
                <w:caps w:val="false"/>
                <w:smallCaps w:val="false"/>
              </w:rPr>
              <w:tab/>
            </w:r>
            <w:r>
              <w:rPr>
                <w:rStyle w:val="IndexLink"/>
              </w:rPr>
              <w:t>5</w:t>
            </w:r>
          </w:hyperlink>
        </w:p>
        <w:p>
          <w:pPr>
            <w:pStyle w:val="Contents4"/>
            <w:tabs>
              <w:tab w:val="clear" w:pos="708"/>
              <w:tab w:val="right" w:pos="9629" w:leader="dot"/>
            </w:tabs>
            <w:rPr>
              <w:szCs w:val="24"/>
              <w:lang w:val="ru-RU" w:eastAsia="en-US"/>
            </w:rPr>
          </w:pPr>
          <w:hyperlink w:anchor="__RefHeading___Toc333996119">
            <w:r>
              <w:rPr>
                <w:rStyle w:val="IndexLink"/>
                <w:lang w:val="en-US" w:eastAsia="en-US"/>
              </w:rPr>
              <w:t>Про обмеження продажу алкоголю в нічний час знову заговорили у Рівному. За задумом, спиртне не продаватимуть у магазинах з 22:00 до 8:00.</w:t>
            </w:r>
          </w:hyperlink>
        </w:p>
        <w:p>
          <w:pPr>
            <w:pStyle w:val="Contents1"/>
            <w:rPr>
              <w:rFonts w:cs="Times New Roman"/>
              <w:b w:val="false"/>
              <w:b w:val="false"/>
              <w:bCs w:val="false"/>
              <w:caps w:val="false"/>
              <w:smallCaps w:val="false"/>
              <w:kern w:val="0"/>
              <w:lang w:val="ru-RU" w:eastAsia="en-US"/>
            </w:rPr>
          </w:pPr>
          <w:hyperlink w:anchor="__RefHeading___Toc333996120">
            <w:r>
              <w:rPr>
                <w:rStyle w:val="IndexLink"/>
              </w:rPr>
              <w:t>ПОЛІТИЧНІ ПАРТІЇ ТА БЛОКИ</w:t>
            </w:r>
          </w:hyperlink>
        </w:p>
        <w:p>
          <w:pPr>
            <w:pStyle w:val="Contents2"/>
            <w:rPr>
              <w:szCs w:val="24"/>
              <w:lang w:val="ru-RU" w:eastAsia="en-US"/>
            </w:rPr>
          </w:pPr>
          <w:hyperlink w:anchor="__RefHeading___Toc333996121">
            <w:r>
              <w:rPr>
                <w:rStyle w:val="IndexLink"/>
              </w:rPr>
              <w:t>ПАРТИЯ "УДАР" ПРОВЕЛА "ОЧИСТИТЕЛЬНУЮ" АКЦИЮ</w:t>
            </w:r>
          </w:hyperlink>
          <w:r>
            <w:rPr>
              <w:u w:val="none"/>
            </w:rPr>
            <w:t xml:space="preserve"> </w:t>
          </w:r>
          <w:hyperlink w:anchor="__RefHeading___Toc333996122">
            <w:r>
              <w:rPr>
                <w:rStyle w:val="IndexLink"/>
                <w:b/>
                <w:caps/>
                <w:u w:val="none"/>
              </w:rPr>
              <w:t xml:space="preserve">Сергей Тарасенко, «Status </w:t>
            </w:r>
            <w:r>
              <w:rPr>
                <w:rStyle w:val="IndexLink"/>
                <w:b/>
                <w:caps/>
                <w:u w:val="none"/>
                <w:lang w:val="en-US" w:eastAsia="en-US"/>
              </w:rPr>
              <w:t>q</w:t>
            </w:r>
            <w:r>
              <w:rPr>
                <w:rStyle w:val="IndexLink"/>
                <w:b/>
                <w:caps/>
                <w:u w:val="none"/>
              </w:rPr>
              <w:t>uo», 27.08.2012, Харьковская обл.</w:t>
            </w:r>
            <w:r>
              <w:rPr>
                <w:rStyle w:val="IndexLink"/>
              </w:rPr>
              <w:tab/>
              <w:t>6</w:t>
            </w:r>
          </w:hyperlink>
        </w:p>
        <w:p>
          <w:pPr>
            <w:pStyle w:val="Contents4"/>
            <w:tabs>
              <w:tab w:val="clear" w:pos="708"/>
              <w:tab w:val="right" w:pos="9629" w:leader="dot"/>
            </w:tabs>
            <w:rPr>
              <w:szCs w:val="24"/>
              <w:lang w:val="ru-RU" w:eastAsia="en-US"/>
            </w:rPr>
          </w:pPr>
          <w:hyperlink w:anchor="__RefHeading___Toc333996123">
            <w:r>
              <w:rPr>
                <w:rStyle w:val="IndexLink"/>
                <w:lang w:val="en-US" w:eastAsia="en-US"/>
              </w:rPr>
              <w:t>Харьковская областная организация партии "УДАР Виталия Кличко" 24 августа, в День независимости, провела акцию "Очистим Украину".</w:t>
            </w:r>
          </w:hyperlink>
        </w:p>
        <w:p>
          <w:pPr>
            <w:pStyle w:val="Contents1"/>
            <w:rPr>
              <w:rFonts w:cs="Times New Roman"/>
              <w:b w:val="false"/>
              <w:b w:val="false"/>
              <w:bCs w:val="false"/>
              <w:caps w:val="false"/>
              <w:smallCaps w:val="false"/>
              <w:kern w:val="0"/>
              <w:lang w:val="ru-RU" w:eastAsia="en-US"/>
            </w:rPr>
          </w:pPr>
          <w:hyperlink w:anchor="__RefHeading___Toc333996124">
            <w:r>
              <w:rPr>
                <w:rStyle w:val="IndexLink"/>
              </w:rPr>
              <w:t>ОБГОВОРЕННЯ ЗАКОНОДАВСТВА</w:t>
            </w:r>
          </w:hyperlink>
        </w:p>
        <w:p>
          <w:pPr>
            <w:pStyle w:val="Contents2"/>
            <w:rPr>
              <w:szCs w:val="24"/>
              <w:lang w:val="ru-RU" w:eastAsia="en-US"/>
            </w:rPr>
          </w:pPr>
          <w:hyperlink w:anchor="__RefHeading___Toc333996125">
            <w:r>
              <w:rPr>
                <w:rStyle w:val="IndexLink"/>
              </w:rPr>
              <w:t>ВЫ ГОВОРИТЕ ПО…? НОВЫЙ ЗАКОН О ЯЗЫКАХ</w:t>
            </w:r>
          </w:hyperlink>
          <w:r>
            <w:rPr>
              <w:u w:val="none"/>
            </w:rPr>
            <w:t xml:space="preserve"> </w:t>
          </w:r>
          <w:hyperlink w:anchor="__RefHeading___Toc333996126">
            <w:r>
              <w:rPr>
                <w:rStyle w:val="IndexLink"/>
                <w:b/>
                <w:caps/>
                <w:u w:val="none"/>
              </w:rPr>
              <w:t>Анна Никулина, «Рідне Прибужжя», 24.08.2012, Николаевская обл.</w:t>
            </w:r>
            <w:r>
              <w:rPr>
                <w:rStyle w:val="IndexLink"/>
              </w:rPr>
              <w:tab/>
              <w:t>7</w:t>
            </w:r>
          </w:hyperlink>
        </w:p>
        <w:p>
          <w:pPr>
            <w:pStyle w:val="Contents4"/>
            <w:tabs>
              <w:tab w:val="clear" w:pos="708"/>
              <w:tab w:val="right" w:pos="9629" w:leader="dot"/>
            </w:tabs>
            <w:rPr>
              <w:szCs w:val="24"/>
              <w:lang w:val="ru-RU" w:eastAsia="en-US"/>
            </w:rPr>
          </w:pPr>
          <w:hyperlink w:anchor="__RefHeading___Toc333996127">
            <w:r>
              <w:rPr>
                <w:rStyle w:val="IndexLink"/>
                <w:lang w:val="en-US" w:eastAsia="en-US"/>
              </w:rPr>
              <w:t>На сессию горсовета был вынесен проект решения о придании русскому языку статуса регионального в Николаеве.</w:t>
            </w:r>
          </w:hyperlink>
        </w:p>
        <w:p>
          <w:pPr>
            <w:pStyle w:val="Contents1"/>
            <w:rPr>
              <w:rFonts w:cs="Times New Roman"/>
              <w:b w:val="false"/>
              <w:b w:val="false"/>
              <w:bCs w:val="false"/>
              <w:caps w:val="false"/>
              <w:smallCaps w:val="false"/>
              <w:kern w:val="0"/>
              <w:lang w:val="ru-RU" w:eastAsia="en-US"/>
            </w:rPr>
          </w:pPr>
          <w:hyperlink w:anchor="__RefHeading___Toc333996128">
            <w:r>
              <w:rPr>
                <w:rStyle w:val="IndexLink"/>
              </w:rPr>
              <w:t>ЕКОНОМІКА</w:t>
            </w:r>
          </w:hyperlink>
        </w:p>
        <w:p>
          <w:pPr>
            <w:pStyle w:val="Contents2"/>
            <w:rPr>
              <w:szCs w:val="24"/>
              <w:lang w:val="ru-RU" w:eastAsia="en-US"/>
            </w:rPr>
          </w:pPr>
          <w:hyperlink w:anchor="__RefHeading___Toc333996129">
            <w:r>
              <w:rPr>
                <w:rStyle w:val="IndexLink"/>
              </w:rPr>
              <w:t>В ДОHЕЦКОЙ ОБЛАСТИ РАСТЕТ ДОБЫЧА УГЛЯ. ЧЕРHОГО ЗОЛОТА В HЕДРАХ ДОHБАССА ХВАТИТ HА HЕСКОЛЬКО ПОКОЛЕHИЙ</w:t>
            </w:r>
          </w:hyperlink>
          <w:r>
            <w:rPr>
              <w:u w:val="none"/>
            </w:rPr>
            <w:t xml:space="preserve"> </w:t>
          </w:r>
          <w:hyperlink w:anchor="__RefHeading___Toc333996130">
            <w:r>
              <w:rPr>
                <w:rStyle w:val="IndexLink"/>
                <w:b/>
                <w:caps/>
                <w:u w:val="none"/>
              </w:rPr>
              <w:t>«Приазовский Рабочий», 28.08.2012, Донецкая обл.</w:t>
            </w:r>
            <w:r>
              <w:rPr>
                <w:rStyle w:val="IndexLink"/>
              </w:rPr>
              <w:tab/>
              <w:t>9</w:t>
            </w:r>
          </w:hyperlink>
        </w:p>
        <w:p>
          <w:pPr>
            <w:pStyle w:val="Contents4"/>
            <w:tabs>
              <w:tab w:val="clear" w:pos="708"/>
              <w:tab w:val="right" w:pos="9629" w:leader="dot"/>
            </w:tabs>
            <w:rPr>
              <w:szCs w:val="24"/>
              <w:lang w:val="ru-RU" w:eastAsia="en-US"/>
            </w:rPr>
          </w:pPr>
          <w:hyperlink w:anchor="__RefHeading___Toc333996131">
            <w:r>
              <w:rPr>
                <w:rStyle w:val="IndexLink"/>
                <w:lang w:val="en-US" w:eastAsia="en-US"/>
              </w:rPr>
              <w:t>Как показывают результаты первого полугодия, в Донецкой области успешно реализуется политика главы государства.</w:t>
            </w:r>
          </w:hyperlink>
        </w:p>
        <w:p>
          <w:pPr>
            <w:pStyle w:val="Contents1"/>
            <w:rPr>
              <w:rFonts w:cs="Times New Roman"/>
              <w:b w:val="false"/>
              <w:b w:val="false"/>
              <w:bCs w:val="false"/>
              <w:caps w:val="false"/>
              <w:smallCaps w:val="false"/>
              <w:kern w:val="0"/>
              <w:lang w:val="ru-RU" w:eastAsia="en-US"/>
            </w:rPr>
          </w:pPr>
          <w:hyperlink w:anchor="__RefHeading___Toc333996132">
            <w:r>
              <w:rPr>
                <w:rStyle w:val="IndexLink"/>
              </w:rPr>
              <w:t>ПОЛІТТЕХНОЛОГІЇ</w:t>
            </w:r>
          </w:hyperlink>
        </w:p>
        <w:p>
          <w:pPr>
            <w:pStyle w:val="Contents2"/>
            <w:rPr>
              <w:szCs w:val="24"/>
              <w:lang w:val="ru-RU" w:eastAsia="en-US"/>
            </w:rPr>
          </w:pPr>
          <w:hyperlink w:anchor="__RefHeading___Toc333996133">
            <w:r>
              <w:rPr>
                <w:rStyle w:val="IndexLink"/>
              </w:rPr>
              <w:t>КОМУ «КЛОНИ» ТА «ТЕХНІЧНІ» КАНДИДАТИ ДОПОМОЖУТЬ ВИРВАТИ ПЕРЕМОГУ НА ВИБОРАХ У ВОРОГІВ</w:t>
            </w:r>
          </w:hyperlink>
          <w:r>
            <w:rPr>
              <w:u w:val="none"/>
            </w:rPr>
            <w:t xml:space="preserve"> </w:t>
          </w:r>
          <w:hyperlink w:anchor="__RefHeading___Toc333996134">
            <w:r>
              <w:rPr>
                <w:rStyle w:val="IndexLink"/>
                <w:b/>
                <w:caps/>
                <w:u w:val="none"/>
              </w:rPr>
              <w:t>Валерій Воротник, «Вечірні Черкаси», 27.08.2012</w:t>
            </w:r>
            <w:r>
              <w:rPr>
                <w:rStyle w:val="IndexLink"/>
              </w:rPr>
              <w:tab/>
              <w:t>10</w:t>
            </w:r>
          </w:hyperlink>
        </w:p>
        <w:p>
          <w:pPr>
            <w:pStyle w:val="Contents4"/>
            <w:tabs>
              <w:tab w:val="clear" w:pos="708"/>
              <w:tab w:val="right" w:pos="9629" w:leader="dot"/>
            </w:tabs>
            <w:rPr>
              <w:szCs w:val="24"/>
              <w:lang w:val="ru-RU" w:eastAsia="en-US"/>
            </w:rPr>
          </w:pPr>
          <w:hyperlink w:anchor="__RefHeading___Toc333996135">
            <w:r>
              <w:rPr>
                <w:rStyle w:val="IndexLink"/>
                <w:lang w:val="en-US" w:eastAsia="en-US"/>
              </w:rPr>
              <w:t>Хто з них стане народним депутатом України?</w:t>
            </w:r>
          </w:hyperlink>
        </w:p>
        <w:p>
          <w:pPr>
            <w:pStyle w:val="Contents2"/>
            <w:rPr>
              <w:szCs w:val="24"/>
              <w:lang w:val="ru-RU" w:eastAsia="en-US"/>
            </w:rPr>
          </w:pPr>
          <w:hyperlink w:anchor="__RefHeading___Toc333996139">
            <w:r>
              <w:rPr>
                <w:rStyle w:val="IndexLink"/>
              </w:rPr>
              <w:t>ГІБРИДНИЙ ОКРУГ</w:t>
            </w:r>
          </w:hyperlink>
          <w:r>
            <w:rPr>
              <w:u w:val="none"/>
            </w:rPr>
            <w:t xml:space="preserve"> </w:t>
          </w:r>
          <w:hyperlink w:anchor="__RefHeading___Toc333996140">
            <w:r>
              <w:rPr>
                <w:rStyle w:val="IndexLink"/>
                <w:b/>
                <w:caps/>
                <w:u w:val="none"/>
              </w:rPr>
              <w:t>Ігор Гулик, «Львівська газета», 24.08.2012</w:t>
            </w:r>
            <w:r>
              <w:rPr>
                <w:rStyle w:val="IndexLink"/>
              </w:rPr>
              <w:tab/>
              <w:t>12</w:t>
            </w:r>
          </w:hyperlink>
        </w:p>
        <w:p>
          <w:pPr>
            <w:pStyle w:val="Contents4"/>
            <w:tabs>
              <w:tab w:val="clear" w:pos="708"/>
              <w:tab w:val="right" w:pos="9629" w:leader="dot"/>
            </w:tabs>
            <w:rPr>
              <w:szCs w:val="24"/>
              <w:lang w:val="ru-RU" w:eastAsia="en-US"/>
            </w:rPr>
          </w:pPr>
          <w:hyperlink w:anchor="__RefHeading___Toc333996141">
            <w:r>
              <w:rPr>
                <w:rStyle w:val="IndexLink"/>
                <w:lang w:val="en-US" w:eastAsia="en-US"/>
              </w:rPr>
              <w:t>Хто змагатиметься за депутатський мандат на мажоритарці виборчого округу № 118?</w:t>
            </w:r>
          </w:hyperlink>
        </w:p>
        <w:p>
          <w:pPr>
            <w:pStyle w:val="Contents1"/>
            <w:rPr>
              <w:rFonts w:cs="Times New Roman"/>
              <w:b w:val="false"/>
              <w:b w:val="false"/>
              <w:bCs w:val="false"/>
              <w:caps w:val="false"/>
              <w:smallCaps w:val="false"/>
              <w:kern w:val="0"/>
              <w:lang w:val="ru-RU" w:eastAsia="en-US"/>
            </w:rPr>
          </w:pPr>
          <w:hyperlink w:anchor="__RefHeading___Toc333996142">
            <w:r>
              <w:rPr>
                <w:rStyle w:val="IndexLink"/>
              </w:rPr>
              <w:t>ТОЧКА ЗОРУ</w:t>
            </w:r>
          </w:hyperlink>
        </w:p>
        <w:p>
          <w:pPr>
            <w:pStyle w:val="Contents2"/>
            <w:rPr>
              <w:szCs w:val="24"/>
              <w:lang w:val="ru-RU" w:eastAsia="en-US"/>
            </w:rPr>
          </w:pPr>
          <w:hyperlink w:anchor="__RefHeading___Toc333996143">
            <w:r>
              <w:rPr>
                <w:rStyle w:val="IndexLink"/>
              </w:rPr>
              <w:t>ДО ДНЯ «НЕЗАЛЕЖНОСТІ»…</w:t>
            </w:r>
          </w:hyperlink>
          <w:r>
            <w:rPr>
              <w:u w:val="none"/>
            </w:rPr>
            <w:t xml:space="preserve"> </w:t>
          </w:r>
          <w:hyperlink w:anchor="__RefHeading___Toc333996144">
            <w:r>
              <w:rPr>
                <w:rStyle w:val="IndexLink"/>
                <w:b/>
                <w:caps/>
                <w:u w:val="none"/>
              </w:rPr>
              <w:t>Вадим Бригинець, «Високий Вал», 25.08.2012, Чернігівська обл.</w:t>
            </w:r>
            <w:r>
              <w:rPr>
                <w:rStyle w:val="IndexLink"/>
              </w:rPr>
              <w:tab/>
              <w:t>14</w:t>
            </w:r>
          </w:hyperlink>
        </w:p>
        <w:p>
          <w:pPr>
            <w:pStyle w:val="Contents4"/>
            <w:tabs>
              <w:tab w:val="clear" w:pos="708"/>
              <w:tab w:val="right" w:pos="9629" w:leader="dot"/>
            </w:tabs>
            <w:rPr>
              <w:szCs w:val="24"/>
              <w:lang w:val="ru-RU" w:eastAsia="en-US"/>
            </w:rPr>
          </w:pPr>
          <w:hyperlink w:anchor="__RefHeading___Toc333996145">
            <w:r>
              <w:rPr>
                <w:rStyle w:val="IndexLink"/>
                <w:lang w:val="en-US" w:eastAsia="en-US"/>
              </w:rPr>
              <w:t>Багато хто мені суворо заперечать: «До чого тут Незалежність, хіба вона винувата у цьому безладі?!»</w:t>
            </w:r>
          </w:hyperlink>
        </w:p>
        <w:p>
          <w:pPr>
            <w:pStyle w:val="Contents2"/>
            <w:rPr>
              <w:szCs w:val="24"/>
              <w:lang w:val="ru-RU" w:eastAsia="en-US"/>
            </w:rPr>
          </w:pPr>
          <w:hyperlink w:anchor="__RefHeading___Toc333996146">
            <w:r>
              <w:rPr>
                <w:rStyle w:val="IndexLink"/>
              </w:rPr>
              <w:t>2012. АЗБУКА ИЗБИРАТЕЛЯ: ТАКТИКА И СТРАТЕГИЯ ПОЛИТИЧЕСКОЙ БОРЬБЫ</w:t>
            </w:r>
          </w:hyperlink>
          <w:r>
            <w:rPr>
              <w:u w:val="none"/>
            </w:rPr>
            <w:t xml:space="preserve"> </w:t>
          </w:r>
          <w:hyperlink w:anchor="__RefHeading___Toc333996147">
            <w:r>
              <w:rPr>
                <w:rStyle w:val="IndexLink"/>
                <w:b/>
                <w:caps/>
                <w:u w:val="none"/>
              </w:rPr>
              <w:t>Владислав Кривобоков, «ХХІ век», 25.08.2012, Луганская обл.</w:t>
            </w:r>
            <w:r>
              <w:rPr>
                <w:rStyle w:val="IndexLink"/>
              </w:rPr>
              <w:tab/>
              <w:t>17</w:t>
            </w:r>
          </w:hyperlink>
        </w:p>
        <w:p>
          <w:pPr>
            <w:pStyle w:val="Contents4"/>
            <w:tabs>
              <w:tab w:val="clear" w:pos="708"/>
              <w:tab w:val="right" w:pos="9629" w:leader="dot"/>
            </w:tabs>
            <w:rPr>
              <w:szCs w:val="24"/>
              <w:lang w:val="ru-RU" w:eastAsia="en-US"/>
            </w:rPr>
          </w:pPr>
          <w:hyperlink w:anchor="__RefHeading___Toc333996148">
            <w:r>
              <w:rPr>
                <w:rStyle w:val="IndexLink"/>
                <w:lang w:val="en-US" w:eastAsia="en-US"/>
              </w:rPr>
              <w:t>«Вся жизнь пэрэсичного украинца и есть результат той политики, которую в отношении украинской нации проводят наши «народные» политиканы».</w:t>
            </w:r>
          </w:hyperlink>
        </w:p>
        <w:p>
          <w:pPr>
            <w:pStyle w:val="Contents1"/>
            <w:rPr>
              <w:rFonts w:cs="Times New Roman"/>
              <w:b w:val="false"/>
              <w:b w:val="false"/>
              <w:bCs w:val="false"/>
              <w:caps w:val="false"/>
              <w:smallCaps w:val="false"/>
              <w:kern w:val="0"/>
              <w:lang w:val="ru-RU" w:eastAsia="en-US"/>
            </w:rPr>
          </w:pPr>
          <w:hyperlink w:anchor="__RefHeading___Toc333996149">
            <w:r>
              <w:rPr>
                <w:rStyle w:val="IndexLink"/>
              </w:rPr>
              <w:t>ПЕРСОНАЛІЇ В ПОЛІТИЦІ</w:t>
            </w:r>
          </w:hyperlink>
        </w:p>
        <w:p>
          <w:pPr>
            <w:pStyle w:val="Contents2"/>
            <w:rPr>
              <w:szCs w:val="24"/>
              <w:lang w:val="ru-RU" w:eastAsia="en-US"/>
            </w:rPr>
          </w:pPr>
          <w:hyperlink w:anchor="__RefHeading___Toc333996150">
            <w:r>
              <w:rPr>
                <w:rStyle w:val="IndexLink"/>
              </w:rPr>
              <w:t>ТЕПЛЫЕ СЛОВА ОТ ПРЕЗИДЕНТА</w:t>
            </w:r>
          </w:hyperlink>
          <w:r>
            <w:rPr>
              <w:u w:val="none"/>
            </w:rPr>
            <w:t xml:space="preserve"> </w:t>
          </w:r>
          <w:hyperlink w:anchor="__RefHeading___Toc333996151">
            <w:r>
              <w:rPr>
                <w:rStyle w:val="IndexLink"/>
                <w:b/>
                <w:caps/>
                <w:u w:val="none"/>
              </w:rPr>
              <w:t>«Крымские известия», 28.08.2012</w:t>
            </w:r>
            <w:r>
              <w:rPr>
                <w:rStyle w:val="IndexLink"/>
              </w:rPr>
              <w:tab/>
              <w:t>20</w:t>
            </w:r>
          </w:hyperlink>
        </w:p>
        <w:p>
          <w:pPr>
            <w:pStyle w:val="Contents4"/>
            <w:tabs>
              <w:tab w:val="clear" w:pos="708"/>
              <w:tab w:val="right" w:pos="9629" w:leader="dot"/>
            </w:tabs>
            <w:rPr>
              <w:szCs w:val="24"/>
              <w:lang w:val="ru-RU" w:eastAsia="en-US"/>
            </w:rPr>
          </w:pPr>
          <w:hyperlink w:anchor="__RefHeading___Toc333996152">
            <w:r>
              <w:rPr>
                <w:rStyle w:val="IndexLink"/>
                <w:lang w:val="en-US" w:eastAsia="en-US"/>
              </w:rPr>
              <w:t>Персональное поздравление от Виктора Януковича с днем рождения получил народный депутат Украины</w:t>
            </w:r>
            <w:r>
              <w:rPr>
                <w:rStyle w:val="IndexLink"/>
                <w:lang w:val="ru-RU" w:eastAsia="en-US"/>
              </w:rPr>
              <w:t>, экс-спикер крымского парламента</w:t>
            </w:r>
            <w:r>
              <w:rPr>
                <w:rStyle w:val="IndexLink"/>
                <w:lang w:val="en-US" w:eastAsia="en-US"/>
              </w:rPr>
              <w:t xml:space="preserve"> Борис Дейч.</w:t>
            </w:r>
          </w:hyperlink>
        </w:p>
        <w:p>
          <w:pPr>
            <w:pStyle w:val="Contents1"/>
            <w:rPr>
              <w:rFonts w:cs="Times New Roman"/>
              <w:b w:val="false"/>
              <w:b w:val="false"/>
              <w:bCs w:val="false"/>
              <w:caps w:val="false"/>
              <w:smallCaps w:val="false"/>
              <w:kern w:val="0"/>
              <w:lang w:val="ru-RU" w:eastAsia="en-US"/>
            </w:rPr>
          </w:pPr>
          <w:hyperlink w:anchor="__RefHeading___Toc333996153">
            <w:r>
              <w:rPr>
                <w:rStyle w:val="IndexLink"/>
              </w:rPr>
              <w:t>ЗАКОННІСТЬ І ПРАВОПОРУШЕННЯ</w:t>
            </w:r>
          </w:hyperlink>
        </w:p>
        <w:p>
          <w:pPr>
            <w:pStyle w:val="Contents2"/>
            <w:rPr>
              <w:szCs w:val="24"/>
              <w:lang w:val="ru-RU" w:eastAsia="en-US"/>
            </w:rPr>
          </w:pPr>
          <w:hyperlink w:anchor="__RefHeading___Toc333996154">
            <w:r>
              <w:rPr>
                <w:rStyle w:val="IndexLink"/>
              </w:rPr>
              <w:t>ИНТЕРНЕТ-МОШЕННИЧЕСТВО – ИЗ ЗОНЫ</w:t>
            </w:r>
          </w:hyperlink>
          <w:r>
            <w:rPr>
              <w:u w:val="none"/>
            </w:rPr>
            <w:t xml:space="preserve"> </w:t>
          </w:r>
          <w:hyperlink w:anchor="__RefHeading___Toc333996155">
            <w:r>
              <w:rPr>
                <w:rStyle w:val="IndexLink"/>
                <w:b/>
                <w:caps/>
                <w:u w:val="none"/>
              </w:rPr>
              <w:t>«Ваш шанс», 27.08.2012, Сумская обл.</w:t>
            </w:r>
            <w:r>
              <w:rPr>
                <w:rStyle w:val="IndexLink"/>
                <w:b w:val="false"/>
                <w:caps w:val="false"/>
                <w:smallCaps w:val="false"/>
              </w:rPr>
              <w:tab/>
            </w:r>
            <w:r>
              <w:rPr>
                <w:rStyle w:val="IndexLink"/>
              </w:rPr>
              <w:t>21</w:t>
            </w:r>
          </w:hyperlink>
        </w:p>
        <w:p>
          <w:pPr>
            <w:pStyle w:val="Contents4"/>
            <w:tabs>
              <w:tab w:val="clear" w:pos="708"/>
              <w:tab w:val="right" w:pos="9629" w:leader="dot"/>
            </w:tabs>
            <w:rPr>
              <w:szCs w:val="24"/>
              <w:lang w:val="ru-RU" w:eastAsia="en-US"/>
            </w:rPr>
          </w:pPr>
          <w:hyperlink w:anchor="__RefHeading___Toc333996156">
            <w:r>
              <w:rPr>
                <w:rStyle w:val="IndexLink"/>
                <w:lang w:val="en-US" w:eastAsia="en-US"/>
              </w:rPr>
              <w:t>Уже не впервые правоохранители Сумщины раскрывают преступления, совершаемые гражданами, находящимися в местах лишения свободы.</w:t>
            </w:r>
          </w:hyperlink>
        </w:p>
        <w:p>
          <w:pPr>
            <w:pStyle w:val="Contents1"/>
            <w:rPr>
              <w:rFonts w:cs="Times New Roman"/>
              <w:b w:val="false"/>
              <w:b w:val="false"/>
              <w:bCs w:val="false"/>
              <w:caps w:val="false"/>
              <w:smallCaps w:val="false"/>
              <w:kern w:val="0"/>
              <w:lang w:val="ru-RU" w:eastAsia="en-US"/>
            </w:rPr>
          </w:pPr>
          <w:hyperlink w:anchor="__RefHeading___Toc333996161">
            <w:r>
              <w:rPr>
                <w:rStyle w:val="IndexLink"/>
              </w:rPr>
              <w:t>ОХОРОНА ЗДОРОВ'Я</w:t>
            </w:r>
          </w:hyperlink>
        </w:p>
        <w:p>
          <w:pPr>
            <w:pStyle w:val="Contents2"/>
            <w:rPr>
              <w:szCs w:val="24"/>
              <w:lang w:val="ru-RU" w:eastAsia="en-US"/>
            </w:rPr>
          </w:pPr>
          <w:hyperlink w:anchor="__RefHeading___Toc333996162">
            <w:r>
              <w:rPr>
                <w:rStyle w:val="IndexLink"/>
              </w:rPr>
              <w:t>БОРОТИСЯ ІЗ ДИТЯЧИМ АЛКОГОЛІЗМОМ ТРЕБА СПІЛЬНО</w:t>
            </w:r>
          </w:hyperlink>
          <w:r>
            <w:rPr>
              <w:u w:val="none"/>
            </w:rPr>
            <w:t xml:space="preserve"> </w:t>
          </w:r>
          <w:hyperlink w:anchor="__RefHeading___Toc333996163">
            <w:r>
              <w:rPr>
                <w:rStyle w:val="IndexLink"/>
                <w:b/>
                <w:caps/>
                <w:u w:val="none"/>
              </w:rPr>
              <w:t>Іван Денисюк, «Волинь», 28.08.2012</w:t>
            </w:r>
            <w:r>
              <w:rPr>
                <w:rStyle w:val="IndexLink"/>
                <w:b w:val="false"/>
                <w:caps w:val="false"/>
                <w:smallCaps w:val="false"/>
              </w:rPr>
              <w:tab/>
            </w:r>
            <w:r>
              <w:rPr>
                <w:rStyle w:val="IndexLink"/>
              </w:rPr>
              <w:t>22</w:t>
            </w:r>
          </w:hyperlink>
        </w:p>
        <w:p>
          <w:pPr>
            <w:pStyle w:val="Contents4"/>
            <w:tabs>
              <w:tab w:val="clear" w:pos="708"/>
              <w:tab w:val="right" w:pos="9629" w:leader="dot"/>
            </w:tabs>
            <w:rPr>
              <w:szCs w:val="24"/>
              <w:lang w:val="ru-RU" w:eastAsia="en-US"/>
            </w:rPr>
          </w:pPr>
          <w:hyperlink w:anchor="__RefHeading___Toc333996164">
            <w:r>
              <w:rPr>
                <w:rStyle w:val="IndexLink"/>
                <w:lang w:val="en-US" w:eastAsia="en-US"/>
              </w:rPr>
              <w:t>«Ми не повинні, склавши руки, дивитися, як гине наша молодь, — ми мусимо діяти».</w:t>
            </w:r>
          </w:hyperlink>
          <w:r>
            <w:rPr>
              <w:rStyle w:val="IndexLink"/>
              <w:lang w:val="en-US" w:eastAsia="en-US"/>
            </w:rPr>
            <w:fldChar w:fldCharType="end"/>
          </w:r>
        </w:p>
      </w:sdtContent>
    </w:sdt>
    <w:p>
      <w:pPr>
        <w:pStyle w:val="Contents4"/>
        <w:tabs>
          <w:tab w:val="clear" w:pos="708"/>
          <w:tab w:val="right" w:pos="9629" w:leader="dot"/>
        </w:tabs>
        <w:rPr>
          <w:kern w:val="2"/>
          <w:szCs w:val="24"/>
          <w:lang w:val="en-US" w:eastAsia="en-US"/>
        </w:rPr>
      </w:pPr>
      <w:r>
        <w:rPr>
          <w:kern w:val="2"/>
          <w:szCs w:val="24"/>
          <w:lang w:val="en-US" w:eastAsia="en-US"/>
        </w:rPr>
      </w:r>
    </w:p>
    <w:p>
      <w:pPr>
        <w:pStyle w:val="Normal"/>
        <w:rPr/>
      </w:pPr>
      <w:r>
        <w:rPr/>
      </w:r>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0" w:name="__RefHeading___Toc333996110"/>
      <w:bookmarkEnd w:id="0"/>
      <w:r>
        <w:rPr>
          <w:rFonts w:cs="Times New Roman" w:ascii="Times New Roman" w:hAnsi="Times New Roman"/>
          <w:sz w:val="28"/>
          <w:szCs w:val="28"/>
        </w:rPr>
        <w:t>РЕГІОНАЛЬНА ВЛАДА</w:t>
      </w:r>
    </w:p>
    <w:p>
      <w:pPr>
        <w:pStyle w:val="Normal"/>
        <w:rPr>
          <w:rFonts w:ascii="Times New Roman" w:hAnsi="Times New Roman" w:cs="Times New Roman"/>
          <w:sz w:val="28"/>
          <w:szCs w:val="28"/>
        </w:rPr>
      </w:pPr>
      <w:r>
        <w:rPr>
          <w:rFonts w:cs="Times New Roman"/>
          <w:sz w:val="28"/>
          <w:szCs w:val="28"/>
        </w:rPr>
      </w:r>
    </w:p>
    <w:p>
      <w:pPr>
        <w:pStyle w:val="Heading2"/>
        <w:rPr>
          <w:lang w:val="ru-RU"/>
        </w:rPr>
      </w:pPr>
      <w:bookmarkStart w:id="1" w:name="__RefHeading___Toc333996111"/>
      <w:bookmarkEnd w:id="1"/>
      <w:r>
        <w:rPr>
          <w:lang w:val="ru-RU"/>
        </w:rPr>
        <w:t>АЛЕКСЕЙ КОСТУСЕВ: «Я ГОТОВ СДЕЛАТЬ ДЛЯ ОДЕССИТОВ ВСЕ, ЧТО В ЧЕЛОВЕЧЕСКИХ СИЛАХ»</w:t>
      </w:r>
    </w:p>
    <w:p>
      <w:pPr>
        <w:pStyle w:val="Heading3"/>
        <w:rPr>
          <w:lang w:val="ru-RU"/>
        </w:rPr>
      </w:pPr>
      <w:bookmarkStart w:id="2" w:name="__RefHeading___Toc333996112"/>
      <w:bookmarkEnd w:id="2"/>
      <w:r>
        <w:rPr>
          <w:lang w:val="ru-RU"/>
        </w:rPr>
        <w:t>Дора Дукова, «Вечерняя Одесса», 28.08.2012</w:t>
      </w:r>
    </w:p>
    <w:p>
      <w:pPr>
        <w:pStyle w:val="Normal"/>
        <w:autoSpaceDE w:val="false"/>
        <w:rPr/>
      </w:pPr>
      <w:bookmarkStart w:id="3" w:name="__RefHeading___Toc333996113"/>
      <w:r>
        <w:rPr>
          <w:rStyle w:val="Style10"/>
          <w:lang w:val="ru-RU"/>
        </w:rPr>
        <w:t>Накануне 218-й годовщины со дня основания Одессы городской голова дал интервью журналистам СМИ.</w:t>
      </w:r>
      <w:bookmarkEnd w:id="3"/>
      <w:r>
        <w:rPr>
          <w:rStyle w:val="Style10"/>
          <w:lang w:val="ru-RU"/>
        </w:rPr>
        <w:t xml:space="preserve"> </w:t>
      </w:r>
    </w:p>
    <w:p>
      <w:pPr>
        <w:pStyle w:val="Normal"/>
        <w:ind w:firstLine="709"/>
        <w:jc w:val="both"/>
        <w:rPr>
          <w:rStyle w:val="Style10"/>
          <w:lang w:val="ru-RU"/>
        </w:rPr>
      </w:pPr>
      <w:r>
        <w:rPr/>
      </w:r>
    </w:p>
    <w:p>
      <w:pPr>
        <w:pStyle w:val="Normal"/>
        <w:ind w:firstLine="709"/>
        <w:jc w:val="both"/>
        <w:rPr>
          <w:lang w:val="ru-RU"/>
        </w:rPr>
      </w:pPr>
      <w:r>
        <w:rPr>
          <w:lang w:val="ru-RU"/>
        </w:rPr>
        <w:t>В течение часа Алексей Костусев отвечал на заданные ему вопросы.</w:t>
      </w:r>
    </w:p>
    <w:p>
      <w:pPr>
        <w:pStyle w:val="Normal"/>
        <w:ind w:firstLine="709"/>
        <w:jc w:val="both"/>
        <w:rPr>
          <w:u w:val="single"/>
          <w:lang w:val="ru-RU"/>
        </w:rPr>
      </w:pPr>
      <w:r>
        <w:rPr>
          <w:u w:val="single"/>
          <w:lang w:val="ru-RU"/>
        </w:rPr>
        <w:t>Праздник для всех</w:t>
      </w:r>
    </w:p>
    <w:p>
      <w:pPr>
        <w:pStyle w:val="Normal"/>
        <w:ind w:firstLine="709"/>
        <w:jc w:val="both"/>
        <w:rPr>
          <w:lang w:val="ru-RU"/>
        </w:rPr>
      </w:pPr>
      <w:r>
        <w:rPr>
          <w:lang w:val="ru-RU"/>
        </w:rPr>
        <w:t>Каким будет День города? Дорого ли он обойдется бюджету? Ответы на эти вопросы журналисты хотели услышать из уст городского головы.</w:t>
      </w:r>
    </w:p>
    <w:p>
      <w:pPr>
        <w:pStyle w:val="Normal"/>
        <w:ind w:firstLine="709"/>
        <w:jc w:val="both"/>
        <w:rPr>
          <w:lang w:val="ru-RU"/>
        </w:rPr>
      </w:pPr>
      <w:r>
        <w:rPr>
          <w:lang w:val="ru-RU"/>
        </w:rPr>
        <w:t xml:space="preserve">— </w:t>
      </w:r>
      <w:r>
        <w:rPr>
          <w:lang w:val="ru-RU"/>
        </w:rPr>
        <w:t>День города — это очень большой праздник для всех одесситов. Моя администрация уже в прошлом году впервые повернула этот праздник лицом к одесситам. Я отменил практиковавшийся ранее безумный банкет на 3 тысячи персон в «Садах Победы». Там гуляли очень богатые люди, которым в такой день следовало бы самим сделать подарки одесситам. С этим покончено... Зато подарки получат дети-сироты, одинокие пожилые люди. И эту линию будем продолжать.</w:t>
      </w:r>
    </w:p>
    <w:p>
      <w:pPr>
        <w:pStyle w:val="Normal"/>
        <w:ind w:firstLine="709"/>
        <w:jc w:val="both"/>
        <w:rPr>
          <w:lang w:val="ru-RU"/>
        </w:rPr>
      </w:pPr>
      <w:r>
        <w:rPr>
          <w:lang w:val="ru-RU"/>
        </w:rPr>
        <w:t>Мы не будем приглашать для участия в гала-концерте на Потемкинской лестнице дорогих «звезд», у нас в Одессе есть свои «звезды» — прекрасные артисты. В прошлом году, как вы помните, концерт открывала народная артистка Украины Ольга Оганезова. В этом году к ней присоединятся Юлия Нельсон, Кирилл Туриченко, ансамбль «Дюк-тайм» и другие.</w:t>
      </w:r>
    </w:p>
    <w:p>
      <w:pPr>
        <w:pStyle w:val="Normal"/>
        <w:ind w:firstLine="709"/>
        <w:jc w:val="both"/>
        <w:rPr/>
      </w:pPr>
      <w:r>
        <w:rPr>
          <w:lang w:val="ru-RU"/>
        </w:rPr>
        <w:t>1 сентября начнется фестиваль культуры и искусств «Встречи друзей», который очень удачно прошел в прошлом году под эгидой президентов Украины и России Виктора Януковича и Владимира Путина. В рамках фестиваля запланировано много мероприятий: на Театральной площади выступят государственный академический Кубанский казачий хор, национальный академический народный хор Украины имени Г.Г. Веревки, государственные ансамбли танца Беларуси и Азербайджана; 3 сентября на Куликовом поле пройдет гала-концерт рок-фестиваля «Пикейные жилеты», в котором выступят Олег Скрипка (группа «Вопли Видоплясова»), Вячеслав Бутусов (группа «Ю-Питер») и др. Приедут в Одессу известные всем Роза Рымбаева, Эдита Пьеха, Сергей Захаров. Программа празднования Дня города будет всюду опубликована, и горожане будут о ней знать. Я назвал центральные мероприятия, а ведь еще много интересного будет во всех районах Одессы. День города будет праздником для всех!</w:t>
      </w:r>
    </w:p>
    <w:p>
      <w:pPr>
        <w:pStyle w:val="Normal"/>
        <w:ind w:firstLine="709"/>
        <w:jc w:val="both"/>
        <w:rPr>
          <w:lang w:val="ru-RU"/>
        </w:rPr>
      </w:pPr>
      <w:r>
        <w:rPr>
          <w:lang w:val="ru-RU"/>
        </w:rPr>
        <w:t>2 сентября состоится открытие после реставрации Александровской колонны в парке имени Шевченко. Мимо нее я когда-то ходил со своим дедушкой на футбол, а теперь я счастлив, что смог вместе с единомышленниками, не потратив ни копейки из городского бюджета, восстановить колонну.</w:t>
      </w:r>
    </w:p>
    <w:p>
      <w:pPr>
        <w:pStyle w:val="Normal"/>
        <w:ind w:firstLine="709"/>
        <w:jc w:val="both"/>
        <w:rPr>
          <w:lang w:val="ru-RU"/>
        </w:rPr>
      </w:pPr>
      <w:r>
        <w:rPr>
          <w:lang w:val="ru-RU"/>
        </w:rPr>
        <w:t>Вы спросили, дорого ли обойдется празднование Дня города бюджету? Удивитесь, наверное, но мы не тратим бюджетные средства на концерты и фейерверки — финансовая ситуация в городе тяжелая. Спасибо спонсорам, меценатам за помощь. На фестиваль «Встречи друзей» выделила немалые деньги российская сторона, оплатив приезд российских артистов, гонорар.</w:t>
      </w:r>
    </w:p>
    <w:p>
      <w:pPr>
        <w:pStyle w:val="Normal"/>
        <w:ind w:firstLine="709"/>
        <w:jc w:val="both"/>
        <w:rPr>
          <w:u w:val="single"/>
          <w:lang w:val="ru-RU"/>
        </w:rPr>
      </w:pPr>
      <w:r>
        <w:rPr>
          <w:u w:val="single"/>
          <w:lang w:val="ru-RU"/>
        </w:rPr>
        <w:t>Об экс-мэре, иске в суд и кредитном рейтинге</w:t>
      </w:r>
    </w:p>
    <w:p>
      <w:pPr>
        <w:pStyle w:val="Normal"/>
        <w:ind w:firstLine="709"/>
        <w:jc w:val="both"/>
        <w:rPr>
          <w:lang w:val="ru-RU"/>
        </w:rPr>
      </w:pPr>
      <w:r>
        <w:rPr>
          <w:lang w:val="ru-RU"/>
        </w:rPr>
        <w:t>Появившиеся в ряде СМИ высказывания бывшего городского головы Эдуарда Гурвица о том, что город он оставил не в таком плачевном состоянии, как говорит об этом его преемник, и о том, что нынешний мэр занимает свое кресло незаконно, Алексей Костусев прокомментировал так:</w:t>
      </w:r>
    </w:p>
    <w:p>
      <w:pPr>
        <w:pStyle w:val="Normal"/>
        <w:ind w:firstLine="709"/>
        <w:jc w:val="both"/>
        <w:rPr>
          <w:lang w:val="ru-RU"/>
        </w:rPr>
      </w:pPr>
      <w:r>
        <w:rPr>
          <w:lang w:val="ru-RU"/>
        </w:rPr>
        <w:t xml:space="preserve">— </w:t>
      </w:r>
      <w:r>
        <w:rPr>
          <w:lang w:val="ru-RU"/>
        </w:rPr>
        <w:t>В ноябре 2010 года кредитный рейтинг Одессы был негативным, понадобилось полтора года колоссального труда по оздоровлению финансовой ситуации, и в мае 2012 года рейтинг изменился на «в развитии», а в июле стал позитивным. То есть мы преодолели две ступеньки наверх. Я принял город с долгом, сопоставимым с бюджетом Одессы — более 1 миллиарда гривен! Сейчас успешно рассчитываемся по кредитам. Гурвиц обокрал город на годы вперед! Я решил обратиться с иском в суд, но только для того, чтобы суд признал, что Эдуард Гурвиц — лжец. Финансовых претензий предъявлять не буду, учитывая то обстоятельство, что Гурвиц — старый, больной человек, обремененный малыми детьми... А когда он говорит, что я незаконно занимаю пост городского головы, то, видимо, забывает, как на выборах я набрал на 20 процентов голосов больше. Не знаю, есть ли еще такой пример в стране, чтобы действующий мэр проиграл выборы с таким результатом. У Эдуарда Гурвица нет поддержки одесситов, иначе он пошел бы на выборы в Верховную Раду по мажоритарному округу, а не спрятался в список за широкую спину боксера.</w:t>
      </w:r>
    </w:p>
    <w:p>
      <w:pPr>
        <w:pStyle w:val="Normal"/>
        <w:ind w:firstLine="709"/>
        <w:jc w:val="both"/>
        <w:rPr>
          <w:u w:val="single"/>
          <w:lang w:val="ru-RU"/>
        </w:rPr>
      </w:pPr>
      <w:r>
        <w:rPr>
          <w:u w:val="single"/>
          <w:lang w:val="ru-RU"/>
        </w:rPr>
        <w:t>«Счастливое детство» и другие программы</w:t>
      </w:r>
    </w:p>
    <w:p>
      <w:pPr>
        <w:pStyle w:val="Normal"/>
        <w:ind w:firstLine="709"/>
        <w:jc w:val="both"/>
        <w:rPr>
          <w:lang w:val="ru-RU"/>
        </w:rPr>
      </w:pPr>
      <w:r>
        <w:rPr>
          <w:lang w:val="ru-RU"/>
        </w:rPr>
        <w:t>Как рассказал городской голова, одна из важных программ, реализуемых сегодня в Одессе, — «Счастливое детство», включает строительство, ремонт и реконструкцию детских садов, игровых и спортивных площадок. Совсем скоро примет около 300 малышей практически новый детский сад № 195 в Малиновском районе.</w:t>
      </w:r>
    </w:p>
    <w:p>
      <w:pPr>
        <w:pStyle w:val="Normal"/>
        <w:ind w:firstLine="709"/>
        <w:jc w:val="both"/>
        <w:rPr>
          <w:lang w:val="ru-RU"/>
        </w:rPr>
      </w:pPr>
      <w:r>
        <w:rPr>
          <w:lang w:val="ru-RU"/>
        </w:rPr>
        <w:t xml:space="preserve">— </w:t>
      </w:r>
      <w:r>
        <w:rPr>
          <w:lang w:val="ru-RU"/>
        </w:rPr>
        <w:t>Введение в эксплуатацию этого детского сада наполовину решит острую проблему в этом районе. Ведь 20 лет в городе новых детских садов не строили! В этом году будут открыты еще пять детских садов.</w:t>
      </w:r>
    </w:p>
    <w:p>
      <w:pPr>
        <w:pStyle w:val="Normal"/>
        <w:ind w:firstLine="709"/>
        <w:jc w:val="both"/>
        <w:rPr>
          <w:lang w:val="ru-RU"/>
        </w:rPr>
      </w:pPr>
      <w:r>
        <w:rPr>
          <w:lang w:val="ru-RU"/>
        </w:rPr>
        <w:t>Хорошим приобретением для города считает городской голова покупку чешских трамваев:</w:t>
      </w:r>
    </w:p>
    <w:p>
      <w:pPr>
        <w:pStyle w:val="Normal"/>
        <w:ind w:firstLine="709"/>
        <w:jc w:val="both"/>
        <w:rPr>
          <w:lang w:val="ru-RU"/>
        </w:rPr>
      </w:pPr>
      <w:r>
        <w:rPr>
          <w:lang w:val="ru-RU"/>
        </w:rPr>
        <w:t xml:space="preserve">— </w:t>
      </w:r>
      <w:r>
        <w:rPr>
          <w:lang w:val="ru-RU"/>
        </w:rPr>
        <w:t>Прежняя городская администрация для того, чтобы купить троллейбусы, взяла кредит в 35 млн. грн. под 16 и 18 процентов годовых. Сумма с процентами «набежала» под 50 млн. грн. Один троллейбус обошелся казне в 3 миллиона. А мы купили за 2 млн. грн. десять трамваев. Я слышал упреки, мол, не новые они. Но трамваи в прекрасном состоянии и еще послужат много лет. Так, по-хозяйски, стараемся решать все проблемы.</w:t>
      </w:r>
    </w:p>
    <w:p>
      <w:pPr>
        <w:pStyle w:val="Normal"/>
        <w:ind w:firstLine="709"/>
        <w:jc w:val="both"/>
        <w:rPr>
          <w:u w:val="single"/>
          <w:lang w:val="ru-RU"/>
        </w:rPr>
      </w:pPr>
      <w:r>
        <w:rPr>
          <w:u w:val="single"/>
          <w:lang w:val="ru-RU"/>
        </w:rPr>
        <w:t>Логотип Одессы на лацкане</w:t>
      </w:r>
    </w:p>
    <w:p>
      <w:pPr>
        <w:pStyle w:val="Normal"/>
        <w:ind w:firstLine="709"/>
        <w:jc w:val="both"/>
        <w:rPr>
          <w:lang w:val="ru-RU"/>
        </w:rPr>
      </w:pPr>
      <w:r>
        <w:rPr>
          <w:lang w:val="ru-RU"/>
        </w:rPr>
        <w:t>Продемонстрировав значок с символикой города, который носит на лацкане пиджака, Алексей Костусев отметил, что считает логотип Одессы очень удачным — «сердце, амфора, якорь... здесь и история, и отношение к городу».</w:t>
      </w:r>
    </w:p>
    <w:p>
      <w:pPr>
        <w:pStyle w:val="Normal"/>
        <w:ind w:firstLine="709"/>
        <w:jc w:val="both"/>
        <w:rPr>
          <w:lang w:val="ru-RU"/>
        </w:rPr>
      </w:pPr>
      <w:r>
        <w:rPr>
          <w:lang w:val="ru-RU"/>
        </w:rPr>
        <w:t xml:space="preserve">— </w:t>
      </w:r>
      <w:r>
        <w:rPr>
          <w:lang w:val="ru-RU"/>
        </w:rPr>
        <w:t>Совсем скоро начнется новый учебный год. Учителя научат детей физике, математике, языкам. А нам нужно научить их быть патриотами, любить свой родной город, гордиться им. Сейчас идет работа над новым учебником по краеведению, к нему предъявляются высокие требования, в частности, истории Одессы будет уделено много внимания.</w:t>
      </w:r>
    </w:p>
    <w:p>
      <w:pPr>
        <w:pStyle w:val="Normal"/>
        <w:ind w:firstLine="709"/>
        <w:jc w:val="both"/>
        <w:rPr>
          <w:lang w:val="ru-RU"/>
        </w:rPr>
      </w:pPr>
      <w:r>
        <w:rPr>
          <w:lang w:val="ru-RU"/>
        </w:rPr>
        <w:t>Вчера началась акция по раздаче флажков с символикой Одессы всем горожанам в подарок. Изготовлено 11 тысяч флажков с держателями, которые можно прикрепить на автомобили.</w:t>
      </w:r>
    </w:p>
    <w:p>
      <w:pPr>
        <w:pStyle w:val="Normal"/>
        <w:ind w:firstLine="709"/>
        <w:jc w:val="both"/>
        <w:rPr>
          <w:u w:val="single"/>
          <w:lang w:val="ru-RU"/>
        </w:rPr>
      </w:pPr>
      <w:r>
        <w:rPr>
          <w:u w:val="single"/>
          <w:lang w:val="ru-RU"/>
        </w:rPr>
        <w:t>Русский — региональный</w:t>
      </w:r>
    </w:p>
    <w:p>
      <w:pPr>
        <w:pStyle w:val="Normal"/>
        <w:ind w:firstLine="709"/>
        <w:jc w:val="both"/>
        <w:rPr>
          <w:lang w:val="ru-RU"/>
        </w:rPr>
      </w:pPr>
      <w:r>
        <w:rPr>
          <w:lang w:val="ru-RU"/>
        </w:rPr>
        <w:t>По поводу недавно принятого сессией горсовета решения о признании русского языка региональным на территории Одессы, городской голова сказал следующее:</w:t>
      </w:r>
    </w:p>
    <w:p>
      <w:pPr>
        <w:pStyle w:val="Normal"/>
        <w:ind w:firstLine="709"/>
        <w:jc w:val="both"/>
        <w:rPr/>
      </w:pPr>
      <w:r>
        <w:rPr>
          <w:lang w:val="ru-RU"/>
        </w:rPr>
        <w:t xml:space="preserve">— </w:t>
      </w:r>
      <w:r>
        <w:rPr>
          <w:lang w:val="ru-RU"/>
        </w:rPr>
        <w:t>Я счастлив, что являюсь непосредственным участником этого события. Еще в 1993 году после моего доклада на сессии городского совета было принято решение о том, что русский язык наравне с украинским используется на территории Одессы. Меня поддержали тогда многие известные в городе люди. Очень рад, что во время моей каденции Одесса стала первым городом в Украине, где русский язык стал региональным. Стремление к первенству — это вообще отличительная черта нашего города: первый самолет поднялся в воздух у нас, первый автомобиль появился на пять лет раньше, чем в Санкт-Петербурге, тоже у нас... Когда депутаты горсовета побывали в Крыму на фестивале «Великое русское слово», рассказали о том, что в Одессе в рамках городской программы сохранения и развития русского языка день рождения А.С. Пушкина отмечается как День русской словесности, идея очень понравилась и спустя время Президент России издал аналогичный указ. После Одессы...</w:t>
      </w:r>
    </w:p>
    <w:p>
      <w:pPr>
        <w:pStyle w:val="Normal"/>
        <w:ind w:firstLine="709"/>
        <w:jc w:val="both"/>
        <w:rPr>
          <w:u w:val="single"/>
          <w:lang w:val="ru-RU"/>
        </w:rPr>
      </w:pPr>
      <w:r>
        <w:rPr>
          <w:u w:val="single"/>
          <w:lang w:val="ru-RU"/>
        </w:rPr>
        <w:t>Площадь имени Деревянко</w:t>
      </w:r>
    </w:p>
    <w:p>
      <w:pPr>
        <w:pStyle w:val="Normal"/>
        <w:ind w:firstLine="709"/>
        <w:jc w:val="both"/>
        <w:rPr>
          <w:lang w:val="ru-RU"/>
        </w:rPr>
      </w:pPr>
      <w:r>
        <w:rPr>
          <w:lang w:val="ru-RU"/>
        </w:rPr>
        <w:t>О намерении переименовать площадь Независимости в площадь Деревянко городской голова говорил не раз. Вопрос «Вечерней Одессы», основателем и первым Редактором которой был Борис Федорович Деревянко, касался именно этого намерения.</w:t>
      </w:r>
    </w:p>
    <w:p>
      <w:pPr>
        <w:pStyle w:val="Normal"/>
        <w:ind w:firstLine="709"/>
        <w:jc w:val="both"/>
        <w:rPr>
          <w:lang w:val="ru-RU"/>
        </w:rPr>
      </w:pPr>
      <w:r>
        <w:rPr>
          <w:lang w:val="ru-RU"/>
        </w:rPr>
        <w:t xml:space="preserve">— </w:t>
      </w:r>
      <w:r>
        <w:rPr>
          <w:lang w:val="ru-RU"/>
        </w:rPr>
        <w:t>Переименовать площадь — это справедливое решение, здесь находится редакция газеты «Вечерняя Одесса», где прошла большая часть жизни Бориса Федоровича, здесь его злодейски убили. Меня поддерживает профильная депутатская комиссия, просто мы не стали инициировать переименование перед выборами, чтобы не создавать путаницу в адресах избирателей. Но сразу после выборов, на первой же сессии городского совета мы примем такое решение. Это дело моей чести. Более того, мы не только присвоим площади имя Деревянко, но и установим здесь памятник. Я уже советовался со скульпторами, не раз обошел эту площадь.</w:t>
      </w:r>
    </w:p>
    <w:p>
      <w:pPr>
        <w:pStyle w:val="Normal"/>
        <w:ind w:firstLine="709"/>
        <w:jc w:val="both"/>
        <w:rPr>
          <w:u w:val="single"/>
          <w:lang w:val="ru-RU"/>
        </w:rPr>
      </w:pPr>
      <w:r>
        <w:rPr>
          <w:u w:val="single"/>
          <w:lang w:val="ru-RU"/>
        </w:rPr>
        <w:t>Что вселяет уверенность в городского голову?</w:t>
      </w:r>
    </w:p>
    <w:p>
      <w:pPr>
        <w:pStyle w:val="Normal"/>
        <w:ind w:firstLine="709"/>
        <w:jc w:val="both"/>
        <w:rPr>
          <w:lang w:val="ru-RU"/>
        </w:rPr>
      </w:pPr>
      <w:r>
        <w:rPr>
          <w:lang w:val="ru-RU"/>
        </w:rPr>
        <w:t>Об этом сказал он сам:</w:t>
      </w:r>
    </w:p>
    <w:p>
      <w:pPr>
        <w:pStyle w:val="Normal"/>
        <w:ind w:firstLine="709"/>
        <w:jc w:val="both"/>
        <w:rPr>
          <w:lang w:val="ru-RU"/>
        </w:rPr>
      </w:pPr>
      <w:r>
        <w:rPr>
          <w:lang w:val="ru-RU"/>
        </w:rPr>
        <w:t xml:space="preserve">— </w:t>
      </w:r>
      <w:r>
        <w:rPr>
          <w:lang w:val="ru-RU"/>
        </w:rPr>
        <w:t>Мою кандидатуру на должность городского головы предложил Президент Украины Виктор Янукович, и я чувствую ответственность перед ним. Меня благословил именной иконой патриарх Московский и всея Руси Кирилл. Это державная и церковная поддержка. А главное — меня поддержали на выборах одесситы и я горжусь добрым отношением ко мне жителей города. Я хожу по улицам, бываю на рынках и в магазинах, я каждый день разговариваю с людьми. Сегодня на Приморском бульваре общался с обманутыми вкладчиками «Альянса» — не самый приятный разговор... Я готов сделать для одесситов все, что в человеческих силах. Я не боюсь признать, если что-то сделано не так. А встречи с журналистами, я обещаю, будут регулярными. Для меня очень важна поддержка одесситов, но для этого они должны получать объективную информацию.</w:t>
      </w:r>
    </w:p>
    <w:p>
      <w:pPr>
        <w:pStyle w:val="Normal"/>
        <w:jc w:val="right"/>
        <w:rPr>
          <w:lang w:val="ru-RU"/>
        </w:rPr>
      </w:pPr>
      <w:hyperlink r:id="rId2">
        <w:r>
          <w:rPr>
            <w:rStyle w:val="InternetLink"/>
            <w:lang w:val="ru-RU"/>
          </w:rPr>
          <w:t>http://vo.od.ua/rubrics/politika/22586.php</w:t>
        </w:r>
      </w:hyperlink>
    </w:p>
    <w:p>
      <w:pPr>
        <w:pStyle w:val="Normal"/>
        <w:rPr>
          <w:lang w:val="ru-RU"/>
        </w:rPr>
      </w:pPr>
      <w:r>
        <w:rPr>
          <w:lang w:val="ru-RU"/>
        </w:rPr>
      </w:r>
    </w:p>
    <w:p>
      <w:pPr>
        <w:pStyle w:val="Heading2"/>
        <w:rPr/>
      </w:pPr>
      <w:bookmarkStart w:id="4" w:name="__RefHeading___Toc333996114"/>
      <w:bookmarkEnd w:id="4"/>
      <w:r>
        <w:rPr/>
        <w:t>ОЛЕКСАНДР ВІЛКУЛ ПОСТАВИВ ЗАВДАННЯ РОЗРОБИТИ СПЕЦКУРС «ДНІПРОПЕТРОВЩИНА – РЕГІОН-ЛІДЕР»</w:t>
      </w:r>
    </w:p>
    <w:p>
      <w:pPr>
        <w:pStyle w:val="Heading3"/>
        <w:rPr/>
      </w:pPr>
      <w:bookmarkStart w:id="5" w:name="__RefHeading___Toc333996115"/>
      <w:r>
        <w:rPr/>
        <w:t>«Вісті Придніпров’я», 28.08.2012, Дніпропетровська обл.</w:t>
      </w:r>
      <w:bookmarkEnd w:id="5"/>
      <w:r>
        <w:rPr/>
        <w:t xml:space="preserve"> </w:t>
      </w:r>
    </w:p>
    <w:p>
      <w:pPr>
        <w:pStyle w:val="Normal"/>
        <w:autoSpaceDE w:val="false"/>
        <w:rPr/>
      </w:pPr>
      <w:bookmarkStart w:id="6" w:name="__RefHeading___Toc333996116"/>
      <w:bookmarkEnd w:id="6"/>
      <w:r>
        <w:rPr>
          <w:rStyle w:val="Style10"/>
        </w:rPr>
        <w:t>Активізація патріотичного виховання школярів в Дніпропетровській області.</w:t>
      </w:r>
    </w:p>
    <w:p>
      <w:pPr>
        <w:pStyle w:val="Normal"/>
        <w:rPr>
          <w:rStyle w:val="Style10"/>
        </w:rPr>
      </w:pPr>
      <w:r>
        <w:rPr/>
      </w:r>
    </w:p>
    <w:p>
      <w:pPr>
        <w:pStyle w:val="Normal"/>
        <w:ind w:firstLine="709"/>
        <w:jc w:val="both"/>
        <w:rPr/>
      </w:pPr>
      <w:r>
        <w:rPr/>
        <w:t>На обласній серпневій конференції педагогічних працівників Дніпропетровської області губернатор Олександр Вілкул поставив завдання Головному управлінню освіти та науки облдержадміністрації розробити спецкурс з детальною інформацією про історію та досягнення рідної області для старшокласників «Дніпропетровщина – регіон-лідер». Конференція пройшла за участі Міністра освіти й науки, молоді та спорту Дмитра Табачника. На заході було підбито підсумки розвитку освітньої галузі в області у 2011/2012 навчальному році та визначені плани на 2012/2013 навчальний рік.</w:t>
      </w:r>
    </w:p>
    <w:p>
      <w:pPr>
        <w:pStyle w:val="Normal"/>
        <w:ind w:firstLine="709"/>
        <w:jc w:val="both"/>
        <w:rPr/>
      </w:pPr>
      <w:r>
        <w:rPr/>
        <w:t xml:space="preserve">«У Дніпропетровській області реалізуються проекти, спрямовані на зміцнення регіонального патріотизму. До нового навчального року школярі з 2 по 11 класи – це понад 270 тисяч дітей – отримають в подарунок унікальний щоденник «Дніпропетровщина – моя рідна земля». Обласна влада закупила для шкільних бібліотек тисячу примірників унікальної книги «Невідома Катеринославщина». </w:t>
      </w:r>
    </w:p>
    <w:p>
      <w:pPr>
        <w:pStyle w:val="Normal"/>
        <w:ind w:firstLine="709"/>
        <w:jc w:val="both"/>
        <w:rPr/>
      </w:pPr>
      <w:r>
        <w:rPr/>
        <w:t>На порталі освітнього центру Дніпропетровської області розміщений перший в Україні документальний десятисерійного фільм «Жива пам'ять регіону», що розповідає про розвиток Катеринослава та Дніпропетровська протягом 100 років з 1910 по 2010 роки. Його можна скачувати з сайту і використовувати в навчальному процесі, а екземпляри цього фільму роздані по школах, – сказав Олександр Вілкул, – з метою активізації патріотичного виховання, шанобливого ставлення до історії Дніпропетровщини я ставлю завдання Головному управлінню освіти і науки облдержадміністрації розробити спецкурс з детальною інформацією про історію та досягнення рідної області для старшокласників «Дніпропетровщина – регіон-лідер»».</w:t>
      </w:r>
    </w:p>
    <w:p>
      <w:pPr>
        <w:pStyle w:val="Normal"/>
        <w:jc w:val="right"/>
        <w:rPr/>
      </w:pPr>
      <w:hyperlink r:id="rId3">
        <w:r>
          <w:rPr>
            <w:rStyle w:val="InternetLink"/>
          </w:rPr>
          <w:t>http://www.vesti.dp.ua/index.php?option=com_content&amp;view=article&amp;id=15893:-l-r&amp;catid=134:2011-09-10-06-36-04&amp;Itemid=568</w:t>
        </w:r>
      </w:hyperlink>
    </w:p>
    <w:p>
      <w:pPr>
        <w:pStyle w:val="Normal"/>
        <w:rPr/>
      </w:pPr>
      <w:r>
        <w:rPr/>
      </w:r>
    </w:p>
    <w:p>
      <w:pPr>
        <w:pStyle w:val="Heading2"/>
        <w:rPr/>
      </w:pPr>
      <w:bookmarkStart w:id="7" w:name="__RefHeading___Toc333996117"/>
      <w:bookmarkEnd w:id="7"/>
      <w:r>
        <w:rPr/>
        <w:t>У РІВНОМУ "СУХИЙ ЗАКОН" МОЖУТЬ ЗАПРОВАДИТИ ПІСЛЯ ВИБОРІВ</w:t>
      </w:r>
    </w:p>
    <w:p>
      <w:pPr>
        <w:pStyle w:val="Heading3"/>
        <w:rPr/>
      </w:pPr>
      <w:bookmarkStart w:id="8" w:name="__RefHeading___Toc333996118"/>
      <w:bookmarkEnd w:id="8"/>
      <w:r>
        <w:rPr/>
        <w:t>Юрій Дюг, «Ого», 27.08.2012, Рівненська обл.</w:t>
      </w:r>
    </w:p>
    <w:p>
      <w:pPr>
        <w:pStyle w:val="Normal"/>
        <w:autoSpaceDE w:val="false"/>
        <w:rPr/>
      </w:pPr>
      <w:bookmarkStart w:id="9" w:name="__RefHeading___Toc333996119"/>
      <w:r>
        <w:rPr>
          <w:rStyle w:val="Style10"/>
        </w:rPr>
        <w:t>Про обмеження продажу алкоголю в нічний час знову заговорили у Рівному. За задумом, спиртне не продаватимуть у магазинах з 22:00 до 8:00.</w:t>
      </w:r>
      <w:bookmarkEnd w:id="9"/>
      <w:r>
        <w:rPr>
          <w:rStyle w:val="Style10"/>
        </w:rPr>
        <w:t xml:space="preserve">  </w:t>
      </w:r>
    </w:p>
    <w:p>
      <w:pPr>
        <w:pStyle w:val="Normal"/>
        <w:ind w:firstLine="709"/>
        <w:jc w:val="both"/>
        <w:rPr>
          <w:rStyle w:val="Style10"/>
        </w:rPr>
      </w:pPr>
      <w:r>
        <w:rPr/>
      </w:r>
    </w:p>
    <w:p>
      <w:pPr>
        <w:pStyle w:val="Normal"/>
        <w:ind w:firstLine="709"/>
        <w:jc w:val="both"/>
        <w:rPr/>
      </w:pPr>
      <w:r>
        <w:rPr/>
        <w:t xml:space="preserve">Однак перед ухваленням такого рішення члени Рівненського міськвиконкому вирішили провести опитування рівнян. </w:t>
      </w:r>
    </w:p>
    <w:p>
      <w:pPr>
        <w:pStyle w:val="Normal"/>
        <w:ind w:firstLine="709"/>
        <w:jc w:val="both"/>
        <w:rPr/>
      </w:pPr>
      <w:r>
        <w:rPr/>
        <w:t xml:space="preserve">На черговому засіданні Рівненського міського виконавчого комітету теми продажу алкоголю торкнулись під час розгляду питання про роботу відділення міської кримінальної міліції у справах дітей. Член міського виконавчого комітету Роман Денисюк поцікавився у правоохоронців найбільш небезпечними районами міста. </w:t>
      </w:r>
    </w:p>
    <w:p>
      <w:pPr>
        <w:pStyle w:val="Normal"/>
        <w:ind w:firstLine="709"/>
        <w:jc w:val="both"/>
        <w:rPr/>
      </w:pPr>
      <w:r>
        <w:rPr/>
        <w:t xml:space="preserve">— </w:t>
      </w:r>
      <w:r>
        <w:rPr/>
        <w:t xml:space="preserve">Найбільш проблемними залишаються райони біля супермаркету "Сільпо" та ресторану "Торнадо", "Ювілейний" поблизу супермаркету "Літа" та мікрорайон "Північний", — розповів старший оперуповноважений міського відділення кримінальної міліції у справах дітей Роман Сабонюк. </w:t>
      </w:r>
    </w:p>
    <w:p>
      <w:pPr>
        <w:pStyle w:val="Normal"/>
        <w:ind w:firstLine="709"/>
        <w:jc w:val="both"/>
        <w:rPr/>
      </w:pPr>
      <w:r>
        <w:rPr/>
        <w:t xml:space="preserve">— </w:t>
      </w:r>
      <w:r>
        <w:rPr/>
        <w:t xml:space="preserve">А чи сприяло б покращенню ситуації обмеження продажу алкоголю в нічний час? — поцікавився Роман Денисюк. </w:t>
      </w:r>
    </w:p>
    <w:p>
      <w:pPr>
        <w:pStyle w:val="Normal"/>
        <w:ind w:firstLine="709"/>
        <w:jc w:val="both"/>
        <w:rPr/>
      </w:pPr>
      <w:r>
        <w:rPr/>
        <w:t xml:space="preserve">— </w:t>
      </w:r>
      <w:r>
        <w:rPr/>
        <w:t xml:space="preserve">Це допомогло б, безумовно, — зауважив правоохоронець. </w:t>
      </w:r>
    </w:p>
    <w:p>
      <w:pPr>
        <w:pStyle w:val="Normal"/>
        <w:ind w:firstLine="709"/>
        <w:jc w:val="both"/>
        <w:rPr/>
      </w:pPr>
      <w:r>
        <w:rPr/>
        <w:t xml:space="preserve">— </w:t>
      </w:r>
      <w:r>
        <w:rPr/>
        <w:t>Ми цю тему обговорюємо вже давно, — втрутився міський голова Рівного Володимир Хомко. — Одним із перших кроків стало обмеження продажу спиртного під час проведення загальноміських свят. Це дало свій ефект. Якби моя воля, то я б вночі заборонив продавати алкоголь, за винятком якогось супермаркету на околиці міста. Таким чином випадково б алкоголь ніхто не купував. Оце нещодавно був в Амстердамі. То там наркотики – будь ласка. Але навіть там не бачив, щоб п’яні валялись на вулицях. Тому це питання продажу алкоголю треба вирішувати і у нашому місті.</w:t>
      </w:r>
    </w:p>
    <w:p>
      <w:pPr>
        <w:pStyle w:val="Normal"/>
        <w:ind w:firstLine="709"/>
        <w:jc w:val="both"/>
        <w:rPr/>
      </w:pPr>
      <w:r>
        <w:rPr/>
        <w:t>Як стало відомо, за обмеження висловилась і Громадська рада Рівного, яка рекомендувала заборонити продавати його в магазинах з 20:00 до 8:00. Однак на засіданні виконкому вирішили не поспішати з вирішенням питання. А дослідити думку громади — замовити у студентів соціологічне опитування. А до ухвалення приступити вже після парламентських виборів.</w:t>
      </w:r>
    </w:p>
    <w:p>
      <w:pPr>
        <w:pStyle w:val="Normal"/>
        <w:jc w:val="right"/>
        <w:rPr/>
      </w:pPr>
      <w:hyperlink r:id="rId4">
        <w:r>
          <w:rPr>
            <w:rStyle w:val="InternetLink"/>
          </w:rPr>
          <w:t>http://ogo.ua/articles/view/2012-08-27/35032.html</w:t>
        </w:r>
      </w:hyperlink>
    </w:p>
    <w:p>
      <w:pPr>
        <w:pStyle w:val="Normal"/>
        <w:rPr/>
      </w:pPr>
      <w:r>
        <w:rPr/>
      </w:r>
    </w:p>
    <w:p>
      <w:pPr>
        <w:pStyle w:val="Heading1"/>
        <w:spacing w:before="240" w:after="0"/>
        <w:rPr>
          <w:rFonts w:ascii="Times New Roman" w:hAnsi="Times New Roman" w:cs="Times New Roman"/>
          <w:sz w:val="28"/>
          <w:szCs w:val="28"/>
        </w:rPr>
      </w:pPr>
      <w:bookmarkStart w:id="10" w:name="__RefHeading___Toc333996120"/>
      <w:bookmarkEnd w:id="10"/>
      <w:r>
        <w:rPr>
          <w:rFonts w:cs="Times New Roman" w:ascii="Times New Roman" w:hAnsi="Times New Roman"/>
          <w:sz w:val="28"/>
          <w:szCs w:val="28"/>
        </w:rPr>
        <w:t>ПОЛІТИЧНІ ПАРТІЇ ТА БЛОКИ</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2"/>
        <w:rPr/>
      </w:pPr>
      <w:bookmarkStart w:id="11" w:name="__RefHeading___Toc333996121"/>
      <w:bookmarkEnd w:id="11"/>
      <w:r>
        <w:rPr/>
        <w:t>ПАРТИЯ "УДАР" ПРОВЕЛА "ОЧИСТИТЕЛЬНУЮ" АКЦИЮ</w:t>
      </w:r>
    </w:p>
    <w:p>
      <w:pPr>
        <w:pStyle w:val="Heading3"/>
        <w:rPr/>
      </w:pPr>
      <w:bookmarkStart w:id="12" w:name="__RefHeading___Toc333996122"/>
      <w:bookmarkEnd w:id="12"/>
      <w:r>
        <w:rPr/>
        <w:t>Сергей Тарасенко, «Status quo», 27.08.2012, Харьковская обл.</w:t>
      </w:r>
    </w:p>
    <w:p>
      <w:pPr>
        <w:pStyle w:val="Normal"/>
        <w:autoSpaceDE w:val="false"/>
        <w:rPr/>
      </w:pPr>
      <w:bookmarkStart w:id="13" w:name="__RefHeading___Toc333996123"/>
      <w:r>
        <w:rPr>
          <w:rStyle w:val="Style10"/>
          <w:lang w:val="ru-RU"/>
        </w:rPr>
        <w:t>Харьковская областная организация партии "УДАР Виталия Кличко" 24 августа, в День независимости, провела акцию "Очистим Украину".</w:t>
      </w:r>
      <w:bookmarkEnd w:id="13"/>
      <w:r>
        <w:rPr>
          <w:rStyle w:val="Style10"/>
          <w:lang w:val="ru-RU"/>
        </w:rPr>
        <w:t xml:space="preserve"> </w:t>
      </w:r>
    </w:p>
    <w:p>
      <w:pPr>
        <w:pStyle w:val="Normal"/>
        <w:ind w:firstLine="709"/>
        <w:jc w:val="both"/>
        <w:rPr>
          <w:rStyle w:val="Style10"/>
          <w:lang w:val="ru-RU"/>
        </w:rPr>
      </w:pPr>
      <w:r>
        <w:rPr/>
      </w:r>
    </w:p>
    <w:p>
      <w:pPr>
        <w:pStyle w:val="Normal"/>
        <w:ind w:firstLine="709"/>
        <w:jc w:val="both"/>
        <w:rPr>
          <w:lang w:val="ru-RU"/>
        </w:rPr>
      </w:pPr>
      <w:r>
        <w:rPr>
          <w:lang w:val="ru-RU"/>
        </w:rPr>
        <w:t>Об этом сообщили "SQ" в облорганизации партии.</w:t>
      </w:r>
    </w:p>
    <w:p>
      <w:pPr>
        <w:pStyle w:val="Normal"/>
        <w:ind w:firstLine="709"/>
        <w:jc w:val="both"/>
        <w:rPr>
          <w:lang w:val="ru-RU"/>
        </w:rPr>
      </w:pPr>
      <w:r>
        <w:rPr>
          <w:lang w:val="ru-RU"/>
        </w:rPr>
        <w:t>Несколько сот сторонников партии убрали от мусора территорию за супермаркетом "Восторг", в районе станции метро "Пролетарская". В облорганизации подчеркнули, что этой акцией начата работа партии "УДАР" по очистке сел и городов от мусора, накопившегося за последние годы. "Это один из первых конкретных шагов "УДАРа" по очищению наших районов, сел, городов и Украины в целом от грязи, в том числе от грязи коррупции и безответственности власти", - отметили в партии.</w:t>
      </w:r>
    </w:p>
    <w:p>
      <w:pPr>
        <w:pStyle w:val="Normal"/>
        <w:ind w:firstLine="709"/>
        <w:jc w:val="both"/>
        <w:rPr>
          <w:lang w:val="ru-RU"/>
        </w:rPr>
      </w:pPr>
      <w:r>
        <w:rPr>
          <w:lang w:val="ru-RU"/>
        </w:rPr>
        <w:t>В акции также приняли участие все кандидаты в народные депутаты Украины от партии "УДАР" по мажоритарным округам города. "Все говорят, что страну нужно обновлять, менять – мы это делаем. Я начал встречаться с избирателями - и людей интересуют конкретные дела", - заявил кандидат в нардепы по 169-му избирательному округу Андрей Адамович.</w:t>
      </w:r>
    </w:p>
    <w:p>
      <w:pPr>
        <w:pStyle w:val="Normal"/>
        <w:ind w:firstLine="709"/>
        <w:jc w:val="both"/>
        <w:rPr>
          <w:lang w:val="ru-RU"/>
        </w:rPr>
      </w:pPr>
      <w:r>
        <w:rPr>
          <w:lang w:val="ru-RU"/>
        </w:rPr>
        <w:t>Вместе с партией "УДАР" в субботнике участвовали представители городской организации ветеранов Афганистана. В ходе акции участники очистили значительную территорию, собрали и вывезли на свалку мешки с мусором.</w:t>
      </w:r>
    </w:p>
    <w:p>
      <w:pPr>
        <w:pStyle w:val="Normal"/>
        <w:ind w:firstLine="709"/>
        <w:jc w:val="both"/>
        <w:rPr/>
      </w:pPr>
      <w:r>
        <w:rPr>
          <w:u w:val="single"/>
          <w:lang w:val="ru-RU"/>
        </w:rPr>
        <w:t>Справка "SQ".</w:t>
      </w:r>
      <w:r>
        <w:rPr>
          <w:lang w:val="ru-RU"/>
        </w:rPr>
        <w:t xml:space="preserve"> Субботники под лозунгом "Очистим Украину" прошли также в Краснограде (берег р. Берестовая) и в пос. Безлюдовка (зона отдыха между улицами Победы и Кооперативной).</w:t>
      </w:r>
    </w:p>
    <w:p>
      <w:pPr>
        <w:pStyle w:val="Normal"/>
        <w:jc w:val="right"/>
        <w:rPr>
          <w:lang w:val="ru-RU"/>
        </w:rPr>
      </w:pPr>
      <w:hyperlink r:id="rId5">
        <w:r>
          <w:rPr>
            <w:rStyle w:val="InternetLink"/>
            <w:lang w:val="ru-RU"/>
          </w:rPr>
          <w:t>http://www.sq.com.ua/rus/news/politika/27.08.2012/partiya_udar_ochischaet_ukrainu/</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14" w:name="__RefHeading___Toc333996124"/>
      <w:bookmarkEnd w:id="14"/>
      <w:r>
        <w:rPr>
          <w:rFonts w:cs="Times New Roman" w:ascii="Times New Roman" w:hAnsi="Times New Roman"/>
          <w:sz w:val="28"/>
          <w:szCs w:val="28"/>
        </w:rPr>
        <w:t>ОБГОВОРЕННЯ ЗАКОНОДАВСТВА</w:t>
      </w:r>
    </w:p>
    <w:p>
      <w:pPr>
        <w:pStyle w:val="Normal"/>
        <w:rPr>
          <w:rFonts w:ascii="Times New Roman" w:hAnsi="Times New Roman" w:cs="Times New Roman"/>
          <w:sz w:val="28"/>
          <w:szCs w:val="28"/>
          <w:lang w:val="ru-RU"/>
        </w:rPr>
      </w:pPr>
      <w:r>
        <w:rPr>
          <w:rFonts w:cs="Times New Roman"/>
          <w:sz w:val="28"/>
          <w:szCs w:val="28"/>
          <w:lang w:val="ru-RU"/>
        </w:rPr>
      </w:r>
    </w:p>
    <w:p>
      <w:pPr>
        <w:pStyle w:val="Heading2"/>
        <w:rPr/>
      </w:pPr>
      <w:bookmarkStart w:id="15" w:name="__RefHeading___Toc333996125"/>
      <w:bookmarkEnd w:id="15"/>
      <w:r>
        <w:rPr/>
        <w:t>ВЫ ГОВОРИТЕ ПО…? НОВЫЙ ЗАКОН О ЯЗЫКАХ</w:t>
      </w:r>
    </w:p>
    <w:p>
      <w:pPr>
        <w:pStyle w:val="Heading3"/>
        <w:rPr>
          <w:lang w:val="ru-RU"/>
        </w:rPr>
      </w:pPr>
      <w:bookmarkStart w:id="16" w:name="__RefHeading___Toc333996126"/>
      <w:bookmarkEnd w:id="16"/>
      <w:r>
        <w:rPr>
          <w:lang w:val="ru-RU"/>
        </w:rPr>
        <w:t>Анна Никулина, «Рідне Прибужжя», 24.08.2012, Николаевская обл.</w:t>
      </w:r>
    </w:p>
    <w:p>
      <w:pPr>
        <w:pStyle w:val="Normal"/>
        <w:autoSpaceDE w:val="false"/>
        <w:rPr/>
      </w:pPr>
      <w:bookmarkStart w:id="17" w:name="__RefHeading___Toc333996127"/>
      <w:bookmarkEnd w:id="17"/>
      <w:r>
        <w:rPr>
          <w:rStyle w:val="Style10"/>
          <w:lang w:val="ru-RU"/>
        </w:rPr>
        <w:t>На сессию горсовета был вынесен проект решения о придании русскому языку статуса регионального в Николаеве.</w:t>
      </w:r>
    </w:p>
    <w:p>
      <w:pPr>
        <w:pStyle w:val="Normal"/>
        <w:ind w:firstLine="709"/>
        <w:jc w:val="both"/>
        <w:rPr>
          <w:rStyle w:val="Style10"/>
          <w:lang w:val="ru-RU"/>
        </w:rPr>
      </w:pPr>
      <w:r>
        <w:rPr/>
      </w:r>
    </w:p>
    <w:p>
      <w:pPr>
        <w:pStyle w:val="Normal"/>
        <w:ind w:firstLine="709"/>
        <w:jc w:val="both"/>
        <w:rPr>
          <w:lang w:val="ru-RU"/>
        </w:rPr>
      </w:pPr>
      <w:r>
        <w:rPr>
          <w:lang w:val="ru-RU"/>
        </w:rPr>
        <w:t xml:space="preserve">8 августа Президент Украины Виктор Янукович подписал Закон «Об основах государственной языковой политики».  </w:t>
      </w:r>
    </w:p>
    <w:p>
      <w:pPr>
        <w:pStyle w:val="Normal"/>
        <w:ind w:firstLine="709"/>
        <w:jc w:val="both"/>
        <w:rPr>
          <w:lang w:val="ru-RU"/>
        </w:rPr>
      </w:pPr>
      <w:r>
        <w:rPr>
          <w:lang w:val="ru-RU"/>
        </w:rPr>
        <w:t>Этот документ устанавливает, что государственным языком является украинский язык. Он применяется по всей территории Украины органами законодательной, исполнительной и судебной власти, в международных договорах, в учебном процессе.</w:t>
      </w:r>
    </w:p>
    <w:p>
      <w:pPr>
        <w:pStyle w:val="Normal"/>
        <w:ind w:firstLine="709"/>
        <w:jc w:val="both"/>
        <w:rPr>
          <w:lang w:val="ru-RU"/>
        </w:rPr>
      </w:pPr>
      <w:r>
        <w:rPr>
          <w:lang w:val="ru-RU"/>
        </w:rPr>
        <w:t>Но наряду с украинским языком теперь стало возможным использование региональных языков или языков меньшинств (русского, белорусского, болгарского, армянского, гагаузского, идиша, крымскотатарского, молдавского, немецкого, новогреческого, польского, ромского, румынского, словацкого, венгерского, русинского, караимского, крымчацкого). Если количество лиц – носителей одного из вышеупомянутых языков, проживающих на территории его распространения, составляет 10 и более процентов населения, то в случае сбора их подписей местный совет в течение 30 дней обязан принять решение об использовании регионального языка.</w:t>
      </w:r>
    </w:p>
    <w:p>
      <w:pPr>
        <w:pStyle w:val="Normal"/>
        <w:ind w:firstLine="709"/>
        <w:jc w:val="both"/>
        <w:rPr>
          <w:lang w:val="ru-RU"/>
        </w:rPr>
      </w:pPr>
      <w:r>
        <w:rPr>
          <w:lang w:val="ru-RU"/>
        </w:rPr>
        <w:t>Также в отдельных случаях, с учетом конкретной ситуации, по решению местного совета может применяться язык национальных меньшинств, даже если региональная языковая группа занимает менее 10% соответствующей территории.</w:t>
      </w:r>
    </w:p>
    <w:p>
      <w:pPr>
        <w:pStyle w:val="Normal"/>
        <w:ind w:firstLine="709"/>
        <w:jc w:val="both"/>
        <w:rPr>
          <w:lang w:val="ru-RU"/>
        </w:rPr>
      </w:pPr>
      <w:r>
        <w:rPr>
          <w:lang w:val="ru-RU"/>
        </w:rPr>
        <w:t>Хотя в новом законе предусмотрено, что основным языком работы, делопроизводства и документации органов государственной власти и местного самоуправления является украинский язык, однако в пределах территорий, на которых распространен региональный язык, он может использоваться наряду с украинским.</w:t>
      </w:r>
    </w:p>
    <w:p>
      <w:pPr>
        <w:pStyle w:val="Normal"/>
        <w:ind w:firstLine="709"/>
        <w:jc w:val="both"/>
        <w:rPr>
          <w:lang w:val="ru-RU"/>
        </w:rPr>
      </w:pPr>
      <w:r>
        <w:rPr>
          <w:lang w:val="ru-RU"/>
        </w:rPr>
        <w:t>Также согласно закону, паспорт гражданина или документ, который его заменяет, данные о его собственнике вносятся на государственном языке, однако по выбору гражданина такие записи могут быть сделаны и на одном из региональных языков.</w:t>
      </w:r>
    </w:p>
    <w:p>
      <w:pPr>
        <w:pStyle w:val="Normal"/>
        <w:ind w:firstLine="709"/>
        <w:jc w:val="both"/>
        <w:rPr>
          <w:lang w:val="ru-RU"/>
        </w:rPr>
      </w:pPr>
      <w:r>
        <w:rPr>
          <w:lang w:val="ru-RU"/>
        </w:rPr>
        <w:t>Кроме того, новый закон предполагает распространение действия этого положения и на другие официальные документы, удостоверяющие личность гражданина, а именно: акты регистрации гражданского состояния, документы об образовании, трудовую книжку, военный билет и т.п.</w:t>
      </w:r>
    </w:p>
    <w:p>
      <w:pPr>
        <w:pStyle w:val="Normal"/>
        <w:ind w:firstLine="709"/>
        <w:jc w:val="both"/>
        <w:rPr>
          <w:lang w:val="ru-RU"/>
        </w:rPr>
      </w:pPr>
      <w:r>
        <w:rPr>
          <w:lang w:val="ru-RU"/>
        </w:rPr>
        <w:t>Изменения затронут и судебную систему. Судопроизводство в гражданских, хозяйственных, административных и уголовных делах осуществляется на государственном языке, но в пределах территорий, где распространен региональный язык, по согласию сторон, суды могут проводиться с его использованием.</w:t>
      </w:r>
    </w:p>
    <w:p>
      <w:pPr>
        <w:pStyle w:val="Normal"/>
        <w:ind w:firstLine="709"/>
        <w:jc w:val="both"/>
        <w:rPr>
          <w:u w:val="single"/>
          <w:lang w:val="ru-RU"/>
        </w:rPr>
      </w:pPr>
      <w:r>
        <w:rPr>
          <w:u w:val="single"/>
          <w:lang w:val="ru-RU"/>
        </w:rPr>
        <w:t>Что ожидает сферу образования?</w:t>
      </w:r>
    </w:p>
    <w:p>
      <w:pPr>
        <w:pStyle w:val="Normal"/>
        <w:ind w:firstLine="709"/>
        <w:jc w:val="both"/>
        <w:rPr>
          <w:lang w:val="ru-RU"/>
        </w:rPr>
      </w:pPr>
      <w:r>
        <w:rPr>
          <w:lang w:val="ru-RU"/>
        </w:rPr>
        <w:t>Согласно действующему законодательству, во всех средних учебных заведениях обеспечивается изучение государственного языка. Необходимость изучения регионального языка или языка нацменьшинств определяют педагогические советы в соответствии с законодательством и с учетом распространенности этих языков на соответствующих территориях. В то же время язык обучения в частных учебных заведениях всех образовательных уровней определяется учредителями этих заведений.</w:t>
      </w:r>
    </w:p>
    <w:p>
      <w:pPr>
        <w:pStyle w:val="Normal"/>
        <w:ind w:firstLine="709"/>
        <w:jc w:val="both"/>
        <w:rPr>
          <w:lang w:val="ru-RU"/>
        </w:rPr>
      </w:pPr>
      <w:r>
        <w:rPr>
          <w:lang w:val="ru-RU"/>
        </w:rPr>
        <w:t>Сегодня на территории Николаевской области функционирует 17 общеобразовательных учебных заведений с русским языком обучения. Большинство из них находится в Николаеве. Кроме того, есть еще 12 билингвальных школ, в которых русский язык изучают 1172 ученика. Язык других национальных меньшинств преподается только факультативно: польский – в ООШ №№ 45, 19, третьей гимназии города Николаева; чешский – в Богемковской ООШ Врадиевского района; болгарский – в Николаевской ООШ № 16; армянский – в воскресной школе при ООШ № 45 г. Николаева; иврит – в Николаевской частной школе «Ор Менахем».</w:t>
      </w:r>
    </w:p>
    <w:p>
      <w:pPr>
        <w:pStyle w:val="Normal"/>
        <w:ind w:firstLine="709"/>
        <w:jc w:val="both"/>
        <w:rPr>
          <w:lang w:val="ru-RU"/>
        </w:rPr>
      </w:pPr>
      <w:r>
        <w:rPr>
          <w:lang w:val="ru-RU"/>
        </w:rPr>
        <w:t>Несмотря на новый закон, тесты внешнего независимого оценивания и далее будут составляться на государственном языке. Однако по желанию абитуриента они могут быть переведены на региональный язык или на язык нацменьшинств (за исключением заданий по украинскому языку и литературе). Это же касается и собеседования при поступлении в высшие учебные заведения. Оно будет проходить на государственном языке или на языке, на котором ведется обучение в отдельно взятом вузе.</w:t>
      </w:r>
    </w:p>
    <w:p>
      <w:pPr>
        <w:pStyle w:val="Normal"/>
        <w:ind w:firstLine="709"/>
        <w:jc w:val="both"/>
        <w:rPr>
          <w:u w:val="single"/>
          <w:lang w:val="ru-RU"/>
        </w:rPr>
      </w:pPr>
      <w:r>
        <w:rPr>
          <w:u w:val="single"/>
          <w:lang w:val="ru-RU"/>
        </w:rPr>
        <w:t xml:space="preserve">Нацменьшинства – единая семья </w:t>
      </w:r>
    </w:p>
    <w:p>
      <w:pPr>
        <w:pStyle w:val="Normal"/>
        <w:ind w:firstLine="709"/>
        <w:jc w:val="both"/>
        <w:rPr>
          <w:lang w:val="ru-RU"/>
        </w:rPr>
      </w:pPr>
      <w:r>
        <w:rPr>
          <w:lang w:val="ru-RU"/>
        </w:rPr>
        <w:t>По данным переписи населения, которая последний раз проводилась в 2001 г., на территории Николаевской области проживают представители 133 национальностей. При этом украинцы составляют 81,9%, россияне – 14,1%, молдаване – 1%, белорусы – 0,7%, болгары – 0,4%, евреи – 0,3%, армяне – 0,3%, корейцы – 0,1%, азербайджанцы – 0,1%, ромы (цыгане) – 0,1%, поляки – 0,1%, татары – 0,1%, немцы – 0,1%, чехи, дагестанцы, грузины, греки, курды, месхетинские турки – менее чем 0,1%.</w:t>
      </w:r>
    </w:p>
    <w:p>
      <w:pPr>
        <w:pStyle w:val="Normal"/>
        <w:ind w:firstLine="709"/>
        <w:jc w:val="both"/>
        <w:rPr>
          <w:lang w:val="ru-RU"/>
        </w:rPr>
      </w:pPr>
      <w:r>
        <w:rPr>
          <w:lang w:val="ru-RU"/>
        </w:rPr>
        <w:t>По информации отдела по делам национальностей ОГА, в Николаевской области большинство болгар, а именно 4198 человек из 5614, проживают в поселке Терновка Центрального района города Николаева. Основное место локализации николаевских чехов (202 человека из 344) – с. Богемка Врадиевского района. Месхетинские турки компактно расположились в селах Костычи, Добрая Криница, Виноградовка Баштанского района, курды – в Корабельном районе города Николаева. Но пока что представители этих национальных меньшинств не намерены добиваться придания их языкам статуса региональных.</w:t>
      </w:r>
    </w:p>
    <w:p>
      <w:pPr>
        <w:pStyle w:val="Normal"/>
        <w:ind w:firstLine="709"/>
        <w:jc w:val="both"/>
        <w:rPr>
          <w:lang w:val="ru-RU"/>
        </w:rPr>
      </w:pPr>
      <w:r>
        <w:rPr>
          <w:lang w:val="ru-RU"/>
        </w:rPr>
        <w:t>Что касается россиян, то они рассредоточены по всей территории нашей области. Наибольшее количество представителей этой национальности обитает в областном центре (23%), в районах же их насчитывается менее 10%.</w:t>
      </w:r>
    </w:p>
    <w:p>
      <w:pPr>
        <w:pStyle w:val="Normal"/>
        <w:ind w:firstLine="709"/>
        <w:jc w:val="both"/>
        <w:rPr>
          <w:u w:val="single"/>
          <w:lang w:val="ru-RU"/>
        </w:rPr>
      </w:pPr>
      <w:r>
        <w:rPr>
          <w:u w:val="single"/>
          <w:lang w:val="ru-RU"/>
        </w:rPr>
        <w:t>Русский язык на Николаевщине: да или нет?</w:t>
      </w:r>
    </w:p>
    <w:p>
      <w:pPr>
        <w:pStyle w:val="Normal"/>
        <w:ind w:firstLine="709"/>
        <w:jc w:val="both"/>
        <w:rPr>
          <w:lang w:val="ru-RU"/>
        </w:rPr>
      </w:pPr>
      <w:r>
        <w:rPr>
          <w:lang w:val="ru-RU"/>
        </w:rPr>
        <w:t>На очередную сессию Николаевского городского совета, которая состоялась 21 августа, был вынесен проект решения о придании русскому языку статуса регионального в Николаеве. «Учитывая, что право каждого на пользование родным языком является неотъемлемым правом человека, которое защищено стандартами европейской демократии, а также то, что подавляющее большинство граждан г. Николаева пользуется русским языком, который не является государственным», – такая мотивация значится в решении.</w:t>
      </w:r>
    </w:p>
    <w:p>
      <w:pPr>
        <w:pStyle w:val="Normal"/>
        <w:ind w:firstLine="709"/>
        <w:jc w:val="both"/>
        <w:rPr>
          <w:lang w:val="ru-RU"/>
        </w:rPr>
      </w:pPr>
      <w:r>
        <w:rPr>
          <w:lang w:val="ru-RU"/>
        </w:rPr>
        <w:t>Несмотря на акцию протеста, которая проходила возле здания горсовета, 60 депутатов из 72 проголосовали за принятие этого решения. Отныне наряду с украинским языком в документах городского совета и исполкома будет использоваться и русский язык, который теперь уже официально стал региональным в Николаеве.</w:t>
      </w:r>
    </w:p>
    <w:p>
      <w:pPr>
        <w:pStyle w:val="Normal"/>
        <w:ind w:firstLine="709"/>
        <w:jc w:val="both"/>
        <w:rPr>
          <w:lang w:val="ru-RU"/>
        </w:rPr>
      </w:pPr>
      <w:r>
        <w:rPr>
          <w:lang w:val="ru-RU"/>
        </w:rPr>
        <w:t>В свою очередь, председатель Николаевской ОГА Николай Круглов сообщил, что власти области также готовы расширить сферу применения русского языка: «Областной совет вполне может принять решение о предоставлении русскому языку статуса регионального», – отметил он.</w:t>
      </w:r>
    </w:p>
    <w:p>
      <w:pPr>
        <w:pStyle w:val="Normal"/>
        <w:ind w:firstLine="709"/>
        <w:jc w:val="both"/>
        <w:rPr>
          <w:lang w:val="ru-RU"/>
        </w:rPr>
      </w:pPr>
      <w:r>
        <w:rPr>
          <w:lang w:val="ru-RU"/>
        </w:rPr>
        <w:t>На данный момент воспользоваться преимуществами нового закона уже успели наши соседи – 13 августа городской совет города Одессы, а 15 августа и Одесский областной совет приняли решение о придании русскому языку статуса регионального. Таким образом, сейчас русский является региональным в пяти областях Украины и городах Севастополе, Харькове. А вот днепропетровские областные депутаты этот документ в целом поддержали, но русский в качестве регионального не признали. Право выбирать они предоставили местным советам.</w:t>
      </w:r>
    </w:p>
    <w:p>
      <w:pPr>
        <w:pStyle w:val="Normal"/>
        <w:jc w:val="right"/>
        <w:rPr>
          <w:lang w:val="ru-RU"/>
        </w:rPr>
      </w:pPr>
      <w:hyperlink r:id="rId6">
        <w:r>
          <w:rPr>
            <w:rStyle w:val="InternetLink"/>
            <w:lang w:val="ru-RU"/>
          </w:rPr>
          <w:t>http://www.rp.mk.ua/2012/08/vy-govorite-po%e2%80%a6-novyj-zakon-o-yazykax/</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18" w:name="__RefHeading___Toc333996128"/>
      <w:bookmarkEnd w:id="18"/>
      <w:r>
        <w:rPr>
          <w:rFonts w:cs="Times New Roman" w:ascii="Times New Roman" w:hAnsi="Times New Roman"/>
          <w:sz w:val="28"/>
          <w:szCs w:val="28"/>
        </w:rPr>
        <w:t>ЕКОНОМІКА</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2"/>
        <w:rPr/>
      </w:pPr>
      <w:bookmarkStart w:id="19" w:name="__RefHeading___Toc333996129"/>
      <w:r>
        <w:rPr/>
        <w:t>В ДОHЕЦКОЙ ОБЛАСТИ РАСТЕТ ДОБЫЧА УГЛЯ. ЧЕРHОГО ЗОЛОТА В HЕДРАХ ДОHБАССА ХВАТИТ HА HЕСКОЛЬКО ПОКОЛЕHИЙ</w:t>
      </w:r>
      <w:bookmarkEnd w:id="19"/>
      <w:r>
        <w:rPr/>
        <w:t xml:space="preserve"> </w:t>
      </w:r>
    </w:p>
    <w:p>
      <w:pPr>
        <w:pStyle w:val="Heading3"/>
        <w:rPr>
          <w:lang w:val="ru-RU"/>
        </w:rPr>
      </w:pPr>
      <w:bookmarkStart w:id="20" w:name="__RefHeading___Toc333996130"/>
      <w:bookmarkEnd w:id="20"/>
      <w:r>
        <w:rPr>
          <w:lang w:val="ru-RU"/>
        </w:rPr>
        <w:t>«Приазовский рабочий», 28.08.2012, Донецкая обл.</w:t>
      </w:r>
    </w:p>
    <w:p>
      <w:pPr>
        <w:pStyle w:val="Normal"/>
        <w:autoSpaceDE w:val="false"/>
        <w:rPr/>
      </w:pPr>
      <w:bookmarkStart w:id="21" w:name="__RefHeading___Toc333996131"/>
      <w:r>
        <w:rPr>
          <w:rStyle w:val="Style10"/>
          <w:lang w:val="ru-RU"/>
        </w:rPr>
        <w:t>Как показывают результаты первого полугодия, в Донецкой области успешно реализуется политика главы государства.</w:t>
      </w:r>
      <w:bookmarkEnd w:id="21"/>
      <w:r>
        <w:rPr>
          <w:rStyle w:val="Style10"/>
          <w:lang w:val="ru-RU"/>
        </w:rPr>
        <w:t xml:space="preserve"> </w:t>
      </w:r>
    </w:p>
    <w:p>
      <w:pPr>
        <w:pStyle w:val="Normal"/>
        <w:ind w:firstLine="709"/>
        <w:jc w:val="both"/>
        <w:rPr>
          <w:rStyle w:val="Style10"/>
          <w:lang w:val="ru-RU"/>
        </w:rPr>
      </w:pPr>
      <w:r>
        <w:rPr/>
      </w:r>
    </w:p>
    <w:p>
      <w:pPr>
        <w:pStyle w:val="Normal"/>
        <w:ind w:firstLine="709"/>
        <w:jc w:val="both"/>
        <w:rPr>
          <w:lang w:val="ru-RU"/>
        </w:rPr>
      </w:pPr>
      <w:r>
        <w:rPr>
          <w:lang w:val="ru-RU"/>
        </w:rPr>
        <w:t xml:space="preserve">В Донецкой области выросла добыча угля. Задача всецело способствовать развитию угольной промышленности, поставленная Президентом Виктором Януковичем во время визита в Донецк, выполняется. </w:t>
      </w:r>
    </w:p>
    <w:p>
      <w:pPr>
        <w:pStyle w:val="Normal"/>
        <w:ind w:firstLine="709"/>
        <w:jc w:val="both"/>
        <w:rPr>
          <w:lang w:val="ru-RU"/>
        </w:rPr>
      </w:pPr>
      <w:r>
        <w:rPr>
          <w:lang w:val="ru-RU"/>
        </w:rPr>
        <w:t>Угольная промышленность Украины должна развиваться, заявил Президент Виктор Янукович на торжествах по случаю 80-летия Донецкой области. «Дать нашей угольной промышленности второе дыхание - требование времени и приоритетная задача для нашего государства, - считает он. - Долгое время ошибочно считалось, что уголь - уходящее энергетическое сырье. Современные процессы на мировом энергетическом рынке показывают, что это далеко не так. Нам необходимо решить сложные задачи, проблемы, которые годами накапливались в угольной промышленности, и требуют современных решений».</w:t>
      </w:r>
    </w:p>
    <w:p>
      <w:pPr>
        <w:pStyle w:val="Normal"/>
        <w:ind w:firstLine="709"/>
        <w:jc w:val="both"/>
        <w:rPr>
          <w:lang w:val="ru-RU"/>
        </w:rPr>
      </w:pPr>
      <w:r>
        <w:rPr>
          <w:lang w:val="ru-RU"/>
        </w:rPr>
        <w:t xml:space="preserve">Как показывают результаты первого полугодия, в Донецкой области успешно реализуется политика главы государства. Так, по официальным данным, в июле шахтеры области добыли 2626,2 тыс. тонн угля. Это на 80,3 тыс. тонн больше уровня соответствующего периода 2011 года и на 25,7 тыс. тонн больше, чем за 26 отчетных дней прошлого месяца. </w:t>
      </w:r>
    </w:p>
    <w:p>
      <w:pPr>
        <w:pStyle w:val="Normal"/>
        <w:ind w:firstLine="709"/>
        <w:jc w:val="both"/>
        <w:rPr>
          <w:lang w:val="ru-RU"/>
        </w:rPr>
      </w:pPr>
      <w:r>
        <w:rPr>
          <w:lang w:val="ru-RU"/>
        </w:rPr>
        <w:t xml:space="preserve">Результат государственных предприятий в сравнении с прошлым годом увеличился на 1,9% - ими добыто 1137,6 тыс. тонн угля. По состоянию на 27.07.2012 года областными предприятиями с начала текущего года добыто 22,6 млн. тонн угля. Тем самым увеличены показатели добычи угля на 9,8% в сравнении с 2011 годом, сообщает пресс-служба Донецкой ОГА. Среднесуточная добыча за отчетный период составила 101 тыс. тонн. </w:t>
      </w:r>
    </w:p>
    <w:p>
      <w:pPr>
        <w:pStyle w:val="Normal"/>
        <w:ind w:firstLine="709"/>
        <w:jc w:val="both"/>
        <w:rPr>
          <w:lang w:val="ru-RU"/>
        </w:rPr>
      </w:pPr>
      <w:r>
        <w:rPr>
          <w:lang w:val="ru-RU"/>
        </w:rPr>
        <w:t>«Уголь Донбасса нужен Украине. И мы будем наращивать производство, открывать новые лавы, находить новые возможности, чтобы угольная отрасль развивалась на базе новых безопасных технологий», - заявил губернатор Андрей Шишацкий.</w:t>
      </w:r>
    </w:p>
    <w:p>
      <w:pPr>
        <w:pStyle w:val="Normal"/>
        <w:ind w:firstLine="709"/>
        <w:jc w:val="both"/>
        <w:rPr>
          <w:lang w:val="ru-RU"/>
        </w:rPr>
      </w:pPr>
      <w:r>
        <w:rPr>
          <w:lang w:val="ru-RU"/>
        </w:rPr>
        <w:t>Специалисты подсчитали, сколько еще угля скрыто в недрах Донбасса. Оказалось, что его хватит как минимум на 100 лет. «Однако сложные горно-геологические условия требуют значительных инвестиций и для подготовки новых лав, и для содержания в безопасном состоянии горных выработок. Девятая часть их протяженности не соответствует требованиям паспорта, ремонтируется же ежегодно не более 4%», - гласит вердикт специалистов.</w:t>
      </w:r>
    </w:p>
    <w:p>
      <w:pPr>
        <w:pStyle w:val="Normal"/>
        <w:ind w:firstLine="709"/>
        <w:jc w:val="both"/>
        <w:rPr>
          <w:lang w:val="ru-RU"/>
        </w:rPr>
      </w:pPr>
      <w:r>
        <w:rPr>
          <w:lang w:val="ru-RU"/>
        </w:rPr>
        <w:t>На сегодняшний день в угольной промышленности Донецкой области трудятся 144 тыс. человек, или 29% всех занятых в индустрии. За прошлый год они обеспечили 45% всего добытого в Украине угля и 73% коксующегося.</w:t>
      </w:r>
    </w:p>
    <w:p>
      <w:pPr>
        <w:pStyle w:val="Normal"/>
        <w:ind w:firstLine="709"/>
        <w:jc w:val="both"/>
        <w:rPr>
          <w:lang w:val="ru-RU"/>
        </w:rPr>
      </w:pPr>
      <w:r>
        <w:rPr>
          <w:lang w:val="ru-RU"/>
        </w:rPr>
        <w:t xml:space="preserve">Среднемесячная зарплата занятых в угольной промышленности области за первое полугодие 2012 года повысилась по сравнению с аналогичным периодом 2011 года на 13,3% и составила 5 тыс. грн., в том числе в июне - 5,2 тыс. грн. По уровню оплаты труда во втором квартале шахтеры ежемесячно выходили на первое место среди представителей всех видов экономической деятельности. Выплачиваются долги по зарплате, оставшиеся с прошлых лет. </w:t>
      </w:r>
    </w:p>
    <w:p>
      <w:pPr>
        <w:pStyle w:val="Normal"/>
        <w:ind w:firstLine="709"/>
        <w:jc w:val="both"/>
        <w:rPr>
          <w:lang w:val="ru-RU"/>
        </w:rPr>
      </w:pPr>
      <w:r>
        <w:rPr>
          <w:lang w:val="ru-RU"/>
        </w:rPr>
        <w:t>Отметим, что в области идет активная борьба с нелегальным шахтами. Губернатор поручил налоговикам усилить работу по проверке генерирующих предприятий и предприятий, осуществляющих закупку, хранение, переработку и последующую отгрузку угольной продукции потребителям. Милиции поручено усилить оперативную работу органов внутренних дел на территории области по разоблачению преступных группировок, занимающихся незаконной добычей полезных ископаемых, а также лиц, занимающихся реализацией угля.</w:t>
      </w:r>
    </w:p>
    <w:p>
      <w:pPr>
        <w:pStyle w:val="Normal"/>
        <w:ind w:firstLine="709"/>
        <w:jc w:val="both"/>
        <w:rPr>
          <w:lang w:val="ru-RU"/>
        </w:rPr>
      </w:pPr>
      <w:r>
        <w:rPr>
          <w:lang w:val="ru-RU"/>
        </w:rPr>
        <w:t>«На Донетчине должны работать только легальные угольные предприятия, которые обеспечивают надлежащие условия труда и уровень безопасности работников», - уверен Андрей Шишацкий.</w:t>
      </w:r>
    </w:p>
    <w:p>
      <w:pPr>
        <w:pStyle w:val="Normal"/>
        <w:jc w:val="right"/>
        <w:rPr>
          <w:lang w:val="ru-RU"/>
        </w:rPr>
      </w:pPr>
      <w:hyperlink r:id="rId7">
        <w:r>
          <w:rPr>
            <w:rStyle w:val="InternetLink"/>
            <w:lang w:val="ru-RU"/>
          </w:rPr>
          <w:t>http://www.pr.ua/news.php?new=20752</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22" w:name="__RefHeading___Toc333996132"/>
      <w:bookmarkEnd w:id="22"/>
      <w:r>
        <w:rPr>
          <w:rFonts w:cs="Times New Roman" w:ascii="Times New Roman" w:hAnsi="Times New Roman"/>
          <w:sz w:val="28"/>
          <w:szCs w:val="28"/>
        </w:rPr>
        <w:t>ПОЛІТТЕХНОЛОГІЇ</w:t>
      </w:r>
    </w:p>
    <w:p>
      <w:pPr>
        <w:pStyle w:val="Normal"/>
        <w:rPr>
          <w:rFonts w:ascii="Times New Roman" w:hAnsi="Times New Roman" w:cs="Times New Roman"/>
          <w:sz w:val="28"/>
          <w:szCs w:val="28"/>
        </w:rPr>
      </w:pPr>
      <w:r>
        <w:rPr>
          <w:rFonts w:cs="Times New Roman"/>
          <w:sz w:val="28"/>
          <w:szCs w:val="28"/>
        </w:rPr>
      </w:r>
    </w:p>
    <w:p>
      <w:pPr>
        <w:pStyle w:val="Heading2"/>
        <w:rPr/>
      </w:pPr>
      <w:bookmarkStart w:id="23" w:name="__RefHeading___Toc333996133"/>
      <w:r>
        <w:rPr/>
        <w:t>КОМУ «КЛОНИ» ТА «ТЕХНІЧНІ» КАНДИДАТИ ДОПОМОЖУТЬ ВИРВАТИ ПЕРЕМОГУ НА ВИБОРАХ У ВОРОГІВ</w:t>
      </w:r>
      <w:bookmarkEnd w:id="23"/>
      <w:r>
        <w:rPr/>
        <w:t xml:space="preserve"> </w:t>
      </w:r>
    </w:p>
    <w:p>
      <w:pPr>
        <w:pStyle w:val="Heading3"/>
        <w:rPr/>
      </w:pPr>
      <w:bookmarkStart w:id="24" w:name="__RefHeading___Toc333996134"/>
      <w:bookmarkEnd w:id="24"/>
      <w:r>
        <w:rPr/>
        <w:t>Валерій Воротник, «Вечірні Черкаси», 27.08.2012</w:t>
      </w:r>
    </w:p>
    <w:p>
      <w:pPr>
        <w:pStyle w:val="Normal"/>
        <w:autoSpaceDE w:val="false"/>
        <w:rPr/>
      </w:pPr>
      <w:bookmarkStart w:id="25" w:name="__RefHeading___Toc333996135"/>
      <w:bookmarkEnd w:id="25"/>
      <w:r>
        <w:rPr>
          <w:rStyle w:val="Style10"/>
        </w:rPr>
        <w:t>Хто з них стане народним депутатом України?</w:t>
      </w:r>
    </w:p>
    <w:p>
      <w:pPr>
        <w:pStyle w:val="Normal"/>
        <w:rPr>
          <w:rStyle w:val="Style10"/>
          <w:lang w:val="ru-RU"/>
        </w:rPr>
      </w:pPr>
      <w:r>
        <w:rPr/>
      </w:r>
    </w:p>
    <w:p>
      <w:pPr>
        <w:pStyle w:val="Normal"/>
        <w:ind w:firstLine="709"/>
        <w:jc w:val="both"/>
        <w:rPr/>
      </w:pPr>
      <w:r>
        <w:rPr/>
        <w:t>Було б просто пояснити намаганням отримувати заробітну платню нардепа, що перевищує 15 тисяч гривень, те, що серед мажоритарників області раптово виявилося понад десяток людей, які в декларації показали повну відсутність доходів та майна, квартир, земельних ділянок тощо. Було б логічним запитати їх: де вони взяли більше дванадцяти тисяч гривень на внесення застави під час реєстрації? Або подивитися на те, як, де і за який рахунок живуть ці «жебраки». Але перевірка декларації не входить до компетенції ЦВК. Тут інше. За подібними критеріями можна виявити так званих «технічних» кандидатів.</w:t>
      </w:r>
    </w:p>
    <w:p>
      <w:pPr>
        <w:pStyle w:val="Normal"/>
        <w:ind w:firstLine="709"/>
        <w:jc w:val="both"/>
        <w:rPr/>
      </w:pPr>
      <w:r>
        <w:rPr/>
        <w:t>Право бути обраним до Верховної Ради є рівним для всіх громадян, а грошовий внесок гарантує від певних зловживань цим правом. Але тут є декілька «але».</w:t>
      </w:r>
    </w:p>
    <w:p>
      <w:pPr>
        <w:pStyle w:val="Normal"/>
        <w:ind w:firstLine="709"/>
        <w:jc w:val="both"/>
        <w:rPr/>
      </w:pPr>
      <w:r>
        <w:rPr/>
        <w:t>По-перше, дійсно справжній жебрак має такі ж самі громадянські права, як і пересічний мільйонер. По-друге, застава насправді мало захищає виборців від тих, хто реєструється кандидатом заради зловживань та махінацій із виборчим правом. Але це інша тема. Сьогодні за певними критеріями ми спробуємо виявити так званих «технічних» кандидатів.</w:t>
      </w:r>
    </w:p>
    <w:p>
      <w:pPr>
        <w:pStyle w:val="Normal"/>
        <w:ind w:firstLine="709"/>
        <w:jc w:val="both"/>
        <w:rPr/>
      </w:pPr>
      <w:r>
        <w:rPr/>
        <w:t>Окрім названого вище майнового цензу, проаналізуємо тих, хто не мав раніше жодної причетності до округу, де балотується. Ще одна характерна риса технічних кандидатів полягає в тому, що заяви в ЦВК вони подали в останній день прийому, тобто 13 серпня. І відповідно були зареєстровані 16-18 серпня. Якщо кандидат відповідає вищеназваним характеристикам, можете бути впевненими, ця людина балотується далеко не заради перемоги. Це вид певних «чорних» виборчих послуг. Завдання технічних кандидатів полягає в судовому та інформаційному «мочилові» конкурентів, написанні заяв про їхнє зняття з реєстрації тощо.</w:t>
      </w:r>
    </w:p>
    <w:p>
      <w:pPr>
        <w:pStyle w:val="Normal"/>
        <w:ind w:firstLine="709"/>
        <w:jc w:val="both"/>
        <w:rPr>
          <w:u w:val="single"/>
        </w:rPr>
      </w:pPr>
      <w:r>
        <w:rPr>
          <w:u w:val="single"/>
        </w:rPr>
        <w:t>Безробітні та жебраки йдуть у нардепи</w:t>
      </w:r>
    </w:p>
    <w:p>
      <w:pPr>
        <w:pStyle w:val="Normal"/>
        <w:ind w:firstLine="709"/>
        <w:jc w:val="both"/>
        <w:rPr/>
      </w:pPr>
      <w:r>
        <w:rPr/>
        <w:t>Умані пощастило. Тут відразу виявилося кілька кандидатів, що в декларації вказали суцільні «нолі» та є безробітними. Намагання стати нардепами в Уманському окрузі №200 безробітних із Луганської області не може дивувати. 34-річний Махортов Олексій Юрійович за дивним збігом обставин буде в одному бюлетені з гендиректором Науково-виробничого підприємства «Універметал» Гнатовським Володимиром Євгенійовичем. Будемо вважати це просто збігом. Певні підозри викликає ще й 26-річна безробітна мешканка Білої Церкви Маліченко Катерина Михайлівна. Такі ж самі статки, як і в попередньому випадку. До того ж вона – мати-одиначка і виховує маленьку доньку. Напевне, пані Катерина знає, навіщо написала заяву в ЦВК. Життя, мабуть, покращиться...</w:t>
      </w:r>
    </w:p>
    <w:p>
      <w:pPr>
        <w:pStyle w:val="Normal"/>
        <w:ind w:firstLine="709"/>
        <w:jc w:val="both"/>
        <w:rPr/>
      </w:pPr>
      <w:r>
        <w:rPr/>
        <w:t>Найбагатшому кандидату на Черкащині, що балотується в Жашківському виборчому окрузі № 199, Ничипоренку Валентину Миколайовичу хтось із конкурентів теж підклав свиню. Тут висунувся 31-річний мешканець Києва Нечипоренко Анатолій Олексійович. У декларації вказано, що він є приватним підприємцем, який задекларував максимум для платників єдиного податку – 543 532 гривні. При тому він одружений, має двох доньок та користується 20-річним легковиком «Опель». Навряд чи молодий киянин налаштований перемогти відразу кілька далеко небідних кандидатів, що зареєстровані на окрузі. Швидше за все, мета – дезорієнтувати виборців та відібрати трохи голосів у Валентина Ничипоренка, який є лідером на окрузі. Сподівання на те, що виборець переплутає у бюлетені кандидатів та непомітить підміни «НИ» на «НЕ».</w:t>
      </w:r>
    </w:p>
    <w:p>
      <w:pPr>
        <w:pStyle w:val="Normal"/>
        <w:ind w:firstLine="709"/>
        <w:jc w:val="both"/>
        <w:rPr/>
      </w:pPr>
      <w:r>
        <w:rPr/>
        <w:t>Безробітний 37-річний донеччанин Борулько Павло Вікторович, що балотується на Смілянському виборчому окрузі № 198, навряд чи налаштований на перемогу. Те ж саме стосується 21-річного студента Курудза Богдана Михайловича. Зі стовідсотковою упевненістю можна вважати «технічним» киянина, який чомусь очолює смілянську громадську організацію з суто політтехнологічною назвою «Громадський актив Смілянщини» 26-річного Палютіна Пилипа Юрійовича.</w:t>
      </w:r>
    </w:p>
    <w:p>
      <w:pPr>
        <w:pStyle w:val="Normal"/>
        <w:ind w:firstLine="709"/>
        <w:jc w:val="both"/>
        <w:rPr/>
      </w:pPr>
      <w:r>
        <w:rPr/>
        <w:t>На Канівському ВО № 197, де конкурують обидва провладні нардепи – Богдан Володимирович Губський та Віктор Петрович Корж, допомагати їм у цьому будуть «техніки», серед яких безробітний киянин Маліков Олександр Володимирович та відразу декілька місцевих. Але, на відміну від киянина, що нічого не має за душею, проте ж хоче позмагатися з двома нардепами, про яких усі кажуть, що вони – мільйонери, однак декларації яких викликають лише саркастичні посмішки, місцеві принаймні можуть мати моральну мотивацію порекламувати себе серед земляків.</w:t>
      </w:r>
    </w:p>
    <w:p>
      <w:pPr>
        <w:pStyle w:val="Normal"/>
        <w:ind w:firstLine="709"/>
        <w:jc w:val="both"/>
        <w:rPr/>
      </w:pPr>
      <w:r>
        <w:rPr/>
        <w:t>Клони з’явилися і на Корсунь-Шевченківському ВО № 196. Охоронець із Харкова, 55-річний Блажевич Олександр Петрович, буде в одному бюлетені з 31-річним киянином Блажевичем Сергієм Петровичем. Навряд чи молодий директор підприємства буде відбирати електорат у охоронця передпенсійного віку. Швидше, навпаки. Щоб не заважав перемагати Геннадію Бобову або якійсь сірій «конячці»?</w:t>
      </w:r>
    </w:p>
    <w:p>
      <w:pPr>
        <w:pStyle w:val="Normal"/>
        <w:ind w:firstLine="709"/>
        <w:jc w:val="both"/>
        <w:rPr/>
      </w:pPr>
      <w:r>
        <w:rPr/>
        <w:t>Цікаво, а чи насправді вірять у власну перемогу на Чигиринсько-Драбівському ВО №195 25-річний слюсар СТОВ «Пальміра» Гавриленко Володимир Іванович, 35-річний безробітний із села Діньги Гвоздь Микола Гаврилович, 26-літній безробітний із Золотоноші Гримайло Петро Петрович, слюсар із горілчаного заводу Гришкін Олександр Петрович, 24-річний безробітний із Чорнобаївського села Згура Віталій Олександрович? На окрузі владу представляють відразу кілька кандидатів – нардеп із Партії регіонів Володимир Зубик та заступник голови Черкаської ОДА Олексій Головко.</w:t>
      </w:r>
    </w:p>
    <w:p>
      <w:pPr>
        <w:pStyle w:val="Normal"/>
        <w:ind w:firstLine="709"/>
        <w:jc w:val="both"/>
        <w:rPr/>
      </w:pPr>
      <w:r>
        <w:rPr/>
        <w:t>Ось із приводу технічних кандидатів не пощастило лише Черкаському ВО № 194. Тут і влада, й опозиція представлені кількома потужними кандидатами. І майже кожен із них вважає «технічними» всіх своїх конкурентів. Тому і про черкаси буде окрема розмова. Згодом.</w:t>
      </w:r>
    </w:p>
    <w:p>
      <w:pPr>
        <w:pStyle w:val="Normal"/>
        <w:ind w:firstLine="709"/>
        <w:jc w:val="both"/>
        <w:rPr/>
      </w:pPr>
      <w:r>
        <w:rPr/>
        <w:t>Мали б отримати своїх «клонів» нардеп Губський (ВО № 197) та екс-нардеп Петро Душейко (ВО №195). Однак їх «зарубала» ЦВК за неточності та неповне заповнення документів. Але від того сумніше під час виборів на Черкащині не стане.</w:t>
      </w:r>
    </w:p>
    <w:p>
      <w:pPr>
        <w:pStyle w:val="Normal"/>
        <w:ind w:firstLine="709"/>
        <w:jc w:val="both"/>
        <w:rPr>
          <w:u w:val="single"/>
        </w:rPr>
      </w:pPr>
      <w:r>
        <w:rPr>
          <w:u w:val="single"/>
        </w:rPr>
        <w:t>Влада міняє фаворитів?</w:t>
      </w:r>
    </w:p>
    <w:p>
      <w:pPr>
        <w:pStyle w:val="Normal"/>
        <w:ind w:firstLine="709"/>
        <w:jc w:val="both"/>
        <w:rPr/>
      </w:pPr>
      <w:r>
        <w:rPr/>
        <w:t>Подейкують, що вже під час реєстрації кандидатів на мажоритарних округах на стіл Президента України ліг аналітичний звіт. У ньому давався детальний аналіз можливостей різних кандидатів на перемогу. Соціологічна інформація яскраво свідчила, що багато з тих, на кого покладали місцеві адміністрації надії на перемогу, є «непрохідними». Інформація стосувалася і Черкащини. Так званий «Список Тулуба», що з`явився кілька місяців тому і містив прізвища майбутніх фаворитів, тих кандидатів, яким зелене світло на висунення дав особисто голова ОДА, виявився помилковим. Було прийнято жорстке рішення і на округах, де погоджені з Сергієм Борисовичем кандидати програють, миттєво було направлено далеко небідних за статками «парашутистів». Додатково на округ, де протягом тривалого часу «світився» Головко, направили нардепа Зубика. Ймовірно, що в Жашкові, де Партію регіонів представляє начальник теруправління МНС Віктор Гвоздь, раптово зареєструвався кандидатом ще один багатій – Єлізаров Павло Олександрович, гендиректор ТОВ «Савік Шустер студія». Він співвласник телевізійного проекту Шустера, має причетність до елеватора в Маньківці, був заступником міністра транспорту та заступником керівника Державної служби автодоріг. У декларації про доходи кандидата зазначені майже три мільйони гривень, зароблені в минулому році. В автопарку – автомобіль «Астон Мартін».</w:t>
      </w:r>
    </w:p>
    <w:p>
      <w:pPr>
        <w:pStyle w:val="Normal"/>
        <w:ind w:firstLine="709"/>
        <w:jc w:val="both"/>
        <w:rPr/>
      </w:pPr>
      <w:r>
        <w:rPr/>
        <w:t>Подібна ж ситуація і по інших округах. Адміністрація Президента дала досить жорсткі вказівки своїм регіональним очільникам «домовлятися» з кандидатами, які на інших округах можуть бути прохідними, але не репрезентують Партію регіонів. Так, у Смілі таким кандидатом може бути Віктор Тимошенко, в Каневі – Богдан Губський та Павло Костенко в Умані. Головна мета полягає в тому, щоб кандидати після перемоги увійшли до провладної більшості парламенту.</w:t>
      </w:r>
    </w:p>
    <w:p>
      <w:pPr>
        <w:pStyle w:val="Normal"/>
        <w:jc w:val="right"/>
        <w:rPr/>
      </w:pPr>
      <w:hyperlink r:id="rId8">
        <w:r>
          <w:rPr>
            <w:rStyle w:val="InternetLink"/>
          </w:rPr>
          <w:t>http://vechirka.ck.ua/novini/komu-kloni-ta-texnichni-kandidati-dopomozhut-virvati-peremogu-na-viborax-u-vorogiv/</w:t>
        </w:r>
      </w:hyperlink>
    </w:p>
    <w:p>
      <w:pPr>
        <w:pStyle w:val="Normal"/>
        <w:rPr/>
      </w:pPr>
      <w:r>
        <w:rPr/>
      </w:r>
    </w:p>
    <w:p>
      <w:pPr>
        <w:pStyle w:val="Heading2"/>
        <w:rPr/>
      </w:pPr>
      <w:bookmarkStart w:id="26" w:name="__RefHeading___Toc333996139"/>
      <w:bookmarkEnd w:id="26"/>
      <w:r>
        <w:rPr/>
        <w:t>ГІБРИДНИЙ ОКРУГ</w:t>
      </w:r>
    </w:p>
    <w:p>
      <w:pPr>
        <w:pStyle w:val="Heading3"/>
        <w:rPr/>
      </w:pPr>
      <w:bookmarkStart w:id="27" w:name="__RefHeading___Toc333996140"/>
      <w:r>
        <w:rPr/>
        <w:t>Ігор Гулик, «Львівська газета», 24.08.2012</w:t>
      </w:r>
      <w:bookmarkEnd w:id="27"/>
      <w:r>
        <w:rPr/>
        <w:t xml:space="preserve"> </w:t>
      </w:r>
    </w:p>
    <w:p>
      <w:pPr>
        <w:pStyle w:val="Normal"/>
        <w:autoSpaceDE w:val="false"/>
        <w:rPr/>
      </w:pPr>
      <w:bookmarkStart w:id="28" w:name="__RefHeading___Toc333996141"/>
      <w:bookmarkEnd w:id="28"/>
      <w:r>
        <w:rPr>
          <w:rStyle w:val="Style10"/>
        </w:rPr>
        <w:t>Хто змагатиметься за депутатський мандат на мажоритарці виборчого округу № 118?</w:t>
      </w:r>
    </w:p>
    <w:p>
      <w:pPr>
        <w:pStyle w:val="Normal"/>
        <w:ind w:firstLine="709"/>
        <w:jc w:val="both"/>
        <w:rPr>
          <w:rStyle w:val="Style10"/>
        </w:rPr>
      </w:pPr>
      <w:r>
        <w:rPr/>
      </w:r>
    </w:p>
    <w:p>
      <w:pPr>
        <w:pStyle w:val="Normal"/>
        <w:ind w:firstLine="709"/>
        <w:jc w:val="both"/>
        <w:rPr/>
      </w:pPr>
      <w:r>
        <w:rPr/>
        <w:t>Хтось таки довго думав, аби ускладнити деяким охочим потрапити до українського парламенту завдання-максимум. Округ, про який сьогодні мова, дуже добре надається до визначення «гібридний», позаяк у ньому переплелися такі далекі, іноді кардинально протилежні інтереси та електоральні уподобання. Судіть самі: які завдання ставлять перед майбутнім обранцем мешканці аграрної Пустомитівщини і чи надаються вони до поєднання з вимогами міського обивателя Личаківського району Львова? Може, і є така точка перетину, зокрема для селян, які працюють в обласному центрі, але, погодьтеся, не вона є кардинально визначальною.</w:t>
      </w:r>
    </w:p>
    <w:p>
      <w:pPr>
        <w:pStyle w:val="Normal"/>
        <w:ind w:firstLine="709"/>
        <w:jc w:val="both"/>
        <w:rPr/>
      </w:pPr>
      <w:r>
        <w:rPr/>
        <w:t>Однак маємо те, що маємо. Ба більше, якщо говорити про конкретний 118-й округ, маємо майже те, що вже мали. Зокрема, під час останніх виборів до Верховної Ради з елементами мажоритарки 2002 року. </w:t>
      </w:r>
    </w:p>
    <w:p>
      <w:pPr>
        <w:pStyle w:val="Normal"/>
        <w:ind w:firstLine="709"/>
        <w:jc w:val="both"/>
        <w:rPr/>
      </w:pPr>
      <w:r>
        <w:rPr/>
        <w:t>Принаймні двоє із тодішніх учасників електоральної сутички виявили тверде бажання повторити її. Для одного із них — Богдана Дубневича — 2012-й може стати роком реваншу.</w:t>
      </w:r>
    </w:p>
    <w:p>
      <w:pPr>
        <w:pStyle w:val="Normal"/>
        <w:ind w:firstLine="709"/>
        <w:jc w:val="both"/>
        <w:rPr/>
      </w:pPr>
      <w:r>
        <w:rPr/>
        <w:t>Хоча, як на мене, Богдан Васильович мотивований явно не реваншистськими настроями. Звісно, він пам’ятає гірчинку поразки від Олександра Гудими і шість відсотків, якими в нього забрала почесне друге місце Зореслава Ромовська, до речі, на той час — голова обласної партії «Батьківщина» Юлії Тимошенко.</w:t>
      </w:r>
    </w:p>
    <w:p>
      <w:pPr>
        <w:pStyle w:val="Normal"/>
        <w:ind w:firstLine="709"/>
        <w:jc w:val="both"/>
        <w:rPr/>
      </w:pPr>
      <w:r>
        <w:rPr/>
        <w:t>Але чи направду програв тоді нинішній директор ТОВ АПП «Львівське»? Може, просто здобув досвід. Та й із пані Ромовською вони не такі вже й далекі люди. У всякому разі, за партійно-ідеологічними уподобаннями та належністю в різні роки до партії «Батьківщина». Попри не зовсім втямливі сентенції адвоката Тимо</w:t>
        <w:softHyphen/>
        <w:t>шенко пана Власенка, Богдан Дубневич таки є членом «Батьківщини», а полеміка з цього приводу лише доводить незапереч</w:t>
        <w:softHyphen/>
        <w:t>ну істину: коли хочеш завалити справу, доручи її правникам. Звісно, йдеться про нинішніх опонентів Б.Дубневича, а не його авторитетну візаві на виборах. </w:t>
      </w:r>
    </w:p>
    <w:p>
      <w:pPr>
        <w:pStyle w:val="Normal"/>
        <w:ind w:firstLine="709"/>
        <w:jc w:val="both"/>
        <w:rPr/>
      </w:pPr>
      <w:r>
        <w:rPr/>
        <w:t>Пані професорку виштовхнули з оточення Ю.Тимошенко високі апаратники у столичних офісах. Дехто з місцевих політиків вважає, що Зореслава Василівна взагалі ніколи й не займалася політикою, дехто відверто звинувачує її у спів</w:t>
        <w:softHyphen/>
        <w:t>праці з владою, і колись, і тепер. Цьогоріч пані Ромовська, видається, вже не буде учасником перегонів з огляду на поважний вік.</w:t>
      </w:r>
    </w:p>
    <w:p>
      <w:pPr>
        <w:pStyle w:val="Normal"/>
        <w:ind w:firstLine="709"/>
        <w:jc w:val="both"/>
        <w:rPr/>
      </w:pPr>
      <w:r>
        <w:rPr/>
        <w:t>Узагалі 118-му таланило на Гудим. Уже згаданий Олекса Гудима пожинав тут лаври перемоги, а ось Григорій Гудима того ж таки 2002 року програв Б.Дубневичу. 2012-го опозиція, незважаючи на те, що Олекса Гудима, за критеріям руху «Чесно», посів майже найвищі сходинки, перетворившись таким чином на взірець народного депутата, його забула: і у виборчому списку, і серед тих, хто прагнув висуватися на мажоритарці.</w:t>
      </w:r>
    </w:p>
    <w:p>
      <w:pPr>
        <w:pStyle w:val="Normal"/>
        <w:ind w:firstLine="709"/>
        <w:jc w:val="both"/>
        <w:rPr/>
      </w:pPr>
      <w:r>
        <w:rPr/>
        <w:t>Отже, в разі походу Олекси Гудими самовисуванцем, як це зробили інші кинуті ООБ політики, протистояння «Дубневич — Гудима» мало б більше особистісних відтінків, стане вираженням суто змагальницьких інстинктів, «спортивного інтересу».</w:t>
      </w:r>
    </w:p>
    <w:p>
      <w:pPr>
        <w:pStyle w:val="Normal"/>
        <w:ind w:firstLine="709"/>
        <w:jc w:val="both"/>
        <w:rPr/>
      </w:pPr>
      <w:r>
        <w:rPr/>
        <w:t>Віковий конфлікт вимальовується і за присутності в окрузі представника УДАРу Тараса Мандзюка, який заради участі у виборах змінив Народний рух на перспективнішу, з його уявлень, партію Кличка. Та сумнівно, що депутат Поршнянської сільської ради змінить цей мандат на найпрестижніше і найпоплатніше посвідчення в Україні. </w:t>
      </w:r>
    </w:p>
    <w:p>
      <w:pPr>
        <w:pStyle w:val="Normal"/>
        <w:ind w:firstLine="709"/>
        <w:jc w:val="both"/>
        <w:rPr/>
      </w:pPr>
      <w:r>
        <w:rPr/>
        <w:t>Відвертим і прямолінійним, як завжди, виглядатиме в окрузі Юрій Михайльчишин. Про цього яскравого «свободівця» ми вже говорили, коли йшлося про ймовірних кандидатів на Сихові. Однак виборчі розклади змінилися, і пан Юрій, мабуть, не без жалю, змушений був передислокуватися. Недалеко, щоправда, та все ж. Кажуть, йому зручніше було б здобувати мандат у місті, позаяк і рейтинги, і досвід останньої мерської кампанії, в якій молодий радикал посів третє місце, давали йому всі козирі до рук. Однак партійна дисцип</w:t>
        <w:softHyphen/>
        <w:t>ліна понад усе, і, гадаю, Юрій Адріанович з не меншим ентузіазмом боротиметь</w:t>
        <w:softHyphen/>
        <w:t>ся тепер за сільський масив галицького електорату. Певна річ, висуванець «Свободи» вже первинно потрапляє у лідерський пул.</w:t>
      </w:r>
    </w:p>
    <w:p>
      <w:pPr>
        <w:pStyle w:val="Normal"/>
        <w:ind w:firstLine="709"/>
        <w:jc w:val="both"/>
        <w:rPr/>
      </w:pPr>
      <w:r>
        <w:rPr/>
        <w:t>Солідніше виглядає у 118-му і непопулярна в Галичині Партія регіонів. Звісно, у Львівському окрузі регіонали змушені були виставити науковця відповідного рівня. Ним став відомий фахівець у галузі фінансів, чинний директор Львівського регіонального інституту державного управління Володимир Загорський. Та попри всі його наукові здобутки, в умови пустомитівсько-личаківського «реаліті» доктор економічних наук не вписується. Бо теоретик…</w:t>
      </w:r>
    </w:p>
    <w:p>
      <w:pPr>
        <w:pStyle w:val="Normal"/>
        <w:ind w:firstLine="709"/>
        <w:jc w:val="both"/>
        <w:rPr/>
      </w:pPr>
      <w:r>
        <w:rPr/>
        <w:t>Родзинкою виборчого шоу стане поява в цьому окрузі Дмитра Снєгирьова, колишнього голови луганської «Свободи», якого cвого часу виключили з партії. Сьогодні він став відвертим антипатиком цієї політичної сили, дописує про чільних «свободівців» у соціальних мережах, і, зрозуміло, насамперед, боротиметься з Ю.Михальчишиним. Вибори для нього будуть способом поширення ідей власної громадської організації «Права справа» та протиставлення їх постулатам Всеукраїнського об’єднання «Свобода».</w:t>
      </w:r>
    </w:p>
    <w:p>
      <w:pPr>
        <w:pStyle w:val="Normal"/>
        <w:ind w:firstLine="709"/>
        <w:jc w:val="both"/>
        <w:rPr/>
      </w:pPr>
      <w:r>
        <w:rPr/>
        <w:t>На тлі такого-от ландшафту зрозумілішою стає відверта війна проти Богдана Дубневича, яку оголосили йому «незалежний» «Експрес» і рейтинговий ZIK. Саме Б.Дубневич має найбільше шансів досягти успіху в цьому непростому окрузі. Якщо він зробить це, то доведе, що, по-перше, український виборець відмовився від задавнених стереотипів та авторитетів, по-друге, той же виборець схиляється до думки, що зміни у країні пов’язані з багатими та успішними і головне — конкретними людьми, які воліють свою опозиційність виявляти у справах, а не на галасливих зібраннях чи теледебатах. На відміну від залаштункових ляльководів, які вкладають в уста своїх «рупорів» радикальні, привабливі й пустопорожні гасла.</w:t>
      </w:r>
    </w:p>
    <w:p>
      <w:pPr>
        <w:pStyle w:val="Normal"/>
        <w:ind w:firstLine="709"/>
        <w:jc w:val="both"/>
        <w:rPr/>
      </w:pPr>
      <w:r>
        <w:rPr/>
        <w:t>В окрузі з’явиться також представник Компартії, а саме — перший секретар Шевченківського райкому КПУ Ростислав Василько. Очевидно, його доля — забезпечувати представництво «єдиної і магучої». </w:t>
      </w:r>
    </w:p>
    <w:p>
      <w:pPr>
        <w:pStyle w:val="Normal"/>
        <w:ind w:firstLine="709"/>
        <w:jc w:val="both"/>
        <w:rPr>
          <w:u w:val="single"/>
        </w:rPr>
      </w:pPr>
      <w:r>
        <w:rPr>
          <w:u w:val="single"/>
        </w:rPr>
        <w:t>Експертна думка</w:t>
      </w:r>
    </w:p>
    <w:p>
      <w:pPr>
        <w:pStyle w:val="Normal"/>
        <w:ind w:firstLine="709"/>
        <w:jc w:val="both"/>
        <w:rPr>
          <w:i/>
          <w:i/>
        </w:rPr>
      </w:pPr>
      <w:r>
        <w:rPr>
          <w:i/>
        </w:rPr>
        <w:t>Андрій Дуткевич, експерт ГО «Інститут політичних технологій»:</w:t>
      </w:r>
    </w:p>
    <w:p>
      <w:pPr>
        <w:pStyle w:val="Normal"/>
        <w:ind w:firstLine="709"/>
        <w:jc w:val="both"/>
        <w:rPr/>
      </w:pPr>
      <w:r>
        <w:rPr/>
        <w:t>Пустомитівський — це єдиний виборчий округ Львівської області, який зазнав суттєвих змін. Як пам’ятаємо, 1998-го, 2002-го  цей округ був в одних межах. Зараз його межі суттєво змінилися, і він складається з двох майже рівних частин. Це 92 000 виборців Пустомитівського району і приблизно 80 тисяч — у Личаківському і Шевченківському районах. І отих 80 тисяч виборців розподілено не зовсім так, як у 1998-му чи 2002 році. Тому ми повинні розуміти, що історія округу не відповідає тому, що буде зараз. 1998 року тут виграв Юрій Криворучко, який фактично йшов самовисуванцем, але його підтримав Народний рух, пан Косів, і він виграв з результатом, здається, 28%, у представника НДП Маковецького. Ну, і ще багато кандидатів набрали від 8-ми до 5-ти відсотків. 2002 року ситуація була трошки іншою, в нас була об’єднана опозиція, «Наша Україна». Тоді тут балотувався О.Гудима, представник УНП. Він переміг з таким самим результатом — близько 28% — у Зореслави Ромовської, яка висувалася від «Батьківщини» і набрала 24%, тобто різниця невеличка — 4%. А на третьому місці був Богдан Дубневич, тоді він ішов як позапартійний, керівник фірми АП «Львівське». Власне, така-от історія цього округу. Як воно буде зараз — прогнозувати складно, бо конфігурація змінилася. Побачимо. </w:t>
      </w:r>
    </w:p>
    <w:p>
      <w:pPr>
        <w:pStyle w:val="Normal"/>
        <w:ind w:firstLine="709"/>
        <w:jc w:val="both"/>
        <w:rPr>
          <w:i/>
          <w:i/>
        </w:rPr>
      </w:pPr>
      <w:r>
        <w:rPr>
          <w:i/>
        </w:rPr>
        <w:t>Юрій Тишкун, політолог:</w:t>
      </w:r>
    </w:p>
    <w:p>
      <w:pPr>
        <w:pStyle w:val="Normal"/>
        <w:ind w:firstLine="709"/>
        <w:jc w:val="both"/>
        <w:rPr/>
      </w:pPr>
      <w:r>
        <w:rPr/>
        <w:t>Пустомитівський 118-й виборчий округ є п’ятим за чисельністю виборців у Львівській області. Тут їх 171 624 особи, і для перемоги треба набрати 85 613 голосів. Специфікою є те, що в окрузі поєднано непоєднуване. З одного боку — частина Личаківського та Шевченківського районів, які на попередніх виборах входили до одного з найбільших міських округів. Тоді як Пустомитівщина є одним із найбільш населених сільських районів Львівської області. Відповідно, зважаючи на те, що чисельність виборців у міській та сільській частинах округу відносно однакова, можемо говорити про те, що боротьба буде вкрай запеклою. Тут матимемо дуже різні типи голосування і буде незрозуміло, який із кандидатів переможе: той, хто має симпатії міської частини виборців чи сільської. Оскільки в міській частині округу населення трохи більше, але, водночас, сільське населення згуртованіше йтиме на вибори й активніше голосуватиме. Явка тут буде традиційною — вищою, ніж у тому ж Личаківському чи Шевченківському районах. </w:t>
      </w:r>
    </w:p>
    <w:p>
      <w:pPr>
        <w:pStyle w:val="Normal"/>
        <w:ind w:firstLine="709"/>
        <w:jc w:val="both"/>
        <w:rPr>
          <w:i/>
          <w:i/>
        </w:rPr>
      </w:pPr>
      <w:r>
        <w:rPr>
          <w:i/>
        </w:rPr>
        <w:t>Оксана Дащаківська, виконавчий директор ЛОО «Комітет виборців України»:</w:t>
      </w:r>
    </w:p>
    <w:p>
      <w:pPr>
        <w:pStyle w:val="Normal"/>
        <w:ind w:firstLine="709"/>
        <w:jc w:val="both"/>
        <w:rPr/>
      </w:pPr>
      <w:r>
        <w:rPr/>
        <w:t>Богдан Дубневич — це кандидат, який найдавніше працює в цьому окрузі. Ще 2002 року, коли балотувався до ВР. Сьогодні його пов’язують з владою, хоча він позиціонує себе як самовисуванець, як людина, яка займає третю позицію щодо влади й опозиції. Крім того, це людина не бідна, успішний підприємець. Серед виборців побутує думка, що людина, яка зробила свій вибір, себе, своє ім’я, власний бізнес, зможе дати раду й у ВР. Звичайно, це теж становить небезпеку, бо людина, яка має бізнес, мусить його захищати. Як кандидат небідний, свою діяльність на окрузі він веде через Благодійний фонд братів Дубневичів, і це позначається на капіталовкладеннях в округ. Не йдеться про прямий підкуп виборців, це радше робота з громадами, особливо в Пустомитівському районі. Якщо говорити про частину Львова, то у львів’ян зовсім інші очікування від виборів. У Пустомитах пан Богдан може здобути перевагу. Важливо буде, хто з ним конкуруватиме. Ю.Михальчишина висунено за квотами і домовленостями між «Свободою» та Об’єднаною опозицією. Молодий, амбітний політик, який має лідерські якості. Його риторика відповідає сьогоднішнім реаліям політичного життя, вимогам виборців, особливо щодо мовного законопроекту, бачення історії Галичини, її місця в політичній історії України. Ще раз наголошую, це молодий політик, який не заплямував себе попередньою співпрацею ні з ким. Це дає підстави вважати пана Михальчишина серйозним конкурентом для Богдана Дубневича, і саме «свободівець» з його бійцівськими якостями в політиці може також претендувати на перемогу в окрузі.  Мандзюк Тарас — представник політичної партії УДАР. Очевидно, людина не публічна, сьогодні маловідома в політиці. Ми ще не зафіксували активної діяльності в окрузі. Сподіватися на щось він може тільки як представник УДАРу. Перегони 2010 року засвідчили, що виборці не знають персонально кандидата, вони голосують за партійною ознакою. Так львів’яни проголосували за «Свободу», і зараз люди можуть проголосувати за кандидата винятково за його партійною ознакою. Сьогодні є запит на третю партійну силу, а УДАР є нею, і тому за найменшої діяльності в окрузі цей пан має шанси. </w:t>
      </w:r>
    </w:p>
    <w:p>
      <w:pPr>
        <w:pStyle w:val="Normal"/>
        <w:jc w:val="right"/>
        <w:rPr/>
      </w:pPr>
      <w:hyperlink r:id="rId9">
        <w:r>
          <w:rPr>
            <w:rStyle w:val="InternetLink"/>
          </w:rPr>
          <w:t>http://www.gazeta.lviv.ua/politic/2012/08/24/4567#</w:t>
        </w:r>
      </w:hyperlink>
    </w:p>
    <w:p>
      <w:pPr>
        <w:pStyle w:val="Normal"/>
        <w:rPr/>
      </w:pPr>
      <w:r>
        <w:rPr/>
      </w:r>
    </w:p>
    <w:p>
      <w:pPr>
        <w:pStyle w:val="Heading1"/>
        <w:spacing w:before="240" w:after="0"/>
        <w:rPr>
          <w:rFonts w:ascii="Times New Roman" w:hAnsi="Times New Roman" w:cs="Times New Roman"/>
          <w:sz w:val="28"/>
          <w:szCs w:val="28"/>
        </w:rPr>
      </w:pPr>
      <w:bookmarkStart w:id="29" w:name="__RefHeading___Toc333996142"/>
      <w:bookmarkEnd w:id="29"/>
      <w:r>
        <w:rPr>
          <w:rFonts w:cs="Times New Roman" w:ascii="Times New Roman" w:hAnsi="Times New Roman"/>
          <w:sz w:val="28"/>
          <w:szCs w:val="28"/>
        </w:rPr>
        <w:t>ТОЧКА ЗОРУ</w:t>
      </w:r>
    </w:p>
    <w:p>
      <w:pPr>
        <w:pStyle w:val="Normal"/>
        <w:rPr>
          <w:rFonts w:ascii="Times New Roman" w:hAnsi="Times New Roman" w:cs="Times New Roman"/>
          <w:sz w:val="28"/>
          <w:szCs w:val="28"/>
        </w:rPr>
      </w:pPr>
      <w:r>
        <w:rPr>
          <w:rFonts w:cs="Times New Roman"/>
          <w:sz w:val="28"/>
          <w:szCs w:val="28"/>
        </w:rPr>
      </w:r>
    </w:p>
    <w:p>
      <w:pPr>
        <w:pStyle w:val="Heading2"/>
        <w:rPr/>
      </w:pPr>
      <w:bookmarkStart w:id="30" w:name="__RefHeading___Toc333996143"/>
      <w:bookmarkEnd w:id="30"/>
      <w:r>
        <w:rPr/>
        <w:t>ДО ДНЯ «НЕЗАЛЕЖНОСТІ»…</w:t>
      </w:r>
    </w:p>
    <w:p>
      <w:pPr>
        <w:pStyle w:val="Heading3"/>
        <w:rPr/>
      </w:pPr>
      <w:bookmarkStart w:id="31" w:name="__RefHeading___Toc333996144"/>
      <w:r>
        <w:rPr/>
        <w:t>Вадим Бригинець, «Високий Вал», 25.08.2012, Чернігівська обл.</w:t>
      </w:r>
      <w:bookmarkEnd w:id="31"/>
      <w:r>
        <w:rPr/>
        <w:t xml:space="preserve"> </w:t>
      </w:r>
    </w:p>
    <w:p>
      <w:pPr>
        <w:pStyle w:val="Normal"/>
        <w:autoSpaceDE w:val="false"/>
        <w:rPr/>
      </w:pPr>
      <w:bookmarkStart w:id="32" w:name="__RefHeading___Toc333996145"/>
      <w:bookmarkEnd w:id="32"/>
      <w:r>
        <w:rPr>
          <w:rStyle w:val="Style10"/>
        </w:rPr>
        <w:t>Багато хто мені суворо заперечать: «До чого тут Незалежність, хіба вона винувата у цьому безладі?!»</w:t>
      </w:r>
    </w:p>
    <w:p>
      <w:pPr>
        <w:pStyle w:val="Normal"/>
        <w:rPr>
          <w:rStyle w:val="Style10"/>
        </w:rPr>
      </w:pPr>
      <w:r>
        <w:rPr/>
      </w:r>
    </w:p>
    <w:p>
      <w:pPr>
        <w:pStyle w:val="Normal"/>
        <w:ind w:firstLine="709"/>
        <w:jc w:val="both"/>
        <w:rPr/>
      </w:pPr>
      <w:r>
        <w:rPr/>
        <w:t xml:space="preserve">Якось чув по радіо одного дисидента, націоналіста та патріота, як той казав: «Колись у 91-му, на день проголошення Незалежності України, ми всі щиро плакали від радощів. Тепер, живучи у сучасній Україні, я теж іноді плачу, але вже зовсім з іншого приводу…» Не здогадуєтесь, з якого? </w:t>
      </w:r>
    </w:p>
    <w:p>
      <w:pPr>
        <w:pStyle w:val="Normal"/>
        <w:ind w:firstLine="709"/>
        <w:jc w:val="both"/>
        <w:rPr/>
      </w:pPr>
      <w:r>
        <w:rPr/>
        <w:t>Той, хто й досі вважає, що живе у дійсно вільній та демократичній Україні – або сліпий ідіот, або просто хворий романтик.</w:t>
      </w:r>
    </w:p>
    <w:p>
      <w:pPr>
        <w:pStyle w:val="Normal"/>
        <w:ind w:firstLine="709"/>
        <w:jc w:val="both"/>
        <w:rPr/>
      </w:pPr>
      <w:r>
        <w:rPr/>
        <w:t>Впевнений, що більша частина українців незадоволена сьогоднішнім станом нашої (а може вже і не нашої) країни. Тож виникає логічне питання: чи є сенс у святкуванні свята Незалежності?</w:t>
      </w:r>
    </w:p>
    <w:p>
      <w:pPr>
        <w:pStyle w:val="Normal"/>
        <w:ind w:firstLine="709"/>
        <w:jc w:val="both"/>
        <w:rPr/>
      </w:pPr>
      <w:r>
        <w:rPr/>
        <w:t>Насправді, у 1991 році українці стали жертвами грандіозного спланованого геополітичного акту-лохотрону, принцип якого відомий ще за давніх часів: розділяй і володарюй. Комуніст Кравчук та компанія, підписуючи папірець із двома іншими побратимами по дурості, переймався зовсім іншими мріями та планами, на кшталт: «Ну от, як-же мене вже дістав цей Радянський Леніно-комунізм клятий, набридло, буду краще я демократом-капіталістом. Тепер нарешті буду сам у своєму городі панувати, без ніякого контролю та відповідальності, ніякий там Московський ЦК чи КДБ, ніхто нам тепер тут «Бавовняну справу» не влаштує, чхали ми на вас. Воля!».</w:t>
      </w:r>
    </w:p>
    <w:p>
      <w:pPr>
        <w:pStyle w:val="Normal"/>
        <w:ind w:firstLine="709"/>
        <w:jc w:val="both"/>
        <w:rPr/>
      </w:pPr>
      <w:r>
        <w:rPr/>
        <w:t xml:space="preserve">А й справді, хто тепер їх зможе притягнути до відповідальності за розпродаж та руйнацію країни? Націоналісти-патріоти? То де вони всі тепер? А згадайте, які обіцянки нам давали у 1991-му наші борці-патріоти, вчорашні дисиденти: як тільки від’єднаємось від Союзу, одразу станемо найзаможнішою країною у Європі (!). </w:t>
      </w:r>
    </w:p>
    <w:p>
      <w:pPr>
        <w:pStyle w:val="Normal"/>
        <w:ind w:firstLine="709"/>
        <w:jc w:val="both"/>
        <w:rPr/>
      </w:pPr>
      <w:r>
        <w:rPr/>
        <w:t>Єдиний прошарок суспільства, котрий не на жарт жирує та має зиск від такої «незалежності», це, насамперед, наші відомі на увесь світ своїми статками олігархи, наші народні слуги депутати, інші злодії та корупціонери, бандити, збоченці та численні адепти шоу-бізнесу. Давайте хоч за них порадіємо?</w:t>
      </w:r>
    </w:p>
    <w:p>
      <w:pPr>
        <w:pStyle w:val="Normal"/>
        <w:ind w:firstLine="709"/>
        <w:jc w:val="both"/>
        <w:rPr/>
      </w:pPr>
      <w:r>
        <w:rPr/>
        <w:t>Отже, чим може похвалитися сучасна Україна через 21 рік свободи та демократії?</w:t>
      </w:r>
    </w:p>
    <w:p>
      <w:pPr>
        <w:pStyle w:val="Normal"/>
        <w:ind w:firstLine="709"/>
        <w:jc w:val="both"/>
        <w:rPr/>
      </w:pPr>
      <w:r>
        <w:rPr>
          <w:u w:val="single"/>
        </w:rPr>
        <w:t>Населення України з</w:t>
      </w:r>
      <w:r>
        <w:rPr/>
        <w:t xml:space="preserve"> 1993 до 2011 чисельність населення зменшена з 52.3млн. до 45.5млн. За ці роки ми втратили майже сім мільйонів чоловік, що можна порівнювати із втратами України у Великій Вітчизняній Війні. У 2010-му ми увійшли у двадцятку (17-те місце) самих вимираючих країн світу.</w:t>
      </w:r>
    </w:p>
    <w:p>
      <w:pPr>
        <w:pStyle w:val="Normal"/>
        <w:ind w:firstLine="709"/>
        <w:jc w:val="both"/>
        <w:rPr/>
      </w:pPr>
      <w:r>
        <w:rPr>
          <w:u w:val="single"/>
        </w:rPr>
        <w:t>На охорону здоров’я</w:t>
      </w:r>
      <w:r>
        <w:rPr/>
        <w:t xml:space="preserve"> у 2012-му році виділено 358 млрд. грн., що складає біля 3% бюджету. Для порівняння у країнах із майже такою-ж чисельністю населення та із значно більшим бюджетом: у Іспанії – 5.8%, Франції – 8.2%. У 2010-му році Україна втратила більше 0.7 млн. чоловік, майже дві третини з яких померли від серцево-судинних захворювань. Це другий показник у світі після Туркменістану. Однак ви ніде не почуєте, що це за такі захворювання та як їх уникнути, а про міфічний вірус СНІДу теревенять на кожному кроці, промивають ним мозок кожному школяреві.</w:t>
      </w:r>
    </w:p>
    <w:p>
      <w:pPr>
        <w:pStyle w:val="Normal"/>
        <w:ind w:firstLine="709"/>
        <w:jc w:val="both"/>
        <w:rPr/>
      </w:pPr>
      <w:r>
        <w:rPr/>
        <w:t xml:space="preserve">За кількістю студентів </w:t>
      </w:r>
      <w:r>
        <w:rPr>
          <w:u w:val="single"/>
        </w:rPr>
        <w:t>вищих навчальних закладів</w:t>
      </w:r>
      <w:r>
        <w:rPr/>
        <w:t xml:space="preserve"> наша країна входить у першу десятку світу (біля 2.8млн. чоловік), кількість інститутів та університетів збільшилась за два десятиріччя у два рази. Але якою переважно є якість такої освіти? При працевлаштуванні, 25-ти відсоткам вчорашніх студентів диплом не знадобився взагалі.</w:t>
      </w:r>
    </w:p>
    <w:p>
      <w:pPr>
        <w:pStyle w:val="Normal"/>
        <w:ind w:firstLine="709"/>
        <w:jc w:val="both"/>
        <w:rPr/>
      </w:pPr>
      <w:r>
        <w:rPr>
          <w:u w:val="single"/>
        </w:rPr>
        <w:t>Споживання алкоголю</w:t>
      </w:r>
      <w:r>
        <w:rPr/>
        <w:t xml:space="preserve"> в Україні складає 15.6 літрів чистого спирту на душу населення за рік. Наша країна входить у першу п’ятірку країн світу що спиваються. Займає перше місце (хоч у чомусь ми маємо перше місце) у світі по дитячому алкоголізму. Але наша «еліта» навіть пискнути не посміла хоча б з приводу агресивної сучасної алкогольної реклами, якою прозомбували і виховали уже ціле покоління наших дітей.</w:t>
      </w:r>
    </w:p>
    <w:p>
      <w:pPr>
        <w:pStyle w:val="Normal"/>
        <w:ind w:firstLine="709"/>
        <w:jc w:val="both"/>
        <w:rPr/>
      </w:pPr>
      <w:r>
        <w:rPr>
          <w:u w:val="single"/>
        </w:rPr>
        <w:t>Українська міліція</w:t>
      </w:r>
      <w:r>
        <w:rPr/>
        <w:t xml:space="preserve"> – одна із самих багаточисельних у Європі, має у своєму складі близько 300 тис. чоловік, що у півтора рази більше регулярної армії. Однак, незважаючи на чисельність, міліція не в змозі відчутно зменшити рівень злочинності. </w:t>
      </w:r>
    </w:p>
    <w:p>
      <w:pPr>
        <w:pStyle w:val="Normal"/>
        <w:ind w:firstLine="709"/>
        <w:jc w:val="both"/>
        <w:rPr/>
      </w:pPr>
      <w:r>
        <w:rPr/>
        <w:t>Близько 200 тис. осіб в Україні відбувають покарання у місцях позбавлення волі. За кількістю ув'язнених на душу населення ми входимо у першу десятку світу (8-ме місце). До речі вгадайте, яка країна займає першу позицію? Саме та, котра є взірцем для багатьох наших горе-демократів.</w:t>
      </w:r>
    </w:p>
    <w:p>
      <w:pPr>
        <w:pStyle w:val="Normal"/>
        <w:ind w:firstLine="709"/>
        <w:jc w:val="both"/>
        <w:rPr/>
      </w:pPr>
      <w:r>
        <w:rPr/>
        <w:t>Про сучасний чиновницько-управлінський апарат говорити взагалі не хочеться...</w:t>
      </w:r>
    </w:p>
    <w:p>
      <w:pPr>
        <w:pStyle w:val="Normal"/>
        <w:ind w:firstLine="709"/>
        <w:jc w:val="both"/>
        <w:rPr/>
      </w:pPr>
      <w:r>
        <w:rPr/>
        <w:t xml:space="preserve">Окремо, більш широко, кортить висвітлити «розвиток» сучасної </w:t>
      </w:r>
      <w:r>
        <w:rPr>
          <w:u w:val="single"/>
        </w:rPr>
        <w:t>Української Армії</w:t>
      </w:r>
      <w:r>
        <w:rPr/>
        <w:t>.</w:t>
      </w:r>
    </w:p>
    <w:p>
      <w:pPr>
        <w:pStyle w:val="Normal"/>
        <w:ind w:firstLine="709"/>
        <w:jc w:val="both"/>
        <w:rPr/>
      </w:pPr>
      <w:r>
        <w:rPr/>
        <w:t>780 тисяч особового складу, 6500 танків, 7000 інших броньованих бойових машин, 7200 артилерійських систем. Більше 500 кораблів та суден, 1100 бойових літаків, більше 1000 одиниць тактичної ядерної зброї та 176 міжконтинентальних балістичних ракет. Ось стислий перелік військової спадщини, яку ми отримали у 1991-му.</w:t>
      </w:r>
    </w:p>
    <w:p>
      <w:pPr>
        <w:pStyle w:val="Normal"/>
        <w:ind w:firstLine="709"/>
        <w:jc w:val="both"/>
        <w:rPr/>
      </w:pPr>
      <w:r>
        <w:rPr>
          <w:u w:val="single"/>
        </w:rPr>
        <w:t>Угрупування збройних сил СРСР на території вже незалежної України було найбільшою на той час у Європі формацією</w:t>
      </w:r>
      <w:r>
        <w:rPr/>
        <w:t>. За 21 рік "Армія Апокаліпсису" перетворилася на деморалізований колектив з обслуговування небезпечного металобрухту. Визнана найвідсталішою армією у Європі.</w:t>
      </w:r>
    </w:p>
    <w:p>
      <w:pPr>
        <w:pStyle w:val="Normal"/>
        <w:ind w:firstLine="709"/>
        <w:jc w:val="both"/>
        <w:rPr/>
      </w:pPr>
      <w:r>
        <w:rPr/>
        <w:t>Головні козирі – ядерну зброю, оперативно-тактичні ракетні комплекси, стратегічну та важку авіацію – було віддано "з доброї волі". Чорноморський флот розділено у ненайвигідніший для України спосіб.</w:t>
      </w:r>
    </w:p>
    <w:p>
      <w:pPr>
        <w:pStyle w:val="Normal"/>
        <w:ind w:firstLine="709"/>
        <w:jc w:val="both"/>
        <w:rPr/>
      </w:pPr>
      <w:r>
        <w:rPr/>
        <w:t>Новітню, на той час, авіацію та бронетехніку сьогодні доведено до краю. Величезні арсенали з баз зберігання розпродано африканським та азійським друзям України.</w:t>
      </w:r>
    </w:p>
    <w:p>
      <w:pPr>
        <w:pStyle w:val="Normal"/>
        <w:ind w:firstLine="709"/>
        <w:jc w:val="both"/>
        <w:rPr/>
      </w:pPr>
      <w:r>
        <w:rPr/>
        <w:t>У 91-ому році на теренах України залишився третій у світі (після США та РФ) ядерний арсенал. З 1993 по 2001 рік усі українські шахти міжконтинентальних балістичних ракет були знищені за кошти США (остання у жовтні 2001-го поблизу Первомайська). Сьогодні в Україні залишилася єдина 19-та ракетна бригада у Хмельницькому, на озброєнні якої аж 12 пускових установок ОТРК "Точка-У" (якраз достатньо для парадного розрахунку).</w:t>
      </w:r>
    </w:p>
    <w:p>
      <w:pPr>
        <w:pStyle w:val="Normal"/>
        <w:ind w:firstLine="709"/>
        <w:jc w:val="both"/>
        <w:rPr/>
      </w:pPr>
      <w:r>
        <w:rPr/>
        <w:t>Розподіл радянського Чорноморського флоту, котрий відбувся в 1997 році, проходив по принципу "по-братськи": Окрім 50% корабельного складу, росіяни отримали ще чимало одиниць в якості "взаєморозрахунків при розподілі". З-поміж 525 бойових кораблів, катерів, суден та плавзасобів забезпечення Україна отримала 137 (РФ відповідно 271+117), при тому жодного ходового корабля 1-го рангу. Однак, найбільше вражає не очікувана "справедливість" при розподілі, а подальша доля отриманого "спадку імперії". Якщо зосередитися на власне бойових кораблях, то за 20 років існування ВМСУ у різний спосіб втратило 15 значних бойових кораблів з 32. Найінтенсивнішим "попил" був у період командування Михайла Єжеля. За його каденції Україна втратила фрегати "Миколаїв" (1979 року побудови) та "Дніпропетровськ", корвети "Суми" (1973) та "Херсон" (1971), ракетний катер "Цюрупинськ", малий десантний корабель "Краматорськ" (1988). ВМС Грузії був подарований ракетний катер "Конотоп". З 2003-го до сьогодні зі складу вивели корвет "Ізмаїл", МДК "Артемівськ" та "Донецьк" (аналогічний корабель "Горлівка" продали Греції), ракетний катер "Умань". Фрегат "Севастополь" продали туркам в якості мішені. Великий десантний корабель "Рівне" притонув під час шторму у 2007-ому.</w:t>
      </w:r>
    </w:p>
    <w:p>
      <w:pPr>
        <w:pStyle w:val="Normal"/>
        <w:ind w:firstLine="709"/>
        <w:jc w:val="both"/>
        <w:rPr/>
      </w:pPr>
      <w:r>
        <w:rPr/>
        <w:t>Мала Україна і свій авіаносець – "Варяг", який у 1998 році продали за 20 млн. доларів китайцям під буцімто плавуче казино. Нині корабель після добудови та модернізації готується увійти до складу ВМС Китаю.</w:t>
      </w:r>
    </w:p>
    <w:p>
      <w:pPr>
        <w:pStyle w:val="Normal"/>
        <w:ind w:firstLine="709"/>
        <w:jc w:val="both"/>
        <w:rPr/>
      </w:pPr>
      <w:r>
        <w:rPr/>
        <w:t>За спогадами матросів, 1990-ті були роками, коли екіпаж, зійшовши на берег увечері, зранку міг прийти і не знайти свого судна. А якщо хтось із служивих не мав за що випити, то просто відпилював якусь "непотрібну" запчастину на своєму або сусідньому кораблі.</w:t>
      </w:r>
    </w:p>
    <w:p>
      <w:pPr>
        <w:pStyle w:val="Normal"/>
        <w:ind w:firstLine="709"/>
        <w:jc w:val="both"/>
        <w:rPr/>
      </w:pPr>
      <w:r>
        <w:rPr/>
        <w:t>Після такого "попилу" сьогодні кістяк ВМСУ складають 1 фрегат, що зорієнтований на боротьбу з підводними човнами і не має протикорабельних ракет, 7 корветів, 2 ракетні катери, 2 десантні кораблі, 2 кораблі управління (от тільки управляти чим майже нема), 2 морських, 2 базових та 1 рейдовий тральщик і ще близько 75 допоміжних суден та катерів рейдової служби.</w:t>
      </w:r>
    </w:p>
    <w:p>
      <w:pPr>
        <w:pStyle w:val="Normal"/>
        <w:ind w:firstLine="709"/>
        <w:jc w:val="both"/>
        <w:rPr/>
      </w:pPr>
      <w:r>
        <w:rPr/>
        <w:t>1991-ий застав на українських теренах чотири радянські Повітряні армії. В їхніх арсеналах, окрім сотень застарілих на той час літаків (які, щоправда, досі стоять на озброєнні навіть деяких країн НАТО) типу МіГ-21, МіГ-23, МіГ-25, Су-17, Ту-16, було чимало справді новітніх машин.</w:t>
      </w:r>
    </w:p>
    <w:p>
      <w:pPr>
        <w:pStyle w:val="Normal"/>
        <w:ind w:firstLine="709"/>
        <w:jc w:val="both"/>
        <w:rPr/>
      </w:pPr>
      <w:r>
        <w:rPr/>
        <w:t>Самих лише МіГ-29, які СРСР показав на Ле Бурже лише у 1988, було 220. А ще "просунутіших" Су-27 – 67. Бомбардувальна авіація теж мала вражаючі обриси – 66 Ту-22 і Ту-22М, 150 Су-24 та Су-24М, а також 44 (!) стратегічні бомбардувальники (25 Ту-95МС і 19 Ту-160).</w:t>
      </w:r>
    </w:p>
    <w:p>
      <w:pPr>
        <w:pStyle w:val="Normal"/>
        <w:ind w:firstLine="709"/>
        <w:jc w:val="both"/>
        <w:rPr/>
      </w:pPr>
      <w:r>
        <w:rPr/>
        <w:t>Ці вражаючі машини були таким же дорогим задоволенням, як ядерна зброя і авіаносці, що не вписувалися у воєнну доктрину оборонного характеру. Згодом в Україні залишилося лише кілька пілотів, здатних підняти Ту-160 у небо. У 1995 році РНБО вирішило почати утилізацію літаків, кошти на цю процедуру в 1998 виділило Міністерство оборони США. 8 літаків продали РФ, а останній український 160-ий знищили у 2001-ому. Розпиляли і Ту-95 (три продали росіянам). Та ж доля спіткала і важкі бомбардувальники Ту-22. 27 січня 2006 року носа відрізали шістдесятому Ту-22. Присутні льотчики стояли на струнко і… плакали. Тепер побачити ці машини на українських теренах можна хіба що в музеях у Києві та Полтаві.</w:t>
      </w:r>
    </w:p>
    <w:p>
      <w:pPr>
        <w:pStyle w:val="Normal"/>
        <w:ind w:firstLine="709"/>
        <w:jc w:val="both"/>
        <w:rPr/>
      </w:pPr>
      <w:r>
        <w:rPr/>
        <w:t>Приблизні цифри арсеналу ПСУ на сьогодні наступні: близько 130 винищувачів (72 МіГ-29 та 55 Су-27), 24 штурмовики Су-25 та 24 бомбардувальники Су-24М, які зосереджені у семи бригадах та ескадрильях тактичної авіації.</w:t>
      </w:r>
    </w:p>
    <w:p>
      <w:pPr>
        <w:pStyle w:val="Normal"/>
        <w:ind w:firstLine="709"/>
        <w:jc w:val="both"/>
        <w:rPr/>
      </w:pPr>
      <w:r>
        <w:rPr/>
        <w:t>Сухопутні війська СРСР на території України в 1991 році були організовані у три військові округи (Київський, Прикарпатський, Одеський), у складі яких було чотири загальновійськові, дві танкові армії і один військовий корпус. За перерахунком цих з’єднань ховається залізна армада, яка нараховувала 6500 танків різноманітних типів (Т-55, Т-62, Т-64, Т-72, Т-80), більше 7000 різноманітних бронемашин та понад 7200 артилерійських систем різного калібру. І більше півмільйона особового складу з усього СРСР. Вся історія Сухопутних військ ЗСУ – це історія постійної оптимізації та скорочення. Якщо ще в 1990-их у військах було декілька дивізій, то нині в складі сухопутників виключно бригади і полки.</w:t>
      </w:r>
    </w:p>
    <w:p>
      <w:pPr>
        <w:pStyle w:val="Normal"/>
        <w:ind w:firstLine="709"/>
        <w:jc w:val="both"/>
        <w:rPr/>
      </w:pPr>
      <w:r>
        <w:rPr/>
        <w:t>Тож сьогодні Збройні сили України хоч і отримали більш менш виправдану структуру до потреб країни (окрім згаданих частин танкових і механізованих військ, це 7 ракетно-артилерійських частин, 3 полки ППО, стільки ж – армійської авіації, 2 полки спецпризначення, та 4 аеромобільні частини), однак насправді залишаються вихолощеним уламком радянської армії. Як концептуально так і ментально.</w:t>
      </w:r>
    </w:p>
    <w:p>
      <w:pPr>
        <w:pStyle w:val="Normal"/>
        <w:ind w:firstLine="709"/>
        <w:jc w:val="both"/>
        <w:rPr/>
      </w:pPr>
      <w:r>
        <w:rPr/>
        <w:t>Багато хто мені суворо заперечать: «До чого тут Незалежність, хіба вона винувата у цьому безладі?!». Ай справді, чого-це я поливаю брудом те, заради чого боролися наші герої-патріоти діди та прадіди. Незалежність тут ні до чого! Це просто диявольський збіг обставин, що 21-річна деградація України співпала зі її 21-річчям незалежності...</w:t>
      </w:r>
    </w:p>
    <w:p>
      <w:pPr>
        <w:pStyle w:val="Normal"/>
        <w:jc w:val="right"/>
        <w:rPr/>
      </w:pPr>
      <w:hyperlink r:id="rId10">
        <w:r>
          <w:rPr>
            <w:rStyle w:val="InternetLink"/>
          </w:rPr>
          <w:t>http://newvv.net/politics/ukraine/218554.html</w:t>
        </w:r>
      </w:hyperlink>
    </w:p>
    <w:p>
      <w:pPr>
        <w:pStyle w:val="Normal"/>
        <w:rPr/>
      </w:pPr>
      <w:r>
        <w:rPr/>
      </w:r>
    </w:p>
    <w:p>
      <w:pPr>
        <w:pStyle w:val="Heading2"/>
        <w:rPr/>
      </w:pPr>
      <w:bookmarkStart w:id="33" w:name="__RefHeading___Toc333996146"/>
      <w:bookmarkEnd w:id="33"/>
      <w:r>
        <w:rPr/>
        <w:t>2012. АЗБУКА ИЗБИРАТЕЛЯ: ТАКТИКА И СТРАТЕГИЯ ПОЛИТИЧЕСКОЙ БОРЬБЫ</w:t>
      </w:r>
    </w:p>
    <w:p>
      <w:pPr>
        <w:pStyle w:val="Heading3"/>
        <w:rPr>
          <w:lang w:val="ru-RU"/>
        </w:rPr>
      </w:pPr>
      <w:bookmarkStart w:id="34" w:name="__RefHeading___Toc333996147"/>
      <w:r>
        <w:rPr>
          <w:lang w:val="ru-RU"/>
        </w:rPr>
        <w:t>Владислав Кривобоков, «ХХІ век», 25.08.2012, Луганская обл.</w:t>
      </w:r>
      <w:bookmarkEnd w:id="34"/>
      <w:r>
        <w:rPr>
          <w:lang w:val="ru-RU"/>
        </w:rPr>
        <w:t xml:space="preserve"> </w:t>
      </w:r>
    </w:p>
    <w:p>
      <w:pPr>
        <w:pStyle w:val="Normal"/>
        <w:autoSpaceDE w:val="false"/>
        <w:rPr/>
      </w:pPr>
      <w:bookmarkStart w:id="35" w:name="__RefHeading___Toc333996148"/>
      <w:bookmarkEnd w:id="35"/>
      <w:r>
        <w:rPr>
          <w:rStyle w:val="Style10"/>
          <w:lang w:val="ru-RU"/>
        </w:rPr>
        <w:t>«Вся жизнь пэрэсичного украинца и есть результат той политики, которую в отношении украинской нации проводят наши «народные» политиканы».</w:t>
      </w:r>
    </w:p>
    <w:p>
      <w:pPr>
        <w:pStyle w:val="Normal"/>
        <w:jc w:val="right"/>
        <w:rPr>
          <w:rStyle w:val="Style10"/>
          <w:i/>
          <w:i/>
          <w:lang w:val="ru-RU"/>
        </w:rPr>
      </w:pPr>
      <w:r>
        <w:rPr/>
      </w:r>
    </w:p>
    <w:p>
      <w:pPr>
        <w:pStyle w:val="Normal"/>
        <w:jc w:val="right"/>
        <w:rPr>
          <w:i/>
          <w:i/>
          <w:lang w:val="ru-RU"/>
        </w:rPr>
      </w:pPr>
      <w:r>
        <w:rPr>
          <w:i/>
          <w:lang w:val="ru-RU"/>
        </w:rPr>
        <w:t>«Если вы не будете заниматься политикой, то политика займется вами»</w:t>
      </w:r>
    </w:p>
    <w:p>
      <w:pPr>
        <w:pStyle w:val="Normal"/>
        <w:jc w:val="right"/>
        <w:rPr>
          <w:i/>
          <w:i/>
          <w:lang w:val="ru-RU"/>
        </w:rPr>
      </w:pPr>
      <w:r>
        <w:rPr>
          <w:i/>
          <w:lang w:val="ru-RU"/>
        </w:rPr>
        <w:t xml:space="preserve">Шарль Монталамбер </w:t>
      </w:r>
    </w:p>
    <w:p>
      <w:pPr>
        <w:pStyle w:val="Normal"/>
        <w:ind w:firstLine="709"/>
        <w:jc w:val="both"/>
        <w:rPr>
          <w:lang w:val="ru-RU"/>
        </w:rPr>
      </w:pPr>
      <w:r>
        <w:rPr>
          <w:lang w:val="ru-RU"/>
        </w:rPr>
        <w:t xml:space="preserve">Причем здесь наша жизнь с ее каждодневными проблемами и политика? Такой вопрос сразу возникнет в голове у рядового украинского читателя, да и опросы общественного мнения, например луганчан, подтверждают, что политика – это для них далеко не главное. Так вот ответ: вся жизнь пэрэсичного украинца и есть результат той политики, которую в отношении украинской нации проводят наши «народные» политиканы. Это всем украинцам нужно наконец-то осознать и понять, особенно сейчас, когда стартовала избирательная кампания. Почему? Вспомните народную пословицу: «Ложка дорога к обеду». </w:t>
      </w:r>
    </w:p>
    <w:p>
      <w:pPr>
        <w:pStyle w:val="Normal"/>
        <w:ind w:firstLine="709"/>
        <w:jc w:val="both"/>
        <w:rPr>
          <w:lang w:val="ru-RU"/>
        </w:rPr>
      </w:pPr>
      <w:r>
        <w:rPr>
          <w:lang w:val="ru-RU"/>
        </w:rPr>
        <w:t xml:space="preserve">Четкое понимание того, что политика определяет сегодняшнее настоящее и завтрашнее будущее каждого украинца, а ее прошлые результаты наш читатель-избиратель уже в полной мере почувствовал на себе – это ли не веский довод в пользу прозрения о реальности сегодняшнего бытия. Однако одного прозрения мало, и единственно важно то, чтобы прозрение было своевременным и можно было практически повлиять на свое будущее. Выборы – это единственная законная возможность, когда народ имеет право выбрать тех, кто должен служить интересам нации. Поэтому я постоянно, в каждой своей статье, буду напоминать вам, уважаемые читатели, эту бесспорную данность – так сказать, абсолютную аксиому нашей украинской действительности, а именно: украинский народ – единственный раз в этой стране привлекают к формированию власти – во время выборов и других законных способов влиять на власть и качество власти у украинцев нет! Любая иная активность народных масс после выборов, в том числе и уличная протестная, в свете принятых последних законодательных актов – может быть пресечена правоохранителями, и все митингующие будут привлечены. Вот поэтому, чтобы потом не «кусать» себе локти, когда новые (старые) народные избранники будут принимать новые антинародные законы – нужно сейчас сделать свой выбор каждому украинцу максимально осознанно и помнить при этом, что вы определяете на ближайшие пять лет не только свою судьбу, но и будущее своих детей и своей страны. </w:t>
      </w:r>
    </w:p>
    <w:p>
      <w:pPr>
        <w:pStyle w:val="Normal"/>
        <w:ind w:firstLine="709"/>
        <w:jc w:val="both"/>
        <w:rPr>
          <w:lang w:val="ru-RU"/>
        </w:rPr>
      </w:pPr>
      <w:r>
        <w:rPr>
          <w:lang w:val="ru-RU"/>
        </w:rPr>
        <w:t xml:space="preserve">Если вы, уважаемые читатели, считаете, что все написанное выше – перебор, то хочу вам напомнить, что это только в темных подворотнях с вас могут снять последнее по праву грубой силы. В остальной же вашей гражданской жизни не исключены внезапные неприятности: тарифы, штрафы, арест имущества и прочие действия, направленные против каждого из вас лично или вашей семьи. Все это будет оформляться на вас решениями, постановлениями, актами и протоколами на основании как раз законов (для простых украинцев только так или … все равно предложат «порешать«), которые и пишут те, кого вы выбираете. </w:t>
      </w:r>
    </w:p>
    <w:p>
      <w:pPr>
        <w:pStyle w:val="Normal"/>
        <w:ind w:firstLine="709"/>
        <w:jc w:val="both"/>
        <w:rPr>
          <w:lang w:val="ru-RU"/>
        </w:rPr>
      </w:pPr>
      <w:r>
        <w:rPr>
          <w:lang w:val="ru-RU"/>
        </w:rPr>
        <w:t xml:space="preserve">Так что уже нажитый вами подобный печальный жизненный опыт в этой стране и убеждает воочию, что, выбирая власть, – вам придется заняться политикой (т.е. становиться политически грамотным, тем более, если вам и вашей семье не светит иммиграция). В противном случае, на ближайшие пять лет, политика потом займется вами (выше уже написано – как это произойдет). Каждый простой украинец в своей зрелой жизни затевает множество житейских дел и, естественно, изначально предполагает какой-то приемлемый результат. Вот так и в ситуации с выборами – прежде чем выбрать, из предложенных претендентов (партий и мажоритарщиков) себе новую законодательную власть, давайте прикинем: «Какой будет последующий результат?». Предлагаю попробовать совместно с вами, уважаемые читатели-избиратели, провести некую своеобразную патологоанатомию нынешнего украинского политикума. Важно уяснить для себя: кто и как намерен обрабатывать доверчивый электорат? </w:t>
      </w:r>
    </w:p>
    <w:p>
      <w:pPr>
        <w:pStyle w:val="Normal"/>
        <w:ind w:firstLine="709"/>
        <w:jc w:val="both"/>
        <w:rPr>
          <w:lang w:val="ru-RU"/>
        </w:rPr>
      </w:pPr>
      <w:r>
        <w:rPr>
          <w:lang w:val="ru-RU"/>
        </w:rPr>
        <w:t xml:space="preserve">Впрочем, каждый украинец и без вскрытия сути типичного украинского политика и так знает, что жажда власти – это единственное, чем заполнены головы наших народных благодетелей. Очень точно их (нардепов) характеризует следующая цитата: «Мой любимый народ, подари мне счастье стать твоим слугой в качестве твоего правителя!» (Ишхан Геворгян). Обладать правом править над многомиллионной нацией – это то, к чему наши незаменимые «народные» благодетели уже так привыкли, что по окончанию одной депутатской каденции – сразу вновь занимают очередь на попадание в следующую. Причем им всем откровенно наплевать на то, что результат их законотворческой работы таков, что подавляющее большинство украинцев уже живет на грани физиологического выживания (т.е. лишь бы прокормить свою семью). Наши же властители, в это время, рапортуют с высоких трибун, отчитываясь народу о проделанной работе: «Мы стали жить лучше?!». Действительно – это бесспорная объективная реальность, и народ на это вправе ответить: «Да, вы стали жить лучше!». Но им мало, и они опять не идут, а ползут, просачиваются снова во власть, чтобы жить еще лучше, и все за счет простого украинца! Вот этот постоянно повторяющийся от выборов к выборам процесс – можно охарактеризовать словами Стаса Янковского: «Наш народ нежадный, каждый раз он выдает власти кредит доверия и каждый раз сам за него расплачивается». Почему так? Да потому, что власть превратила такую демократичную процедуру, как выборы, из народного волеизъявления в народное участие. Словом, когда народ проголосовал – это не значит, что он выбрал. Главное, что пришел, а пришел – значит, легитимизировал любые результаты. Вот это как раз тот случай, когда власть использует народ как одноразовый презерватив (прошу прощения у читателей за мой французский) т.е. «использовали» в очередной раз на пять лет и выбросили. </w:t>
      </w:r>
    </w:p>
    <w:p>
      <w:pPr>
        <w:pStyle w:val="Normal"/>
        <w:ind w:firstLine="709"/>
        <w:jc w:val="both"/>
        <w:rPr>
          <w:lang w:val="ru-RU"/>
        </w:rPr>
      </w:pPr>
      <w:r>
        <w:rPr>
          <w:lang w:val="ru-RU"/>
        </w:rPr>
        <w:t xml:space="preserve">Во всех цивилизованных демократических странах выборы – это действительно реальное участие граждан своим голосованием в формировании власти. У нас же, чтобы попасть во власть, кандидаты (партии-политические банкроты и прожженные незаменимые политики) применяют тактику политического лицемерия, цинизма и лжи. Сам же процесс выборов они стратегически спланировали так, закрепив все законодательно, что в нужных результатах вне зависимости от народного голосования, – они не сомневаются. Однако, даже этих всех вышеперечисленных ухищрений все равно недостаточно, пока не включена последняя, самая разрушительная, тактика влияния на мозги украинского избирателя. Какая? Поясню на образном примере, который будет понятен каждому далекому от политики человеку. Каждый из вас, уважаемые читатели, дома в новогодний праздник наряжает елку и щедро вешает на ее ветки множество игрушек и украшений. Так вот, давайте включим фантазию, ибо здесь нам очень важна сама процедура развешивания. Теперь представим, что елка – это ваши уши. Ненавязчиво, на которые с постоянной искренней заботой и дружелюбием, вам навешивают примерно такие словесные штампы (вместо игрушек), как: «выбирать все равно не из кого«; или «выбирайте только тех, кто обещает решить ваши проблемы«; ну, и «сейчас в политике нет идейных политиков, а все продается и покупается» и так далее. Это все тактика тотального политического НЛП по воздействию на мозги украинцев, и что самое удивительное, – это срабатывает. </w:t>
      </w:r>
    </w:p>
    <w:p>
      <w:pPr>
        <w:pStyle w:val="Normal"/>
        <w:ind w:firstLine="709"/>
        <w:jc w:val="both"/>
        <w:rPr>
          <w:lang w:val="ru-RU"/>
        </w:rPr>
      </w:pPr>
      <w:r>
        <w:rPr>
          <w:lang w:val="ru-RU"/>
        </w:rPr>
        <w:t xml:space="preserve">Стартовали выборы. Из уст простых людей уже звучит, что все политики продажные и выбирать власть придется именно из таких, а такое народное мнение на руку тем, кто имеет деньги и придет вас покупать, и вы уже принимаете это за норму. Если же появляется политик с новыми идеями (в экономике, политике, геополитике), то тогда все зомбировано и в один голос будут говорить: «У него нет идей. Он просто говорит то, за что ему заплатили». По принципу: раз ничего не дает – значит взял сам. Произошло самое страшное – запущенная в массы продажность политики, этими самыми народными массами легитимизирована. Сомневаетесь, читатели, что все именно так? Вот вам еще примеры из вашей жизни: когда, например родители приходят в школу на родительское собрание, и кто-то один бросает собравшимся: «Нужно скидываться!». Все скинулись и все – таким образом, к следующему собранию это уже норма, так как слова одного – собравшиеся легитимизировали согласием и действием большинства! Убедительно, не так ли?! Вы сами можете вспомнить множество примеров, когда с подачи одного толпа последователей раскручивала колесо событий. Вот тут-то мы и подобрались с вами, уважаемые читатели-избиратели, к самому главному аспекту политического вскрытия, который образно можно представить так, что наш народ превратили в послушную белку, которую кто-то один неглупый поместил в колесо и раскрутил его. Вот так и мозги у народа раскрутили с подачи политических говорунов в том направлении, что украинская политика – это сплошная продажность, и народ уверовав в это – сформировал общественное мнение в том, что это неизбежность и норма. Так вот, чтобы снять эту пелену с глаз украинского общества, нужно обязательно разобраться в том, а кто собственно сидит на раздаче всех этих словесных технологий, кто запускает их в умы людей, каким образом эти ловкачи добиваются народной покорности в принятии той участи, к которой его (народ) подталкивают. </w:t>
      </w:r>
    </w:p>
    <w:p>
      <w:pPr>
        <w:pStyle w:val="Normal"/>
        <w:ind w:firstLine="709"/>
        <w:jc w:val="both"/>
        <w:rPr>
          <w:lang w:val="ru-RU"/>
        </w:rPr>
      </w:pPr>
      <w:r>
        <w:rPr>
          <w:lang w:val="ru-RU"/>
        </w:rPr>
        <w:t xml:space="preserve">Сразу оговорюсь, что все это срабатывает потому, что ключевыми участниками украинской политической сцены (политсилами и политиками) хорошо просчитана тактика общения не только с народом, но и тактика политической борьбы между собой. С народом (избирателями) используется примитивная стадная тактика, которая основана на том, что народ каждодневно физиологически выживает, и ему не до политического маскарада лицедеев, а поэтому и вбрасывают в массы абсолютно пустые патриотические и социальные лозунги, а за которыми люди – потом доверчиво и послушно массово идут. Это очень изощренный подход - примерно так, как человеку сжимали бы длительно сильно ладонь, а потом вовремя немного отпустили и доброжелательно улыбнулись – это особое искусство, и им владеют великие мастера политического многоборья и это – коммунисты. Для подобной тонкой работы с народом у них есть и стратегия и тактика, давно изложенная в увесистых многотомниках. Это им позволяет быть непотопляемыми при любых политических пасьянсах – они всегда четко знают, к кому идут, куда ведут и как они потом все это объяснят, а это талант, который уже давно и правильно оценили все политические тяжеловесы. Остается только снять шляпу перед этими гениями стратегического практицизма и тактической расчетливости. В этом им, на политической доске Украины, нет равных! Партия власти тоже может многому у них научиться. Не сомневаюсь, что в скором времени феномен КПУ будет в учебных целях освещен украинскими литераторами со всех сторон – как пример виртуозной политической эквилибристики в быстро меняющемся мире социальных стандартов. </w:t>
      </w:r>
    </w:p>
    <w:p>
      <w:pPr>
        <w:pStyle w:val="Normal"/>
        <w:ind w:firstLine="709"/>
        <w:jc w:val="both"/>
        <w:rPr>
          <w:lang w:val="ru-RU"/>
        </w:rPr>
      </w:pPr>
      <w:r>
        <w:rPr>
          <w:lang w:val="ru-RU"/>
        </w:rPr>
        <w:t xml:space="preserve">Следующая политсила не работает так с народом (нет таланта), а наоборот ее тактика сводится к политической борьбе с политическими оппонентами и со вчерашними соратниками. Это самые настоящие (за небольшим исключением) пауки в банке или крысы в норе, которые выживают лишь по праву более сильного и быстрее приспосабливаемого, а тех, кто слабее, они сами и выбрасывают за борт политики. Здесь работает примитивная тактика на уничтожение, и проводится эта междоусобная грызня в политическом закулисье, а на лицевом фасаде просто красивая картинка – где все сплоченны, дружны и едины. Это наша объединенная оппозиция. Под видом борьбы со злом, они просто банально хотят получить мандаты, а если была-бы у них хоть какая-то честь (сродни офицерской), то они признали бы свою котячью слабость, ибо регионалы – сполна окунули их в собственную оппозиционную беспомощность. Все эти деятели из КОДа не понимают одного, что народ уже увидел, что вы все вместе не соперники для регионалов, и единственное, что вы могли достойное сделать, – так это действительно пойти по мажоритарке, а в партийный проходной список заявить абсолютно новых людей. Необходимо было вам, видным оппозиционерам, идти в народ по отдельности и там завоевывать народное доверие. Вот это была бы тактика сильных политиков, которые если и хотят во власть, то готовы будут идти в парламент лишь при действительной настоящей народной поддержке. </w:t>
      </w:r>
    </w:p>
    <w:p>
      <w:pPr>
        <w:pStyle w:val="Normal"/>
        <w:ind w:firstLine="709"/>
        <w:jc w:val="both"/>
        <w:rPr>
          <w:lang w:val="ru-RU"/>
        </w:rPr>
      </w:pPr>
      <w:r>
        <w:rPr>
          <w:lang w:val="ru-RU"/>
        </w:rPr>
        <w:t xml:space="preserve">Про тактику партии Виталия Кличко «Удар» можно узнать, предложив, например, такое: вот пусть Виталий заявит себя по мажоритарке, а партия «Удар» всем остальным своим списком пойдет на выборы самостоятельно! Уважаемые читатели-избиратели, – как вы думаете, что из этого получится? Правильно – Виталий сто процентов будет в парламенте, а эта солянка горячо желающих получить депутатский мандат останется у разбитого корыта. Вот она истинная цена всего списка этой партии и, соответственно, примитивная тактика: въехать в парламентские кресла на плечах достойного человека. Зачем же эти видные люди, спортсмены, деятели искусства, гордость Украины – пытаются украинскому народу такую «бяку» во власть подсунуть. Уверен, что и Виталий Кличко, и Андрей Шевченко, – если серьезно решили стать политиками, то ни в одном мажоритарном округе у них бы не было проблем с избранием. А вот у кукурузной мечтательницы без Шевченко нет шансов, да и с ним тоже нет. Не будь Шевченко, то она сделала бы предложение, от которого невозможно отказаться, какой-нибудь другой звезде спорта или искусства. Предвыборная тактика ее настолько примитивна, что смахивает на расхожую быль из истории службы в Советской Армии. Быль состоит в том, что когда командиры приказывали одному служивому, на родине которого разводили овец и баранов, то в ответ на все требования командиров этот боец отвечал, что у него столько баранов, что он сможет купить всю военную часть с потрохами. </w:t>
      </w:r>
    </w:p>
    <w:p>
      <w:pPr>
        <w:pStyle w:val="Normal"/>
        <w:jc w:val="right"/>
        <w:rPr>
          <w:lang w:val="ru-RU"/>
        </w:rPr>
      </w:pPr>
      <w:hyperlink r:id="rId11">
        <w:r>
          <w:rPr>
            <w:rStyle w:val="InternetLink"/>
            <w:lang w:val="ru-RU"/>
          </w:rPr>
          <w:t>http://xxivek.com.ua/article/11099</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36" w:name="__RefHeading___Toc333996149"/>
      <w:bookmarkEnd w:id="36"/>
      <w:r>
        <w:rPr>
          <w:rFonts w:cs="Times New Roman" w:ascii="Times New Roman" w:hAnsi="Times New Roman"/>
          <w:sz w:val="28"/>
          <w:szCs w:val="28"/>
        </w:rPr>
        <w:t>ПЕРСОНАЛІЇ В ПОЛІТИЦІ</w:t>
      </w:r>
    </w:p>
    <w:p>
      <w:pPr>
        <w:pStyle w:val="Normal"/>
        <w:rPr>
          <w:rFonts w:ascii="Times New Roman" w:hAnsi="Times New Roman" w:cs="Times New Roman"/>
          <w:sz w:val="28"/>
          <w:szCs w:val="28"/>
        </w:rPr>
      </w:pPr>
      <w:r>
        <w:rPr>
          <w:rFonts w:cs="Times New Roman"/>
          <w:sz w:val="28"/>
          <w:szCs w:val="28"/>
        </w:rPr>
      </w:r>
    </w:p>
    <w:p>
      <w:pPr>
        <w:pStyle w:val="Heading2"/>
        <w:rPr/>
      </w:pPr>
      <w:bookmarkStart w:id="37" w:name="__RefHeading___Toc333996150"/>
      <w:r>
        <w:rPr/>
        <w:t>ТЕПЛЫЕ СЛОВА ОТ ПРЕЗИДЕНТА</w:t>
      </w:r>
      <w:bookmarkEnd w:id="37"/>
      <w:r>
        <w:rPr/>
        <w:t xml:space="preserve"> </w:t>
      </w:r>
    </w:p>
    <w:p>
      <w:pPr>
        <w:pStyle w:val="Heading3"/>
        <w:rPr>
          <w:lang w:val="ru-RU"/>
        </w:rPr>
      </w:pPr>
      <w:bookmarkStart w:id="38" w:name="__RefHeading___Toc333996151"/>
      <w:r>
        <w:rPr>
          <w:lang w:val="ru-RU"/>
        </w:rPr>
        <w:t>«Крымские известия», 28.08.2012</w:t>
      </w:r>
      <w:bookmarkEnd w:id="38"/>
      <w:r>
        <w:rPr>
          <w:lang w:val="ru-RU"/>
        </w:rPr>
        <w:t xml:space="preserve"> </w:t>
      </w:r>
    </w:p>
    <w:p>
      <w:pPr>
        <w:pStyle w:val="Normal"/>
        <w:autoSpaceDE w:val="false"/>
        <w:rPr/>
      </w:pPr>
      <w:bookmarkStart w:id="39" w:name="__RefHeading___Toc333996152"/>
      <w:bookmarkEnd w:id="39"/>
      <w:r>
        <w:rPr>
          <w:rStyle w:val="Style10"/>
          <w:lang w:val="ru-RU"/>
        </w:rPr>
        <w:t>Персональное поздравление от Виктора Януковича с днем рождения получил народный депутат Украины, экс-спикер крымского парламента Борис Дейч.</w:t>
      </w:r>
    </w:p>
    <w:p>
      <w:pPr>
        <w:pStyle w:val="Normal"/>
        <w:jc w:val="both"/>
        <w:rPr>
          <w:rStyle w:val="Style10"/>
          <w:lang w:val="ru-RU"/>
        </w:rPr>
      </w:pPr>
      <w:r>
        <w:rPr/>
      </w:r>
    </w:p>
    <w:p>
      <w:pPr>
        <w:pStyle w:val="Normal"/>
        <w:ind w:firstLine="709"/>
        <w:jc w:val="both"/>
        <w:rPr>
          <w:lang w:val="ru-RU"/>
        </w:rPr>
      </w:pPr>
      <w:r>
        <w:rPr>
          <w:lang w:val="ru-RU"/>
        </w:rPr>
        <w:t>Не так давно народный депутат Украины и большой друг «Крымских известий» Борис Дейч отметил день рождения. Искренне порадовались, узнав, что поздравление в его адрес Президент Украины Виктор Янукович направил лично. Как вы понимаете, не каждый удостаивается подобной чести, поэтому приводим его текст полностью:</w:t>
      </w:r>
    </w:p>
    <w:p>
      <w:pPr>
        <w:pStyle w:val="Normal"/>
        <w:ind w:firstLine="709"/>
        <w:jc w:val="both"/>
        <w:rPr>
          <w:lang w:val="ru-RU"/>
        </w:rPr>
      </w:pPr>
      <w:r>
        <w:rPr>
          <w:lang w:val="ru-RU"/>
        </w:rPr>
        <w:t>«Уважаемый Борис Давыдович!</w:t>
      </w:r>
    </w:p>
    <w:p>
      <w:pPr>
        <w:pStyle w:val="Normal"/>
        <w:ind w:firstLine="709"/>
        <w:jc w:val="both"/>
        <w:rPr>
          <w:lang w:val="ru-RU"/>
        </w:rPr>
      </w:pPr>
      <w:r>
        <w:rPr>
          <w:lang w:val="ru-RU"/>
        </w:rPr>
        <w:t>Сердечно поздравляю Вас с днем рождения. Желаю крепкого здоровья, семейного благополучия, неуемной энергии и успешной реализации всех планов и задумок. Выражаю Вам глубокую благодарность за верность делу, которому Вы без остатка отдаете все свои силы и знания. Пусть добром и земными радостями будет наполнена Ваша жизнь, а любовь близких вдохновляет Вас на новые свершения.</w:t>
      </w:r>
    </w:p>
    <w:p>
      <w:pPr>
        <w:pStyle w:val="Normal"/>
        <w:ind w:firstLine="709"/>
        <w:jc w:val="both"/>
        <w:rPr>
          <w:i/>
          <w:i/>
          <w:lang w:val="ru-RU"/>
        </w:rPr>
      </w:pPr>
      <w:r>
        <w:rPr>
          <w:i/>
          <w:lang w:val="ru-RU"/>
        </w:rPr>
        <w:t>С уважением, Виктор Янукович».</w:t>
      </w:r>
    </w:p>
    <w:p>
      <w:pPr>
        <w:pStyle w:val="Normal"/>
        <w:ind w:firstLine="709"/>
        <w:jc w:val="both"/>
        <w:rPr>
          <w:lang w:val="ru-RU"/>
        </w:rPr>
      </w:pPr>
      <w:r>
        <w:rPr>
          <w:lang w:val="ru-RU"/>
        </w:rPr>
        <w:t>Редакция «Крымских известий» присоединяется к этим теплым словам. Искренне желаем достойно выдержать предвыборный экзамен, победить и вновь честно и добросовестно служить Крыму и крымчанам.</w:t>
      </w:r>
    </w:p>
    <w:p>
      <w:pPr>
        <w:pStyle w:val="Normal"/>
        <w:jc w:val="right"/>
        <w:rPr>
          <w:lang w:val="ru-RU"/>
        </w:rPr>
      </w:pPr>
      <w:hyperlink r:id="rId12">
        <w:r>
          <w:rPr>
            <w:rStyle w:val="InternetLink"/>
            <w:lang w:val="ru-RU"/>
          </w:rPr>
          <w:t>http://www-ki.rada.crimea.ua/index.php/2011-03-13-12-15-12/6227-2012-08-28-07-00-46</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40" w:name="__RefHeading___Toc333996153"/>
      <w:bookmarkEnd w:id="40"/>
      <w:r>
        <w:rPr>
          <w:rFonts w:cs="Times New Roman" w:ascii="Times New Roman" w:hAnsi="Times New Roman"/>
          <w:sz w:val="28"/>
          <w:szCs w:val="28"/>
        </w:rPr>
        <w:t>ЗАКОННІСТЬ І ПРАВОПОРУШЕННЯ</w:t>
      </w:r>
    </w:p>
    <w:p>
      <w:pPr>
        <w:pStyle w:val="Normal"/>
        <w:rPr>
          <w:rFonts w:ascii="Times New Roman" w:hAnsi="Times New Roman" w:cs="Times New Roman"/>
          <w:sz w:val="28"/>
          <w:szCs w:val="28"/>
        </w:rPr>
      </w:pPr>
      <w:r>
        <w:rPr>
          <w:rFonts w:cs="Times New Roman"/>
          <w:sz w:val="28"/>
          <w:szCs w:val="28"/>
        </w:rPr>
      </w:r>
    </w:p>
    <w:p>
      <w:pPr>
        <w:pStyle w:val="Heading2"/>
        <w:rPr/>
      </w:pPr>
      <w:bookmarkStart w:id="41" w:name="__RefHeading___Toc333996154"/>
      <w:bookmarkEnd w:id="41"/>
      <w:r>
        <w:rPr/>
        <w:t>ИНТЕРНЕТ-МОШЕННИЧЕСТВО – ИЗ ЗОНЫ</w:t>
      </w:r>
    </w:p>
    <w:p>
      <w:pPr>
        <w:pStyle w:val="Heading3"/>
        <w:rPr>
          <w:lang w:val="ru-RU"/>
        </w:rPr>
      </w:pPr>
      <w:bookmarkStart w:id="42" w:name="__RefHeading___Toc333996155"/>
      <w:r>
        <w:rPr>
          <w:lang w:val="ru-RU"/>
        </w:rPr>
        <w:t>«Ваш шанс», 27.08.2012, Сумская обл.</w:t>
      </w:r>
      <w:bookmarkEnd w:id="42"/>
      <w:r>
        <w:rPr>
          <w:lang w:val="ru-RU"/>
        </w:rPr>
        <w:t xml:space="preserve"> </w:t>
      </w:r>
    </w:p>
    <w:p>
      <w:pPr>
        <w:pStyle w:val="Normal"/>
        <w:autoSpaceDE w:val="false"/>
        <w:rPr/>
      </w:pPr>
      <w:bookmarkStart w:id="43" w:name="__RefHeading___Toc333996156"/>
      <w:r>
        <w:rPr>
          <w:rStyle w:val="Style10"/>
          <w:lang w:val="ru-RU"/>
        </w:rPr>
        <w:t>Уже не впервые правоохранители Сумщины раскрывают преступления, совершаемые гражданами, находящимися в местах лишения свободы.</w:t>
      </w:r>
      <w:bookmarkEnd w:id="43"/>
      <w:r>
        <w:rPr>
          <w:rStyle w:val="Style10"/>
          <w:lang w:val="ru-RU"/>
        </w:rPr>
        <w:t xml:space="preserve"> </w:t>
      </w:r>
    </w:p>
    <w:p>
      <w:pPr>
        <w:pStyle w:val="Normal"/>
        <w:jc w:val="both"/>
        <w:rPr>
          <w:rStyle w:val="Style10"/>
          <w:lang w:val="ru-RU"/>
        </w:rPr>
      </w:pPr>
      <w:r>
        <w:rPr/>
      </w:r>
    </w:p>
    <w:p>
      <w:pPr>
        <w:pStyle w:val="Normal"/>
        <w:ind w:firstLine="720"/>
        <w:jc w:val="both"/>
        <w:rPr>
          <w:lang w:val="ru-RU"/>
        </w:rPr>
      </w:pPr>
      <w:r>
        <w:rPr>
          <w:lang w:val="ru-RU"/>
        </w:rPr>
        <w:t xml:space="preserve">Несмотря на то, что в исправительных учреждениях якобы нет мобильных телефонов, возможности для интернет-мошенничества в них благополучно находятся. </w:t>
      </w:r>
    </w:p>
    <w:p>
      <w:pPr>
        <w:pStyle w:val="Normal"/>
        <w:ind w:firstLine="709"/>
        <w:jc w:val="both"/>
        <w:rPr>
          <w:lang w:val="ru-RU"/>
        </w:rPr>
      </w:pPr>
      <w:r>
        <w:rPr>
          <w:lang w:val="ru-RU"/>
        </w:rPr>
        <w:t xml:space="preserve">Как сообщила начальник ССО УМВД Украины в Сумской области Эльвира Биганова, получив оперативную информацию о группе мошенников, «работающих» на территории области, сотрудники УБОПА провели тщательную проверку и ряд оперативных мероприятий, в результате чего «вычислили» трех жителей Конотопа, один из которых находился в местах лишения свободы. Как именно «работают» мошенники – можно было понять уже из заявлений потерпевших. </w:t>
      </w:r>
    </w:p>
    <w:p>
      <w:pPr>
        <w:pStyle w:val="Normal"/>
        <w:ind w:firstLine="709"/>
        <w:jc w:val="both"/>
        <w:rPr>
          <w:lang w:val="ru-RU"/>
        </w:rPr>
      </w:pPr>
      <w:r>
        <w:rPr>
          <w:lang w:val="ru-RU"/>
        </w:rPr>
        <w:t xml:space="preserve">Как рассказала одна из них, она разместила в интернете объявление о продаже детской коляски, ей позвонил мужчина, пообещал внести предоплату и выяснил номер банковской карточки. В тот же день ей еще дважды звонили с разных номеров, якобы по ошибке и даже пополнили счет на 5 грн. – тоже будто случайно. На самом деле женщина уже была под прицелом мошенников, которые вели подготовку к завладению ее номером телефона. Звонивший ей «покупатель» обратился к мобильному оператору, сообщил, что его сим-карта испорчена и ее нужно восстановить и, как положено, назвал номера, с которых поступали последние входящие звонки и дату последнего пополнения счета. В результате карточка женщины была заблокирована, а он смог распоряжаться ее телефонным номером. А дальше, используя банковскую услугу, позволяющую получить деньги в банкомате без самой банковской карты с помощью приходящего на телефонный номер кода, мошенники снимали средства ничего не подозревающего продавца в сумме от двух до тринадцати тысяч гривен. </w:t>
      </w:r>
    </w:p>
    <w:p>
      <w:pPr>
        <w:pStyle w:val="Normal"/>
        <w:ind w:firstLine="709"/>
        <w:jc w:val="both"/>
        <w:rPr>
          <w:lang w:val="ru-RU"/>
        </w:rPr>
      </w:pPr>
      <w:r>
        <w:rPr>
          <w:lang w:val="ru-RU"/>
        </w:rPr>
        <w:t>По данным правоохранителей, за полгода такой деятельности мошенники завладели деньгами почти полусотни граждан Украины. «Работали» по всей стране, исключая только город, где жили. Сейчас ведется следствие, в камере ранее осужденного за мошенничество организатора обнаружили несколько мобильных телефонов.</w:t>
      </w:r>
    </w:p>
    <w:p>
      <w:pPr>
        <w:pStyle w:val="Normal"/>
        <w:jc w:val="right"/>
        <w:rPr/>
      </w:pPr>
      <w:hyperlink r:id="rId13">
        <w:r>
          <w:rPr>
            <w:rStyle w:val="InternetLink"/>
            <w:lang w:val="ru-RU"/>
          </w:rPr>
          <w:t>http://www.shans.com.ua/?m=inews&amp;nid=4231</w:t>
        </w:r>
      </w:hyperlink>
    </w:p>
    <w:p>
      <w:pPr>
        <w:pStyle w:val="Normal"/>
        <w:rPr>
          <w:lang w:val="ru-RU"/>
        </w:rPr>
      </w:pPr>
      <w:r>
        <w:rPr>
          <w:lang w:val="ru-RU"/>
        </w:rPr>
      </w:r>
    </w:p>
    <w:p>
      <w:pPr>
        <w:pStyle w:val="Heading1"/>
        <w:spacing w:before="240" w:after="0"/>
        <w:rPr>
          <w:rFonts w:ascii="Times New Roman" w:hAnsi="Times New Roman" w:cs="Times New Roman"/>
          <w:sz w:val="28"/>
          <w:szCs w:val="28"/>
        </w:rPr>
      </w:pPr>
      <w:bookmarkStart w:id="44" w:name="__RefHeading___Toc333996161"/>
      <w:bookmarkEnd w:id="44"/>
      <w:r>
        <w:rPr>
          <w:rFonts w:cs="Times New Roman" w:ascii="Times New Roman" w:hAnsi="Times New Roman"/>
          <w:sz w:val="28"/>
          <w:szCs w:val="28"/>
        </w:rPr>
        <w:t>ОХОРОНА ЗДОРОВ'Я</w:t>
      </w:r>
    </w:p>
    <w:p>
      <w:pPr>
        <w:pStyle w:val="Normal"/>
        <w:rPr>
          <w:rFonts w:ascii="Times New Roman" w:hAnsi="Times New Roman" w:cs="Times New Roman"/>
          <w:sz w:val="28"/>
          <w:szCs w:val="28"/>
        </w:rPr>
      </w:pPr>
      <w:r>
        <w:rPr>
          <w:rFonts w:cs="Times New Roman"/>
          <w:sz w:val="28"/>
          <w:szCs w:val="28"/>
        </w:rPr>
      </w:r>
    </w:p>
    <w:p>
      <w:pPr>
        <w:pStyle w:val="Heading2"/>
        <w:rPr/>
      </w:pPr>
      <w:bookmarkStart w:id="45" w:name="__RefHeading___Toc333996162"/>
      <w:bookmarkEnd w:id="45"/>
      <w:r>
        <w:rPr/>
        <w:t>БОРОТИСЯ ІЗ ДИТЯЧИМ АЛКОГОЛІЗМОМ ТРЕБА СПІЛЬНО</w:t>
      </w:r>
    </w:p>
    <w:p>
      <w:pPr>
        <w:pStyle w:val="Heading3"/>
        <w:rPr/>
      </w:pPr>
      <w:bookmarkStart w:id="46" w:name="__RefHeading___Toc333996163"/>
      <w:bookmarkEnd w:id="46"/>
      <w:r>
        <w:rPr/>
        <w:t>Іван Денисюк, «Волинь», 28.08.2012</w:t>
      </w:r>
    </w:p>
    <w:p>
      <w:pPr>
        <w:pStyle w:val="Normal"/>
        <w:autoSpaceDE w:val="false"/>
        <w:rPr/>
      </w:pPr>
      <w:bookmarkStart w:id="47" w:name="__RefHeading___Toc333996164"/>
      <w:bookmarkEnd w:id="47"/>
      <w:r>
        <w:rPr>
          <w:rStyle w:val="Style10"/>
        </w:rPr>
        <w:t>«Ми не повинні, склавши руки, дивитися, як гине наша молодь, — ми мусимо діяти».</w:t>
      </w:r>
    </w:p>
    <w:p>
      <w:pPr>
        <w:pStyle w:val="Normal"/>
        <w:rPr>
          <w:rStyle w:val="Style10"/>
        </w:rPr>
      </w:pPr>
      <w:r>
        <w:rPr/>
      </w:r>
    </w:p>
    <w:p>
      <w:pPr>
        <w:pStyle w:val="Normal"/>
        <w:ind w:firstLine="709"/>
        <w:jc w:val="both"/>
        <w:rPr/>
      </w:pPr>
      <w:r>
        <w:rPr/>
        <w:t>Депутат Волинської обласної ради Сергій Мартиняк порушив проблему вживання алкоголю дітьми і засвідчив готовність підтримувати дії, спрямовані на попередження та подолання дитячого пияцтва. Він ініціював започаткування регіональної та національної програм «Профілактика дитячого алкоголізму у селах та шахтарських містечках»...</w:t>
      </w:r>
    </w:p>
    <w:p>
      <w:pPr>
        <w:pStyle w:val="Normal"/>
        <w:ind w:firstLine="709"/>
        <w:jc w:val="both"/>
        <w:rPr/>
      </w:pPr>
      <w:r>
        <w:rPr/>
        <w:t>Нещодавно на засіданні круглого столу, яке ініціював депутат обласної ради, голова «Агропромислової групи «Пан Курчак» Сергій Мартиняк за підтримки Фундації імені князів-благодійників Острозьких, обговорювали одну з найболючіших проблем сучасності — дитячий алкоголізм у сільських громадах. До заходу долучились представники управлінь у справах сім'ї, молоді та спорту, освіти, сільських рад, громадських організацій, засобів масової інформації. Священики благословили роботу, спрямовану на профілактику дитячого алкоголізму в сільських громадах. Учасники круглого столу спільно шукали шляхи для обмеження вживання алкоголю дітьми та сім'ями в сільських громадах.</w:t>
      </w:r>
    </w:p>
    <w:p>
      <w:pPr>
        <w:pStyle w:val="Normal"/>
        <w:ind w:firstLine="709"/>
        <w:jc w:val="both"/>
        <w:rPr/>
      </w:pPr>
      <w:r>
        <w:rPr/>
        <w:t xml:space="preserve">— </w:t>
      </w:r>
      <w:r>
        <w:rPr/>
        <w:t>Алкоголізм, особливо дитячий, — чи не найболючіша проблема, яка несе загрозу суспільству. І вирішити цю проблему самотужки не в силі жодна громада. Саме тому ми всі зобов'язані докласти максимум зусиль, аби виправити ситуацію, — переконаний Сергій Мартиняк. — Сам факт існування такого явища, як дитячий алкоголізм, примушує задуматись про стан нашого суспільства. Адже про яке майбутнє можна говорити, якщо наші діти замість того, щоб розвивати свої таланти, гублять себе?</w:t>
      </w:r>
    </w:p>
    <w:p>
      <w:pPr>
        <w:pStyle w:val="Normal"/>
        <w:ind w:firstLine="709"/>
        <w:jc w:val="both"/>
        <w:rPr/>
      </w:pPr>
      <w:r>
        <w:rPr/>
        <w:t>Найгірше те, що зловживати алкоголем розпочинають переважно в дитячому та підлітковому віці. У сільській місцевості дитячий алкоголізм розвивається набагато швидше, ніж у містах, бо можливості провести змістовне дозвілля там обмежені. У будь-якому сільському барі близько 60 відсотків відвідувачів — це молодь до 18 років.</w:t>
      </w:r>
    </w:p>
    <w:p>
      <w:pPr>
        <w:pStyle w:val="Normal"/>
        <w:ind w:firstLine="709"/>
        <w:jc w:val="both"/>
        <w:rPr/>
      </w:pPr>
      <w:r>
        <w:rPr/>
        <w:t>Навіть одноразове вживання вина або пива шкодить підліткам. Сучасні дослідження доводять, що алкоголь вражає всі органи людини. Неодноразове або часте вживання алкоголю буквально спустошує психіку підлітка. Підліток тупіє інтелектуально, емоційно й етично.</w:t>
      </w:r>
    </w:p>
    <w:p>
      <w:pPr>
        <w:pStyle w:val="Normal"/>
        <w:ind w:firstLine="709"/>
        <w:jc w:val="both"/>
        <w:rPr/>
      </w:pPr>
      <w:r>
        <w:rPr/>
        <w:t>Пияцтво і алкоголізм приносять нашому суспільству великі моральні і матеріальні втрати. А успіх у боротьбі з вживанням алкогольних напоїв значною мірою залежить від правильного виховання молодого покоління. І найкраще виховання — власний приклад.</w:t>
      </w:r>
    </w:p>
    <w:p>
      <w:pPr>
        <w:pStyle w:val="Normal"/>
        <w:ind w:firstLine="709"/>
        <w:jc w:val="both"/>
        <w:rPr/>
      </w:pPr>
      <w:r>
        <w:rPr/>
        <w:t xml:space="preserve">— </w:t>
      </w:r>
      <w:r>
        <w:rPr/>
        <w:t>Алкоголізм у дітей не з'являється нізвідки, його породжують своєю поведінкою дорослі, адже діти беруть з них приклад, вони, як губка, вбирають у себе все, що бачать навколо, і переймають вони не завжди хороше. Тому найперше, що повинен зробити кожен з нас — поводитись гідно, аби підростаюче покоління достойно прийняло естафету тверезого життя. Дай Боже, щоб наша спільна блага справа була плідною і запобігла великому лиху, яким є алкоголізм, — такими словами благословив митрополит Луцький і Волинський УПЦ Ніфонт.</w:t>
      </w:r>
    </w:p>
    <w:p>
      <w:pPr>
        <w:pStyle w:val="Normal"/>
        <w:ind w:firstLine="709"/>
        <w:jc w:val="both"/>
        <w:rPr/>
      </w:pPr>
      <w:r>
        <w:rPr/>
        <w:t xml:space="preserve">— </w:t>
      </w:r>
      <w:r>
        <w:rPr/>
        <w:t>Я щиро радію, що усі небайдужі зібралися разом для того, щоб обговорити проблему, яка день у день все більше вражає наше суспільство. Але говорити мало, потрібно діяти, щоб разом запобігти цьому лихові. Дуже добре, що є такі люди, як пан Мартиняк, яким небайдуже майбутнє нашої молоді і нашої держави, і які поводять себе як істинні християни й допомагають викоріняти те зло, яке знищує нашу душу та тіло. Я радий, що є такі програми і проекти, які створюють для дітей альтернативу для проведення часу і направляють їх на правильну дорогу. Ми зусиллями церкви підтримуватимемо діяльність Сергія Васильовича у цьому напрямку і бажаємо йому Божого благословення у цій справі, — висловив свою підтримку митрополит Луцький і Волинський УПЦ КП Михаїл.</w:t>
      </w:r>
    </w:p>
    <w:p>
      <w:pPr>
        <w:pStyle w:val="Normal"/>
        <w:ind w:firstLine="709"/>
        <w:jc w:val="both"/>
        <w:rPr/>
      </w:pPr>
      <w:r>
        <w:rPr/>
        <w:t xml:space="preserve">— </w:t>
      </w:r>
      <w:r>
        <w:rPr/>
        <w:t>Ми повинні запобігти тому, щоб наші діти не страждали від алкоголізму. Адже те, які будуть, батьки, які будуть діти, яка буде держава, — залежить від нас. Тому нехай сьогоднішня зустріч буде не тільки для розмов, а й для усвідомлення проблеми, для її розуміння, для дії і для початку змін. Тому бажаю, щоб у нас всіх не забракло того доброго натхнення, щоб ми старалися для добра церкви, для добра держави і для добра наших ближніх, — закликав римо-католицький священик отець Едуард.</w:t>
      </w:r>
    </w:p>
    <w:p>
      <w:pPr>
        <w:pStyle w:val="Normal"/>
        <w:ind w:firstLine="709"/>
        <w:jc w:val="both"/>
        <w:rPr/>
      </w:pPr>
      <w:r>
        <w:rPr/>
        <w:t xml:space="preserve">— </w:t>
      </w:r>
      <w:r>
        <w:rPr/>
        <w:t>Для того, щоб в нашому суспільстві не було таких явищ, як алкоголізм, тим паче, дитячий алкоголізм, люди повинні більше пізнати Бога і пізнати себе. Алкоголізм у дітей — це не причина, це наслідок неправильної побудови духовного життя нашого суспільства. Я вірю, що з Божою допомогою ми разом справимося з цією проблемою, навчимося жити правильно, жити у вірі й гармонії з Богом та самим собою. Хочу подякувати пану Мартиняку, який дуже вчасно порушив питання дитячого пияцтва, адже це явище неймовірно швидкими темпами заражає наше суспільство, вбиває нас і наших дітей, — сказав голова Волинського об'єднання церков Християн віри євангельської єпископ Михайло Близнюк.</w:t>
      </w:r>
    </w:p>
    <w:p>
      <w:pPr>
        <w:pStyle w:val="Normal"/>
        <w:ind w:firstLine="709"/>
        <w:jc w:val="both"/>
        <w:rPr/>
      </w:pPr>
      <w:r>
        <w:rPr/>
        <w:t>Депутат Волинської обласної ради Сергій Мартиняк перший порушив проблему вживання алкоголю дітьми. Він засвідчив готовність підтримувати починання, спрямовані на запобігання дитячого алкоголізму, і став ініціатором розробки регіональної та національної програм «Профілактика дитячого алкоголізму у селах та шахтарських містечках».</w:t>
      </w:r>
    </w:p>
    <w:p>
      <w:pPr>
        <w:pStyle w:val="Normal"/>
        <w:ind w:firstLine="709"/>
        <w:jc w:val="both"/>
        <w:rPr/>
      </w:pPr>
      <w:r>
        <w:rPr/>
        <w:t xml:space="preserve">— </w:t>
      </w:r>
      <w:r>
        <w:rPr/>
        <w:t>Дитячий алкоголізм — це наша спільна біда, яку долати потрібно теж спільними зусиллями. На мою думку, запровадивши регіональну та національну програми з профілактики дитячого алкоголізму, ми закладемо основи для формування покоління людей здорових фізично і психологічно. Зі свого боку я готовий всіляко сприяти розробці цих програм та допомагати усілякій діяльності, спрямованій на попередження та подолання дитячого пияцтва, — наголосив Сергій Мартиняк. — Перший крок до лікування суспільства полягає в усвідомленні хвороби. Якщо є розуміння проблеми — обов'язково буде й розв'язання. Ми не повинні, склавши руки, дивитися, як гине наша молодь, — ми мусимо діяти.</w:t>
      </w:r>
    </w:p>
    <w:p>
      <w:pPr>
        <w:pStyle w:val="Normal"/>
        <w:ind w:firstLine="709"/>
        <w:jc w:val="both"/>
        <w:rPr/>
      </w:pPr>
      <w:r>
        <w:rPr/>
        <w:t>На його думку, щоб відвернути увагу дітей від різноманітних згубних чинників, необхідно запропонувати їм альтернативу: залучати до занять спортом, створювати молодіжні табори, проводити різноманітні заходи, сприяти поширенню серед молоді інтересу до різних видів проведення дозвілля, пропагувати здоровий спосіб життя. Дітям треба пояснювати, що здоровим бути модно, а людина, яка вживає алкоголь, ніколи не буде успішною.</w:t>
      </w:r>
    </w:p>
    <w:p>
      <w:pPr>
        <w:pStyle w:val="Normal"/>
        <w:ind w:firstLine="709"/>
        <w:jc w:val="both"/>
        <w:rPr/>
      </w:pPr>
      <w:r>
        <w:rPr/>
        <w:t>Щоб надати фінансову підтримку найкращим ініціативам з профілактики дитячого алкоголізму, фонд «Європейський вектор», за підтримки «Агропромгрупи «Пан Курчак» та за адміністрування Фундації імені князів-благодійників Острозьких, оголосив конкурс грантів для попередження дитячого алкоголізму в сільських громадах Волині. Мета конкурсу — обмежити вживання алкоголю дітьми та сім'ями в сільських громадах. Для цього запропоновано започаткувати систему профілактики та соціальних послуг щодо організації безалкогольного дозвілля. В рамках конкурсу громадські та благодійні організації, заклади культури та освіти, соціальні служби, ініціативні групи громадян, органи місцевого самоврядування, релігійні громади та засоби масової інформації матимуть можливість залучити фінансування для втілення своїх ініціатив, спрямованих на попередження виникнення дитячого пияцтва та боротьбу з його проявами. Загальний обсяг фінансування грантів становитиме 300 тисяч гривень. Експертна комісія визначить найкращі з ініціатив, спрямованих на попередження дитячого алкоголізму та забезпечить фінансову підтримку їх впровадження.</w:t>
      </w:r>
    </w:p>
    <w:p>
      <w:pPr>
        <w:pStyle w:val="Normal"/>
        <w:ind w:firstLine="709"/>
        <w:jc w:val="both"/>
        <w:rPr/>
      </w:pPr>
      <w:r>
        <w:rPr/>
        <w:t>Учасники круглого столу зійшлися на думці, що попередити алкоголізм можна створенням альтернативи для проведення вільного часу та виховуючи інтерес до здорового способу життя.</w:t>
      </w:r>
    </w:p>
    <w:p>
      <w:pPr>
        <w:pStyle w:val="Normal"/>
        <w:jc w:val="right"/>
        <w:rPr/>
      </w:pPr>
      <w:hyperlink r:id="rId14">
        <w:r>
          <w:rPr>
            <w:rStyle w:val="InternetLink"/>
          </w:rPr>
          <w:t>http://www.volyn.com.ua/?rub=5&amp;article=1&amp;arch</w:t>
        </w:r>
      </w:hyperlink>
      <w:r>
        <w:rPr/>
        <w:t>=</w:t>
      </w:r>
    </w:p>
    <w:p>
      <w:pPr>
        <w:pStyle w:val="Normal"/>
        <w:rPr/>
      </w:pPr>
      <w:r>
        <w:rPr/>
      </w:r>
    </w:p>
    <w:p>
      <w:pPr>
        <w:pStyle w:val="Normal"/>
        <w:jc w:val="both"/>
        <w:rPr/>
      </w:pPr>
      <w:r>
        <w:rPr/>
      </w:r>
    </w:p>
    <w:p>
      <w:pPr>
        <w:pStyle w:val="Style12"/>
        <w:spacing w:before="0" w:after="0"/>
        <w:jc w:val="center"/>
        <w:rPr>
          <w:sz w:val="16"/>
          <w:szCs w:val="16"/>
          <w:lang w:val="ru-RU"/>
        </w:rPr>
      </w:pPr>
      <w:r>
        <w:rPr>
          <w:sz w:val="16"/>
          <w:szCs w:val="16"/>
        </w:rPr>
        <w:t>*                                 *                              *</w:t>
      </w:r>
    </w:p>
    <w:p>
      <w:pPr>
        <w:pStyle w:val="Style12"/>
        <w:spacing w:before="0" w:after="0"/>
        <w:jc w:val="center"/>
        <w:rPr>
          <w:sz w:val="16"/>
          <w:szCs w:val="16"/>
          <w:lang w:val="en-US"/>
        </w:rPr>
      </w:pPr>
      <w:r>
        <w:rPr>
          <w:sz w:val="16"/>
          <w:szCs w:val="16"/>
          <w:lang w:val="en-US"/>
        </w:rPr>
      </w:r>
    </w:p>
    <w:p>
      <w:pPr>
        <w:pStyle w:val="Style12"/>
        <w:spacing w:before="0" w:after="0"/>
        <w:jc w:val="center"/>
        <w:rPr>
          <w:sz w:val="16"/>
          <w:szCs w:val="16"/>
          <w:lang w:val="en-US"/>
        </w:rPr>
      </w:pPr>
      <w:r>
        <w:rPr>
          <w:sz w:val="16"/>
          <w:szCs w:val="16"/>
          <w:lang w:val="en-US"/>
        </w:rPr>
      </w:r>
    </w:p>
    <w:p>
      <w:pPr>
        <w:pStyle w:val="L2"/>
        <w:ind w:left="0" w:firstLine="720"/>
        <w:jc w:val="both"/>
        <w:rPr>
          <w:sz w:val="24"/>
        </w:rPr>
      </w:pPr>
      <w:r>
        <w:rPr>
          <w:sz w:val="24"/>
        </w:rPr>
        <w:t xml:space="preserve">Повнотекстовий огляд регіональної преси. До випуску ввійшли матеріали, які з’явилися на шпальтах і сайтах обласних та міських газет, а також регіональних інтернет-видань України по </w:t>
      </w:r>
      <w:r>
        <w:rPr>
          <w:sz w:val="24"/>
          <w:lang w:val="ru-RU"/>
        </w:rPr>
        <w:t>28</w:t>
      </w:r>
      <w:r>
        <w:rPr>
          <w:sz w:val="24"/>
        </w:rPr>
        <w:t xml:space="preserve"> серпня 2012 року включно.  </w:t>
      </w:r>
    </w:p>
    <w:p>
      <w:pPr>
        <w:pStyle w:val="Normal"/>
        <w:rPr/>
      </w:pPr>
      <w:r>
        <w:rPr/>
        <w:t>Зауваження та пропозиції можна надсилати за адресою:</w:t>
      </w:r>
    </w:p>
    <w:p>
      <w:pPr>
        <w:pStyle w:val="Normal"/>
        <w:rPr/>
      </w:pPr>
      <w:hyperlink r:id="rId15">
        <w:r>
          <w:rPr>
            <w:rStyle w:val="InternetLink"/>
          </w:rPr>
          <w:t>demchenko_o@rada.gov.ua</w:t>
        </w:r>
      </w:hyperlink>
    </w:p>
    <w:p>
      <w:pPr>
        <w:pStyle w:val="Normal"/>
        <w:rPr/>
      </w:pPr>
      <w:r>
        <w:rPr/>
        <w:t xml:space="preserve">або телефоном:  255-25-43, </w:t>
        <w:br/>
        <w:t xml:space="preserve">Демченко Олені Анатоліївні. </w:t>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7">
              <wp:simplePos x="0" y="0"/>
              <wp:positionH relativeFrom="column">
                <wp:posOffset>-15875</wp:posOffset>
              </wp:positionH>
              <wp:positionV relativeFrom="paragraph">
                <wp:posOffset>-127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81.1pt,-0.1pt" stroked="t" o:allowincell="f" style="position:absolute">
              <v:stroke color="black" weight="9360" joinstyle="miter" endcap="flat"/>
              <v:fill o:detectmouseclick="t" on="false"/>
              <w10:wrap type="none"/>
            </v:line>
          </w:pict>
        </mc:Fallback>
      </mc:AlternateContent>
    </w:r>
    <w:r>
      <w:rPr>
        <w:i/>
        <w:szCs w:val="24"/>
      </w:rPr>
      <w:t>Інформаційне управління Апарату Верховної Ради Україн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p>
    <w:pPr>
      <w:pStyle w:val="Normal"/>
      <w:rPr>
        <w:i/>
        <w:i/>
        <w:szCs w:val="24"/>
      </w:rPr>
    </w:pPr>
    <w:r>
      <w:rPr>
        <w: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column">
                <wp:posOffset>-15875</wp:posOffset>
              </wp:positionH>
              <wp:positionV relativeFrom="paragraph">
                <wp:posOffset>-16510</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pt" to="481.1pt,-1.3pt" stroked="t" o:allowincell="f" style="position:absolute">
              <v:stroke color="black" weight="9360" joinstyle="miter" endcap="flat"/>
              <v:fill o:detectmouseclick="t" on="false"/>
              <w10:wrap type="none"/>
            </v:line>
          </w:pict>
        </mc:Fallback>
      </mc:AlternateContent>
    </w:r>
    <w:r>
      <w:rPr>
        <w:i/>
        <w:szCs w:val="24"/>
      </w:rPr>
      <w:t>Інформаційне управління Апарату Верховної Ради Україн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120" w:after="0"/>
      <w:outlineLvl w:val="1"/>
    </w:pPr>
    <w:rPr>
      <w:rFonts w:cs="Arial"/>
      <w:b/>
      <w:bCs/>
      <w:i/>
      <w:iCs/>
      <w:caps/>
    </w:rPr>
  </w:style>
  <w:style w:type="paragraph" w:styleId="Heading3">
    <w:name w:val="Heading 3"/>
    <w:basedOn w:val="Normal"/>
    <w:next w:val="Heading6"/>
    <w:qFormat/>
    <w:pPr>
      <w:keepNext w:val="true"/>
      <w:numPr>
        <w:ilvl w:val="2"/>
        <w:numId w:val="1"/>
      </w:numPr>
      <w:outlineLvl w:val="2"/>
    </w:pPr>
    <w:rPr>
      <w:rFonts w:cs="Arial"/>
      <w:bCs/>
      <w:i/>
      <w:szCs w:val="26"/>
    </w:rPr>
  </w:style>
  <w:style w:type="paragraph" w:styleId="Heading6">
    <w:name w:val="Heading 6"/>
    <w:basedOn w:val="Normal"/>
    <w:next w:val="Normal"/>
    <w:qFormat/>
    <w:pPr>
      <w:numPr>
        <w:ilvl w:val="5"/>
        <w:numId w:val="1"/>
      </w:numPr>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9">
    <w:name w:val="Основний шрифт абзацу"/>
    <w:qFormat/>
    <w:rPr/>
  </w:style>
  <w:style w:type="character" w:styleId="2">
    <w:name w:val=" Знак Знак2"/>
    <w:basedOn w:val="Style9"/>
    <w:qFormat/>
    <w:rPr>
      <w:rFonts w:ascii="Arial" w:hAnsi="Arial" w:cs="Arial"/>
      <w:b/>
      <w:bCs/>
      <w:kern w:val="2"/>
      <w:sz w:val="32"/>
      <w:szCs w:val="32"/>
      <w:lang w:val="uk-UA" w:bidi="ar-SA"/>
    </w:rPr>
  </w:style>
  <w:style w:type="character" w:styleId="Style10">
    <w:name w:val=" Знак Знак"/>
    <w:basedOn w:val="Style9"/>
    <w:qFormat/>
    <w:rPr>
      <w:b/>
      <w:bCs/>
      <w:sz w:val="22"/>
      <w:szCs w:val="22"/>
      <w:lang w:val="uk-UA" w:bidi="ar-SA"/>
    </w:rPr>
  </w:style>
  <w:style w:type="character" w:styleId="3">
    <w:name w:val="Заголовок 3 Знак"/>
    <w:basedOn w:val="Style9"/>
    <w:qFormat/>
    <w:rPr>
      <w:rFonts w:cs="Arial"/>
      <w:bCs/>
      <w:i/>
      <w:sz w:val="24"/>
      <w:szCs w:val="26"/>
      <w:lang w:val="uk-UA" w:bidi="ar-SA"/>
    </w:rPr>
  </w:style>
  <w:style w:type="character" w:styleId="1">
    <w:name w:val=" Знак Знак1"/>
    <w:basedOn w:val="Style9"/>
    <w:qFormat/>
    <w:rPr>
      <w:rFonts w:cs="Arial"/>
      <w:b/>
      <w:bCs/>
      <w:i/>
      <w:iCs/>
      <w:caps/>
      <w:sz w:val="24"/>
      <w:szCs w:val="28"/>
      <w:lang w:val="uk-UA"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11">
    <w:name w:val="Заголовок 1 Знак"/>
    <w:basedOn w:val="Style9"/>
    <w:qFormat/>
    <w:rPr>
      <w:rFonts w:ascii="Arial" w:hAnsi="Arial" w:cs="Arial"/>
      <w:b/>
      <w:bCs/>
      <w:kern w:val="2"/>
      <w:sz w:val="32"/>
      <w:szCs w:val="32"/>
      <w:lang w:val="uk-UA" w:bidi="ar-SA"/>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21">
    <w:name w:val="Знак Знак2"/>
    <w:basedOn w:val="Style9"/>
    <w:qFormat/>
    <w:rPr>
      <w:rFonts w:ascii="Arial" w:hAnsi="Arial" w:cs="Arial"/>
      <w:b/>
      <w:bCs/>
      <w:kern w:val="2"/>
      <w:sz w:val="32"/>
      <w:szCs w:val="32"/>
      <w:lang w:val="uk-UA" w:bidi="ar-SA"/>
    </w:rPr>
  </w:style>
  <w:style w:type="character" w:styleId="Style11">
    <w:name w:val="Знак Знак"/>
    <w:basedOn w:val="Style9"/>
    <w:qFormat/>
    <w:rPr>
      <w:b/>
      <w:bCs/>
      <w:sz w:val="22"/>
      <w:szCs w:val="22"/>
      <w:lang w:val="uk-UA" w:bidi="ar-SA"/>
    </w:rPr>
  </w:style>
  <w:style w:type="character" w:styleId="12">
    <w:name w:val="Знак Знак1"/>
    <w:basedOn w:val="Style9"/>
    <w:qFormat/>
    <w:rPr>
      <w:rFonts w:cs="Arial"/>
      <w:b/>
      <w:bCs/>
      <w:i/>
      <w:iCs/>
      <w:caps/>
      <w:sz w:val="24"/>
      <w:szCs w:val="28"/>
      <w:lang w:val="uk-UA" w:bidi="ar-SA"/>
    </w:rPr>
  </w:style>
  <w:style w:type="character" w:styleId="StrongEmphasis">
    <w:name w:val="Strong"/>
    <w:basedOn w:val="Style9"/>
    <w:qFormat/>
    <w:rPr>
      <w:b/>
      <w:bCs/>
    </w:rPr>
  </w:style>
  <w:style w:type="character" w:styleId="Small1">
    <w:name w:val="small1"/>
    <w:basedOn w:val="Style9"/>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rPr>
      <w:lang w:val="uk-UA"/>
    </w:rPr>
  </w:style>
  <w:style w:type="paragraph" w:styleId="14">
    <w:name w:val="Стиль Заголовок 1"/>
    <w:basedOn w:val="Heading1"/>
    <w:qFormat/>
    <w:pPr>
      <w:keepNext w:val="false"/>
      <w:numPr>
        <w:ilvl w:val="0"/>
        <w:numId w:val="0"/>
      </w:numPr>
      <w:spacing w:before="0" w:after="240"/>
      <w:outlineLvl w:val="9"/>
    </w:pPr>
    <w:rPr>
      <w:rFonts w:ascii="Times New Roman" w:hAnsi="Times New Roman" w:cs="Times New Roman"/>
      <w:color w:val="000000"/>
      <w:kern w:val="2"/>
      <w:sz w:val="28"/>
      <w:szCs w:val="20"/>
    </w:rPr>
  </w:style>
  <w:style w:type="paragraph" w:styleId="1TimesNewRoman14pt0">
    <w:name w:val="Стиль Стиль Заголовок 1 + Times New Roman 14 pt Після:  0 пт Міжряд..."/>
    <w:basedOn w:val="Normal"/>
    <w:qFormat/>
    <w:pPr>
      <w:spacing w:before="0" w:after="240"/>
      <w:outlineLvl w:val="0"/>
    </w:pPr>
    <w:rPr>
      <w:b/>
      <w:bCs/>
      <w:color w:val="000000"/>
      <w:kern w:val="2"/>
      <w:sz w:val="28"/>
      <w:szCs w:val="20"/>
    </w:rPr>
  </w:style>
  <w:style w:type="paragraph" w:styleId="Contents2">
    <w:name w:val="TOC 2"/>
    <w:basedOn w:val="Normal"/>
    <w:next w:val="Heading8"/>
    <w:pPr>
      <w:tabs>
        <w:tab w:val="clear" w:pos="708"/>
        <w:tab w:val="right" w:pos="9629" w:leader="dot"/>
      </w:tabs>
      <w:spacing w:before="240" w:after="0"/>
    </w:pPr>
    <w:rPr>
      <w:b/>
      <w:bCs/>
      <w:i/>
      <w:caps/>
      <w:szCs w:val="20"/>
      <w:lang w:val="en-US" w:eastAsia="en-US"/>
    </w:rPr>
  </w:style>
  <w:style w:type="paragraph" w:styleId="Contents1">
    <w:name w:val="TOC 1"/>
    <w:basedOn w:val="Normal"/>
    <w:next w:val="Heading2"/>
    <w:pPr>
      <w:tabs>
        <w:tab w:val="clear" w:pos="708"/>
        <w:tab w:val="right" w:pos="9629" w:leader="dot"/>
      </w:tabs>
      <w:spacing w:before="360" w:after="0"/>
    </w:pPr>
    <w:rPr>
      <w:rFonts w:cs="Arial"/>
      <w:b/>
      <w:bCs/>
      <w:caps/>
      <w:kern w:val="2"/>
      <w:szCs w:val="24"/>
      <w:lang w:val="en-US" w:eastAsia="en-US"/>
    </w:rPr>
  </w:style>
  <w:style w:type="paragraph" w:styleId="098Arial">
    <w:name w:val="09*8 Arial"/>
    <w:basedOn w:val="Normal"/>
    <w:qFormat/>
    <w:pPr>
      <w:tabs>
        <w:tab w:val="clear" w:pos="708"/>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s>
      <w:autoSpaceDE w:val="false"/>
      <w:spacing w:lineRule="atLeast" w:line="160"/>
      <w:ind w:firstLine="170"/>
      <w:jc w:val="both"/>
      <w:textAlignment w:val="center"/>
    </w:pPr>
    <w:rPr>
      <w:rFonts w:ascii="Arial" w:hAnsi="Arial" w:cs="Arial"/>
      <w:color w:val="000000"/>
      <w:sz w:val="18"/>
      <w:szCs w:val="18"/>
    </w:rPr>
  </w:style>
  <w:style w:type="paragraph" w:styleId="Style12">
    <w:name w:val="Звичайний (веб)"/>
    <w:basedOn w:val="Normal"/>
    <w:qFormat/>
    <w:pPr>
      <w:spacing w:before="280" w:after="280"/>
    </w:pPr>
    <w:rPr>
      <w:color w:val="000000"/>
    </w:rPr>
  </w:style>
  <w:style w:type="paragraph" w:styleId="L2">
    <w:name w:val="L2"/>
    <w:basedOn w:val="Normal"/>
    <w:qFormat/>
    <w:pPr>
      <w:ind w:left="6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ontents3">
    <w:name w:val="TOC 3"/>
    <w:basedOn w:val="Normal"/>
    <w:next w:val="Heading6"/>
    <w:pPr>
      <w:tabs>
        <w:tab w:val="clear" w:pos="708"/>
        <w:tab w:val="right" w:pos="9781" w:leader="dot"/>
      </w:tabs>
      <w:spacing w:before="0" w:after="120"/>
      <w:ind w:left="561" w:hanging="0"/>
    </w:pPr>
    <w:rPr>
      <w:i/>
      <w:sz w:val="22"/>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eastAsia="en-US" w:bidi="ar-SA"/>
    </w:rPr>
  </w:style>
  <w:style w:type="paragraph" w:styleId="Contents4">
    <w:name w:val="TOC 4"/>
    <w:basedOn w:val="Normal"/>
    <w:next w:val="Normal"/>
    <w:pPr>
      <w:ind w:left="720" w:hanging="0"/>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od.ua/rubrics/politika/22586.php" TargetMode="External"/><Relationship Id="rId3" Type="http://schemas.openxmlformats.org/officeDocument/2006/relationships/hyperlink" Target="http://www.vesti.dp.ua/index.php?option=com_content&amp;view=article&amp;id=15893:-l-r&amp;catid=134:2011-09-10-06-36-04&amp;Itemid=568" TargetMode="External"/><Relationship Id="rId4" Type="http://schemas.openxmlformats.org/officeDocument/2006/relationships/hyperlink" Target="http://ogo.ua/articles/view/2012-08-27/35032.html" TargetMode="External"/><Relationship Id="rId5" Type="http://schemas.openxmlformats.org/officeDocument/2006/relationships/hyperlink" Target="http://www.sq.com.ua/rus/news/politika/27.08.2012/partiya_udar_ochischaet_ukrainu/" TargetMode="External"/><Relationship Id="rId6" Type="http://schemas.openxmlformats.org/officeDocument/2006/relationships/hyperlink" Target="http://www.rp.mk.ua/2012/08/vy-govorite-po&#8230;-novyj-zakon-o-yazykax/" TargetMode="External"/><Relationship Id="rId7" Type="http://schemas.openxmlformats.org/officeDocument/2006/relationships/hyperlink" Target="http://www.pr.ua/news.php?new=20752" TargetMode="External"/><Relationship Id="rId8" Type="http://schemas.openxmlformats.org/officeDocument/2006/relationships/hyperlink" Target="http://vechirka.ck.ua/novini/komu-kloni-ta-texnichni-kandidati-dopomozhut-virvati-peremogu-na-viborax-u-vorogiv/" TargetMode="External"/><Relationship Id="rId9" Type="http://schemas.openxmlformats.org/officeDocument/2006/relationships/hyperlink" Target="http://www.gazeta.lviv.ua/politic/2012/08/24/4567" TargetMode="External"/><Relationship Id="rId10" Type="http://schemas.openxmlformats.org/officeDocument/2006/relationships/hyperlink" Target="http://newvv.net/politics/ukraine/218554.html" TargetMode="External"/><Relationship Id="rId11" Type="http://schemas.openxmlformats.org/officeDocument/2006/relationships/hyperlink" Target="http://xxivek.com.ua/article/11099" TargetMode="External"/><Relationship Id="rId12" Type="http://schemas.openxmlformats.org/officeDocument/2006/relationships/hyperlink" Target="http://www-ki.rada.crimea.ua/index.php/2011-03-13-12-15-12/6227-2012-08-28-07-00-46" TargetMode="External"/><Relationship Id="rId13" Type="http://schemas.openxmlformats.org/officeDocument/2006/relationships/hyperlink" Target="http://www.shans.com.ua/?m=inews&amp;nid=4231" TargetMode="External"/><Relationship Id="rId14" Type="http://schemas.openxmlformats.org/officeDocument/2006/relationships/hyperlink" Target="http://www.volyn.com.ua/?rub=5&amp;article=1&amp;arch" TargetMode="External"/><Relationship Id="rId15" Type="http://schemas.openxmlformats.org/officeDocument/2006/relationships/hyperlink" Target="mailto:demchenko_o@rada.gov.u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8:00Z</dcterms:created>
  <dc:creator>user</dc:creator>
  <dc:description/>
  <cp:keywords/>
  <dc:language>en-US</dc:language>
  <cp:lastModifiedBy>User</cp:lastModifiedBy>
  <cp:lastPrinted>2012-08-22T15:43:00Z</cp:lastPrinted>
  <dcterms:modified xsi:type="dcterms:W3CDTF">2012-08-29T07:38:00Z</dcterms:modified>
  <cp:revision>2</cp:revision>
  <dc:subject/>
  <dc:title>АПАРАТ ВЕРХОВНОЇ РАДИ УКРАЇНИ</dc:title>
</cp:coreProperties>
</file>