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15823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58230" cy="1567180"/>
                    </a:xfrm>
                    <a:prstGeom prst="rect">
                      <a:avLst/>
                    </a:prstGeom>
                  </pic:spPr>
                </pic:pic>
              </a:graphicData>
            </a:graphic>
          </wp:inline>
        </w:drawing>
      </w:r>
    </w:p>
    <w:p>
      <w:pPr>
        <w:pStyle w:val="Normal"/>
        <w:rPr/>
      </w:pPr>
      <w:r>
        <w:rPr/>
      </w:r>
    </w:p>
    <w:p>
      <w:pPr>
        <w:pStyle w:val="Normal"/>
        <w:rPr/>
      </w:pPr>
      <w:r>
        <w:rPr>
          <w:rFonts w:cs="Verdana; Arial" w:ascii="Verdana; Arial" w:hAnsi="Verdana; Arial"/>
          <w:sz w:val="32"/>
        </w:rPr>
        <w:t>№</w:t>
      </w:r>
      <w:r>
        <w:rPr>
          <w:rFonts w:eastAsia="Verdana; Arial" w:cs="Verdana; Arial" w:ascii="Verdana; Arial" w:hAnsi="Verdana; Arial"/>
          <w:sz w:val="32"/>
        </w:rPr>
        <w:t xml:space="preserve"> </w:t>
      </w:r>
      <w:r>
        <w:rPr>
          <w:rFonts w:cs="Verdana; Arial" w:ascii="Verdana; Arial" w:hAnsi="Verdana; Arial"/>
          <w:sz w:val="32"/>
        </w:rPr>
        <w:t>18 (385)</w:t>
        <w:tab/>
        <w:tab/>
        <w:tab/>
        <w:tab/>
        <w:t>25-29 червня 2012 року</w:t>
      </w:r>
    </w:p>
    <w:p>
      <w:pPr>
        <w:pStyle w:val="Normal"/>
        <w:jc w:val="center"/>
        <w:rPr>
          <w:rFonts w:ascii="Verdana; Arial" w:hAnsi="Verdana; Arial" w:cs="Verdana; Arial"/>
          <w:b/>
          <w:b/>
          <w:sz w:val="32"/>
        </w:rPr>
      </w:pPr>
      <w:r>
        <w:rPr>
          <w:rFonts w:cs="Verdana; Arial" w:ascii="Verdana; Arial" w:hAnsi="Verdana; Arial"/>
          <w:b/>
          <w:sz w:val="32"/>
        </w:rPr>
      </w:r>
    </w:p>
    <w:p>
      <w:pPr>
        <w:pStyle w:val="Normal"/>
        <w:jc w:val="center"/>
        <w:rPr>
          <w:b/>
          <w:b/>
        </w:rPr>
      </w:pPr>
      <w:r>
        <w:rPr>
          <w:b/>
        </w:rPr>
      </w:r>
    </w:p>
    <w:p>
      <w:pPr>
        <w:pStyle w:val="Normal"/>
        <w:jc w:val="center"/>
        <w:rPr>
          <w:b/>
          <w:b/>
        </w:rPr>
      </w:pPr>
      <w:r>
        <w:rPr>
          <w:b/>
        </w:rPr>
      </w:r>
    </w:p>
    <w:p>
      <w:pPr>
        <w:pStyle w:val="Normal"/>
        <w:jc w:val="center"/>
        <w:rPr/>
      </w:pPr>
      <w:r>
        <w:rPr>
          <w:b/>
        </w:rPr>
        <w:t>ДЕСЯТА СЕСІЯ</w:t>
      </w:r>
    </w:p>
    <w:p>
      <w:pPr>
        <w:pStyle w:val="Normal"/>
        <w:jc w:val="center"/>
        <w:rPr>
          <w:b/>
          <w:b/>
        </w:rPr>
      </w:pPr>
      <w:r>
        <w:rPr>
          <w:b/>
        </w:rPr>
        <w:t>ВЕРХОВНОЇ РАДИ УКРАЇНИ</w:t>
      </w:r>
    </w:p>
    <w:p>
      <w:pPr>
        <w:pStyle w:val="Normal"/>
        <w:jc w:val="center"/>
        <w:rPr/>
      </w:pPr>
      <w:r>
        <w:rPr>
          <w:b/>
        </w:rPr>
        <w:t>ШОСТОГО СКЛИКАННЯ</w:t>
      </w:r>
    </w:p>
    <w:p>
      <w:pPr>
        <w:pStyle w:val="Normal"/>
        <w:rPr>
          <w:b/>
          <w:b/>
        </w:rPr>
      </w:pPr>
      <w:r>
        <w:rPr>
          <w:b/>
        </w:rPr>
      </w:r>
    </w:p>
    <w:sdt>
      <w:sdtPr>
        <w:docPartObj>
          <w:docPartGallery w:val="Table of Contents"/>
          <w:docPartUnique w:val="true"/>
        </w:docPartObj>
      </w:sdtPr>
      <w:sdtContent>
        <w:p>
          <w:pPr>
            <w:pStyle w:val="Contents1"/>
            <w:spacing w:before="0" w:after="80"/>
            <w:ind w:left="567" w:hanging="567"/>
            <w:jc w:val="left"/>
            <w:rPr>
              <w:b/>
              <w:b/>
              <w:caps w:val="false"/>
              <w:smallCaps w:val="false"/>
              <w:szCs w:val="24"/>
              <w:lang w:val="ru-RU"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У ПАРЛАМЕНТСЬКИХ КОМІТЕТАХ</w:t>
            <w:tab/>
          </w:r>
          <w:hyperlink w:anchor="__RefHeading___Toc328993800">
            <w:r>
              <w:rPr>
                <w:rStyle w:val="IndexLink"/>
                <w:b/>
                <w:caps/>
                <w:sz w:val="24"/>
                <w:lang w:val="en-US" w:eastAsia="en-US"/>
              </w:rPr>
              <w:t>1</w:t>
            </w:r>
          </w:hyperlink>
        </w:p>
        <w:p>
          <w:pPr>
            <w:pStyle w:val="Contents1"/>
            <w:rPr>
              <w:b/>
              <w:b/>
              <w:caps w:val="false"/>
              <w:smallCaps w:val="false"/>
              <w:szCs w:val="24"/>
              <w:lang w:val="ru-RU" w:eastAsia="en-US"/>
            </w:rPr>
          </w:pPr>
          <w:r>
            <w:rPr>
              <w:b/>
              <w:bCs/>
              <w:iCs/>
              <w:caps w:val="false"/>
              <w:smallCaps w:val="false"/>
            </w:rPr>
            <w:t>ЗАХОДИ ЗА УЧАСТЮ КЕРІВНИЦТВА ВЕРХОВНОЇ РАДИ УКРАЇНИ</w:t>
          </w:r>
          <w:r>
            <w:rPr>
              <w:b/>
            </w:rPr>
            <w:tab/>
          </w:r>
          <w:hyperlink w:anchor="__RefHeading___Toc328993801">
            <w:r>
              <w:rPr>
                <w:rStyle w:val="IndexLink"/>
                <w:b/>
              </w:rPr>
              <w:t>33</w:t>
            </w:r>
          </w:hyperlink>
        </w:p>
        <w:p>
          <w:pPr>
            <w:pStyle w:val="Contents1"/>
            <w:rPr>
              <w:b/>
              <w:b/>
              <w:szCs w:val="24"/>
              <w:lang w:val="ru-RU" w:eastAsia="en-US"/>
            </w:rPr>
          </w:pPr>
          <w:r>
            <w:rPr>
              <w:b/>
              <w:caps w:val="false"/>
              <w:smallCaps w:val="false"/>
            </w:rPr>
            <w:t>ПРИВІТАННЯ, телеграми</w:t>
            <w:tab/>
          </w:r>
          <w:hyperlink w:anchor="__RefHeading___Toc328993802">
            <w:r>
              <w:rPr>
                <w:rStyle w:val="IndexLink"/>
                <w:b/>
                <w:caps w:val="false"/>
                <w:smallCaps w:val="false"/>
              </w:rPr>
              <w:t>42</w:t>
            </w:r>
          </w:hyperlink>
          <w:r>
            <w:rPr>
              <w:rStyle w:val="IndexLink"/>
              <w:smallCaps w:val="false"/>
              <w:caps w:val="false"/>
              <w:b/>
            </w:rPr>
            <w:fldChar w:fldCharType="end"/>
          </w:r>
        </w:p>
      </w:sdtContent>
    </w:sdt>
    <w:p>
      <w:pPr>
        <w:pStyle w:val="Normal"/>
        <w:rPr>
          <w:b/>
          <w:b/>
          <w:i/>
          <w:i/>
          <w:caps/>
          <w:szCs w:val="24"/>
          <w:lang w:val="ru-RU" w:eastAsia="en-US"/>
        </w:rPr>
      </w:pPr>
      <w:r>
        <w:rPr>
          <w:b/>
          <w:i/>
          <w:caps/>
          <w:szCs w:val="24"/>
          <w:lang w:val="ru-RU" w:eastAsia="en-US"/>
        </w:rPr>
      </w:r>
    </w:p>
    <w:p>
      <w:pPr>
        <w:pStyle w:val="Heading1"/>
        <w:ind w:hanging="0"/>
        <w:rPr/>
      </w:pPr>
      <w:bookmarkStart w:id="0" w:name="__RefHeading___Toc328993800"/>
      <w:bookmarkEnd w:id="0"/>
      <w:r>
        <w:rPr/>
        <w:t>У ПАРЛАМЕНТСЬКИХ КОМІТЕТАХ</w:t>
      </w:r>
    </w:p>
    <w:p>
      <w:pPr>
        <w:pStyle w:val="Normal"/>
        <w:rPr/>
      </w:pPr>
      <w:r>
        <w:rPr>
          <w:b/>
          <w:i/>
        </w:rPr>
        <w:t>Комітет з питань аграрної політики та земельних відносин</w:t>
      </w:r>
      <w:r>
        <w:rPr/>
        <w:t xml:space="preserve"> рекомендує парламенту прийняти за основу законопроект про розвиток кооперації у сільському господарстві України. </w:t>
      </w:r>
    </w:p>
    <w:p>
      <w:pPr>
        <w:pStyle w:val="Normal"/>
        <w:rPr/>
      </w:pPr>
      <w:r>
        <w:rPr/>
        <w:t xml:space="preserve">Документом (реєстр. №10257) пропонується встановити, що держава забезпечує підтримку кооперуванню власників земель сільськогосподарського призначення та виробників сільськогосподарської продукції. </w:t>
      </w:r>
    </w:p>
    <w:p>
      <w:pPr>
        <w:pStyle w:val="Normal"/>
        <w:rPr/>
      </w:pPr>
      <w:r>
        <w:rPr/>
        <w:t>На думку авторів законопроекту, державна підтримка розвитку кооперації у сільському господарстві має надаватися шляхом:</w:t>
      </w:r>
    </w:p>
    <w:p>
      <w:pPr>
        <w:pStyle w:val="Normal"/>
        <w:rPr/>
      </w:pPr>
      <w:r>
        <w:rPr/>
        <w:t>проведення інформаційної та роз'яснювальної роботи з метою висвітлення переваг кооперації у сфері виробництва, переробки та реалізації сільськогосподарської продукції та інших, пов'язаних з нею сферах;</w:t>
      </w:r>
    </w:p>
    <w:p>
      <w:pPr>
        <w:pStyle w:val="Normal"/>
        <w:rPr/>
      </w:pPr>
      <w:r>
        <w:rPr/>
        <w:t>надання безоплатної юридичної та іншої консультативної допомоги з питань створення та організації діяльності кооперативів у сільському господарстві;</w:t>
      </w:r>
    </w:p>
    <w:p>
      <w:pPr>
        <w:pStyle w:val="Normal"/>
        <w:rPr/>
      </w:pPr>
      <w:r>
        <w:rPr/>
        <w:t>спрощення порядку державної реєстрації кооперативів у сільському господарстві;</w:t>
      </w:r>
    </w:p>
    <w:p>
      <w:pPr>
        <w:pStyle w:val="Normal"/>
        <w:rPr/>
      </w:pPr>
      <w:r>
        <w:rPr/>
        <w:t>безоплатної державної реєстрації кооперативів, які створюються у сільській місцевості;</w:t>
      </w:r>
    </w:p>
    <w:p>
      <w:pPr>
        <w:pStyle w:val="Normal"/>
        <w:rPr/>
      </w:pPr>
      <w:r>
        <w:rPr/>
        <w:t>безоплатного та безконкурентного надання земельних ділянок державної та комунальної власності у власність та користування виробничих та обслуговуючих сільськогосподарських кооперативів для потреб їх розвитку;</w:t>
      </w:r>
    </w:p>
    <w:p>
      <w:pPr>
        <w:pStyle w:val="Normal"/>
        <w:rPr/>
      </w:pPr>
      <w:r>
        <w:rPr/>
        <w:t>надання сільськогосподарським виробничим та обслуговуючим кооперативам безповоротної матеріальної допомоги на етапі їх створення;</w:t>
      </w:r>
    </w:p>
    <w:p>
      <w:pPr>
        <w:pStyle w:val="Normal"/>
        <w:rPr/>
      </w:pPr>
      <w:r>
        <w:rPr/>
        <w:t>забезпечення пільгового кредитування діяльності виробничих та обслуговуючих сільськогосподарських кооперативів;</w:t>
      </w:r>
    </w:p>
    <w:p>
      <w:pPr>
        <w:pStyle w:val="Normal"/>
        <w:rPr/>
      </w:pPr>
      <w:r>
        <w:rPr/>
        <w:t>переважної закупівлі у сільськогосподарських кооперативів продукції для потреб державного аграрного фонду, забезпечення продовольством державних та комунальних установ і організацій;</w:t>
      </w:r>
    </w:p>
    <w:p>
      <w:pPr>
        <w:pStyle w:val="Normal"/>
        <w:rPr/>
      </w:pPr>
      <w:r>
        <w:rPr/>
        <w:t>надання виробничим кооперативам, які вирощують органічну сільськогосподарську продукцію, допомоги в проведенні сертифікації земель та експорті такої продукції.</w:t>
      </w:r>
    </w:p>
    <w:p>
      <w:pPr>
        <w:pStyle w:val="Normal"/>
        <w:rPr/>
      </w:pPr>
      <w:r>
        <w:rPr/>
        <w:t xml:space="preserve">Як зазначалося під час обговорення, внаслідок проведення земельної реформи та її паювання і приватизації земель сільськогосподарського призначення сільськогосподарський земельний фонд є надзвичайно подрібненим, що не дозволяє селянам - власникам невеликих земельних ділянок (в середньому по країні їх площа становить 4 га) вести високоефективне товарне виробництво сільськогосподарської продукції з використанням потужної сільськогосподарської техніки та передових аграрних технологій. Водночас, наголошували учасники засідання, в Україні понад 70 відсотків трудомісткої сільськогосподарської продукції повсякденного споживання - картоплі, інших овочів, фруктів, молока та м'яса - виробляється в особистих селянських і фермерських господарствах та фізичними особами - сільськогосподарськими товаровиробниками. Тому, на думку членів Комітету, "першочерговим завданням держави є впровадження заходів підтримки розвитку виробничої та обслуговуючої кооперації у сільському господарстві шляхом надання державою організаційної та матеріальної підтримки створенню та діяльності сільськогосподарських кооперативів на селі". </w:t>
      </w:r>
    </w:p>
    <w:p>
      <w:pPr>
        <w:pStyle w:val="Style17"/>
        <w:rPr/>
      </w:pPr>
      <w:r>
        <w:rPr/>
        <w:t>* * *</w:t>
      </w:r>
    </w:p>
    <w:p>
      <w:pPr>
        <w:pStyle w:val="Normal"/>
        <w:rPr/>
      </w:pPr>
      <w:r>
        <w:rPr>
          <w:b/>
          <w:i/>
        </w:rPr>
        <w:t>Комітет з питань будівництва, містобудування і житлово-комунального господарства та регіональної політики</w:t>
      </w:r>
      <w:r>
        <w:rPr/>
        <w:t xml:space="preserve"> рекомендує Верховній Раді прийняти за основу проект закону про засади державної регіональної політики. </w:t>
      </w:r>
    </w:p>
    <w:p>
      <w:pPr>
        <w:pStyle w:val="Normal"/>
        <w:rPr/>
      </w:pPr>
      <w:r>
        <w:rPr/>
        <w:t xml:space="preserve">Законопроектом (реєстр. №6462-д), поданим народними депутатами В.Рибаком та Ю.Сербіним, пропонується визначити основні правові, економічні, соціальні, екологічні, гуманітарні та організаційні засади державної регіональної політики як складової внутрішньої політики України. </w:t>
      </w:r>
    </w:p>
    <w:p>
      <w:pPr>
        <w:pStyle w:val="Normal"/>
        <w:rPr/>
      </w:pPr>
      <w:r>
        <w:rPr/>
        <w:t xml:space="preserve">Згідно із проектом, "метою державної регіональної політики є створення умов для динамічного, збалансованого розвитку України та її регіонів, районів, міст, районів у містах, селищ і сіл, забезпечення їх економічної та соціальної єдності, підвищення рівня життя населення, додержання гарантованих державою соціальних стандартів для кожного громадянина незалежно від його місця проживання". </w:t>
      </w:r>
    </w:p>
    <w:p>
      <w:pPr>
        <w:pStyle w:val="Normal"/>
        <w:rPr/>
      </w:pPr>
      <w:r>
        <w:rPr/>
        <w:t xml:space="preserve">Законопроект визначає принципи, об'єкти та суб'єкти державної регіональної політики, їх повноваження, регіональні стратегії розвитку, План реалізації Стратегії регіонального розвитку України, повноваження Кабінету Міністрів, центральних органів виконавчої влади та Ради міністрів Автономної Республіки Крим, обласних, Київської та Севастопольської міських державних адміністрацій, а також механізми та джерела фінансування державної регіональної політики. </w:t>
      </w:r>
    </w:p>
    <w:p>
      <w:pPr>
        <w:pStyle w:val="Normal"/>
        <w:rPr/>
      </w:pPr>
      <w:r>
        <w:rPr/>
        <w:t xml:space="preserve">Проектом пропонується створити Державний фонд регіонального розвитку у складі загального фонду державного бюджету відповідно до Бюджетного кодексу України. </w:t>
      </w:r>
    </w:p>
    <w:p>
      <w:pPr>
        <w:pStyle w:val="Normal"/>
        <w:rPr/>
      </w:pPr>
      <w:r>
        <w:rPr/>
        <w:t>Документ містить положення про моніторинг реалізації державної регіональної політики. Згідно з проектом, "моніторинг - це періодичне відстеження відповідних індикаторів, що визначаються на основі офіційних статистичних даних та інформації центральних органів виконавчої влади. Моніторинг реалізації державної регіональної політики проводиться шляхом встановлення відповідних індикаторів, відстеження, підготовки та оприлюднення результатів такого моніторингу".</w:t>
      </w:r>
    </w:p>
    <w:p>
      <w:pPr>
        <w:pStyle w:val="Normal"/>
        <w:rPr/>
      </w:pPr>
      <w:r>
        <w:rPr/>
        <w:t xml:space="preserve">На засіданні Комітету зазначалося, що Концепція державної регіональної політики визначила напрями нової політики та загальні вимоги щодо інструментів такої політики. Реалізація ж нової державної регіональної політики, особливо в частині нового інструментарію її здійснення, потребує додаткового законодавчого забезпечення. </w:t>
      </w:r>
    </w:p>
    <w:p>
      <w:pPr>
        <w:pStyle w:val="Normal"/>
        <w:rPr/>
      </w:pPr>
      <w:r>
        <w:rPr/>
        <w:t>"Тому законопроект має на меті створити таку базову законодавчу основу для початку реалізації нової політики, а також стати основою для підготовки низки інших законів та нормативно-правових актів уряду, що випливають із цього закону", - зазначали народні депутати.</w:t>
      </w:r>
    </w:p>
    <w:p>
      <w:pPr>
        <w:pStyle w:val="Normal"/>
        <w:rPr/>
      </w:pPr>
      <w:r>
        <w:rPr/>
        <w:t xml:space="preserve">Члени Комітету також відзначали, що окремі питання регіональної політики регулюються чинним законодавством, зокрема, законами "Про стимулювання розвитку регіонів", "Про державні цільові програми", "Про державне прогнозування та розроблення програм економічного та соціального розвитку України", "Про регулювання містобудівної діяльності", "Про Генеральну схему планування території України", "Про асоціації органів місцевого самоврядування" тощо. </w:t>
      </w:r>
    </w:p>
    <w:p>
      <w:pPr>
        <w:pStyle w:val="Normal"/>
        <w:rPr/>
      </w:pPr>
      <w:r>
        <w:rPr/>
        <w:t>Водночас, на законодавчому рівні немає документу, яким комплексно були б визначені основні засади розроблення і реалізації сучасної державної регіональної політики.</w:t>
      </w:r>
    </w:p>
    <w:p>
      <w:pPr>
        <w:pStyle w:val="Normal"/>
        <w:rPr/>
      </w:pPr>
      <w:r>
        <w:rPr/>
        <w:t xml:space="preserve">Народні депутати підтримали законопроект, прийняття якого дозволить створити законодавчу базу для ефективної реалізації нової державної регіональної політики, сприятиме залученню регіонів до саморозвитку, впровадженню легкоадаптованих до практики Європейського Союзу механізмів регіонального розвитку, та стимулюватиме активність владних органів на місцях. </w:t>
      </w:r>
    </w:p>
    <w:p>
      <w:pPr>
        <w:pStyle w:val="Style17"/>
        <w:rPr/>
      </w:pPr>
      <w:r>
        <w:rPr/>
        <w:t>* * *</w:t>
      </w:r>
    </w:p>
    <w:p>
      <w:pPr>
        <w:pStyle w:val="Normal"/>
        <w:rPr/>
      </w:pPr>
      <w:r>
        <w:rPr>
          <w:b/>
          <w:i/>
        </w:rPr>
        <w:t>Комітет з питань екологічної політики, природокористування та ліквідації наслідків Чорнобильської катастрофи</w:t>
      </w:r>
      <w:r>
        <w:rPr/>
        <w:t xml:space="preserve"> підтримує проект закону про внесення змін до Податкового кодексу України (щодо підтримки бюджетних природоохоронних установ загальнодержавного і міжнародного значення). </w:t>
      </w:r>
    </w:p>
    <w:p>
      <w:pPr>
        <w:pStyle w:val="Normal"/>
        <w:rPr/>
      </w:pPr>
      <w:r>
        <w:rPr/>
        <w:t>На засіданні Комітету зазначалося, що законопроект (реєстр. №10508) розроблено з метою підтримки бюджетних природоохоронних установ шляхом звільнення від сплати деяких зборів та податків пов'язаних з користуванням надрами для збереження біорізноманіття.</w:t>
      </w:r>
    </w:p>
    <w:p>
      <w:pPr>
        <w:pStyle w:val="Normal"/>
        <w:rPr/>
      </w:pPr>
      <w:r>
        <w:rPr/>
        <w:t>Для підтримки їх діяльності пропонується шляхом внесення змін до статей 240, 263, 323 Податкового кодексу пропонується надати можливість цим установам отримувати спеціальні дозволи на користування надрами на безоплатній основі, а також виключити їх з переліку платників екологічного податку, плати за користування надрами та збору за спеціальне використання води. Законопроект не потребує внесення змін в інші закони України.</w:t>
      </w:r>
    </w:p>
    <w:p>
      <w:pPr>
        <w:pStyle w:val="Normal"/>
        <w:rPr/>
      </w:pPr>
      <w:r>
        <w:rPr/>
        <w:t xml:space="preserve">Члени Комітету наголошували, що частина об'єктів природно-заповідного фонду, зокрема, і загальнодержавного та міжнародного значення, зберігається, утримується і розвивається завдяки штучному зрошенню, обводненню, належному утриманню тварин, водоплаваючих птахів, водних біоресурсів тощо, що потребує додаткових витрат на забезпечення водою. </w:t>
      </w:r>
    </w:p>
    <w:p>
      <w:pPr>
        <w:pStyle w:val="Normal"/>
        <w:rPr/>
      </w:pPr>
      <w:r>
        <w:rPr/>
        <w:t xml:space="preserve">На засідання йшлося й про те, що сьогодні законодавством визначено 14 видів господарської діяльності, які звільнені від справляння зборів за використання водних ресурсів. Зокрема, це стосується плати за воду, що використання води для потреб зовнішнього благоустрою населених пунктів, за воду, що забирається науково-дослідними установами для проведення наукових досліджень в галузі рисосіяння та для виробництва елітного насіння рису, за воду, що використовується садівницькими та городницькими товариствами (кооперативами) тощо. </w:t>
      </w:r>
    </w:p>
    <w:p>
      <w:pPr>
        <w:pStyle w:val="Normal"/>
        <w:rPr/>
      </w:pPr>
      <w:r>
        <w:rPr/>
        <w:t xml:space="preserve">Комітет вважає, що збереження об'єктів природно-заповідного фонду також є не менш важливим питанням загальнодержавного значення. Тому прийняття зазначеного проекту закону надасть можливість зберегти біологічне різноманіття у межах об'єктів загальнодержавного та міжнародного значення, що підлягають особливій охороні. </w:t>
      </w:r>
    </w:p>
    <w:p>
      <w:pPr>
        <w:pStyle w:val="Style17"/>
        <w:rPr/>
      </w:pPr>
      <w:r>
        <w:rPr/>
        <w:t>* * *</w:t>
      </w:r>
    </w:p>
    <w:p>
      <w:pPr>
        <w:pStyle w:val="Normal"/>
        <w:rPr/>
      </w:pPr>
      <w:r>
        <w:rPr/>
        <w:t xml:space="preserve">Комітет з питань екологічної політики, природокористування та ліквідації наслідків Чорнобильської катастрофи підтримує проект закону про внесення змін до Закону "Про статус гірських населених пунктів в Україні" (щодо зміни висоти розташування населеного пункту). </w:t>
      </w:r>
    </w:p>
    <w:p>
      <w:pPr>
        <w:pStyle w:val="Normal"/>
        <w:rPr/>
      </w:pPr>
      <w:r>
        <w:rPr/>
        <w:t>Законопроектом (реєстр. №10545) пропонується на законодавчому рівні встановити, що статус гірських населених пунктів надається населеним пунктам, якщо вони розташовані на висоті 380 метрів і вище над рівнем моря.</w:t>
      </w:r>
    </w:p>
    <w:p>
      <w:pPr>
        <w:pStyle w:val="Normal"/>
        <w:rPr/>
      </w:pPr>
      <w:r>
        <w:rPr/>
        <w:t>На засіданні Комітету йшлося про те, що законодавча ініціатива ґрунтується на даних Укргеодезкартографії, яка зазначає, що значна частина населених пунктів Прикарпаття знаходиться саме на висоті від 380 до 400 метрів. А отже, ці жителі проживають і працюють у складних природно-кліматичних умовах, потерпають від паводків, мають певні обмеження щодо використання транспортних засобів, а також обмежені у кількісному використанні сільськогосподарських угідь.</w:t>
      </w:r>
    </w:p>
    <w:p>
      <w:pPr>
        <w:pStyle w:val="Normal"/>
        <w:rPr/>
      </w:pPr>
      <w:r>
        <w:rPr/>
        <w:t xml:space="preserve">Підтримуючи мету законопроекту та необхідність внесення зазначених змін, Комітет вважає, що під час доопрацювання законопроекту до другого читання звернути увагу на те, що разом із набуттям населеним пунктом статусу гірського, населення яке там постійно проживає набуває певних соціальних пільг, що не відображено у законопроекті. </w:t>
      </w:r>
    </w:p>
    <w:p>
      <w:pPr>
        <w:pStyle w:val="Style17"/>
        <w:rPr/>
      </w:pPr>
      <w:r>
        <w:rPr/>
        <w:t>* * *</w:t>
      </w:r>
    </w:p>
    <w:p>
      <w:pPr>
        <w:pStyle w:val="Normal"/>
        <w:rPr/>
      </w:pPr>
      <w:r>
        <w:rPr/>
        <w:t xml:space="preserve">Комітет з питань екологічної політики, природокористування та ліквідації наслідків Чорнобильської катастрофи рекомендує парламенту ухвалити проект постанови про заходи щодо збереження регіонального ландшафтного парку "Бакальська коса" в Автономній Республіці Крим. </w:t>
      </w:r>
    </w:p>
    <w:p>
      <w:pPr>
        <w:pStyle w:val="Normal"/>
        <w:rPr/>
      </w:pPr>
      <w:r>
        <w:rPr/>
        <w:t xml:space="preserve">На засіданні Комітету зазначалося, що проект (реєстр. №10604) розроблено з метою збереження унікального об'єкту природно-заповідного фонду регіонального ландшафтного парку "Бакальська коса" в Роздольненському районі Автономної Республіки Крим. </w:t>
      </w:r>
    </w:p>
    <w:p>
      <w:pPr>
        <w:pStyle w:val="Normal"/>
        <w:rPr/>
      </w:pPr>
      <w:r>
        <w:rPr/>
        <w:t xml:space="preserve">Проектом, зокрема, пропонується Верховній Раді АР Крим розробити програму щодо збереження об'єкту природно-заповідного фонду. Міністерству екології та природних ресурсів України вжити заходів щодо призупинення дії спеціальних дозволів на користування надрами щодо видобування піску у родовищі "Бакальська банка", забезпечити обов'язкове проведення оцінки впливу на навколишнє природне середовище у 10 кілометровій зоні навколо регіонального ландшафтного парку "Бакальська коса" в Автономній Республіці Крим. </w:t>
      </w:r>
    </w:p>
    <w:p>
      <w:pPr>
        <w:pStyle w:val="Normal"/>
        <w:rPr/>
      </w:pPr>
      <w:r>
        <w:rPr/>
        <w:t xml:space="preserve">Відповідним природоохоронним структурам, рекомендовано також посилити контроль за дотриманням законів у сфері охорони навколишнього природного середовища у межах регіонального ландшафтного парку "Бакальська коса",  включаючи прилеглу акваторію моря. </w:t>
      </w:r>
    </w:p>
    <w:p>
      <w:pPr>
        <w:pStyle w:val="Style17"/>
        <w:rPr/>
      </w:pPr>
      <w:r>
        <w:rPr/>
        <w:t>* * *</w:t>
      </w:r>
    </w:p>
    <w:p>
      <w:pPr>
        <w:pStyle w:val="Normal"/>
        <w:rPr/>
      </w:pPr>
      <w:r>
        <w:rPr>
          <w:b/>
          <w:i/>
        </w:rPr>
        <w:t>Комітет з питань економічної політики</w:t>
      </w:r>
      <w:r>
        <w:rPr/>
        <w:t xml:space="preserve"> рекомендує парламенту прийняти за основу проект закону про внесення зміни до статті 28 Закону "Про державну реєстрацію речових прав на нерухоме майно та їх обтяжень" щодо отримання інформації співвласниками багатоквартирного будинку. </w:t>
      </w:r>
    </w:p>
    <w:p>
      <w:pPr>
        <w:pStyle w:val="Normal"/>
        <w:rPr/>
      </w:pPr>
      <w:r>
        <w:rPr/>
        <w:t xml:space="preserve">Законопроектом (реєстр. №10547) пропонується надати право співвласникам багатоквартирного будинку одержувати витяг з Державного реєстру речових прав на нерухоме майно. </w:t>
      </w:r>
    </w:p>
    <w:p>
      <w:pPr>
        <w:pStyle w:val="Normal"/>
        <w:rPr/>
      </w:pPr>
      <w:r>
        <w:rPr/>
        <w:t>Під час обговорення члени Комітету висловили деякі пропозиції до проекту, які будуть враховані під час його підготовки до другого читання.</w:t>
      </w:r>
    </w:p>
    <w:p>
      <w:pPr>
        <w:pStyle w:val="Normal"/>
        <w:rPr/>
      </w:pPr>
      <w:r>
        <w:rPr/>
        <w:t>Реалізація положень проекту закону, вважають народні депутати, надасть можливість співвласникам багатоквартирного будинку отримувати з Державного реєстру речових прав на нерухоме майно інформацію про суб'єктів права власності на житлові та нежитлові приміщення в такому будинку.</w:t>
      </w:r>
    </w:p>
    <w:p>
      <w:pPr>
        <w:pStyle w:val="Style17"/>
        <w:rPr/>
      </w:pPr>
      <w:r>
        <w:rPr/>
        <w:t>* * *</w:t>
      </w:r>
    </w:p>
    <w:p>
      <w:pPr>
        <w:pStyle w:val="Normal"/>
        <w:rPr/>
      </w:pPr>
      <w:r>
        <w:rPr/>
        <w:t xml:space="preserve">Комітет з питань економічної політики рекомендує парламенту прийняти у другому читанні та в цілому проект закону про внесення змін до Закону "Про регулювання товарообмінних (бартерних) операцій у галузі зовнішньоекономічної діяльності". </w:t>
      </w:r>
    </w:p>
    <w:p>
      <w:pPr>
        <w:pStyle w:val="Normal"/>
        <w:rPr/>
      </w:pPr>
      <w:r>
        <w:rPr/>
        <w:t xml:space="preserve">Законопроект (реєстр. №10020) спрямований на спрощення процедур регулювання зовнішньоекономічної діяльності. </w:t>
      </w:r>
    </w:p>
    <w:p>
      <w:pPr>
        <w:pStyle w:val="Normal"/>
        <w:rPr/>
      </w:pPr>
      <w:r>
        <w:rPr/>
        <w:t>Зокрема, згідно із проектом, "Товари, що імпортуються за бартерним договором, підлягають ввезенню на митну територію України у строки, зазначені в такому договорі, але не пізніше 180 календарних днів з дати митного оформлення (дати оформлення митної декларації на експорт) товарів, що фактично експортовані за бартерним договором, а в разі експорту за бартерним договором робіт і послуг - з дати підписання акта або іншого документа, що засвідчує виконання робіт, надання послуг.</w:t>
      </w:r>
    </w:p>
    <w:p>
      <w:pPr>
        <w:pStyle w:val="Normal"/>
        <w:rPr/>
      </w:pPr>
      <w:r>
        <w:rPr/>
        <w:t>Датою ввезення товарів за бартерним договором на митну територію України вважається дата їх митного оформлення (дата оформлення митної декларації на імпорт), а в разі імпорту за бартерним договором робіт або послуг - дата підписання акта або іншого документа, що засвідчує виконання робіт, надання послуг".</w:t>
      </w:r>
    </w:p>
    <w:p>
      <w:pPr>
        <w:pStyle w:val="Normal"/>
        <w:rPr/>
      </w:pPr>
      <w:r>
        <w:rPr/>
        <w:t xml:space="preserve">Члени Комітету вважають, що реалізація положень проекту закону дозволить удосконалити систему регулювання товарообмінних (бартерних) операцій шляхом спрощення процедури регулювання у сфері зовнішньоекономічної діяльності. </w:t>
      </w:r>
    </w:p>
    <w:p>
      <w:pPr>
        <w:pStyle w:val="Style17"/>
        <w:rPr/>
      </w:pPr>
      <w:r>
        <w:rPr/>
        <w:t>* * *</w:t>
      </w:r>
    </w:p>
    <w:p>
      <w:pPr>
        <w:pStyle w:val="Normal"/>
        <w:rPr/>
      </w:pPr>
      <w:r>
        <w:rPr>
          <w:b/>
          <w:i/>
        </w:rPr>
        <w:t>Комітет з питань європейської інтеграції</w:t>
      </w:r>
      <w:r>
        <w:rPr/>
        <w:t xml:space="preserve"> визнав таким, що не суперечить законодавству Європейського Союзу та міжнародно-правовим зобов'язанням України, проект закону про внесення змін до деяких законів України (щодо забезпечення рівних прав та можливостей жінок і чоловіків у сфері праці). </w:t>
      </w:r>
    </w:p>
    <w:p>
      <w:pPr>
        <w:pStyle w:val="Normal"/>
        <w:rPr/>
      </w:pPr>
      <w:r>
        <w:rPr/>
        <w:t>Законопроект (реєстр. №8487) розроблено з метою забезпечення паритетного представництва жінок і чоловіків у списках політичних партій та виборчих списках, серед депутатів рад усіх рівнів, в органах державної виконавчої влади та органах місцевого самоврядування шляхом запровадження гендерних квот.</w:t>
      </w:r>
    </w:p>
    <w:p>
      <w:pPr>
        <w:pStyle w:val="Normal"/>
        <w:rPr/>
      </w:pPr>
      <w:r>
        <w:rPr/>
        <w:t>Комітет зазначив, що законопроект за предметом правового регулювання належить до сфери охорони праці, яка в Європейському Союзі регулюється директивами Ради: 75/117/ЄЕС про наближення законодавства держав-членів щодо застосування принципу рівної оплати для чоловіків та жінок; 76/2007/ЄЕС про імплементацію принципу рівного ставлення до чоловіків та жінок щодо доступу до праці, професійного навчання, підвищень та умов праці; 79/7/ЄЕС про прогресивну імплементацію принципу рівного ставлення до чоловіків та жінок в питаннях соціального забезпечення; 97/80/ЄС про тягар доведення у справах про дискримінацію за ознакою статі; 2000/43/ЄС що імплементує принцип рівного ставлення до осіб незалежно від їх расового чи етнічного походження; 2000/78/ЄС що встановлює загальну систему для рівного ставлення при працевлаштуванні та здійсненні професійної діяльності; 2004/113/ЄС що імплементує принцип рівного ставлення до чоловіків та жінок при доступі до постачання товарів та послуг.</w:t>
      </w:r>
    </w:p>
    <w:p>
      <w:pPr>
        <w:pStyle w:val="Normal"/>
        <w:rPr/>
      </w:pPr>
      <w:r>
        <w:rPr/>
        <w:t>Також правовідносини, що належать до сфери правового регулювання законопроекту, регулюються конвенціями: ООН про ліквідацію всіх форм дискримінації щодо жінок 1979 року; Міжнародної Організації Праці №100 про рівну винагороду чоловіків і жінок за працю однакової цінності 1951 року; Міжнародної Організації Праці №111 про дискримінацію у сфері праці та занять 1958 року; Міжнародної Організації Праці №156 про рівне ставлення й рівні можливості для трудящих чоловіків і жінок: трудящі з сімейними обов'язками 1981 року; Міжнародної Організації Праці №103 про охорону материнства (переглянута 1952 року); Міжнародної Організації Праці №183 про перегляд Конвенції (переглянутої) 1952 р. про охорону материнства 2000 року.</w:t>
      </w:r>
    </w:p>
    <w:p>
      <w:pPr>
        <w:pStyle w:val="Normal"/>
        <w:rPr/>
      </w:pPr>
      <w:r>
        <w:rPr/>
        <w:t>Комітет дійшов висновку, що законопроект в цілому не суперечить законодавству Європейського Союзу та міжнародно-правовим зобов'язанням України, однак пропонує розглянути запропоновані зміни щодо квотування як тимчасовий захід.</w:t>
      </w:r>
    </w:p>
    <w:p>
      <w:pPr>
        <w:pStyle w:val="Normal"/>
        <w:rPr/>
      </w:pPr>
      <w:r>
        <w:rPr/>
        <w:t>Зокрема, зазначалося під час обговорення, зміни до статей 57 та 62 Закону "Про вибори народних депутатів України", а також статей 36 та 44 Закону "Про вибори депутатів Верховної Ради Автономної Республіки Крим, місцевих рад та сільських, селищних, міських голів" передбачають формування виборчих списків політичних партій (виборчих блоків політичних партій) за квотним принципом.</w:t>
      </w:r>
    </w:p>
    <w:p>
      <w:pPr>
        <w:pStyle w:val="Normal"/>
        <w:rPr/>
      </w:pPr>
      <w:r>
        <w:rPr/>
        <w:t>Однак, запропонована норма щодо формування виборчого списку політичної партії (виборчого блоку) за квотним принципом в законопроекті сформульована як імперативна вимога, яка сама по собі не передбачає жодної можливості (навіть у випадку очевидної неможливості її виконання) відступити від неї. При цьому, політична партія (виборчий блок) повинні виконувати цю вимогу під загрозою не допуску до участі у відповідних виборах.</w:t>
      </w:r>
    </w:p>
    <w:p>
      <w:pPr>
        <w:pStyle w:val="Normal"/>
        <w:rPr/>
      </w:pPr>
      <w:r>
        <w:rPr/>
        <w:t>Члени Комітету звернули увагу на те, що запропоновані зміни варто розглядати як позитивні дії держави, спрямовані на виправлення існуючого тендерного дисбалансу в представницьких органах влади. Ці положення, таким чином, носять більшою мірою політичний, аніж юридичний контекст. В Рекомендаціях Комітету Міністрів Ради Європи Rec(2003)3 зазначено, "... [навіть не зважаючи] на існування de jure рівності [між чоловіками та жінками] розподіл владних повноважень, відповідальність та [участь в діяльності] економіки, соціальні та культурні ресурси чоловіків та жінок все ще дуже нерівні з огляду на стійкість превалювання традиційних тендерних ролей ...". Відповідно, "... [з]балансована участь чоловіків та жінок в політичному та громадському [житті] є необхідною для розвитку та побудови Європи, заснованої на рівності, соціальному співіснуванні, солідарності та повазі до прав людини ...".</w:t>
      </w:r>
    </w:p>
    <w:p>
      <w:pPr>
        <w:pStyle w:val="Normal"/>
        <w:rPr/>
      </w:pPr>
      <w:r>
        <w:rPr/>
        <w:t>Таким чином, Рекомендація Rec(2003)3 серед інших заходів позитивного, превентивного та контрольного характеру пропонує державам-членам Ради Європи розглянути доцільність та можливість запровадження ряду законодавчих механізмів, направлених на "вирівнювання" та "підвищення" обсягу участі жінок в політичній та суспільній діяльності. Зокрема, в цьому контексті в пункті А(1) Додатку до Рекомендації Rec(2003)3 пропонується "розглянути можливі конституційні та/або законодавчі зміни, включаючи заходи позитивного характеру, які б сприяли більш збалансованій участі чоловіків та жінок в політичному та публічному прийнятті рішень", а також, згідно з пунктом А(3) Додатку до Рекомендації Rec(2003)3, оцінити доцільність "здійснення законодавчих реформ, [направлених на] запровадження паритетних кількісних [тендерних вимог] щодо кандидатів на місцевому, регіональному,- національному та наднаціональному рівнях". Таким чином, Рекомендація Rec(2003)3, констатуючи відсутність рівного тендерного представництва в органах влади, закликає до запровадження квотної системи висування кандидатів, залишаючи, разом з тим, за державами право щодо прийняття остаточного рішення стосовно доцільності та прийнятності подібних заходів.</w:t>
      </w:r>
    </w:p>
    <w:p>
      <w:pPr>
        <w:pStyle w:val="Normal"/>
        <w:rPr/>
      </w:pPr>
      <w:r>
        <w:rPr/>
        <w:t>З іншого боку, зазначалося під час засідання, дещо більш поміркований стандарт міститься в Конвенції ООН про усунення всіх форм дискримінації щодо жінок 1979 року. Так, стаття 4 Конвенції хоч і закликає держави до запровадження спеціальних заходів, направлених на "прискорення [досягнення] de facto рівності між чоловіками та жінками", тим не менш прямо виходить з того, що такі заходи мають бути тимчасовими. В цьому сенсі Конвенція розглядає такий захід як тимчасовий, запровадження якого є свідомим кроком і від якого, разом з тим, слід відмовитись як тільки в ньому зникне потреба.</w:t>
      </w:r>
    </w:p>
    <w:p>
      <w:pPr>
        <w:pStyle w:val="Normal"/>
        <w:rPr/>
      </w:pPr>
      <w:r>
        <w:rPr/>
        <w:t>Узагальнюючи підходи, викладені в зазначених інструментах, експерти Комітету вказали на декілька принципових аспектів, які їх поєднують. Перш за все, всі вони розглядають позитивні дії, здійснені державою для цілей збільшення участі жінок в діяльності органів державної влади (в тому числі шляхом запровадження квотної системи при висуванні кандидатів від політичних партій) як захід, що направлений на "прискорення" досягнення фактичної рівності можливостей між чоловіками та жінками і який, разом з тим, не становить, сам по собі, боротьби з дискримінацією жінок de facto чи de jure. Інший не менш принциповий аспект полягає в тому, що держава загалом вільна, виходячи з своєї внутрішньої ситуації, приймати рішення про запровадження такого заходу або, відповідно, відмовитись від його застосування у формі "жорсткого" законодавчого припису про впровадження тендерних квот, вдавшись, натомість, до інших, більш м'яких інструментів та механізмів. Нарешті, останній аспект полягає в тому, що ці заходи є вимушеними і, в цьому сенсі, з одного боку тимчасовими, та, з іншого, самі по собі вони не здатні виправити ситуацію з гендерною нерівністю в довгостроковій перспективі. Такого роду "квотні" заходи, як і будь-які інші позитивні заходи адміністративного чи законодавчого характеру, в будь-якому разі мають поєднуватись з іншими заходами допоміжного (в сенсі розвитку здатності жінок більш активно та ефективно інтегруватися в політичне та економічне життя суспільства), освітнього, та моніторингового характеру.</w:t>
      </w:r>
    </w:p>
    <w:p>
      <w:pPr>
        <w:pStyle w:val="Normal"/>
        <w:rPr/>
      </w:pPr>
      <w:r>
        <w:rPr/>
        <w:t>З огляду не це, підкреслив Комітет, слід зазначити, що Україна як держава, в цілому, вільна запроваджувати у вигляді заходів позитивного характеру систему правил, направлених на введення тендерних квот при формуванні списку кандидатів від політичної партії (виборчого блоку) на відповідних виборах. Такий захід цілком відповідатиме зазначеним вище стандартам. З іншого боку, при запровадженні такого роду інструментів слід, перш за все, оцінити доцільність та необхідність їх введення в світлі існуючої ситуації з тендерним дисбалансом в органах державної влади України, а також причинами виникнення такого дисбалансу. Окрім того, підкреслили члени Комітету, варто наполегливо рекомендувати розглядати запропоноване законопроектом квотування як тимчасовий захід.</w:t>
      </w:r>
    </w:p>
    <w:p>
      <w:pPr>
        <w:pStyle w:val="Normal"/>
        <w:rPr/>
      </w:pPr>
      <w:r>
        <w:rPr/>
        <w:t xml:space="preserve">За висновком Комітету, запропоновані зміни до Кодексу законів про працю України, а також законів "Про державну службу", "Про службу в органах місцевого самоврядування", "Про Кабінет Міністрів України", "Про забезпечення рівних прав та можливостей жінок і чоловіків" та "Про рекламу" відповідають міжнародним стандартам в сфері захисту жінок від дискримінації та нерівного ставлення. </w:t>
      </w:r>
    </w:p>
    <w:p>
      <w:pPr>
        <w:pStyle w:val="Style17"/>
        <w:rPr/>
      </w:pPr>
      <w:r>
        <w:rPr/>
        <w:t>* * *</w:t>
      </w:r>
    </w:p>
    <w:p>
      <w:pPr>
        <w:pStyle w:val="Normal"/>
        <w:rPr/>
      </w:pPr>
      <w:r>
        <w:rPr/>
        <w:t xml:space="preserve">Комітет з питань європейської інтеграції визнав низку законопроектів такими, що не суперечать праву Європейського Союзу. </w:t>
      </w:r>
    </w:p>
    <w:p>
      <w:pPr>
        <w:pStyle w:val="Normal"/>
        <w:rPr/>
      </w:pPr>
      <w:r>
        <w:rPr/>
        <w:t>Зокрема, Комітет визнав таким, що не суперечить праву Європейського Союзу, проект закону про внесення доповнень до Податкового кодексу України (щодо права на пільгове придбання автомобіля багатодітною сім'єю) (реєстр. №10494), яким пропонується внести доповнення до статті 213, розділ VI "Акцизний збір", та статті 234 розділу VII "Збір за першу реєстрацію транспортного засобу" Податкового кодексу України, що закріплюють право на пільгове (без сплати акцизного збору та збору за першу реєстрацію транспортного засобу) придбання одного легкового транспортного засобу (об'ємом двигуна до 3,5 тисяч кубічних сантиметрів, не старше 6 років), призначеного для особистого користування членами багатодітних сімей, один раз на п'ять років, без права його продажу до закінчення п'ятирічного терміну користування.</w:t>
      </w:r>
    </w:p>
    <w:p>
      <w:pPr>
        <w:pStyle w:val="Normal"/>
        <w:rPr/>
      </w:pPr>
      <w:r>
        <w:rPr/>
        <w:t>Члени Комітету зазначили, що за предметом правового регулювання законопроект належить до сфери правил конкуренції, податків, включаючи непрямі, які в Європейському Союзі регулюються Договором про заснування Європейського Співтовариства.</w:t>
      </w:r>
    </w:p>
    <w:p>
      <w:pPr>
        <w:pStyle w:val="Normal"/>
        <w:rPr/>
      </w:pPr>
      <w:r>
        <w:rPr/>
        <w:t>За висновком Комітету, положення законопроекту, в цілому, не суперечать законодавству Європейського Союзу. Однак, на думку експертів, з метою унеможливлення нецільового використання придбаних транспортних засобів, було б доцільно поширити норму щодо сплати податків у розмірі наданої пільги не тільки у разі реалізації транспортного засобу на території України, а й у разі інших способів зміни суб'єкта володіння транспортного засобу, наприклад, дарування, оренди, права керування, тощо.</w:t>
      </w:r>
    </w:p>
    <w:p>
      <w:pPr>
        <w:pStyle w:val="Normal"/>
        <w:rPr/>
      </w:pPr>
      <w:r>
        <w:rPr/>
        <w:t xml:space="preserve">Також Комітет визнав таким, що не суперечить праву ЄС, проект закону про внесення доповнення до Закону "Про охорону дитинства" (щодо надання пільг на придбання автомобіля багатодітних сімей) (реєстр.№10504), яким вносяться доповнення до статті 13 Закону "Про охорону дитинства", що закріплює право на пільгове (без сплати акцизного збору та збору за першу реєстрацію транспортного засобу) придбання одного легкового транспортного засобу (об'ємом двигуна до 3,5 тисяч кубічних сантиметрів, не старше 6 років) один раз на п'ять років, без права його продажу до закінчення п'ятирічного терміну користування. </w:t>
      </w:r>
    </w:p>
    <w:p>
      <w:pPr>
        <w:pStyle w:val="Normal"/>
        <w:rPr/>
      </w:pPr>
      <w:r>
        <w:rPr/>
        <w:t xml:space="preserve">Законопроект за предметом правового регулювання також належить до сфери правил конкуренції, податків, включаючи непрямі, питання якої в Європейському Союзі регулюються Договором про заснування Європейського Співтовариства. </w:t>
      </w:r>
    </w:p>
    <w:p>
      <w:pPr>
        <w:pStyle w:val="Normal"/>
        <w:rPr/>
      </w:pPr>
      <w:r>
        <w:rPr/>
        <w:t xml:space="preserve">За висновком Комітету, положення законопроекту, в цілому, не суперечать законодавству Європейського Союзу. </w:t>
      </w:r>
    </w:p>
    <w:p>
      <w:pPr>
        <w:pStyle w:val="Style17"/>
        <w:rPr/>
      </w:pPr>
      <w:r>
        <w:rPr/>
        <w:t>* * *</w:t>
      </w:r>
    </w:p>
    <w:p>
      <w:pPr>
        <w:pStyle w:val="Normal"/>
        <w:rPr/>
      </w:pPr>
      <w:r>
        <w:rPr/>
        <w:t xml:space="preserve">Комітет з питань європейської інтеграції розглянув низку законопроектів на відповідність праву Європейського Союзу та міжнародно-правовим зобов'язанням України. </w:t>
      </w:r>
    </w:p>
    <w:p>
      <w:pPr>
        <w:pStyle w:val="Normal"/>
        <w:rPr/>
      </w:pPr>
      <w:r>
        <w:rPr/>
        <w:t xml:space="preserve">Зокрема, Комітет визнав таким, що не суперечить праву Європейського Союзу проект закону про внесення змін до статті 22 Закону "Про рекламу" (щодо реклами натуральних вин, пива та визначення поняття спеціалізованого видання) (реєстр. №9507), метою прийняття якого є наближення умов здійснення реклами пива та алкогольних напоїв до умов їх споживання та продажу, передбачених статтями 15-1, 15-2 та 15-3 Закону "Про державне регулювання виробництва і обігу спирту етилового, коньячного і плодового, алкогольних напоїв та тютюнових виробів" та усунення законодавчої прогалини, яка не дає у повному обсязі реалізувати заборону на публікацію реклами алкогольних напоїв та тютюнових виробів в усіх друкованих ЗМІ, крім спеціалізованих. </w:t>
      </w:r>
    </w:p>
    <w:p>
      <w:pPr>
        <w:pStyle w:val="Normal"/>
        <w:rPr/>
      </w:pPr>
      <w:r>
        <w:rPr/>
        <w:t xml:space="preserve">Комітет зазначив, що за предметом правового регулювання законопроект належить до сфери законодавства про компанії, правовідносини якої в ЄС регулюються: Директивою 2010/13/ЄС Європейського Парламенту та Ради про узгодження певних положень, визначених законами, регуляторними актами та адміністративними положеннями у державах-членах, що стосується здійснення діяльності з телевізійного мовлення; Директивою Європейського Парламенту та Ради 2003/22/ЄС про наближення законів, підзаконних актів та адміністративних положень держав-членів щодо реклами та спонсорства тютюнових виробів; Рекомендацією Ради 2001/458/ЄС про вживання алкоголю молоддю, дітьми та підлітками; Директивою 2010/13/ЄС Європейського Парламенту та Ради щодо координації певних умов, встановлених законом, постановами чи адміністративними положеннями в державах-членах стосовно надання послуг з засобів аудіовізуальної інформації; Рекомендацією Ради від 5 червня 2001 року щодо вживання алкоголю молодими людьми, зокрема, дітьми та підлітками. </w:t>
      </w:r>
    </w:p>
    <w:p>
      <w:pPr>
        <w:pStyle w:val="Normal"/>
        <w:rPr/>
      </w:pPr>
      <w:r>
        <w:rPr/>
        <w:t xml:space="preserve">Комітет дійшов висновку, що законопроект не суперечить праву Європейського Союзу. </w:t>
      </w:r>
    </w:p>
    <w:p>
      <w:pPr>
        <w:pStyle w:val="Normal"/>
        <w:rPr/>
      </w:pPr>
      <w:r>
        <w:rPr/>
        <w:t xml:space="preserve">Зокрема, положення проекту щодо реклами вин столових виноградних не суперечить законодавству ЄС, оскільки воно дозволяє рекламу алкогольних напоїв з певними застереженнями до змісту і форми такої реклами. </w:t>
      </w:r>
    </w:p>
    <w:p>
      <w:pPr>
        <w:pStyle w:val="Normal"/>
        <w:rPr/>
      </w:pPr>
      <w:r>
        <w:rPr/>
        <w:t xml:space="preserve">Положення законопроекту не суперечать положенням Рекомендації 2001/458/ЄС, відповідно до яких реклама алкогольних напоїв у засобах масової інформації, спрямована на таку категорію споживачів, як діти та підлітки, заборонена. Згідно з п.16 преамбули зазначеної Рекомендації держави-члени разом з урядовими та неурядовими організаціями та разом з зацікавленими особами (виробники, рекламні агентства та ЗМІ) встановлюють певні правила щодо реклами алкогольних напоїв з метою захисту неповнолітніх та дітей від вживання алкоголю. </w:t>
      </w:r>
    </w:p>
    <w:p>
      <w:pPr>
        <w:pStyle w:val="Normal"/>
        <w:rPr/>
      </w:pPr>
      <w:r>
        <w:rPr/>
        <w:t xml:space="preserve">Також положення законопроекту не суперечать пункту 1 статті 4 та статті 22 Директиви 2010/13/ЄС, згідно з якими телевізійна реклама алкогольних напоїв не повинна бути спрямована на неповнолітніх, зокрема, зображати споживання алкоголю неповнолітніми. В пункті 1 частини II Рекомендації Ради 2001/458/ЄС, а також в статі 9 Директиви 2010/13/ЄС зазначено, що держави-члени повинні гарантувати, виходячи з різного законодавчого, регуляторного чи саморегуляторного середовища, що виробники не виробляють алкогольні напої, спрямовані на дітей та підлітків. Таким чином, положення, запропоновані проектом закону, до п. 10 Закону "Про рекламу" не суперечать статті 22 Директиви 2010/13/ЄС щодо заборони спрямування реклами спиртних напоїв на неповнолітніх. </w:t>
      </w:r>
    </w:p>
    <w:p>
      <w:pPr>
        <w:pStyle w:val="Normal"/>
        <w:rPr/>
      </w:pPr>
      <w:r>
        <w:rPr/>
        <w:t xml:space="preserve">Відповідно до статті 4 зазначеної директиви держави-члени можуть вимагати від телевізійних організацій, щоб вони дотримувалися більш детальних або сурових правил, що відповідає встановленню певних обмежень на рекламу, запропонованих законопроектом до п. 10 Закону "Про рекламу". </w:t>
      </w:r>
    </w:p>
    <w:p>
      <w:pPr>
        <w:pStyle w:val="Normal"/>
        <w:rPr/>
      </w:pPr>
      <w:r>
        <w:rPr/>
        <w:t xml:space="preserve">Також Комітет визнав таким, що частково відповідає праву ЄС та міжнародно-правовим зобов'язанням України, проект закону про внесення змін до деяких законодавчих актів України щодо участі Збройних Сил України в міжнародних операціях з підтримання миру і безпеки (реєстр. №10491). </w:t>
      </w:r>
    </w:p>
    <w:p>
      <w:pPr>
        <w:pStyle w:val="Normal"/>
        <w:rPr/>
      </w:pPr>
      <w:r>
        <w:rPr/>
        <w:t xml:space="preserve">Законопроект розроблено з метою визначення поняття багатонаціональних військових формувань високої готовності, умов участі Збройних Сил України у складі зазначених формувань, загальних принципів комплектування і підготовки особового складу, а також визначення правових підстав можливої участі Збройних Сил України у більш широкому спектрі міжнародних операцій, ніж визначено чинним законом, в тому числі у складі багатонаціональних військових формувань високої готовності. </w:t>
      </w:r>
    </w:p>
    <w:p>
      <w:pPr>
        <w:pStyle w:val="Normal"/>
        <w:rPr/>
      </w:pPr>
      <w:r>
        <w:rPr/>
        <w:t>Комітет зазначив, що за предметом правового регулювання законопроект належить до сфери безпекової політики і регулюється у законодавстві Європейського Союзу Договором про функціонування Європейського Союзу; Статутом Організації Об'єднаних Націй і Статутом Міжнародного Суду; Угодою між Європейським Союзом і Україною про визначення загальної схеми участі України в операціях Європейського Союзу із врегулювання криз від 06.03.2008 р.</w:t>
      </w:r>
    </w:p>
    <w:p>
      <w:pPr>
        <w:pStyle w:val="Normal"/>
        <w:rPr/>
      </w:pPr>
      <w:r>
        <w:rPr/>
        <w:t>Члени Комітету дійшли висновку, що зазначений законопроект частково відповідає праву ЄС та міжнародно-правовим зобов'язанням України, оскільки:</w:t>
      </w:r>
    </w:p>
    <w:p>
      <w:pPr>
        <w:pStyle w:val="Normal"/>
        <w:rPr/>
      </w:pPr>
      <w:r>
        <w:rPr/>
        <w:t>законопроектом пропонується внести низку змін до законів України, відповідно до яких поняття "миротворчі операції" замінити поняттям "міжнародні операції з підтримання миру та безпеки". Варто зазначити, наголосив Комітет, що у Статуті ООН ці два поняття не взаємовиключають одне одного, а, навпаки, використовуються для окреслення характеру виконання необхідних завдань. Так, миротворчі операції ООН є інструментом підтримки миру і безпеки. Заходи з підтримки миру та безпеки включають: попередження конфлікту, здійснення миру, підтримка миру, примус до миру, побудова (створення) миру. А завдання, що, як правило, покладаються на миротворчі операції, носять дещо звужений характер: спостереження, моніторинг, звітування, патрулювання, нагляд і підтримка заходів щодо припинення вогню, посередництво як буфер між сторонами конфлікту. Ці поняття не є ідентичними, тому існують певні сумніви щодо можливості заміни одного поняття іншим;</w:t>
      </w:r>
    </w:p>
    <w:p>
      <w:pPr>
        <w:pStyle w:val="Normal"/>
        <w:rPr/>
      </w:pPr>
      <w:r>
        <w:rPr/>
        <w:t>законопроект містить деякі терміни ("врегулювання криз", "бойова тактична група Європейського Союзу"), які не містять визначення у чинному українському законодавстві. Це, у свою чергу, не узгоджується з принципом правової визначеності або певності, який вимагає, зокрема, щоб правові акти діяли на майбутнє, були простими, точними, чіткими та не призводили до колізій;</w:t>
      </w:r>
    </w:p>
    <w:p>
      <w:pPr>
        <w:pStyle w:val="Normal"/>
        <w:rPr/>
      </w:pPr>
      <w:r>
        <w:rPr/>
        <w:t xml:space="preserve">запропоновані зміни до статті 1 Закону "Про участь України в міжнародних миротворчих операціях" допускають участь України в міжнародних діях або заходах, що виходять з-під загального контролю Ради Безпеки ООН. Це не узгоджується з вимогами статей 53 і 54 Статуту ООН, де зазначається, що жодні примусові дії не застосовуються в силу регіональних угод або регіональними органами без повноважень Ради Безпеки ООН. </w:t>
      </w:r>
    </w:p>
    <w:p>
      <w:pPr>
        <w:pStyle w:val="Style17"/>
        <w:rPr/>
      </w:pPr>
      <w:r>
        <w:rPr/>
        <w:t>* * *</w:t>
      </w:r>
    </w:p>
    <w:p>
      <w:pPr>
        <w:pStyle w:val="Normal"/>
        <w:rPr>
          <w:b/>
          <w:b/>
          <w:i/>
          <w:i/>
        </w:rPr>
      </w:pPr>
      <w:r>
        <w:rPr>
          <w:b/>
          <w:i/>
        </w:rPr>
        <w:t xml:space="preserve">Стан виконання законодавства щодо забезпечення житлом осіб, звільнених з військової служби у запас або відставку, які перебувають на квартирному обліку в органах місцевого самоврядування, обговорено під час "круглого столу" у Комітеті з питань національної безпеки і оборони. </w:t>
      </w:r>
    </w:p>
    <w:p>
      <w:pPr>
        <w:pStyle w:val="Normal"/>
        <w:rPr/>
      </w:pPr>
      <w:r>
        <w:rPr/>
        <w:t xml:space="preserve">У заході взяли участь народні депутати, представники міністерств і відомств, неурядових організацій. </w:t>
      </w:r>
    </w:p>
    <w:p>
      <w:pPr>
        <w:pStyle w:val="Normal"/>
        <w:rPr/>
      </w:pPr>
      <w:r>
        <w:rPr/>
        <w:t xml:space="preserve">Голова Комітету Анатолій Гриценко, відкриваючи засідання, наголосив на необхідності "забезпечити виконання зобов'язань держави перед тими людьми, які носили форму, які чесно служили, які готові з запасу піти знову захищати країну, а про них забули". </w:t>
      </w:r>
    </w:p>
    <w:p>
      <w:pPr>
        <w:pStyle w:val="Normal"/>
        <w:rPr/>
      </w:pPr>
      <w:r>
        <w:rPr/>
        <w:t xml:space="preserve">А.Гриценко звернув увагу на те, що сьогодні немає програми забезпечення житлом військовослужбовців, звільнених у запас або відставку, яка ще діяла до 2009 року. За його словами, сьогодні вона згорнута і не виконується, а проблема забезпечення житлом військовослужбовців набула ще більшої гостроти. "Необхідно приймати нову програму з чітким фінансуванням, передбачивши у ній більш ефективний механізм надання цільових субвенцій всім, хто потребує житла: учасникам бойових дій, ліквідаторам, інвалідам", - наголосив А.Гриценко. </w:t>
      </w:r>
    </w:p>
    <w:p>
      <w:pPr>
        <w:pStyle w:val="Normal"/>
        <w:rPr/>
      </w:pPr>
      <w:r>
        <w:rPr/>
        <w:t xml:space="preserve">Перший заступник голови Комітету Сергій Гриневецький зазначив, що "житлова проблема в оборонному відомстві погіршується з року в рік. Армія безквартирних офіцерів і прапорщиків, звільнених в запас чи у відставку, значно випереджає ту кількість квартир, що виділяється державою". За його словами, станом на 1 січня 2012 року на квартирному обліку у виконкомах місцевих рад перебуває понад 15 тисяч сімей звільнених військовослужбовців. Майже половина з них проживає в незадовільних житлових умовах. В особливо скрутному становищі опинилися ті, хто віддав армії і флоту найкращі роки свого життя - ветерани військової служби. Із загальної чисельності 1546 осіб перебувають на квартирному обліку понад 20 років. </w:t>
      </w:r>
    </w:p>
    <w:p>
      <w:pPr>
        <w:pStyle w:val="Normal"/>
        <w:rPr/>
      </w:pPr>
      <w:r>
        <w:rPr/>
        <w:t xml:space="preserve">С.Гриневецький також зазначив, що протягом 2005-2008 років програма забезпечення житлом не включалася до переліку бюджетних програм Міністерства оборони. "Єдиним та вкрай недостатнім джерелом фінансування була частка субвенцій із державного бюджету місцевим бюджетам. Вона мала чітко визначені пільгові категорії громадян, на які могла використовуватись. Водночас обсяг житла, отриманого за рахунок зазначеної субвенції, з роками постійно зменшувався. За 5 років, що минули, обсяги недофінансування державного будівництва житла для військовослужбовців звільнених в запас або у відставку склали понад 1,6 мільярди гривень, що не дозволило збудувати майже 12 тисяч квартир. Взагалі для забезпечення житлом військовослужбовців, звільнених в запас або у відставку, необхідно майже 5 мільярдів гривень", - повідомив перший заступник голови Комітету. </w:t>
      </w:r>
    </w:p>
    <w:p>
      <w:pPr>
        <w:pStyle w:val="Normal"/>
        <w:rPr/>
      </w:pPr>
      <w:r>
        <w:rPr/>
        <w:t xml:space="preserve">Житлова проблема, на думку народних депутатів, повідомив С.Гриневецький, повинна бути розв'язана через здешевлення системи іпотечного кредитування і має бути спрямована на створення всіх необхідних умов для поліпшення соціально-побутового економічного стану громадян. </w:t>
      </w:r>
    </w:p>
    <w:p>
      <w:pPr>
        <w:pStyle w:val="Normal"/>
        <w:rPr/>
      </w:pPr>
      <w:r>
        <w:rPr/>
        <w:t xml:space="preserve">На актуальності розв'язання житлової проблеми для військовослужбовців, звільнених з військової служби у запас або відставку, наголосив заступник голови Комітету з питань будівництва, містобудування, житлово-комунального господарства та регіональної політики Юрій Сербін. Він зазначив, що не потрібно приймати додаткових програм, а необхідно забезпечити належне фінансування тих програм, які вже є. </w:t>
      </w:r>
    </w:p>
    <w:p>
      <w:pPr>
        <w:pStyle w:val="Normal"/>
        <w:rPr/>
      </w:pPr>
      <w:r>
        <w:rPr/>
        <w:t xml:space="preserve">Керівник Департаменту Міністерства оборони Борис Андресюк підтримав доповідачів у необхідності пошуку альтернативних варіантів забезпечення військовослужбовців житлом. Одним з таких варіантів, на його думку, може стати будівництво житла без зміни цільового призначення на землях оборони. Б.Андресюк повідомив про підготовлений перелік земельних ділянок, які включають всі регіони України. "Міністерством оборони апробований пілотний проект "Військове містечко-300". Ми визначили 300 земельних ділянок. Перший пілотний проект в Гостомелі за новітніми технологіями - за 2 місяці був зібраний 16-квартирний житловий будинок на землях Міністерства оборони", - повідомив Керівник Департаменту. </w:t>
      </w:r>
    </w:p>
    <w:p>
      <w:pPr>
        <w:pStyle w:val="Normal"/>
        <w:rPr/>
      </w:pPr>
      <w:r>
        <w:rPr/>
        <w:t xml:space="preserve">Заступник голови Комітету з питань соціальної політики та праці Ярослав Сухий у виступі наголосив на тому, що "ситуація з забезпеченням житлом військовослужбовців і звільнених у запас є просто катастрофічною". Я.Сухий звернув увагу на один невикористаний Міністерством оборони резерв. На його думку, проблему також можна розв'язати, якщо об'єднати зусилля кількох силових відомств: фінансові, матеріальні, інші для будівництва конкретних об'єктів. </w:t>
      </w:r>
    </w:p>
    <w:p>
      <w:pPr>
        <w:pStyle w:val="Normal"/>
        <w:rPr/>
      </w:pPr>
      <w:r>
        <w:rPr/>
        <w:t xml:space="preserve">Інші учасники заходу наголошували на необхідності вивчити питання укладення довгострокових угод з всеукраїнськими ветеранськими громадськими організаціями, їх осередками в областях і районах, які мають можливість залучення утворених ними підприємств до будівництва житла. </w:t>
      </w:r>
    </w:p>
    <w:p>
      <w:pPr>
        <w:pStyle w:val="Normal"/>
        <w:rPr/>
      </w:pPr>
      <w:r>
        <w:rPr/>
        <w:t xml:space="preserve">Промовці також зазначали, що необхідно сприяти передачі вивільнених земель оборони державним адміністраціям областей, Раді міністрів АР Крим, міст Києва та Севастополя, місцевим органам самоврядування під будівництво житла для військовослужбовців, осіб, звільнених з військової служби, та членів їх сімей. </w:t>
      </w:r>
    </w:p>
    <w:p>
      <w:pPr>
        <w:pStyle w:val="Normal"/>
        <w:rPr/>
      </w:pPr>
      <w:r>
        <w:rPr/>
        <w:t xml:space="preserve">Учасники "круглого столу" висловлювали пропозиції щодо вжиття заходів з опрацювання механізмів залучення інвестицій для будівництва житла військовослужбовцям, особам, звільненим з військової служби в запас або відставку, та членам їх сімей. </w:t>
      </w:r>
    </w:p>
    <w:p>
      <w:pPr>
        <w:pStyle w:val="Normal"/>
        <w:rPr/>
      </w:pPr>
      <w:r>
        <w:rPr/>
        <w:t xml:space="preserve">За підсумками "круглого столу" члени Комітету рекомендують Кабінету Міністрів розробити та внести на розгляд Верховної Ради проект закону, яким передбачити зміни до законів "Про регулювання містобудівної діяльності", "Про Державний бюджет України на 2012 рік" стосовно субвенції із загального фонду на будівництво і придбання житла військовослужбовцям та особам рядового і начальницького складу,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Про місцеве самоврядування в Україні" стосовно виділення в місцевих бюджетах не менше 15 відсотків від коштів, передбачених на будівництво житла для забезпечення звільнених в запас або відставку військовослужбовців. </w:t>
      </w:r>
    </w:p>
    <w:p>
      <w:pPr>
        <w:pStyle w:val="Normal"/>
        <w:rPr/>
      </w:pPr>
      <w:r>
        <w:rPr/>
        <w:t xml:space="preserve">Комітет також рекомендує уряду розробити нову редакцію Закону "Про соціальний і правовий захист військовослужбовців та членів їх сімей", передбачивши у його назві державні гарантії зазначеній категорії громадян та поставивши за мету упорядкування чинної нормативно-правової бази з питань житлового забезпечення військовослужбовців, осіб, звільнених з військової служби, та членів їхніх сімей і можливість гарантованого бюджетного фінансування програм на його виконання у повному обсязі. </w:t>
      </w:r>
    </w:p>
    <w:p>
      <w:pPr>
        <w:pStyle w:val="Normal"/>
        <w:rPr/>
      </w:pPr>
      <w:r>
        <w:rPr/>
        <w:t xml:space="preserve">Кабінету Міністрів рекомендується під час внесення змін до Державного бюджету України на 2012 рік та підготовки проектів державного бюджету на наступні роки передбачати збільшення видатків на оборону з урахуванням у повному обсязі потреби на здійснення заходів щодо забезпечення житлом військовослужбовців, звільнених у запас або відставку; розглянути питання щодо створення єдиного державного реєстру військовослужбовців та осіб, звільнених у запас або відставку, що мають право на забезпечення житлом відповідно до законодавства, та відновити з 2012 року дію Програми забезпечення житлом військовослужбовців, звільнених у запас або відставку, або прийняти із визначенням гарантованих джерел фінансування нову цільову програму забезпечення житлом осіб, звільнених з військової служби, які перебувають на квартирному обліку в органах місцевого самоврядування. Також рекомендовано щорічно передбачати у Державному бюджеті цільові субвенції для областей, міст Києва та Севастополя на забезпечення житлом зазначених осіб. </w:t>
      </w:r>
    </w:p>
    <w:p>
      <w:pPr>
        <w:pStyle w:val="Normal"/>
        <w:rPr/>
      </w:pPr>
      <w:r>
        <w:rPr/>
        <w:t xml:space="preserve">Відповідні рекомендації Комітет також направить Міністерству оборони та Державній службі з питань інвалідів та ветеранів. </w:t>
      </w:r>
    </w:p>
    <w:p>
      <w:pPr>
        <w:pStyle w:val="Style17"/>
        <w:rPr/>
      </w:pPr>
      <w:r>
        <w:rPr/>
        <w:t>* * *</w:t>
      </w:r>
    </w:p>
    <w:p>
      <w:pPr>
        <w:pStyle w:val="Normal"/>
        <w:rPr/>
      </w:pPr>
      <w:r>
        <w:rPr/>
        <w:t xml:space="preserve">Комітет з питань національної безпеки і оборони рекомендує Верховній Раді прийняти за основу проект закону про внесення змін до Закону "Про організацію оборонного планування" (щодо удосконалення норм Закону). </w:t>
      </w:r>
    </w:p>
    <w:p>
      <w:pPr>
        <w:pStyle w:val="Normal"/>
        <w:rPr/>
      </w:pPr>
      <w:r>
        <w:rPr/>
        <w:t xml:space="preserve">Законопроектом (реєстр. №10431), поданим Кабінетом Міністрів, передбачається викласти у новій редакції чинний закон і визначити завдання, принципи, види і порядок здійснення оборонного планування та повноваження органів державної влади у цій сфері. Згідно із проектом, "оборонне планування - це складова частина системи державного стратегічного планування щодо визначення цілей, напрямів, пріоритетів розвитку сил безпеки та оборони, завдань, заходів і строків їх виконання, а також чисельності особового складу, озброєння, військової та спеціальної техніки, обсягів матеріально-технічних, енергетичних, фінансових, інформаційних ресурсів, продовольства, земельних і водних ділянок, комунікацій, фондів та майна з метою досягнення необхідного рівня спроможності сил безпеки та оборони". </w:t>
      </w:r>
    </w:p>
    <w:p>
      <w:pPr>
        <w:pStyle w:val="Normal"/>
        <w:rPr/>
      </w:pPr>
      <w:r>
        <w:rPr/>
        <w:t xml:space="preserve">Проектом пропонується визначити "основні показники оборонного планування". Згідно з документом це - "вихідні дані для оборонного планування, які включають завдання мирного та воєнного часу на плановий період, пріоритетні цілі розвитку, аналіз стану і оцінку тенденцій розвитку сил безпеки та оборони, основні (орієнтовні) показники задоволення потреб оборони в ресурсах, організаційно-правові засади розроблення документів оборонного планування, інші необхідні дані". </w:t>
      </w:r>
    </w:p>
    <w:p>
      <w:pPr>
        <w:pStyle w:val="Normal"/>
        <w:rPr/>
      </w:pPr>
      <w:r>
        <w:rPr/>
        <w:t xml:space="preserve">Проект містить положення про основні завдання оборонного планування. До них належать: формування засад державної політики у сфері оборони шляхом систематичної оцінки потенційних і реальних зовнішніх та внутрішніх загроз у воєнній сфері, прогнозування можливих викликів, ризиків та визначення напрямів і способів їх виявлення, відвернення та нейтралізації; установлення вимог до структури, чисельності та показників забезпечення озброєнням, військовою та спеціальною технікою, іншим майном сил безпеки та оборони, а також визначення напрямів їх розвитку на середньострокову і довгострокову перспективу; розроблення програм і планів розвитку сил безпеки та оборони; організація комплексу заходів з мобілізаційної підготовки; створення і утримання ресурсів для оборони держави, ефективне управління ними; планування видатків Державного бюджету України на потреби оборони; формування державного оборонного замовлення; проведення моніторингу виконання заходів, визначених у програмах і планах розвитку сил безпеки та оборони. </w:t>
      </w:r>
    </w:p>
    <w:p>
      <w:pPr>
        <w:pStyle w:val="Normal"/>
        <w:rPr/>
      </w:pPr>
      <w:r>
        <w:rPr/>
        <w:t xml:space="preserve">Проектом визначаються принципи оборонного планування та передбачається привести періоди оборонного планування у Збройних Силах та інших військових формуваннях у відповідність з періодами планування розвитку держави шляхом внесення змін до Закону "Про організацію оборонного планування". </w:t>
      </w:r>
    </w:p>
    <w:p>
      <w:pPr>
        <w:pStyle w:val="Normal"/>
        <w:rPr/>
      </w:pPr>
      <w:r>
        <w:rPr/>
        <w:t xml:space="preserve">Члени Комітету підтримали законопроект, прийняття якого, на їхню думку, сприятиме використанню формалізованого стандарту структури та порядку розроблення документів з питань оборонної політики; ліквідації або скороченню невідповідності між завданнями, які визначаються першочерговими та необхідними Президентом України і Кабінетом Міністрів, та фінансовими ресурсами, що закладаються в проекті Державного бюджету України на потреби оборони; розробленню програмних документів, які будуть відповідати сучасним вимогам розвитку Збройних Сил та адаптуватися до загальносвітових стандартів; закріпленню впровадження програмно-цільового методу в практику оборонного, в тому числі бюджетного, планування із застосуванням методу, орієнтованого на можливості. </w:t>
      </w:r>
    </w:p>
    <w:p>
      <w:pPr>
        <w:pStyle w:val="Style17"/>
        <w:rPr/>
      </w:pPr>
      <w:r>
        <w:rPr/>
        <w:t>* * *</w:t>
      </w:r>
    </w:p>
    <w:p>
      <w:pPr>
        <w:pStyle w:val="Normal"/>
        <w:rPr/>
      </w:pPr>
      <w:r>
        <w:rPr/>
        <w:t xml:space="preserve">Комітет з питань національної безпеки і оборони рекомендує Верховній Раді прийняти за основу проект закону про внесення змін до деяких законів України щодо участі Збройних Сил України в міжнародних операціях з підтримання миру і безпеки. </w:t>
      </w:r>
    </w:p>
    <w:p>
      <w:pPr>
        <w:pStyle w:val="Normal"/>
        <w:rPr/>
      </w:pPr>
      <w:r>
        <w:rPr/>
        <w:t xml:space="preserve">Законопроектом (реєстр. №10491), поданим Кабінетом Міністрів, пропонується визначити правові підстави можливої участі Збройних Сил України у більш широкому спектрі міжнародних операцій, ніж визначено чинним законодавством, в тому числі у складі багатонаціональних військових формувань високої готовності. Зокрема, передбачається змінити правову основу для операцій підрозділів Збройних Сил України поза її межами, надавши право контингенту та персоналу Збройних Сил брати участь у міжнародних операціях у складі багатонаціональних військових формувань високої готовності не тільки для запобігання виникненню міждержавних або внутрішніх конфліктів та надання гуманітарної допомоги цивільному населенню, яке постраждало внаслідок такого конфлікту, а й для виконання бойових завдань. </w:t>
      </w:r>
    </w:p>
    <w:p>
      <w:pPr>
        <w:pStyle w:val="Normal"/>
        <w:rPr/>
      </w:pPr>
      <w:r>
        <w:rPr/>
        <w:t xml:space="preserve">Крім того, проектом пропонується встановити, що Україна бере участь у міжнародних операціях у складі багатонаціональних військових формувань високої готовності шляхом здійснення оперативного чергування, вчасного направлення національного контингенту і національного персоналу у розпорядження органів, які визначаються рішеннями про проведення таких операцій, а також надання матеріально-технічних ресурсів та послуг. </w:t>
      </w:r>
    </w:p>
    <w:p>
      <w:pPr>
        <w:pStyle w:val="Normal"/>
        <w:rPr/>
      </w:pPr>
      <w:r>
        <w:rPr/>
        <w:t xml:space="preserve">Проектом також передбачається внести низку змін та доповнень до одинадцяти законів України, відповідно до яких: поняття "миротворчі операції" замінюється поняттям "міжнародні операції з підтримання миру і безпеки", що має більш широкий зміст, оскільки включає виконання не лише миротворчих завдань, а й бойових завдань; розширюються умови участі України в міжнародних операціях, зокрема, в організації з безпеки і співробітництва в Європі чи інших міжнародних організацій, які несуть відповідальність у сфері підтримання міжнародного миру і безпеки згідно з положеннями глави VIII Статуту ООН (у тому числі НАТО, ЄС та ін.). </w:t>
      </w:r>
    </w:p>
    <w:p>
      <w:pPr>
        <w:pStyle w:val="Normal"/>
        <w:rPr/>
      </w:pPr>
      <w:r>
        <w:rPr/>
        <w:t>Згідно із проектом, забезпечення реалізації закону здійснюватиметься в межах щорічних бюджетних призначень, що виділяються Міністерству оборони за відповідними напрямами діяльності. Здійснення підготовчих, тренувальних та організаційних заходів щодо включення і функціонування українських сил та засобів у багатонаціональні військові формування високої готовності здійснюватиметься за рахунок поточних видатків Міністерства оборони на утримання та підготовку Збройних Сил України.</w:t>
      </w:r>
    </w:p>
    <w:p>
      <w:pPr>
        <w:pStyle w:val="Normal"/>
        <w:rPr/>
      </w:pPr>
      <w:r>
        <w:rPr/>
        <w:t xml:space="preserve">Члени Комітету більшістю голосів підтримали законопроект, прийняття якого, на їхню думку, дозволить розширить коло міжнародних операцій, до яких може залучатися Україна, та створить правове підґрунтя для подальшого вдосконалення механізму залучення сил і засобів Збройних Сил до участі у міжнародних операціях як самостійно, так і у складі багатонаціональних військових формувань високої готовності. </w:t>
      </w:r>
    </w:p>
    <w:p>
      <w:pPr>
        <w:pStyle w:val="Style17"/>
        <w:rPr/>
      </w:pPr>
      <w:r>
        <w:rPr/>
        <w:t>* * *</w:t>
      </w:r>
    </w:p>
    <w:p>
      <w:pPr>
        <w:pStyle w:val="Normal"/>
        <w:rPr/>
      </w:pPr>
      <w:r>
        <w:rPr>
          <w:b/>
          <w:i/>
        </w:rPr>
        <w:t>Комітет у справах пенсіонерів, ветеранів та інвалідів</w:t>
      </w:r>
      <w:r>
        <w:rPr/>
        <w:t xml:space="preserve"> рекомендує парламенту прийняти за основу та в цілому проект закону про внесення змін до Закону "Про загальнообов'язкове державне пенсійне страхування" щодо визначення зарплати для обчислення пенсії. </w:t>
      </w:r>
    </w:p>
    <w:p>
      <w:pPr>
        <w:pStyle w:val="Normal"/>
        <w:rPr/>
      </w:pPr>
      <w:r>
        <w:rPr/>
        <w:t xml:space="preserve">Законопроектом (реєстр.№10386) пропонується: </w:t>
      </w:r>
    </w:p>
    <w:p>
      <w:pPr>
        <w:pStyle w:val="Normal"/>
        <w:rPr/>
      </w:pPr>
      <w:r>
        <w:rPr/>
        <w:t>внести зміни до статті 25 Закону "Про загальнообов'язкове державне пенсійне страхування", які стосуються уточнення нумерації положень цього Закону, на які є посилання у цій статті, щодо випадку, коли обмеження коефіцієнту страхового стажу не може перевищувати 0,85;</w:t>
      </w:r>
    </w:p>
    <w:p>
      <w:pPr>
        <w:pStyle w:val="Normal"/>
        <w:rPr/>
      </w:pPr>
      <w:r>
        <w:rPr/>
        <w:t xml:space="preserve">уточнити норму статті 40 Закону "Про загальнообов'язкове державне пенсійне страхування" щодо надання можливості пенсіонеру під час визначення зарплати для обчислення пенсії не враховувати періоди одержання допомоги по безробіттю, які враховуються до страхового стажу згідно із абзацом третім частини першої статті 24 зазначеного закону. </w:t>
      </w:r>
    </w:p>
    <w:p>
      <w:pPr>
        <w:pStyle w:val="Normal"/>
        <w:rPr/>
      </w:pPr>
      <w:r>
        <w:rPr/>
        <w:t xml:space="preserve">На думку членів Комітету, запропоновані ініціативи сприятимуть подальшому удосконаленню законодавства, що регулює сферу пенсійного страхування. </w:t>
      </w:r>
    </w:p>
    <w:p>
      <w:pPr>
        <w:pStyle w:val="Normal"/>
        <w:rPr/>
      </w:pPr>
      <w:r>
        <w:rPr/>
        <w:t xml:space="preserve">Під час обговорення зверталася також увага на те, що Головне науково-експертне управління Апарату Верховної Ради України вважає, що врегулювання зазначених питань сприятиме вдосконаленню положень Закону "Про загальнообов'язкове державне пенсійне страхування" щодо порядку визначення заробітної плати для призначення пенсій та покращенню рівня пенсійного забезпечення громадян і надає узагальнюючий висновок, що законопроект за результатами розгляду у першому читанні може бути прийнятий за основу. </w:t>
      </w:r>
    </w:p>
    <w:p>
      <w:pPr>
        <w:pStyle w:val="Normal"/>
        <w:rPr/>
      </w:pPr>
      <w:r>
        <w:rPr/>
        <w:t xml:space="preserve">Окрім того, зазначалося, що Комітет з питань бюджету ухвалив рішення, що у запропонованій редакції законопроект не має впливу на показники бюджету, і у разі прийняття відповідного закону він може набирати чинності згідно із законодавством. </w:t>
      </w:r>
    </w:p>
    <w:p>
      <w:pPr>
        <w:pStyle w:val="Style17"/>
        <w:rPr/>
      </w:pPr>
      <w:r>
        <w:rPr/>
        <w:t>* * *</w:t>
      </w:r>
    </w:p>
    <w:p>
      <w:pPr>
        <w:pStyle w:val="Normal"/>
        <w:rPr/>
      </w:pPr>
      <w:r>
        <w:rPr/>
      </w:r>
    </w:p>
    <w:p>
      <w:pPr>
        <w:pStyle w:val="Normal"/>
        <w:rPr/>
      </w:pPr>
      <w:r>
        <w:rPr/>
        <w:t xml:space="preserve">Комітет у справах пенсіонерів, ветеранів та інвалідів рекомендує парламенту прийняти за основу проект закону про внесення зміни до розділу ХV "Прикінцевих положень" Закону "Про загальнообов'язкове державне пенсійне страхування" (щодо страхового стажу). </w:t>
      </w:r>
    </w:p>
    <w:p>
      <w:pPr>
        <w:pStyle w:val="Normal"/>
        <w:rPr/>
      </w:pPr>
      <w:r>
        <w:rPr/>
        <w:t xml:space="preserve">Законопроектом (реєстр. №10496), автором якого є народний депутат В.Литвин, пропонується передбачити у період до 1 січня 2017 року поетапне підвищення величини страхового стажу, необхідного для призначення пенсії за віком у мінімальному розмірі, встановленому абзацом першим частини першої статті 28 цього закону, починаючи з 27 до 35 років страхового стажу для чоловіків і з 22 до 30 років страхового стажу для жінок. </w:t>
      </w:r>
    </w:p>
    <w:p>
      <w:pPr>
        <w:pStyle w:val="Normal"/>
        <w:rPr/>
      </w:pPr>
      <w:r>
        <w:rPr/>
        <w:t xml:space="preserve">Комітет наголосив, що в цілому підтримує законодавчу пропозицію, спрямовану на здійснення поступового підвищення величини страхового стажу, необхідного для визначення мінімального розміру пенсії за віком. </w:t>
      </w:r>
    </w:p>
    <w:p>
      <w:pPr>
        <w:pStyle w:val="Normal"/>
        <w:rPr/>
      </w:pPr>
      <w:r>
        <w:rPr/>
        <w:t xml:space="preserve">Водночас, Комітет погоджується із зауваженнями Головного науково-експертного управління Апарату Верховної Ради України щодо доцільності узгодження законодавчої пропозиції з положеннями статті 26 Закону "Про загальнообов'язкове державне пенсійне страхування" щодо: строків виходу на пенсію за віком для жінок, які народилися з 1 квітня 1959 року до 1 січня 1961 року. Ці категорії осіб не зможуть реалізувати запропоновану пропозицію, оскільки виходитимуть на пенсію після 1 січня 2017 року; встановлення вимог до страхового стажу жінкам, які народилися після 1 січня 1961 року, та чоловікам, які народилися після 1 січня 1957 року. </w:t>
      </w:r>
    </w:p>
    <w:p>
      <w:pPr>
        <w:pStyle w:val="Normal"/>
        <w:rPr/>
      </w:pPr>
      <w:r>
        <w:rPr/>
        <w:t>Під час обговорення законопроекту представником від уряду висловлено застереження, що запропоновані зміни не вплинуть на механізм визначення права на пенсію відповідно до законів "Про наукову і науково-технічну діяльність", "Про статус народного депутата України", "Про державну службу" (необхідно зазначити, що в порядку і на умовах, передбачених Законом "Про державну службу", призначаються також пенсії журналістам, суддям, працівникам митних та податкових органів, судової експертизи, дипломатичної служби, Національного банку України, членам Кабінету Міністрів України). З огляду на це члени Комітету акцентували увагу на необхідності чіткого законодавчого врегулювання зазначеного питання. Це обумовлено тим, що однією з умов призначення пенсій за цими законами є наявність страхового стажу, передбаченого абзацом першим частини першої статті 28 Закону "Про загальнообов'язкове державне пенсійне страхування".</w:t>
      </w:r>
    </w:p>
    <w:p>
      <w:pPr>
        <w:pStyle w:val="Style17"/>
        <w:rPr/>
      </w:pPr>
      <w:r>
        <w:rPr/>
        <w:t>* * *</w:t>
      </w:r>
    </w:p>
    <w:p>
      <w:pPr>
        <w:pStyle w:val="Normal"/>
        <w:rPr/>
      </w:pPr>
      <w:r>
        <w:rPr/>
      </w:r>
    </w:p>
    <w:p>
      <w:pPr>
        <w:pStyle w:val="Normal"/>
        <w:rPr/>
      </w:pPr>
      <w:r>
        <w:rPr/>
      </w:r>
    </w:p>
    <w:p>
      <w:pPr>
        <w:pStyle w:val="Normal"/>
        <w:rPr/>
      </w:pPr>
      <w:r>
        <w:rPr/>
        <w:t xml:space="preserve">Комітет у справах пенсіонерів, ветеранів та інвалідів рекомендує парламенту направити на доопрацювання проект закону про призначення пенсії за віком особам, що мають дітей. </w:t>
      </w:r>
    </w:p>
    <w:p>
      <w:pPr>
        <w:pStyle w:val="Normal"/>
        <w:rPr/>
      </w:pPr>
      <w:r>
        <w:rPr/>
        <w:t xml:space="preserve">Законопроектом (реєстр. №10376) пропонується з 1 січня 2013 р. встановити особам, які мають до п'яти дітей, пільги при виході на пенсію за віком, за наявності не менше 15 років страхового стажу. Так, у осіб, які мають одну дитину, що досягла 6-річного віку, право на пенсію за віком виникає після досягнення віку 59 років; у осіб, які мають двох дітей, молодшому з яких виповнилось 6 років - після досягнення віку 58 років; у осіб, які мають трьох дітей, молодшому з яких виповнилось 6 років - після досягнення віку 57 років; у осіб, які мають чотирьох дітей, молодшому з яких виповнилось 6 років - після досягнення віку 56 років. Жінкам, які народили п'ятеро або більше дітей і виховали їх до шестирічного віку, матерям інвалідів з дитинства, які виховали їх до цього віку зберігається право на призначення дострокової пенсії за віком після досягнення 50 років. При цьому до числа інвалідів з дитинства належать також діти-інваліди віком до 16 років. </w:t>
      </w:r>
    </w:p>
    <w:p>
      <w:pPr>
        <w:pStyle w:val="Normal"/>
        <w:rPr/>
      </w:pPr>
      <w:r>
        <w:rPr/>
        <w:t xml:space="preserve">Комітет в цілому підтримує законодавчу пропозицію, спрямовану на підвищення рівня пенсійного забезпечення. Водночас, зазначає наступне. </w:t>
      </w:r>
    </w:p>
    <w:p>
      <w:pPr>
        <w:pStyle w:val="Normal"/>
        <w:rPr/>
      </w:pPr>
      <w:r>
        <w:rPr/>
        <w:t xml:space="preserve">Зміна умов і норм загальнообов'язкового державного пенсійного страхування (в тому числі умов виходу на пенсію, встановлення пенсійного віку) здійснюється виключно шляхом внесення змін до Закону "Про загальнообов'язкове державне пенсійне страхування". </w:t>
      </w:r>
    </w:p>
    <w:p>
      <w:pPr>
        <w:pStyle w:val="Normal"/>
        <w:rPr/>
      </w:pPr>
      <w:r>
        <w:rPr/>
        <w:t xml:space="preserve">Відповідно до зазначеного закону, загальнообов'язкове державне пенсійне страхування здійснюється за принципами рівноправності застрахованих осіб щодо отримання пенсійних виплат, диференціації розмірів пенсій залежно від тривалості страхового стажу та розміру заробітної плати (доходу). </w:t>
      </w:r>
    </w:p>
    <w:p>
      <w:pPr>
        <w:pStyle w:val="Normal"/>
        <w:rPr/>
      </w:pPr>
      <w:r>
        <w:rPr/>
        <w:t xml:space="preserve">Разом з тим, тимчасово до прийняття відповідного закону для окремих категорій осіб, які мали таке право до набрання чинності Законом "Про загальнообов'язкове державне пенсійне страхування", збережено право на призначення пенсій із зниженням пенсійного віку. До таких осіб віднесені не тільки матері, які народили п'ятеро або більше дітей і виховали їх до шестирічного віку, і матері інвалідів з дитинства, а й інші категорії осіб: хворі на гіпофізарний нанізм (ліліпути), диспропорційні карлики, інваліди по зору I групи - сліпі та інваліди з дитинства I групи; певні категорії військовослужбовців і членів їх сімей. </w:t>
      </w:r>
    </w:p>
    <w:p>
      <w:pPr>
        <w:pStyle w:val="Normal"/>
        <w:rPr/>
      </w:pPr>
      <w:r>
        <w:rPr/>
        <w:t xml:space="preserve">Комітет підкреслив, що погоджується із зауваженнями Головного науково-експертного управління Апарату Верховної Ради України, що в окремому законі необхідно вирішити питання пенсійного забезпечення всіх вищезазначених категорій осіб. </w:t>
      </w:r>
    </w:p>
    <w:p>
      <w:pPr>
        <w:pStyle w:val="Normal"/>
        <w:rPr/>
      </w:pPr>
      <w:r>
        <w:rPr/>
        <w:t>Також, наголосили члени Комітету, потребують суттєвого доопрацювання і інші норми законопроекту, зокрема, в частині:</w:t>
      </w:r>
    </w:p>
    <w:p>
      <w:pPr>
        <w:pStyle w:val="Normal"/>
        <w:rPr/>
      </w:pPr>
      <w:r>
        <w:rPr/>
        <w:t>визначеності у законопроекті кола осіб, що мають менше п'яти дітей та на яких буде поширюватись право на призначення пенсії за віком достроково. Законопроектом не встановлюється, хто матиме право на таку пільгу - тільки мати дитини, або за вибором матері батько дитини, або право на пільгу мають обоє батьків (діючим на даний час законодавством право на призначення дострокової пенсії за віком після досягнення 55 років та за наявності не менше 20 років страхового стажу надається батьку за вибором матері або в разі її відсутності, якщо виховання п'ятьох або більше дітей чи дитини-інваліда здійснювалося батьком);</w:t>
      </w:r>
    </w:p>
    <w:p>
      <w:pPr>
        <w:pStyle w:val="Normal"/>
        <w:rPr/>
      </w:pPr>
      <w:r>
        <w:rPr/>
        <w:t xml:space="preserve">виключення абзацу 3 пункту 3 "Прикінцевих положень" Закону "Про загальнообов'язкове державне пенсійне страхування" (норма цього абзацу не передбачає пільг для осіб, які мають дітей при виході на пенсію. Нею встановлено право на призначення дострокової пенсії за віком після досягнення чоловіками 50 років, жінками - 40 років та за наявності в чоловіків не менше 15 років страхового стажу і не менше 10 років страхового стажу в жінок, для інвалідів по зору 1 групи - сліпих та інвалідів з дитинства 1 групи). </w:t>
      </w:r>
    </w:p>
    <w:p>
      <w:pPr>
        <w:pStyle w:val="Normal"/>
        <w:rPr/>
      </w:pPr>
      <w:r>
        <w:rPr/>
        <w:t xml:space="preserve">Члени Комітету акцентували увагу на необхідності з боку держави провадити більш зважену державну політику по відношенню до жінок, які мають дітей, в тому, що стосується чинників підтримки працюючої матері (умови праці, можливості поєднання роботи із вихованням дитини, наявність житла, дитячих садків тощо), а не надання преференцій в пенсійному забезпеченні. </w:t>
      </w:r>
    </w:p>
    <w:p>
      <w:pPr>
        <w:pStyle w:val="Style17"/>
        <w:rPr/>
      </w:pPr>
      <w:r>
        <w:rPr/>
        <w:t>* * *</w:t>
      </w:r>
    </w:p>
    <w:p>
      <w:pPr>
        <w:pStyle w:val="Normal"/>
        <w:rPr/>
      </w:pPr>
      <w:r>
        <w:rPr>
          <w:b/>
          <w:i/>
        </w:rPr>
        <w:t>Комітет з питань прав людини, національних меншин і міжнаціональних відносин</w:t>
      </w:r>
      <w:r>
        <w:rPr/>
        <w:t xml:space="preserve"> рекомендує парламенту прийняти за основу законопроект про Єдиний державний демографічний реєстр. </w:t>
      </w:r>
    </w:p>
    <w:p>
      <w:pPr>
        <w:pStyle w:val="Normal"/>
        <w:rPr/>
      </w:pPr>
      <w:r>
        <w:rPr/>
        <w:t>Як зазначалося під час обговорення, проект (реєстр. №10492) розроблено з метою запровадження загальноприйнятої європейської практики щодо створення та забезпечення функціонування реєстру населення, а також виконання Україною зобов'язань перед європейською спільнотою на шляху до членства в Європейському Союзі в частині, що стосується забезпечення в державі обігу документів з електронним носієм інформації.</w:t>
      </w:r>
    </w:p>
    <w:p>
      <w:pPr>
        <w:pStyle w:val="Normal"/>
        <w:rPr/>
      </w:pPr>
      <w:r>
        <w:rPr/>
        <w:t>Законопроектом пропонується врегулювати в рамках єдиного закону питання створення та функціонування Єдиного державного демографічного реєстру та порядок оформлення, видачі, обміну, продовження строку дії, вилучення, повернення державі, знищення документів, що посвідчують особу, підтверджують її громадянство або спеціальний статус.</w:t>
      </w:r>
    </w:p>
    <w:p>
      <w:pPr>
        <w:pStyle w:val="Normal"/>
        <w:rPr/>
      </w:pPr>
      <w:r>
        <w:rPr/>
        <w:t>Проект закону містить, зокрема, норму, відповідно до якої до Єдиного державного демографічного реєстру вноситься така інформація про особу:</w:t>
      </w:r>
    </w:p>
    <w:p>
      <w:pPr>
        <w:pStyle w:val="Normal"/>
        <w:rPr/>
      </w:pPr>
      <w:r>
        <w:rPr/>
        <w:t>прізвище та ім'я особи;</w:t>
      </w:r>
    </w:p>
    <w:p>
      <w:pPr>
        <w:pStyle w:val="Normal"/>
        <w:rPr/>
      </w:pPr>
      <w:r>
        <w:rPr/>
        <w:t>дата народження/смерті;</w:t>
      </w:r>
    </w:p>
    <w:p>
      <w:pPr>
        <w:pStyle w:val="Normal"/>
        <w:rPr/>
      </w:pPr>
      <w:r>
        <w:rPr/>
        <w:t>місце народження;</w:t>
      </w:r>
    </w:p>
    <w:p>
      <w:pPr>
        <w:pStyle w:val="Normal"/>
        <w:rPr/>
      </w:pPr>
      <w:r>
        <w:rPr/>
        <w:t>стать;</w:t>
      </w:r>
    </w:p>
    <w:p>
      <w:pPr>
        <w:pStyle w:val="Normal"/>
        <w:rPr/>
      </w:pPr>
      <w:r>
        <w:rPr/>
        <w:t>дата внесення інформації про особу до Реєстру;</w:t>
      </w:r>
    </w:p>
    <w:p>
      <w:pPr>
        <w:pStyle w:val="Normal"/>
        <w:rPr/>
      </w:pPr>
      <w:r>
        <w:rPr/>
        <w:t>відомості про батьків (усиновлювачів), опікунів, піклувальників та інших представників;</w:t>
      </w:r>
    </w:p>
    <w:p>
      <w:pPr>
        <w:pStyle w:val="Normal"/>
        <w:rPr/>
      </w:pPr>
      <w:r>
        <w:rPr/>
        <w:t>відомості про громадянство або його відсутність та підстави набуття громадянства України;</w:t>
      </w:r>
    </w:p>
    <w:p>
      <w:pPr>
        <w:pStyle w:val="Normal"/>
        <w:rPr/>
      </w:pPr>
      <w:r>
        <w:rPr/>
        <w:t>реквізити документів, виданих особі (тип, назва документа, серія, номер, дата видачі та уповноважений суб'єкт, що видав документ, строк дії документа);</w:t>
      </w:r>
    </w:p>
    <w:p>
      <w:pPr>
        <w:pStyle w:val="Normal"/>
        <w:rPr/>
      </w:pPr>
      <w:r>
        <w:rPr/>
        <w:t>відомості про документи, які підтверджують смерть особи або про визнання особи померлою чи безвісно відсутньою;</w:t>
      </w:r>
    </w:p>
    <w:p>
      <w:pPr>
        <w:pStyle w:val="Normal"/>
        <w:rPr/>
      </w:pPr>
      <w:r>
        <w:rPr/>
        <w:t>відцифрований зразок підпису особи;</w:t>
      </w:r>
    </w:p>
    <w:p>
      <w:pPr>
        <w:pStyle w:val="Normal"/>
        <w:rPr/>
      </w:pPr>
      <w:r>
        <w:rPr/>
        <w:t>відцифрований образ особи.</w:t>
      </w:r>
    </w:p>
    <w:p>
      <w:pPr>
        <w:pStyle w:val="Normal"/>
        <w:rPr/>
      </w:pPr>
      <w:r>
        <w:rPr/>
        <w:t>Законопроект містить також пропозицію щодо заборони внесення до Реєстру інформацію, не передбачену законом.</w:t>
      </w:r>
    </w:p>
    <w:p>
      <w:pPr>
        <w:pStyle w:val="Normal"/>
        <w:rPr/>
      </w:pPr>
      <w:r>
        <w:rPr/>
        <w:t>Проектом пропонується запровадження документів з електронним носієм біометричної інформації для виїзду за кордон відповідно до стандартів Міжнародної організації цивільної авіації (ІCАО). Відповідно до законопроекту, особам, які через свої релігійні переконання відмовляються від внесення інформації до безконтактного електронного носія інформації, що імплантований у відповідні бланки документів, оформлення і видача таких документів має здійснюватися у порядку, встановленому Кабінетом Міністрів України.</w:t>
      </w:r>
    </w:p>
    <w:p>
      <w:pPr>
        <w:pStyle w:val="Normal"/>
        <w:rPr/>
      </w:pPr>
      <w:r>
        <w:rPr/>
        <w:t>На думку членів Комітету, законопроект спрямований на забезпечення ефективного державного управління шляхом централізованого порядку обліку населення країни, створення єдиної національної бази даних управління міграційними потоками. Як наголошувалося під час обговорення, його прийняття забезпечить виконання Україною міжнародних зобов'язань з питань боротьби з тероризмом, незаконною міграцією та організованою міжнародною злочинністю.</w:t>
      </w:r>
    </w:p>
    <w:p>
      <w:pPr>
        <w:pStyle w:val="Style17"/>
        <w:rPr/>
      </w:pPr>
      <w:r>
        <w:rPr/>
        <w:t>* * *</w:t>
      </w:r>
    </w:p>
    <w:p>
      <w:pPr>
        <w:pStyle w:val="Normal"/>
        <w:rPr/>
      </w:pPr>
      <w:r>
        <w:rPr>
          <w:b/>
          <w:i/>
        </w:rPr>
        <w:t>Комітет з питань правової політики</w:t>
      </w:r>
      <w:r>
        <w:rPr/>
        <w:t xml:space="preserve"> визнав таким, що не суперечить Конституції України проект закону про внесення змін до Закону "Про столицю України - місто-герой Київ" (щодо призначення на посаду голови Київської міської державної адміністрації виключно особи, обраної Київським міським головою). </w:t>
      </w:r>
    </w:p>
    <w:p>
      <w:pPr>
        <w:pStyle w:val="Normal"/>
        <w:rPr/>
      </w:pPr>
      <w:r>
        <w:rPr/>
        <w:t>На засіданні Комітету зазначалося, що законопроектом (реєстр. №10445) пропонується виключити із вказаного закону статтю 10-1, якою передбачено, що виконавчим органом Київської міської ради є Київська міська державна адміністрація, яка паралельно виконує функції державної виконавчої влади, що є особливістю здійснення виконавчої влади в місті Києві. Голова Київської міської державної адміністрації призначається Президентом України в порядку, передбаченому Конституцією та законами України. Тобто, таким чином, відновити поєднання посад Київського міського голови та голови Київської міської державної адміністрації.</w:t>
      </w:r>
    </w:p>
    <w:p>
      <w:pPr>
        <w:pStyle w:val="Normal"/>
        <w:rPr/>
      </w:pPr>
      <w:r>
        <w:rPr/>
        <w:t xml:space="preserve">Згідно з Основним Законом України (частина друга статті 118, частина друга статті 140) особливості здійснення виконавчої влади і місцевого самоврядування в місті Києві, яке відповідно до частини третьої статті 133 Конституції України має спеціальний статус, визначається окремим законом. Особливості здійснення виконавчої влади і місцевого самоврядування в місті Києві визначені в Законі "Про столицю України - місто-герой Київ". Однією з таких особливостей є зосередження у Київській міській державній адміністрації функцій виконавчої влади і місцевого самоврядування. </w:t>
      </w:r>
    </w:p>
    <w:p>
      <w:pPr>
        <w:pStyle w:val="Normal"/>
        <w:rPr/>
      </w:pPr>
      <w:r>
        <w:rPr/>
        <w:t xml:space="preserve">Призначення Президентом України відповідно до Конституції України (частина четверта статті 118) голови Київської міської державної адміністрації особи, обраної Київським міським головою, випливає із частини другої статті 141 Основного Закону, згідно з якою обраний територіальною громадою міський голова має очолювати виконавчий орган міської ради. </w:t>
      </w:r>
    </w:p>
    <w:p>
      <w:pPr>
        <w:pStyle w:val="Normal"/>
        <w:rPr/>
      </w:pPr>
      <w:r>
        <w:rPr/>
        <w:t xml:space="preserve">Таку правову позицію в цьому питанні займає і Конституційний Суд. У своєму Рішенні від 25 грудня 2003 року № 21-рп/2003 (справа про особливості здійснення виконавчої влади та місцевого самоврядування у місті Києві) КС визнав, що Київську міську державну адміністрацію має очолювати лише особа, обрана Київським міським головою, яка відповідно до частини четвертої статті 118 Конституції України призначається Президентом України головою Київської міської державної адміністрації (підпункт 1.2 пункту 1 резолютивної частини Рішення). </w:t>
      </w:r>
    </w:p>
    <w:p>
      <w:pPr>
        <w:pStyle w:val="Style17"/>
        <w:rPr/>
      </w:pPr>
      <w:r>
        <w:rPr/>
        <w:t>* * *</w:t>
      </w:r>
    </w:p>
    <w:p>
      <w:pPr>
        <w:pStyle w:val="Normal"/>
        <w:rPr/>
      </w:pPr>
      <w:r>
        <w:rPr/>
        <w:t xml:space="preserve">Комітет з питань правової політики визнав таким, що відповідає Конституції України проект закону про внесення змін до статті 11 Закону "Про державні нагороди України" (щодо Державної премії України імені Миколи Вінграновського). </w:t>
      </w:r>
    </w:p>
    <w:p>
      <w:pPr>
        <w:pStyle w:val="Normal"/>
        <w:rPr/>
      </w:pPr>
      <w:r>
        <w:rPr/>
        <w:t>Законопроектом (реєстр. №10464) пропонується доповнити чинний закон положенням щодо встановлення Державної премії України імені Миколи Вінграновського - за видатні твори літератури українською мовою за номінаціями: дитяча література; проза; поезія.</w:t>
      </w:r>
    </w:p>
    <w:p>
      <w:pPr>
        <w:pStyle w:val="Normal"/>
        <w:rPr/>
      </w:pPr>
      <w:r>
        <w:rPr/>
        <w:t>На засіданні Комітету зазначалося, що проект підготовлено відповідно до розпорядження Кабінету Міністрів від 2 листопада 2011 р. № 1083 "Про утворення Організаційного комітету з підготовки та відзначення 75-річчя від дня народження М.С. Вінграновського" та Плану заходів, затвердженого на виконання цього розпорядження.</w:t>
      </w:r>
    </w:p>
    <w:p>
      <w:pPr>
        <w:pStyle w:val="Normal"/>
        <w:rPr/>
      </w:pPr>
      <w:r>
        <w:rPr/>
        <w:t xml:space="preserve">Зазначалося також, що відповідно до абзацу 7 статті 3 Закону "Про державні нагороди України", Державна премія України є державною нагородою. Згідно з Конституцією України (пункт 5 частини другої статті 92) та вказаним Законом "Про державні нагороди України" (частина друга статті 1), державні нагороди встановлюються виключно законами України. За Основним Законом України (стаття 75) єдиним органом законодавчої влади в Україні є Верховна Рада України, яка відповідно до пункту 3 частини першої статті 85 наділена повноваженнями приймати закони. З огляду на наведене, законодавче врегулювання запропонованого законопроектом питання належить до повноважень парламенту. </w:t>
      </w:r>
    </w:p>
    <w:p>
      <w:pPr>
        <w:pStyle w:val="Style17"/>
        <w:rPr/>
      </w:pPr>
      <w:r>
        <w:rPr/>
        <w:t>* * *</w:t>
      </w:r>
    </w:p>
    <w:p>
      <w:pPr>
        <w:pStyle w:val="Normal"/>
        <w:rPr/>
      </w:pPr>
      <w:r>
        <w:rPr/>
        <w:t xml:space="preserve">Комітет з питань правової політики визнав таким, що відповідає Конституції України проект закону про внесення змін до Закону "Про столицю України - місто-герой Київ" (щодо поновлення права територіальної громади міста Києва здійснювати місцеве самоврядування через районні в місті ради та їх виконавчі органи). </w:t>
      </w:r>
    </w:p>
    <w:p>
      <w:pPr>
        <w:pStyle w:val="Normal"/>
        <w:rPr/>
      </w:pPr>
      <w:r>
        <w:rPr/>
        <w:t>На засіданні Комітету зазначалося, що законопроектом (реєстр. №10474) пропонується виключити із вказаного закону частину другу статті 7, що передбачає можливість утворення (не утворення) районних рад за рішенням територіальної громади міста Києва, прийнятого шляхом проведення місцевого референдуму, або за рішенням Київської міської ради. Рішення щодо утворення (не утворення) районних рад мають бути прийняті до дня чергових виборів. Пропонується також привести у відповідність статті 11 та 15 закону, виклавши їх у новій редакції.</w:t>
      </w:r>
    </w:p>
    <w:p>
      <w:pPr>
        <w:pStyle w:val="Normal"/>
        <w:rPr/>
      </w:pPr>
      <w:r>
        <w:rPr/>
        <w:t>Члени Комітету зазначали, що розділ XV "Перехідні положення" Конституції України (пункт 8) містить припис, згідно з яким районні у містах ради та голови цих рад після набуття чинності цією Конституцією здійснюють свої повноваження відповідно до закону. Наведене дає підстави для висновку, що Основний Закон не тільки зафіксував існуючу раніше систему організації місцевого самоврядування в містах з районним поділом, але й фактично передбачив обов'язковість існування районних у містах рад, правовий статус, функції і повноваження яких мають визначатися законом. Тобто легітимність існування районних рад у містах з районним поділом підтверджена Конституцією України. Перехідні положення Основного Закону України спрямовані на реалізацію його норм, є його невід'ємною частиною і відповідно до статті 8 мають найвищу юридичну силу.</w:t>
      </w:r>
    </w:p>
    <w:p>
      <w:pPr>
        <w:pStyle w:val="Normal"/>
        <w:rPr/>
      </w:pPr>
      <w:r>
        <w:rPr/>
        <w:t>Наголошувалося також, що положення Конституції України щодо обов'язковості функціонування районних у містах рад слід розглядати у системному зв'язку з частиною першою статті 142, якою визнається існування територіальних громад районів у містах як суб'єктів права комунальної власності, що є матеріальною і фінансовою основою місцевого самоврядування. Із наведеного, вважають народні депутати, цілком логічно випливає необхідність формування цими територіальними громадами відповідних органів місцевого самоврядування - районних у містах рад та їх виконавчих органів, які за законом повинні здійснювати від їх імені та в їх інтересах управління об'єктами цієї власності.</w:t>
      </w:r>
    </w:p>
    <w:p>
      <w:pPr>
        <w:pStyle w:val="Style17"/>
        <w:rPr/>
      </w:pPr>
      <w:r>
        <w:rPr/>
        <w:t>* * *</w:t>
      </w:r>
    </w:p>
    <w:p>
      <w:pPr>
        <w:pStyle w:val="Normal"/>
        <w:rPr/>
      </w:pPr>
      <w:r>
        <w:rPr>
          <w:b/>
          <w:i/>
        </w:rPr>
        <w:t>Комітет з питань правосуддя</w:t>
      </w:r>
      <w:r>
        <w:rPr/>
        <w:t xml:space="preserve"> рекомендує парламенту направити на доопрацювання проект закону про внесення змін до Цивільного процесуального кодексу України (щодо уточнення деяких питань, що стосуються процедури заочного розгляду справ). </w:t>
      </w:r>
    </w:p>
    <w:p>
      <w:pPr>
        <w:pStyle w:val="Normal"/>
        <w:rPr/>
      </w:pPr>
      <w:r>
        <w:rPr/>
        <w:t xml:space="preserve">На засіданні Комітету зазначалося, що законопроект (реєстр. №9250) спрямований на удосконалення процесуальних прав учасників цивільного процесу в частині постановлення та оскарження заочних рішень та унеможливлення затягування судового розгляду справ. </w:t>
      </w:r>
    </w:p>
    <w:p>
      <w:pPr>
        <w:pStyle w:val="Normal"/>
        <w:rPr/>
      </w:pPr>
      <w:r>
        <w:rPr/>
        <w:t xml:space="preserve">Відповідні зміни пропонується внести до статей 169, 224, 225, 227, 228, 231, 232 та 297 Цивільного процесуального кодексу. Зокрема, зміни до статті 224 цього Кодексу стосуються можливості ухвалення заочного рішення в разі неявки в судове засідання представника відповідача з належно оформленими повноваженнями. А статтю 228 пропонується доповнити положенням про те, що заява про перегляд заочного рішення залишається без розгляду, якщо її було подано після закінчення строку, встановленого частиною другою цієї статті, і суд за заявою особи, яка її подала, не знайде підстав для поновлення строку подання цієї заяви. </w:t>
      </w:r>
    </w:p>
    <w:p>
      <w:pPr>
        <w:pStyle w:val="Normal"/>
        <w:rPr/>
      </w:pPr>
      <w:r>
        <w:rPr/>
        <w:t xml:space="preserve">Також законопроектом передбачається, що в разі недотримання відповідачем порядку перегляду заочного рішення до його оскарження в апеляційному порядку апеляційний суд відмовляє в прийнятті апеляційної скарги і роз'яснює відповідачу по справі його право на звернення із заявою про перегляд заочного рішення до суду, який його ухвалив. </w:t>
      </w:r>
    </w:p>
    <w:p>
      <w:pPr>
        <w:pStyle w:val="Normal"/>
        <w:rPr/>
      </w:pPr>
      <w:r>
        <w:rPr/>
        <w:t xml:space="preserve">Члени Комітету, проаналізувавши проект, зазначили, що запропоновані зміни до статті 169, які передбачають, що в разі залишення відповідачем судового засідання, до нього не застосовуються наслідки, встановлені частиною 4 цієї статті, не можуть бути прийнятими, оскільки це не відповідає вимогам статей 158, 159 Кодексу. Так, відповідно до вимог цих статей, розгляд справи відбувається з обов'язковим повідомленням осіб, які беруть участь у справі і мають право заявляти клопотання про розгляд справи за їх відсутності. </w:t>
      </w:r>
    </w:p>
    <w:p>
      <w:pPr>
        <w:pStyle w:val="Normal"/>
        <w:rPr/>
      </w:pPr>
      <w:r>
        <w:rPr/>
        <w:t xml:space="preserve">Крім того, доповнення статті 231 частиною 5, якою передбачається, що у разі скасування заочного рішення і призначення справи до розгляду дослідження доказів у справі здійснюється повторно, парламентарії вважають недоцільним, оскільки частина 3 статті встановлює, що суд може своєю ухвалою скасувати заочне рішення і призначити справу до розгляду в загальному порядку. </w:t>
      </w:r>
    </w:p>
    <w:p>
      <w:pPr>
        <w:pStyle w:val="Normal"/>
        <w:rPr/>
      </w:pPr>
      <w:r>
        <w:rPr/>
        <w:t xml:space="preserve">Народні депутати також звертали увагу на те, що проектом також пропонується доповнити статтю 297 Кодексу положенням про те, що в разі недотримання відповідачем порядку перегляду заочного рішення, апеляційний суд відмовляє у прийнятті скарги і роз'яснює його право на звернення до суду, що постановив рішення. Водночас, стаття 295 не містить вимог про надання відомостей про перегляд заочного рішення і тому апеляційний суд не володіє інформацією стосовно перегляду заочного рішення. </w:t>
      </w:r>
    </w:p>
    <w:p>
      <w:pPr>
        <w:pStyle w:val="Style17"/>
        <w:rPr/>
      </w:pPr>
      <w:r>
        <w:rPr/>
        <w:t>* * *</w:t>
      </w:r>
    </w:p>
    <w:p>
      <w:pPr>
        <w:pStyle w:val="Normal"/>
        <w:rPr/>
      </w:pPr>
      <w:r>
        <w:rPr/>
        <w:t xml:space="preserve">Комітет з питань правосуддя рекомендує парламенту відхилити законопроекти про внесення змін до Закону "Про судову експертизу" (щодо включення експертного підрозділу Державної митної служби України до переліку суб'єктів судово-експертної діяльності). </w:t>
      </w:r>
    </w:p>
    <w:p>
      <w:pPr>
        <w:pStyle w:val="Normal"/>
        <w:rPr/>
      </w:pPr>
      <w:r>
        <w:rPr/>
        <w:t>На засіданні Комітету зазначалося, що проект про внесення змін до Закону "Про судову експертизу" (щодо включення експертного підрозділу Державної митної служби України до переліку суб'єктів судово-експертної діяльності) (реєстр. №10193-1) є альтернативним до проекту про внесення змін до Закону "Про судову експертизу" (щодо включення експертного підрозділу Державної митної служби України до переліку суб'єктів судово-експертної діяльності) (реєстр. №10193). До того ж, вказували народні депутати, аналіз положень цих законопроектів свідчить про те, що вони є не тільки повністю ідентичними за змістом, а й мають повністю ідентичні супровідні документи (Пояснювальну записку та Порівняльну таблицю).</w:t>
      </w:r>
    </w:p>
    <w:p>
      <w:pPr>
        <w:pStyle w:val="Normal"/>
        <w:rPr/>
      </w:pPr>
      <w:r>
        <w:rPr/>
        <w:t>Під час обговорення парламентарії звертали увагу на те, що обидва проекти спрямовані на забезпечення потреб митних органів у процесі виявлення правопорушень та отримання доказів при провадженні у справах про порушення митних правил і контрабанду.</w:t>
      </w:r>
    </w:p>
    <w:p>
      <w:pPr>
        <w:pStyle w:val="Normal"/>
        <w:rPr/>
      </w:pPr>
      <w:r>
        <w:rPr/>
        <w:t>Зазначеними проектами законів пропонується віднести експертну службу Державної митної служби України до органів, які здійснюють судово-експертну діяльність, шляхом внесення відповідних змін до Закону "Про судову експертизу".</w:t>
      </w:r>
    </w:p>
    <w:p>
      <w:pPr>
        <w:pStyle w:val="Normal"/>
        <w:rPr/>
      </w:pPr>
      <w:r>
        <w:rPr/>
        <w:t xml:space="preserve">Члени Комітету наголошувалося, що правові, організаційні та фінансові основи судово-експертної діяльності в Україні визначені і регулюються Законом "Про судову експертизу". Так, відповідно до статті 1 цього закону, судова експертиза - це дослідження експертом на основі спеціальних знань матеріальних об'єктів, явищ і процесів, які містять інформацію про обставини справи, що перебуває у провадженні органів дізнання, досудового слідства чи суду. Крім того, згідно із статтею 3, одним із основоположних принципів судово-експертної діяльності є її незалежність та об'єктивність. А незалежність судового експерта та правильність (об'єктивність та достовірність) його висновку відповідно до статті 4 забезпечуються існуванням спеціалізованих установ судових експертиз, незалежних від органів дізнання, досудового та судового слідства. </w:t>
      </w:r>
    </w:p>
    <w:p>
      <w:pPr>
        <w:pStyle w:val="Normal"/>
        <w:rPr/>
      </w:pPr>
      <w:r>
        <w:rPr/>
        <w:t xml:space="preserve">Зверталася увага також на те, що, відповідно до частини другої статті 544 Митного кодексу, до основних завдань митної служби належить здійснення митного контролю, запобігання та протидія контрабанді, а також боротьба з порушеннями митних правил на всій території України. У зв'язку з цим дії митних органів у багатьох випадках є предметом оскарження у судах, де ці органи виступають стороною у справі. Також митні органи є органом дізнання у справах про контрабанду (стаття 101 Кримінально-процесуального кодексу) та під час провадження справ про порушення митних правил вчиняють відповідні процесуальні дії, що полягають, зокрема, в отриманні доказів (призначення експертиз) та їх оцінці. Крім того, згідно з положеннями Митного кодексу посадові особи митних органів наділені повноваженнями щодо прийняття рішень про накладення адміністративних стягнень. </w:t>
      </w:r>
    </w:p>
    <w:p>
      <w:pPr>
        <w:pStyle w:val="Normal"/>
        <w:rPr/>
      </w:pPr>
      <w:r>
        <w:rPr/>
        <w:t xml:space="preserve">Водночас, зазначали парламентарії, процесуальним законодавством України передбачено, що сторони та інші особи, які беруть участь у справі, мають рівні права щодо подання доказів, їх дослідження та доведення перед судом їх переконливості. </w:t>
      </w:r>
    </w:p>
    <w:p>
      <w:pPr>
        <w:pStyle w:val="Normal"/>
        <w:rPr/>
      </w:pPr>
      <w:r>
        <w:rPr/>
        <w:t xml:space="preserve">На думку народних депутатів, надання митним органам права на здійснення судово-експертної діяльності суперечитиме принципам здійснення правосуддя на засадах змагальності та диспозитивності сторін і призведе до порушення одного з основоположних принципів судово-експертної діяльності - незалежності експерта. </w:t>
      </w:r>
    </w:p>
    <w:p>
      <w:pPr>
        <w:pStyle w:val="Style17"/>
        <w:rPr/>
      </w:pPr>
      <w:r>
        <w:rPr/>
        <w:t>* * *</w:t>
      </w:r>
    </w:p>
    <w:p>
      <w:pPr>
        <w:pStyle w:val="Normal"/>
        <w:rPr/>
      </w:pPr>
      <w:r>
        <w:rPr/>
        <w:t xml:space="preserve">Комітет з питань правосуддя рекомендує парламенту відхилити законопроект про внесення змін до Закону "Про судоустрій і статус суддів" (щодо уточнення деяких положень щодо трудового стажу і винагороди суддів). </w:t>
      </w:r>
    </w:p>
    <w:p>
      <w:pPr>
        <w:pStyle w:val="Normal"/>
        <w:rPr/>
      </w:pPr>
      <w:r>
        <w:rPr/>
        <w:t xml:space="preserve">Проект (реєстр. №10341) спрямований на усунення неточностей, які існують в Законі "Про судоустрій і статус суддів" щодо суддівської винагороди, доплат та трудового стажу судді. </w:t>
      </w:r>
    </w:p>
    <w:p>
      <w:pPr>
        <w:pStyle w:val="Normal"/>
        <w:rPr/>
      </w:pPr>
      <w:r>
        <w:rPr/>
        <w:t xml:space="preserve">Зокрема, передбачається внести зміни до Закону "Про судоустрій і статус судів" та доповнити перелік доплат, що включаються в суддівську винагороду доплатою за науковий ступінь та почесне звання. Крім того, пропонується передбачити, що до стажу роботи на посаді судді зараховується також весь час роботи (служби), який законодавством встановлений як одна із гарантій трудових прав народного депутата України. </w:t>
      </w:r>
    </w:p>
    <w:p>
      <w:pPr>
        <w:pStyle w:val="Normal"/>
        <w:rPr/>
      </w:pPr>
      <w:r>
        <w:rPr/>
        <w:t xml:space="preserve">Під час обговорення народні депутати, підтримуючи думку про те, що належне фінансове і соціальне забезпечення суддів є найважливішими гарантіями їх незалежності, висловили низку зауважень до законопроекту. </w:t>
      </w:r>
    </w:p>
    <w:p>
      <w:pPr>
        <w:pStyle w:val="Normal"/>
        <w:rPr/>
      </w:pPr>
      <w:r>
        <w:rPr/>
        <w:t xml:space="preserve">Парламентарії наголошували, що запропонована законопроектом редакція частини другої статті 129 Закону "Про судоустрій і статус судів", фактично відтворює чинні положення частини сьомої цієї ж статті. Члени Комітету підкреслювали, що порядок оплати праці суддів судів загальної юрисдикції визначений Законом "Про судоустрій і статус суддів", а порядок оплати праці суддів Конституційного Суду визначений Законом "Про Конституційний Суд України", тобто положення Закону "Про оплату праці" на суддів не поширюються. </w:t>
      </w:r>
    </w:p>
    <w:p>
      <w:pPr>
        <w:pStyle w:val="Normal"/>
        <w:rPr/>
      </w:pPr>
      <w:r>
        <w:rPr/>
        <w:t xml:space="preserve">Щодо пропозиції відносно зарахування до стажу роботи судді всього часу роботи (служби), який законодавством встановлено як одна з гарантій трудових прав народного депутата України, парламентарії зазначали, що гарантії трудових прав народного депутата України при виконанні депутатських повноважень та після їх припинення встановлено Законом "Про статус народного депутата". А саме, час роботи народного депутата зараховується до стажу державної служби, а також зараховується до його загального і безперервного стажу роботи, стажу роботи (служби) за спеціальністю, стажу роботи, який дає право на встановлення процентних надбавок до заробітної плати та одержання одноразової винагороди за вислугу років (за стаж роботи за спеціальністю на даному підприємстві), процентної надбавки за вислугу років, виплату винагороди за підсумками роботи. Крім того, до загального і безперервного стажу роботи (служби) за спеціальністю, за якою народний депутат працював до його звільнення від виробничих або службових обов'язків, зараховується і той час, коли колишній народний депутат тимчасово не працював у зв'язку з неможливістю надати йому попередню або рівноцінну роботу (посаду) безпосередньо після закінчення строку його повноважень. </w:t>
      </w:r>
    </w:p>
    <w:p>
      <w:pPr>
        <w:pStyle w:val="Normal"/>
        <w:rPr/>
      </w:pPr>
      <w:r>
        <w:rPr/>
        <w:t xml:space="preserve">Водночас, зверталася увага, що статус народного депутата суттєво різниться від статусу судді, тому наведена пропозиція членами Комітету не підтримується. </w:t>
      </w:r>
    </w:p>
    <w:p>
      <w:pPr>
        <w:pStyle w:val="Normal"/>
        <w:rPr/>
      </w:pPr>
      <w:r>
        <w:rPr/>
        <w:t xml:space="preserve">На засіданні також зазначалося, що Комітет з питань соціальної політики та праці, Вищій адміністративний суд та Головне науково-експертне управління Апарату Верховної Ради України не підтримують запропоновані законопроектом положення та вважають, що за результатами розгляду в першому читанні законопроект доцільно відхилити. </w:t>
      </w:r>
    </w:p>
    <w:p>
      <w:pPr>
        <w:pStyle w:val="Style17"/>
        <w:rPr/>
      </w:pPr>
      <w:r>
        <w:rPr/>
        <w:t>* * *</w:t>
      </w:r>
    </w:p>
    <w:p>
      <w:pPr>
        <w:pStyle w:val="Normal"/>
        <w:rPr/>
      </w:pPr>
      <w:r>
        <w:rPr>
          <w:b/>
          <w:i/>
        </w:rPr>
        <w:t>Комітет з питань промислової і регуляторної політики та підприємництва</w:t>
      </w:r>
      <w:r>
        <w:rPr/>
        <w:t xml:space="preserve"> рекомендує парламенту прийняти у другому читанні та в цілому проект закону про визнання галузі машинобудування однією з пріоритетних у промисловості України. </w:t>
      </w:r>
    </w:p>
    <w:p>
      <w:pPr>
        <w:pStyle w:val="Normal"/>
        <w:rPr/>
      </w:pPr>
      <w:r>
        <w:rPr/>
        <w:t>Проект (реєстр. №9310) спрямований на створення умов для ефективного використання виробничого, науково-технічного та експортного потенціалу галузі машинобудування України і підвищення конкурентоспроможності продукції машинобудування, шляхом надання суб'єктам машинобудування відповідних пільг та спрощення митних процедур.</w:t>
      </w:r>
    </w:p>
    <w:p>
      <w:pPr>
        <w:pStyle w:val="Normal"/>
        <w:rPr/>
      </w:pPr>
      <w:r>
        <w:rPr/>
        <w:t>Зокрема, пропонується визнати машинобудування однією з пріоритетних галузей промисловості України.</w:t>
      </w:r>
    </w:p>
    <w:p>
      <w:pPr>
        <w:pStyle w:val="Normal"/>
        <w:rPr/>
      </w:pPr>
      <w:r>
        <w:rPr/>
        <w:t>Передбачається, що закон застосовуватиметься до юридичних осіб - резидентів України, які провадять діяльність у галузі машинобудування та згідно із законодавством мають ліцензії та сертифікати встановленого зразка на право розроблення, виробництва, ремонту, переобладнання, модифікації чи технічного обслуговування продукції машинобудування.</w:t>
      </w:r>
    </w:p>
    <w:p>
      <w:pPr>
        <w:pStyle w:val="Normal"/>
        <w:rPr/>
      </w:pPr>
      <w:r>
        <w:rPr/>
        <w:t>Перелік суб'єктів машинобудування щодо яких запроваджено тимчасові заходи державної підтримки, визначатиме Міністерство економічного розвитку і торгівлі та затверджуватиме Кабінет Міністрів.</w:t>
      </w:r>
    </w:p>
    <w:p>
      <w:pPr>
        <w:pStyle w:val="Normal"/>
        <w:rPr/>
      </w:pPr>
      <w:r>
        <w:rPr/>
        <w:t>Згідно із проектом, "тимчасово, до 1 січня 2020 року, з метою створення належних умов для розвитку виробничого, науково-технічного та експортного потенціалу галузі машинобудування України і підвищення конкурентоспроможності продукції машинобудування до суб'єктів машинобудування, на яких поширюється дія статті 2 цього закону, застосовуються особливості сплати ввізного мита щодо товарів, що використовуються для розроблення та/або виробництва продукції машинобудування, призначеної виключно для реалізації на експорт, за кодами згідно з УКТ ЗЕД відповідно до підпункту 9 пункту 4 розділу ХХІ Митного кодексу України, особливості здійснення розрахунків в іноземній валюті згідно із статтею 6 Закону "Про порядок здійснення розрахунків в іноземній валюті" та особливостей податкової політики".</w:t>
      </w:r>
    </w:p>
    <w:p>
      <w:pPr>
        <w:pStyle w:val="Normal"/>
        <w:rPr/>
      </w:pPr>
      <w:r>
        <w:rPr/>
        <w:t>Особливістю податкової політики, яка застосовується до підприємств - суб'єктів машинобудування, є зменшення ставки податку на прибуток, отриманий від реалізації продукції машинобудування на експорт.</w:t>
      </w:r>
    </w:p>
    <w:p>
      <w:pPr>
        <w:pStyle w:val="Normal"/>
        <w:rPr/>
      </w:pPr>
      <w:r>
        <w:rPr/>
        <w:t xml:space="preserve">Під час підготовки законопроекту до другого читання надійшло 15 пропозицій ввід суб'єктів законодавчої ініціативи, які повністю враховано. </w:t>
      </w:r>
    </w:p>
    <w:p>
      <w:pPr>
        <w:pStyle w:val="Style17"/>
        <w:rPr/>
      </w:pPr>
      <w:r>
        <w:rPr/>
        <w:t>* * *</w:t>
      </w:r>
    </w:p>
    <w:p>
      <w:pPr>
        <w:pStyle w:val="Normal"/>
        <w:rPr/>
      </w:pPr>
      <w:r>
        <w:rPr>
          <w:b/>
          <w:i/>
        </w:rPr>
        <w:t>Комітет з питань сім'ї, молодіжної політики, спорту та туризму</w:t>
      </w:r>
      <w:r>
        <w:rPr/>
        <w:t xml:space="preserve"> розглянув питання про дотримання відповідними структурами виконавчої влади вимог законодавства щодо формування та реалізації державної політики з питань сім'ї, дітей та молоді, фізичної культури і спорту. </w:t>
      </w:r>
    </w:p>
    <w:p>
      <w:pPr>
        <w:pStyle w:val="Normal"/>
        <w:rPr/>
      </w:pPr>
      <w:r>
        <w:rPr/>
        <w:t>Зокрема, йшлося про діяльність міністерств: соціальної політики; освіти і науки, молоді та спорту.</w:t>
      </w:r>
    </w:p>
    <w:p>
      <w:pPr>
        <w:pStyle w:val="Normal"/>
        <w:rPr/>
      </w:pPr>
      <w:r>
        <w:rPr/>
        <w:t xml:space="preserve">Члени Комітету звернули увагу Кабінету Міністрів, що заходи державної політики із зазначених питань "не в повній мірі відповідають вимогам законодавства та нагальним потребам сімей, дітей та молоді". На думку народних депутатів, "відсутність державних цільових програм розвитку сім'ї, молоді, фізичної культури та спорту, недостатнє фінансування Державної програми забезпечення молоді житлом на 2002-2012 роки, певна декларативність та відірваність від вирішення реальних проблем молоді положень Державної цільової соціальної програми "Молодь України" на 2009-2015 роки суттєво гальмує реалізацію державної політики з вищезазначених питань". </w:t>
      </w:r>
    </w:p>
    <w:p>
      <w:pPr>
        <w:pStyle w:val="Normal"/>
        <w:rPr/>
      </w:pPr>
      <w:r>
        <w:rPr/>
        <w:t>За підсумками обговорення Комітет рекомендував уряду до 1 жовтня 2012 року розробити:</w:t>
      </w:r>
    </w:p>
    <w:p>
      <w:pPr>
        <w:pStyle w:val="Normal"/>
        <w:rPr/>
      </w:pPr>
      <w:r>
        <w:rPr/>
        <w:t xml:space="preserve">державну цільову соціальну програму оздоровлення та відпочинку дітей; </w:t>
      </w:r>
    </w:p>
    <w:p>
      <w:pPr>
        <w:pStyle w:val="Normal"/>
        <w:rPr/>
      </w:pPr>
      <w:r>
        <w:rPr/>
        <w:t xml:space="preserve">державні програми розвитку державних підприємств "Міжнародний дитячий центр "Артек" та Український дитячий центр "Молода гвардія" на період до 2015 року; </w:t>
      </w:r>
    </w:p>
    <w:p>
      <w:pPr>
        <w:pStyle w:val="Normal"/>
        <w:rPr/>
      </w:pPr>
      <w:r>
        <w:rPr/>
        <w:t xml:space="preserve">державну програму забезпечення молоді житлом; </w:t>
      </w:r>
    </w:p>
    <w:p>
      <w:pPr>
        <w:pStyle w:val="Normal"/>
        <w:rPr/>
      </w:pPr>
      <w:r>
        <w:rPr/>
        <w:t xml:space="preserve">державну цільову соціальну програму підтримки сім'ї до 2016 року; </w:t>
      </w:r>
    </w:p>
    <w:p>
      <w:pPr>
        <w:pStyle w:val="Normal"/>
        <w:rPr/>
      </w:pPr>
      <w:r>
        <w:rPr/>
        <w:t xml:space="preserve">а також внести зміни до Державної цільової соціальної програми "Молодь України" на 2009-2015 роки з метою приведення її у відповідність з вимогами чинного законодавства, визначення конкретних заходів і механізмів реалізації державної молодіжної політики, вирішення соціальних проблем та сприяння самореалізації молоді. При цьому, члени Комітету запропонували Кабінету Міністрів передбачити відповідні кошти у державному бюджеті на 2013 рік. </w:t>
      </w:r>
    </w:p>
    <w:p>
      <w:pPr>
        <w:pStyle w:val="Normal"/>
        <w:rPr/>
      </w:pPr>
      <w:r>
        <w:rPr/>
        <w:t xml:space="preserve">Кабінету Міністрів також рекомендовано до 1 вересня 2013 року внести на розгляд Верховної Ради законопроект про Загальнодержавну програму розвитку фізичної культури та спорту та розглянути доцільність внесення до Верховної Ради проекту закону про внесення зміни до статті 9 Закону "Про ліцензування певних видів господарської діяльності" щодо відновлення ліцензування фізкультурно-оздоровчої та спортивної діяльності. </w:t>
      </w:r>
    </w:p>
    <w:p>
      <w:pPr>
        <w:pStyle w:val="Normal"/>
        <w:rPr/>
      </w:pPr>
      <w:r>
        <w:rPr/>
        <w:t xml:space="preserve">Комітет також вважає, що Уряд має доручити Міністерству охорони здоров'я забезпечити можливість проходження щорічної диспансеризації дітей в навчальних закладах. </w:t>
      </w:r>
    </w:p>
    <w:p>
      <w:pPr>
        <w:pStyle w:val="Style17"/>
        <w:rPr/>
      </w:pPr>
      <w:r>
        <w:rPr/>
        <w:t>* * *</w:t>
      </w:r>
    </w:p>
    <w:p>
      <w:pPr>
        <w:pStyle w:val="Normal"/>
        <w:rPr/>
      </w:pPr>
      <w:r>
        <w:rPr>
          <w:b/>
          <w:i/>
        </w:rPr>
        <w:t>Комітет з питань соціальної політики та праці</w:t>
      </w:r>
      <w:r>
        <w:rPr/>
        <w:t xml:space="preserve"> рекомендує Верховній Раді прийняти за основу проект закону про внесення змін до деяких законів України (щодо підвищення рівня народжуваності та престижу материнства). </w:t>
      </w:r>
    </w:p>
    <w:p>
      <w:pPr>
        <w:pStyle w:val="Normal"/>
        <w:rPr/>
      </w:pPr>
      <w:r>
        <w:rPr/>
        <w:t xml:space="preserve">Законопроектом (реєстр. №10413), поданим народними депутатами А.Яценюком, Л.Оробець, пропонується запровадити новий вид оплачуваної відпустки чоловікам у зв'язку з народженням дитини тривалістю 7 календарних днів, починаючи з дня пологів дружини, з можливістю приєднати до цієї відпустки щорічну відпустку незалежно від тривалості роботи чоловіка в поточному році. </w:t>
      </w:r>
    </w:p>
    <w:p>
      <w:pPr>
        <w:pStyle w:val="Normal"/>
        <w:rPr/>
      </w:pPr>
      <w:r>
        <w:rPr/>
        <w:t>Проектом також передбачається доповнити перелік страхових випадків, за яких надається допомога по тимчасовій непрацездатності, необхідністю догляду за трьома і більше дітьми віком до 18 років, та наданням такої допомоги незалежно від страхового стажу застрахованої особи.</w:t>
      </w:r>
    </w:p>
    <w:p>
      <w:pPr>
        <w:pStyle w:val="Normal"/>
        <w:rPr/>
      </w:pPr>
      <w:r>
        <w:rPr/>
        <w:t xml:space="preserve">Автори обґрунтували необхідність прийняття законопроекту тенденцією до різкого скорочення рівня народжуваності, яка знову спостерігається в Україні. </w:t>
      </w:r>
    </w:p>
    <w:p>
      <w:pPr>
        <w:pStyle w:val="Normal"/>
        <w:rPr/>
      </w:pPr>
      <w:r>
        <w:rPr/>
        <w:t xml:space="preserve">Члени Комітету, загалом підтримуючи необхідність створення сприятливих умов для подолання демографічної кризи в країні, висловили деякі зауваження до законопроекту. </w:t>
      </w:r>
    </w:p>
    <w:p>
      <w:pPr>
        <w:pStyle w:val="Normal"/>
        <w:rPr/>
      </w:pPr>
      <w:r>
        <w:rPr/>
        <w:t xml:space="preserve">Народні депутати, зокрема, не погодитися з пропозицією авторів проекту щодо віднесення до страхових випадків за загальнообов'язковим державним соціальним страхуванням у зв'язку з тимчасовою втратою працездатності та витратами, зумовленими похованням, догляду за трьома і більше дітьми віком до 18 років та виплати у зв'язку з цим застрахованим особам допомоги по тимчасовій непрацездатності. Вони зазначили, що в проекті відбулося об'єднання понять "допомога по тимчасовій непрацездатності" та "допомога по догляду за дитиною", остання з яких не пов'язана з тимчасовою втратою працездатності і, враховуючи ідеологію законопроекту, за своєю природою є видом сімейної допомоги (як, наприклад, допомога по догляду за дитиною до досягнення нею трирічного віку) і може бути врегульована, зокрема, у Законі "Про державну допомогу сім'ям з дітьми" з передбаченням фінансування її виплати за рахунок Державного бюджету, але не за рахунок коштів Фонду соціального страхування з тимчасової втрати працездатності. </w:t>
      </w:r>
    </w:p>
    <w:p>
      <w:pPr>
        <w:pStyle w:val="Normal"/>
        <w:rPr/>
      </w:pPr>
      <w:r>
        <w:rPr/>
        <w:t>На думку членів Комітету, потребують уточнення й деякі інші положення законопроекту.</w:t>
      </w:r>
    </w:p>
    <w:p>
      <w:pPr>
        <w:pStyle w:val="Style17"/>
        <w:rPr/>
      </w:pPr>
      <w:r>
        <w:rPr/>
        <w:t>* * *</w:t>
      </w:r>
    </w:p>
    <w:p>
      <w:pPr>
        <w:pStyle w:val="Normal"/>
        <w:rPr/>
      </w:pPr>
      <w:r>
        <w:rPr>
          <w:b/>
          <w:i/>
        </w:rPr>
        <w:t>Комітет з питань транспорту і зв'язку</w:t>
      </w:r>
      <w:r>
        <w:rPr/>
        <w:t xml:space="preserve"> рекомендує Верховній Раді прийняти за основу проект закону про внесення змін до деяких законодавчих актів України (щодо державного регулювання та управління у сфері транспорту та дорожнього господарства). </w:t>
      </w:r>
    </w:p>
    <w:p>
      <w:pPr>
        <w:pStyle w:val="Normal"/>
        <w:rPr/>
      </w:pPr>
      <w:r>
        <w:rPr/>
        <w:t xml:space="preserve">Законопроектом (реєстр. №10458) передбачається уточнити функції та повноваження органів виконавчої влади у відповідних сферах суспільного життя, обов'язки та відповідальність посадових осіб цих органів та суб'єктів господарювання, назви органів виконавчої влади. Відповідні зміни пропонуються внести до шістнадцяти законодавчих актів України, зокрема: Кодексу України про адміністративні правопорушення, Митного, Водного, та Повітряного кодексів та Кодексу торговельного мореплавства, а також до законів "Про основні засади державного нагляду (контролю) у сфері господарської діяльності", "Про дорожній рух", "Про транспорт", "Про залізничний транспорт", "Про функціонування єдиної транспортної системи України в особливий період", "Про перевезення небезпечних вантажів", "Про боротьбу з тероризмом", "Про запобігання та протидію легалізації (відмиванню) доходів, одержаних злочинним шляхом або фінансування тероризму", "Про міський електричний транспорт", "Про Державну спеціальну службу транспорту", "Про автомобільний транспорт". </w:t>
      </w:r>
    </w:p>
    <w:p>
      <w:pPr>
        <w:pStyle w:val="Normal"/>
        <w:rPr/>
      </w:pPr>
      <w:r>
        <w:rPr/>
        <w:t xml:space="preserve">Члени Комітету підтримали законопроект, прийняття якого, на їхню думку, сприятиме приведенню законодавчих актів у відповідність до Указів Президента України "Про Положення про Міністерство інфраструктури України", "Про Положення про Державну інспекцію України з безпеки на морському та річковому транспорті", "Про Положення про Державну інспекцію України за безпеки на наземному транспорті" та "Про Положення про Державне агентство автомобільних доріг України". </w:t>
      </w:r>
    </w:p>
    <w:p>
      <w:pPr>
        <w:pStyle w:val="Style17"/>
        <w:rPr/>
      </w:pPr>
      <w:r>
        <w:rPr/>
        <w:t>* * *</w:t>
      </w:r>
    </w:p>
    <w:p>
      <w:pPr>
        <w:pStyle w:val="Normal"/>
        <w:rPr/>
      </w:pPr>
      <w:r>
        <w:rPr/>
        <w:t xml:space="preserve">Комітет з питань транспорту і зв'язку рекомендує Верховній Раді прийняти за основу проект закону про внесення змін до статті 25 Закону "Про дорожній рух" щодо встановлення дорожніх знаків і розмітки на нерегульованих перехрестях. </w:t>
      </w:r>
    </w:p>
    <w:p>
      <w:pPr>
        <w:pStyle w:val="Normal"/>
        <w:rPr/>
      </w:pPr>
      <w:r>
        <w:rPr/>
        <w:t xml:space="preserve">Законопроектом (реєстр. №10259), поданим народним депутатом Ю.Прокопчуком, пропонується зобов'язати Раду міністрів Автономної Республіки Крим, місцеві органи виконавчої влади та органи місцевого самоврядування разом з дорожніми органами забезпечити облаштування нерегульованих перехресть дорожніми знаками, розміткою, а в населених пунктах - обладнати нерегульовані перехрестя засобами освітлення у нічний час. Для цього передбачається викласти статтю 25 Закону "Про дорожній рух" у новій редакції. </w:t>
      </w:r>
    </w:p>
    <w:p>
      <w:pPr>
        <w:pStyle w:val="Normal"/>
        <w:rPr/>
      </w:pPr>
      <w:r>
        <w:rPr/>
        <w:t xml:space="preserve">Проектом також передбачено, що "власники автомобільних доріг надають інформацію про існування, проектування або будівництво об'єктів дорожнього сервісу для внесення її до Єдиної автоматизованої системи обліку об'єктів дорожнього сервісу Державтоінспекції Міністерства внутрішніх справ України". </w:t>
      </w:r>
    </w:p>
    <w:p>
      <w:pPr>
        <w:pStyle w:val="Normal"/>
        <w:rPr/>
      </w:pPr>
      <w:r>
        <w:rPr/>
        <w:t xml:space="preserve">Як зазначалося на засіданні Комітету, проект спрямований на посилення безпеки дорожнього руху. Народні депутати зазначали, що значна частина дорожньо-транспортних пригод трапляється на перехрестях та обумовлена неналежним станом або відсутністю технічних засобів регулювання дорожнього руху та освітлення у нічний час. </w:t>
      </w:r>
    </w:p>
    <w:p>
      <w:pPr>
        <w:pStyle w:val="Normal"/>
        <w:rPr/>
      </w:pPr>
      <w:r>
        <w:rPr/>
        <w:t xml:space="preserve">Члени Комітету підтримали законопроект, прийняття якого, на їхню думку, сприятиме зменшенню кількості дорожньо-транспортних пригод, створить умови для запобігання дорожньо-транспортним пригодам, забезпечить належні умови дорожнього руху, сприятиме охороні безпеки, здоров'я громадян. </w:t>
      </w:r>
    </w:p>
    <w:p>
      <w:pPr>
        <w:pStyle w:val="Style17"/>
        <w:rPr/>
      </w:pPr>
      <w:r>
        <w:rPr/>
        <w:t>* * *</w:t>
      </w:r>
    </w:p>
    <w:p>
      <w:pPr>
        <w:pStyle w:val="Normal"/>
        <w:rPr/>
      </w:pPr>
      <w:r>
        <w:rPr>
          <w:b/>
          <w:i/>
        </w:rPr>
        <w:t>Комітет з питань фінансів, банківської діяльності, податкової та митної політики</w:t>
      </w:r>
      <w:r>
        <w:rPr/>
        <w:t xml:space="preserve"> рекомендує парламенту прийняти за основу проект закону про внесення зміни до статті 15 Закону "Про іпотечні облігації" (щодо випуску та обігу іпотечних облігацій). </w:t>
      </w:r>
    </w:p>
    <w:p>
      <w:pPr>
        <w:pStyle w:val="Normal"/>
        <w:rPr/>
      </w:pPr>
      <w:r>
        <w:rPr/>
        <w:t xml:space="preserve">Законопроектом (реєстр. №10282) пропонується вилучити із ст. 15 Закону "Про іпотечні облігації" положення про те, що обслуговуюча установа не може бути пов'язаною особою з управителем, емітентом та аудитором (аудиторською фірмою). </w:t>
      </w:r>
    </w:p>
    <w:p>
      <w:pPr>
        <w:pStyle w:val="Normal"/>
        <w:rPr/>
      </w:pPr>
      <w:r>
        <w:rPr/>
        <w:t xml:space="preserve">Необхідність цих змін, наголошувалося на засіданні Комітету, пов'язана з тим, що на практиці функція з обслуговування іпотечних кредитів є технічною, і її виконання не впливає на якість іпотечних активів та виконання зобов'язань емітента за іпотечними зобов'язаннями. Крім цього, вказане положення ст. 15 не узгоджується з частиною 2 ст. 9, згідно з якою функції з обслуговування іпотечних активів у складі іпотечного покриття іпотечних облігацій можуть покладатися на емітента або на одну чи декілька обслуговуючих установ. </w:t>
      </w:r>
    </w:p>
    <w:p>
      <w:pPr>
        <w:pStyle w:val="Style17"/>
        <w:rPr/>
      </w:pPr>
      <w:r>
        <w:rPr/>
        <w:t>* * *</w:t>
      </w:r>
    </w:p>
    <w:p>
      <w:pPr>
        <w:pStyle w:val="Normal"/>
        <w:rPr/>
      </w:pPr>
      <w:r>
        <w:rPr/>
        <w:t xml:space="preserve">Комітет з питань фінансів, банківської діяльності, податкової та митної політики рекомендує парламенту прийняти за основу проект закону про внесення змін до Закону "Про обов'язкове страхування цивільно-правової відповідальності власників наземних транспортних засобів" щодо органів управління Моторного (транспортного) страхового бюро України. </w:t>
      </w:r>
    </w:p>
    <w:p>
      <w:pPr>
        <w:pStyle w:val="Normal"/>
        <w:rPr/>
      </w:pPr>
      <w:r>
        <w:rPr/>
        <w:t xml:space="preserve">Законопроект (реєстр. №10626) спрямований на вдосконалення законодавства у сфері регулювання обов'язкового страхування цивільно-правової відповідальності власників наземних транспортних засобів шляхом підвищення ефективності управління МТСБУ, зокрема, шляхом формування Координаційної ради МТСБ України із представників центральних органів виконавчої влади України, які мають відношення до регулювання відповідних суспільних відносин. </w:t>
      </w:r>
    </w:p>
    <w:p>
      <w:pPr>
        <w:pStyle w:val="Normal"/>
        <w:rPr/>
      </w:pPr>
      <w:r>
        <w:rPr/>
        <w:t xml:space="preserve">На засіданні Комітету зазначалося, що Законом "Про обов'язкове страхування цивільно-правової відповідальності власників наземних транспортних засобів" визначено систему керівних органів Моторного (транспортного) страхового бюро України, яка передбачає поділ повноважень між загальними зборами членів МТСБУ, президією, Координаційною радою та дирекцією МТСБУ. На думку народних депутатів, ця система потребує вдосконалення. </w:t>
      </w:r>
    </w:p>
    <w:p>
      <w:pPr>
        <w:pStyle w:val="Normal"/>
        <w:rPr/>
      </w:pPr>
      <w:r>
        <w:rPr/>
        <w:t>Координаційна рада МТСБУ є органом, що здійснює нагляд та контроль за діяльністю МТСБУ. Її діяльність спрямована на підвищення ефективності системи обов'язкового страхування цивільно-правової відповідальності власників наземних транспортних засобів в цілому, а також на те, щоби така система відповідала інтересам споживачів та держави, адже обов'язкове страхування цивільно-правової відповідальності власників наземних транспортних засобів є соціально значущим видом страхування, який стосується не тільки власників автомобілів, а й всього населення України.</w:t>
      </w:r>
    </w:p>
    <w:p>
      <w:pPr>
        <w:pStyle w:val="Normal"/>
        <w:rPr/>
      </w:pPr>
      <w:r>
        <w:rPr/>
        <w:t xml:space="preserve">На засіданні наголошувалося, що "у чинному законі склад Координаційної ради МТСБУ не встановлено, а він визначається статутом МТСБУ і половину його складають страховики. Тобто страховики контролюють або присутні в усіх органах управління та контролю МТСБУ". </w:t>
      </w:r>
    </w:p>
    <w:p>
      <w:pPr>
        <w:pStyle w:val="Normal"/>
        <w:rPr/>
      </w:pPr>
      <w:r>
        <w:rPr/>
        <w:t>Такий склад органів управління, вважають члени Комітету, часто призводить до конфлікту інтересів у страховиків - членів таких органів.</w:t>
      </w:r>
    </w:p>
    <w:p>
      <w:pPr>
        <w:pStyle w:val="Normal"/>
        <w:rPr/>
      </w:pPr>
      <w:r>
        <w:rPr/>
        <w:t xml:space="preserve">Враховуючи мету існування Координаційної ради МТСБУ, а також для недопущення цього конфлікту інтересів, народні депутати вважають за доцільне саме в Законі "Про обов'язкове страхування цивільно-правової відповідальності власників наземних транспортних засобів" визначити таким чином склад Координаційної ради МТСБУ, щоб до нього входили представники різних центральних органів виконавчої влади України, які мають відношення до безпосередньої реалізації зазначеного виду страхування, та національної комісії що здійснює державне регулювання у сфері ринків фінансових послуг. </w:t>
      </w:r>
    </w:p>
    <w:p>
      <w:pPr>
        <w:pStyle w:val="Normal"/>
        <w:rPr/>
      </w:pPr>
      <w:r>
        <w:rPr/>
        <w:t>На думку членів Комітету, такий склад Координаційної ради МТСБУ дозволить цьому органу займати зважену державницьку позицію і виконувати функції, які покладені на нього відповідно до закону, виходячи не тільки з комерційних інтересів страховиків, а й споживачів та суспільства в цілому.</w:t>
      </w:r>
    </w:p>
    <w:p>
      <w:pPr>
        <w:pStyle w:val="Normal"/>
        <w:rPr/>
      </w:pPr>
      <w:r>
        <w:rPr/>
        <w:t>Відповідно до чинного закону загальне керівництво діяльністю МТСБУ здійснює президія МТСБУ, яка складається з представників семи страховиків - членів МТСБУ, які обираються терміном на один рік. Дирекція МТСБУ є постійно діючим органом і є більш оперативною та гнучкою, ніж президія МТСБУ. Тому доцільним є покладення загального керівництва діяльністю МТСБУ саме на дирекцію, змінивши порядок її призначення.</w:t>
      </w:r>
    </w:p>
    <w:p>
      <w:pPr>
        <w:pStyle w:val="Normal"/>
        <w:rPr/>
      </w:pPr>
      <w:r>
        <w:rPr/>
        <w:t>Отже, у разі покладення на дирекцією МТСБУ додаткових завдань та питань, які є важливими та принциповими для всіх учасників відносин у цьому виді страхування, а також впливають на впровадження цього виду страхування в Україні, доцільним та більш прийнятним є прийняття рішення про призначення та звільнення директора та інших членів дирекції МТСБУ саме Координаційною радою МТСБУ.</w:t>
      </w:r>
    </w:p>
    <w:p>
      <w:pPr>
        <w:pStyle w:val="Normal"/>
        <w:rPr/>
      </w:pPr>
      <w:r>
        <w:rPr/>
        <w:t xml:space="preserve">Комітет вважає, що прийняття зазначеного проекту підвищить якість та ефективність системи управління системою обов'язкового страхування цивільно-правової відповідальності власників наземних транспортних засобів. </w:t>
      </w:r>
    </w:p>
    <w:p>
      <w:pPr>
        <w:pStyle w:val="Style17"/>
        <w:rPr/>
      </w:pPr>
      <w:r>
        <w:rPr/>
        <w:t>* * *</w:t>
      </w:r>
    </w:p>
    <w:p>
      <w:pPr>
        <w:pStyle w:val="Normal"/>
        <w:rPr/>
      </w:pPr>
      <w:r>
        <w:rPr/>
        <w:t xml:space="preserve">Комітет з питань фінансів, банківської діяльності, податкової та митної політики рекомендує парламенту прийняти за основу проект закону про внесення змін до деяких законодавчих актів щодо мінімізації ризиків фізичних осіб на фінансовому ринку та підвищення надійності фінансових установ. </w:t>
      </w:r>
    </w:p>
    <w:p>
      <w:pPr>
        <w:pStyle w:val="Normal"/>
        <w:rPr/>
      </w:pPr>
      <w:r>
        <w:rPr/>
        <w:t>Законопроект (реєстр. №10632) спрямований на вдосконалення чинних законів в частині розкриття інформації про реальний стан справ суб'єктів господарювання, які працюють з коштами населення за рахунок використання оцінки кредитного рейтингу. Проектом передбачається врегулювати відносини щодо розкриття інформації про діяльність та фінансовий стан учасників фінансових ринків та використання в регуляторних цілях рейтингових оцінок шляхом внесення відповідних змін до законів "Про цінні папери та фондовий ринок", "Про державне регулювання ринку цінних паперів в Україні", "Про Національний банк України", "Про банки і банківську діяльність", "Про інститути спільного інвестування (пайові та корпоративні інвестиційні фонди)", "Про недержавне пенсійне забезпечення".</w:t>
      </w:r>
    </w:p>
    <w:p>
      <w:pPr>
        <w:pStyle w:val="Normal"/>
        <w:rPr/>
      </w:pPr>
      <w:r>
        <w:rPr/>
        <w:t>Змінами передбачено:</w:t>
      </w:r>
    </w:p>
    <w:p>
      <w:pPr>
        <w:pStyle w:val="Normal"/>
        <w:rPr/>
      </w:pPr>
      <w:r>
        <w:rPr/>
        <w:t>чітке визначення випадків розкриття інформації населенню про фінансовий стан суб'єктів господарювання, які залучають кошти фізичних осіб;</w:t>
      </w:r>
    </w:p>
    <w:p>
      <w:pPr>
        <w:pStyle w:val="Normal"/>
        <w:rPr/>
      </w:pPr>
      <w:r>
        <w:rPr/>
        <w:t>можливості використання кредитних рейтингів в регуляторних цілях;</w:t>
      </w:r>
    </w:p>
    <w:p>
      <w:pPr>
        <w:pStyle w:val="Normal"/>
        <w:rPr/>
      </w:pPr>
      <w:r>
        <w:rPr/>
        <w:t>коло осіб, яким необхідно отримувати та оновлювати кредитний рейтинг;</w:t>
      </w:r>
    </w:p>
    <w:p>
      <w:pPr>
        <w:pStyle w:val="Normal"/>
        <w:rPr/>
      </w:pPr>
      <w:r>
        <w:rPr/>
        <w:t>заходи впливу та контролю за діяльністю учасників фондового та фінансового ринків при залученні коштів від фізичних осіб.</w:t>
      </w:r>
    </w:p>
    <w:p>
      <w:pPr>
        <w:pStyle w:val="Normal"/>
        <w:rPr/>
      </w:pPr>
      <w:r>
        <w:rPr/>
        <w:t>Значна увага в проекті приділена встановленню випадків та обов'язку проведення та визначення кредитного рейтингу при залученні учасниками фінансового та фондового ринків коштів від фізичних осіб з метою їх захисту.</w:t>
      </w:r>
    </w:p>
    <w:p>
      <w:pPr>
        <w:pStyle w:val="Normal"/>
        <w:rPr/>
      </w:pPr>
      <w:r>
        <w:rPr/>
        <w:t xml:space="preserve">Для забезпечення відкритості та прозорості діяльності фінансових установ та мінімізації ризиків на фінансовому ринку удосконалено інформаційну складову процесу. </w:t>
      </w:r>
    </w:p>
    <w:p>
      <w:pPr>
        <w:pStyle w:val="Normal"/>
        <w:rPr/>
      </w:pPr>
      <w:r>
        <w:rPr/>
        <w:t xml:space="preserve">Передбачено розкриття інформації щодо дійсного стану учасників фінансового ринку, у тому числі шляхом оприлюднення чинного кредитного рейтингу, та вільному дозволу до такої інформації, у тому числі шляхом встановлення обов'язку розкриття цієї інформації. </w:t>
      </w:r>
    </w:p>
    <w:p>
      <w:pPr>
        <w:pStyle w:val="Normal"/>
        <w:rPr/>
      </w:pPr>
      <w:r>
        <w:rPr/>
        <w:t xml:space="preserve">На думку членів Комітету, реалізація положень проекту закону дозволить покращити інвестиційний клімат в Україні, підвищити довіру населення до фінансових інструментів на ринку та держави в цілому, пожвавити інвестиційні процеси, мінімізувати ризики на фінансових ринках тощо. </w:t>
      </w:r>
    </w:p>
    <w:p>
      <w:pPr>
        <w:pStyle w:val="Style17"/>
        <w:rPr/>
      </w:pPr>
      <w:r>
        <w:rPr/>
        <w:t>* * *</w:t>
      </w:r>
    </w:p>
    <w:p>
      <w:pPr>
        <w:pStyle w:val="Heading1"/>
        <w:ind w:hanging="0"/>
        <w:rPr>
          <w:bCs/>
          <w:iCs/>
          <w:caps w:val="false"/>
          <w:smallCaps w:val="false"/>
        </w:rPr>
      </w:pPr>
      <w:bookmarkStart w:id="1" w:name="__RefHeading___Toc328993801"/>
      <w:bookmarkEnd w:id="1"/>
      <w:r>
        <w:rPr>
          <w:bCs/>
          <w:iCs/>
          <w:caps w:val="false"/>
          <w:smallCaps w:val="false"/>
        </w:rPr>
        <w:t>ЗАХОДИ ЗА УЧАСТЮ КЕРІВНИЦТВА ВЕРХОВНОЇ РАДИ УКРАЇНИ</w:t>
      </w:r>
    </w:p>
    <w:p>
      <w:pPr>
        <w:pStyle w:val="Normal"/>
        <w:rPr/>
      </w:pPr>
      <w:r>
        <w:rPr>
          <w:b/>
          <w:i/>
        </w:rPr>
        <w:t>Голова Верховної Ради України Володимир Литвин</w:t>
      </w:r>
      <w:r>
        <w:rPr/>
        <w:t xml:space="preserve"> у понеділок у рамках офіційного візиту до Естонської Республіки провів ряд зустрічей у парламенті Естонської Республіки. </w:t>
      </w:r>
    </w:p>
    <w:p>
      <w:pPr>
        <w:pStyle w:val="Normal"/>
        <w:rPr/>
      </w:pPr>
      <w:r>
        <w:rPr/>
        <w:t xml:space="preserve">В.Литвин зустрівся зі Спікером Рійгікогу Естонської Республіки Ене Ергма, членами парламентських комітетів з міжнародних справ і Європейського Союзу та членами парламентської групи "Естонія-Україна". </w:t>
      </w:r>
    </w:p>
    <w:p>
      <w:pPr>
        <w:pStyle w:val="Normal"/>
        <w:rPr/>
      </w:pPr>
      <w:r>
        <w:rPr/>
        <w:t xml:space="preserve">Під час зустрічей В.Литвин заявив, що Україна розглядає Естонську Республіку як важливого партнера у Балтійському регіоні, високо оцінивши рівень двостороннього політичного діалогу. За його словами, відносини між Естонією та Україною є прикладом високого рівня взаємин між європейськими країнами. На його думку, близькість позицій наших країн з ключових міжнародних питань створюють передумови для поглиблення багатостороннього діалогу у рамках міжнародних організацій. </w:t>
      </w:r>
    </w:p>
    <w:p>
      <w:pPr>
        <w:pStyle w:val="Normal"/>
        <w:rPr/>
      </w:pPr>
      <w:r>
        <w:rPr/>
        <w:t xml:space="preserve">Голова Верховної Ради зазначив, що нинішній візит української парламентської делегації свідчить про поновлення повномасштабного діалогу між законодавчими органами наших держав після певної паузи у 2008-2009 рр., і висловив переконання, що активізація парламентської співпраці сприятиме подальшому розвитку двосторонніх взаємин. </w:t>
      </w:r>
    </w:p>
    <w:p>
      <w:pPr>
        <w:pStyle w:val="Normal"/>
        <w:rPr/>
      </w:pPr>
      <w:r>
        <w:rPr/>
        <w:t>В.Литвин запросив Спікера Рійгікогу відвідати Україну з офіційним візитом у зручний для неї час.</w:t>
      </w:r>
    </w:p>
    <w:p>
      <w:pPr>
        <w:pStyle w:val="Normal"/>
        <w:rPr/>
      </w:pPr>
      <w:r>
        <w:rPr/>
        <w:t xml:space="preserve">Пані Спікер своєю чергою наголосила на сталих українсько-естонських міжпарламентських зв'язках, зазначивши, що Естонія зацікавлена в активізації і розширенні двосторонньої співпраці в усіх сферах. </w:t>
      </w:r>
    </w:p>
    <w:p>
      <w:pPr>
        <w:pStyle w:val="Normal"/>
        <w:rPr/>
      </w:pPr>
      <w:r>
        <w:rPr/>
        <w:t xml:space="preserve">Керівник українського парламенту висловив зацікавленість у вивченні естонського досвіду європейської інтеграції у контексті гармонізації вітчизняного законодавства зі стандартами Євросоюзу. У цьому контексті він заявив про необхідність подальшої активізації роботи по лінії парламентських груп дружби і комітетів, а також у міжнародних парламентських форумах. </w:t>
      </w:r>
    </w:p>
    <w:p>
      <w:pPr>
        <w:pStyle w:val="Normal"/>
        <w:rPr/>
      </w:pPr>
      <w:r>
        <w:rPr/>
        <w:t>Зокрема, В.Литвин зазначив, що Україна розглядає Європейську конференцію голів парламентів ПАРЄ, яка відбудеться у вересні ц.р., як важливий інструмент для формування спільного бачення актуальних політичних проблем і розробки ефективної стратегії діяльності Асамблеї. Голова Верховної Ради також високо оцінив роботу доповідача з питань моніторингу виконання Україною обов'язків та зобов'язань перед РЄ Майліс Репс, яка є членом естонської делегації в Асамблеї, підкресливши, що для України є важливою об'єктивна оцінка з боку ПАРЄ політичних процесів, які відбуваються у нашій державі.</w:t>
      </w:r>
    </w:p>
    <w:p>
      <w:pPr>
        <w:pStyle w:val="Normal"/>
        <w:rPr/>
      </w:pPr>
      <w:r>
        <w:rPr/>
        <w:t>В.Литвин також повідомив, що Верховна Рада на виконання рекомендацій ПАРЄ працює над конституційною реформою та реформуванням виборчого законодавства, судової системи і кримінального судочинства.</w:t>
      </w:r>
    </w:p>
    <w:p>
      <w:pPr>
        <w:pStyle w:val="Normal"/>
        <w:rPr/>
      </w:pPr>
      <w:r>
        <w:rPr/>
        <w:t>"Ми зацікавлені у розвитку співпраці з Євросоюзом, - наголосив В.Литвин. - Це усвідомлений і відповідальний вибір України і для нас важливо змінити ставлення до нашої держави з боку європейської спільноти".</w:t>
      </w:r>
    </w:p>
    <w:p>
      <w:pPr>
        <w:pStyle w:val="Normal"/>
        <w:rPr/>
      </w:pPr>
      <w:r>
        <w:rPr/>
        <w:t>Він також запросив естонських колег взяти участь у парламентських виборах в Україні у жовтні в якості спостерігачів.</w:t>
      </w:r>
    </w:p>
    <w:p>
      <w:pPr>
        <w:pStyle w:val="Normal"/>
        <w:rPr/>
      </w:pPr>
      <w:r>
        <w:rPr/>
        <w:t>Керівник українського парламенту висловився за подальший розвиток співпраці у галузі науки і технологій, а також у культурно-гуманітарній сфері, у тому числі, у частині здійснення обміну студентами, аспірантами, викладачами і науковцями.</w:t>
      </w:r>
    </w:p>
    <w:p>
      <w:pPr>
        <w:pStyle w:val="Normal"/>
        <w:rPr/>
      </w:pPr>
      <w:r>
        <w:rPr/>
        <w:t>Керівник парламенту також висловив вдячність керівництву Естонії за підтримку етнічних українців, які проживають у цій країні.</w:t>
      </w:r>
    </w:p>
    <w:p>
      <w:pPr>
        <w:pStyle w:val="Normal"/>
        <w:rPr/>
      </w:pPr>
      <w:r>
        <w:rPr/>
        <w:t>В інтерв'ю журналістам по завершенні зустрічі Голова Верховної Ради зазначив, що відбувся конструктивний діалог. "Є взаєморозуміння з усіх ключових питань двосторонніх взаємин, а також щодо перспектив розвитку Євросоюзу", - сказав він.</w:t>
      </w:r>
    </w:p>
    <w:p>
      <w:pPr>
        <w:pStyle w:val="Normal"/>
        <w:rPr/>
      </w:pPr>
      <w:r>
        <w:rPr/>
        <w:t xml:space="preserve">Керівник парламенту подякував Естонській Стороні за підтримку євроінтеграційних прагнень України, підкресливши, що "без нашої держави ЄС не може бути єдиним, цілісним і по-справжньому ефективним". </w:t>
      </w:r>
    </w:p>
    <w:p>
      <w:pPr>
        <w:pStyle w:val="Normal"/>
        <w:rPr/>
      </w:pPr>
      <w:r>
        <w:rPr/>
        <w:t>Пані Спікер зазначила, що Естонія завжди уважно стежить за перебігом подій в Україні і підтримує її прагнення стати частиною євроінтеграційної спільноти.</w:t>
      </w:r>
    </w:p>
    <w:p>
      <w:pPr>
        <w:pStyle w:val="Normal"/>
        <w:rPr/>
      </w:pPr>
      <w:r>
        <w:rPr/>
        <w:t xml:space="preserve">За її словами, найголовнішим є те, що обидві наші країни поділяють спільні демократичні цінності у частині прав людини, демократичності і прозорості виборчого процесу. Е.Ергма також висловила переконання, що Естонія і Україна мають розширити співпрацю в економічній сфері, та побажала українському народу і парламенту продовжувати йти шляхом демократії. </w:t>
      </w:r>
    </w:p>
    <w:p>
      <w:pPr>
        <w:pStyle w:val="Normal"/>
        <w:jc w:val="right"/>
        <w:rPr>
          <w:i/>
          <w:i/>
          <w:szCs w:val="28"/>
        </w:rPr>
      </w:pPr>
      <w:r>
        <w:rPr>
          <w:i/>
          <w:szCs w:val="28"/>
        </w:rPr>
        <w:t>(Прес-служба)</w:t>
      </w:r>
    </w:p>
    <w:p>
      <w:pPr>
        <w:pStyle w:val="Style17"/>
        <w:rPr/>
      </w:pPr>
      <w:r>
        <w:rPr/>
        <w:t>* * *</w:t>
      </w:r>
    </w:p>
    <w:p>
      <w:pPr>
        <w:pStyle w:val="Normal"/>
        <w:rPr/>
      </w:pPr>
      <w:r>
        <w:rPr/>
        <w:t>Голова Верховної Ради України Володимир Литвин у рамках офіційного візиту до Естонської Республіки відвідав Українську греко-католицьку церкву та Український культурний центр міста Таллінн.</w:t>
      </w:r>
    </w:p>
    <w:p>
      <w:pPr>
        <w:pStyle w:val="Normal"/>
        <w:rPr/>
      </w:pPr>
      <w:r>
        <w:rPr/>
        <w:t xml:space="preserve">Під час зустрічі з представниками української громади В.Литвин наголосив на необхідності посилення уваги з боку держави до представників закордонного українства. За його словами, необхідно суттєво підвищити всебічну, у тому числі, фінансову підтримку української діаспори за кордоном. </w:t>
      </w:r>
    </w:p>
    <w:p>
      <w:pPr>
        <w:pStyle w:val="Normal"/>
        <w:rPr/>
      </w:pPr>
      <w:r>
        <w:rPr/>
        <w:t>"Це потужна сила, величезний стратегічний ресурс, який, на превеликий жаль, не враховується у частині лобіювання інтересів України за кордоном", - заявив керівник парламенту. При цьому він нагадав, що держава зобов'язана дбати про співвітчизників, які проживають за кордоном. На його думку, це сприяло би розв'язанню багатьох питань двосторонніх і багатосторонніх взаємин.</w:t>
      </w:r>
    </w:p>
    <w:p>
      <w:pPr>
        <w:pStyle w:val="Normal"/>
        <w:rPr/>
      </w:pPr>
      <w:r>
        <w:rPr/>
        <w:t xml:space="preserve">Торкаючись "мовного" питання, В.Литвин наголосив на необхідності "знайти цивілізоване правове рішення, яке б підняло статус держави, сприяло започаткуванню діалогу всередині країни і пошуку шляхів порозуміння". </w:t>
      </w:r>
    </w:p>
    <w:p>
      <w:pPr>
        <w:pStyle w:val="Normal"/>
        <w:rPr/>
      </w:pPr>
      <w:r>
        <w:rPr/>
        <w:t xml:space="preserve">Керівник парламенту розповів про початок роботи Конституційної Асамблеї, наголосивши на необхідності у питанні внесення змін до Конституції вийти на загальноукраїнський діалог, знайти шляхи "перезавантаження" країни, подолати взаємну недовіру і "взаємопоборювання". </w:t>
      </w:r>
    </w:p>
    <w:p>
      <w:pPr>
        <w:pStyle w:val="Normal"/>
        <w:rPr/>
      </w:pPr>
      <w:r>
        <w:rPr/>
      </w:r>
    </w:p>
    <w:p>
      <w:pPr>
        <w:pStyle w:val="Normal"/>
        <w:rPr>
          <w:i/>
          <w:i/>
        </w:rPr>
      </w:pPr>
      <w:r>
        <w:rPr>
          <w:i/>
        </w:rPr>
        <w:t xml:space="preserve">Етнічні українці в Естонії є третьою за чисельністю групою населення після естонців і росіян. За даними естонської сторони нині в країні мешкають близько 28 тисяч вихідців з України, більше ніж чотири тисячі осіб мають українське громадянство. </w:t>
      </w:r>
    </w:p>
    <w:p>
      <w:pPr>
        <w:pStyle w:val="Normal"/>
        <w:rPr/>
      </w:pPr>
      <w:r>
        <w:rPr>
          <w:i/>
        </w:rPr>
        <w:t xml:space="preserve">Представники української діаспори об'єднані у дві самостійні структури Конгрес українців Естонії та Асоціацію українських організацій в Естонії, до складу яких входять 20 українських національно-культурних товариств. </w:t>
      </w:r>
    </w:p>
    <w:p>
      <w:pPr>
        <w:pStyle w:val="Normal"/>
        <w:rPr>
          <w:i/>
          <w:i/>
        </w:rPr>
      </w:pPr>
      <w:r>
        <w:rPr>
          <w:i/>
        </w:rPr>
        <w:t>Українська греко-католицька церква з'явилася у Старому місті у середині 90-х років, хоча українська парафія існує у Таллінні з 17-го століття. Церква знаходиться на території Центру української культури, який є позаконфесійною організацією, що відкрита для людей усіх вірувань. На території Центру розташовується музей релігійного мистецтва і рукоділля, діють український центр культури і духовності, школа монастирських народних ремесел, музей народного українського мистецтва.</w:t>
      </w:r>
    </w:p>
    <w:p>
      <w:pPr>
        <w:pStyle w:val="Normal"/>
        <w:jc w:val="right"/>
        <w:rPr>
          <w:i/>
          <w:i/>
          <w:szCs w:val="28"/>
        </w:rPr>
      </w:pPr>
      <w:r>
        <w:rPr>
          <w:i/>
          <w:szCs w:val="28"/>
        </w:rPr>
        <w:t>(Прес-служба)</w:t>
      </w:r>
    </w:p>
    <w:p>
      <w:pPr>
        <w:pStyle w:val="Style17"/>
        <w:rPr/>
      </w:pPr>
      <w:r>
        <w:rPr/>
        <w:t>* * *</w:t>
      </w:r>
    </w:p>
    <w:p>
      <w:pPr>
        <w:pStyle w:val="Normal"/>
        <w:rPr/>
      </w:pPr>
      <w:r>
        <w:rPr/>
        <w:t>Голова Верховної Ради України Володимир Литвин у вівторок у рамках офіційного візиту до Естонської Республіки поспілкувався з членами Торгово-промислової палати Естонії.</w:t>
      </w:r>
    </w:p>
    <w:p>
      <w:pPr>
        <w:pStyle w:val="Normal"/>
        <w:rPr/>
      </w:pPr>
      <w:r>
        <w:rPr/>
        <w:t>Під час зустрічі було оговорено питання щодо подальшої розвитку двосторонньої співпраці у різних галузях економіки.</w:t>
      </w:r>
    </w:p>
    <w:p>
      <w:pPr>
        <w:pStyle w:val="Normal"/>
        <w:rPr/>
      </w:pPr>
      <w:r>
        <w:rPr/>
        <w:t>В.Литвин наголосив на необхідності покращення умов для розвитку бізнес-зв'язків, роботи представників іноземного бізнесу в Україні, розширення взаємного інвестування, у тому числі на законодавчому рівні. "У наших країн є колосальні можливості для співпраці у всіх сферах", - сказав він.</w:t>
      </w:r>
    </w:p>
    <w:p>
      <w:pPr>
        <w:pStyle w:val="Normal"/>
        <w:rPr/>
      </w:pPr>
      <w:r>
        <w:rPr/>
        <w:t>Серед проблемних питань роботи в Україні учасники зустрічі називали оподаткування діяльності нерезидентів, а також велику кількість перевірок з боку контролюючих і правоохоронних органів. Представники бізнес-кіл також цікавилися перебігом земельної реформи в Україні.</w:t>
      </w:r>
    </w:p>
    <w:p>
      <w:pPr>
        <w:pStyle w:val="Normal"/>
        <w:rPr/>
      </w:pPr>
      <w:r>
        <w:rPr/>
        <w:t>Голова Верховної Ради своєю чергою зазначив, що керівництво країни докладає зусиль до розв'язання згаданих проблем. Він також наголосив на важливості функціонування вітчизняної судової системи у відповідності до європейських стандартів.</w:t>
      </w:r>
    </w:p>
    <w:p>
      <w:pPr>
        <w:pStyle w:val="Normal"/>
        <w:rPr/>
      </w:pPr>
      <w:r>
        <w:rPr/>
        <w:t>Говорячи про земельну реформу, В.Литвин повідомив, що відповідний законопроект нині перебуває на розгляді у Верховній Раді.</w:t>
      </w:r>
    </w:p>
    <w:p>
      <w:pPr>
        <w:pStyle w:val="Normal"/>
        <w:jc w:val="right"/>
        <w:rPr>
          <w:i/>
          <w:i/>
          <w:szCs w:val="28"/>
        </w:rPr>
      </w:pPr>
      <w:r>
        <w:rPr>
          <w:i/>
          <w:szCs w:val="28"/>
        </w:rPr>
        <w:t>(Прес-служба)</w:t>
      </w:r>
    </w:p>
    <w:p>
      <w:pPr>
        <w:pStyle w:val="Style17"/>
        <w:rPr/>
      </w:pPr>
      <w:r>
        <w:rPr/>
        <w:t>* * *</w:t>
      </w:r>
    </w:p>
    <w:p>
      <w:pPr>
        <w:pStyle w:val="Normal"/>
        <w:rPr/>
      </w:pPr>
      <w:r>
        <w:rPr/>
        <w:t>Голова Верховної Ради України Володимир Литвин у вівторок у рамках офіційного візиту до Естонської Республіки зустрівся з Прем'єр-міністром Естонії Андрусом Ансіпом.</w:t>
      </w:r>
    </w:p>
    <w:p>
      <w:pPr>
        <w:pStyle w:val="Normal"/>
        <w:rPr/>
      </w:pPr>
      <w:r>
        <w:rPr/>
        <w:t xml:space="preserve">В.Литвин високо оцінив нинішній рівень політичного діалогу та двостороннього співробітництва у політичній, економічній і культурно-гуманітарній сферах. Національні інтереси обох країн, за його словами, збігаються, зокрема, у питаннях диверсифікації джерел постачання енергоносіїв, інвестування, у науково-технічній сфері тощо. </w:t>
      </w:r>
    </w:p>
    <w:p>
      <w:pPr>
        <w:pStyle w:val="Normal"/>
        <w:rPr/>
      </w:pPr>
      <w:r>
        <w:rPr/>
        <w:t>Керівник парламенту зазначив, що в Україні високо оцінюють результати візиту до Естонії Прем'єр-міністра України Миколи Азарова. Українська сторона, сказав він, очікує на візит А.Ансіпа, висловивши думку, що його можна було б здійснити до парламентських виборів в Україні.</w:t>
      </w:r>
    </w:p>
    <w:p>
      <w:pPr>
        <w:pStyle w:val="Normal"/>
        <w:rPr/>
      </w:pPr>
      <w:r>
        <w:rPr/>
        <w:t>Голова Верховної Ради висловив сподівання, що ближчим часом буде укладено міжурядову Угоду про умови розташування приміщень для Посольства України в Естонії та Посольства Естонії в Україні, зазначивши, що відповідний переговорний процес відбувся конструктивно.</w:t>
      </w:r>
    </w:p>
    <w:p>
      <w:pPr>
        <w:pStyle w:val="Normal"/>
        <w:rPr/>
      </w:pPr>
      <w:r>
        <w:rPr/>
        <w:t>В.Литвин наголосив на важливості активізації парламентської складової українсько-естонських взаємин як одного з ключових механізмів міждержавної взаємодії. У цьому контексті він високо оцінив роботу депутатських груп дружби. "Ми поновили діалог на рівні парламентів", - зазначив Голова Верховної Ради.</w:t>
      </w:r>
    </w:p>
    <w:p>
      <w:pPr>
        <w:pStyle w:val="Normal"/>
        <w:rPr/>
      </w:pPr>
      <w:r>
        <w:rPr/>
        <w:t xml:space="preserve">Говорячи про економічну складову українсько-естонської співпраці, Голова Верховної Ради констатував, що аналіз статистичних показників свідчить про поступове відновлення позитивної тенденції зростання обсягів товарообігу між Україною та Естонією. За його словами, починаючи з 4-го кварталу 2010 року, торговельно-економічні та інвестиційні показники поступово виходять на докризовий рівень. </w:t>
      </w:r>
    </w:p>
    <w:p>
      <w:pPr>
        <w:pStyle w:val="Normal"/>
        <w:rPr/>
      </w:pPr>
      <w:r>
        <w:rPr/>
        <w:t>Українська сторона, зазначив він, високо оцінює результати роботи Міжурядової естонсько-української спільної Комісії з економічного, промислового і науково-технічного співробітництва.</w:t>
      </w:r>
    </w:p>
    <w:p>
      <w:pPr>
        <w:pStyle w:val="Normal"/>
        <w:rPr/>
      </w:pPr>
      <w:r>
        <w:rPr/>
        <w:t>Разом з тим, В.Литвин наголосив на існуванні значного нереалізованого потенціалу економічної співпраці. У цьому контексті він висловився за доцільність розробки і реалізації спільних міжурядових проектів у конкретних галузях економіки, зокрема, будівництві, модернізації українських портів і суднобудівельних потужностей, видобутку сланців з використанням естонських технологій, космічній та інформаційній сферах.</w:t>
      </w:r>
    </w:p>
    <w:p>
      <w:pPr>
        <w:pStyle w:val="Normal"/>
        <w:rPr/>
      </w:pPr>
      <w:r>
        <w:rPr/>
        <w:t>Керівник парламенту зазначив, що Україна зацікавлена у розвитку двосторонньої співпраці в енергетичній сфері, зокрема, у частині взаємодії у галузі міжнародної енергетичної безпеки, вивченні перспектив постачання електроенергії українського виробництва до Естонії з можливістю її реекспорту до Скандинавських країн, залученні нашої країни до розвитку енергетичного сектору Естонії.</w:t>
      </w:r>
    </w:p>
    <w:p>
      <w:pPr>
        <w:pStyle w:val="Normal"/>
        <w:rPr/>
      </w:pPr>
      <w:r>
        <w:rPr/>
        <w:t>Перспективним напрямком В.Литвин також вважає співпрацю в транспортній сфері, у галузі науки та освіти.</w:t>
      </w:r>
    </w:p>
    <w:p>
      <w:pPr>
        <w:pStyle w:val="Normal"/>
        <w:rPr/>
      </w:pPr>
      <w:r>
        <w:rPr/>
        <w:t>В.Литвин висловив зацікавленість у вивченні естонського досвіду європейської інтеграції у контексті наближення вітчизняного законодавства до стандартів Євросоюзу, зазначивши, що для України є важливою підтримка естонської Сторони у процесі євроінтеграції України.</w:t>
      </w:r>
    </w:p>
    <w:p>
      <w:pPr>
        <w:pStyle w:val="Normal"/>
        <w:rPr/>
      </w:pPr>
      <w:r>
        <w:rPr/>
        <w:t>Голова Верховної Ради висловив вдячність за допомогу, що її надає Естонія у реалізації в Україні євроінтеграційних перетворень і проектів у сфері адміністративної реформи, електронного врядування, освіти, наукових досліджень. Він також висловив вдячність владі Естонії за увагу до проблем української діаспори.</w:t>
      </w:r>
    </w:p>
    <w:p>
      <w:pPr>
        <w:pStyle w:val="Normal"/>
        <w:rPr/>
      </w:pPr>
      <w:r>
        <w:rPr/>
        <w:t>В.Литвин також високо оцінив рівень взаємодії наших країн у міжнародних організаціях.</w:t>
      </w:r>
    </w:p>
    <w:p>
      <w:pPr>
        <w:pStyle w:val="Normal"/>
        <w:rPr/>
      </w:pPr>
      <w:r>
        <w:rPr/>
        <w:t>Прем'єр-міністр Естонії під час зустрічі висловився за подальше розширення співпраці в економічній сфері та заявив про готовність поділитися досвідом роботи "електронного уряду". Він також високо оцінив рівень організації чемпіонату ЄВРО- 2012 в Україні.</w:t>
      </w:r>
    </w:p>
    <w:p>
      <w:pPr>
        <w:pStyle w:val="Normal"/>
        <w:rPr/>
      </w:pPr>
      <w:r>
        <w:rPr/>
        <w:t>Своєю чергою В.Литвин підкреслив, що для України є цікавим досвід Естонії у сфері електронного урядування.</w:t>
      </w:r>
    </w:p>
    <w:p>
      <w:pPr>
        <w:pStyle w:val="Normal"/>
        <w:rPr/>
      </w:pPr>
      <w:r>
        <w:rPr/>
        <w:t>Щодо ЄВРО- 2012 керівник парламенту зазначив, що нині одним з найголовніших питань буде використання спортивних споруд після завершення чемпіонату.</w:t>
      </w:r>
    </w:p>
    <w:p>
      <w:pPr>
        <w:pStyle w:val="Normal"/>
        <w:jc w:val="right"/>
        <w:rPr>
          <w:i/>
          <w:i/>
          <w:szCs w:val="28"/>
        </w:rPr>
      </w:pPr>
      <w:r>
        <w:rPr>
          <w:i/>
          <w:szCs w:val="28"/>
        </w:rPr>
        <w:t>(Прес-служба)</w:t>
      </w:r>
    </w:p>
    <w:p>
      <w:pPr>
        <w:pStyle w:val="Style17"/>
        <w:rPr/>
      </w:pPr>
      <w:r>
        <w:rPr/>
        <w:t>* * *</w:t>
      </w:r>
    </w:p>
    <w:p>
      <w:pPr>
        <w:pStyle w:val="Normal"/>
        <w:rPr/>
      </w:pPr>
      <w:r>
        <w:rPr/>
        <w:t>Голова Верховної Ради України Володимир Литвин у вівторок в рамках офіційного візиту до Латвійської Республіки оглянув оновлене приміщення Ризької української середньої школи та поспілкувався з представниками української громади.</w:t>
      </w:r>
    </w:p>
    <w:p>
      <w:pPr>
        <w:pStyle w:val="Normal"/>
        <w:rPr/>
      </w:pPr>
      <w:r>
        <w:rPr/>
        <w:t>Керівник парламенту оглянув приміщення школи та передав цьому навчальному закладу підручники, два комп'ютери та проектор.</w:t>
      </w:r>
    </w:p>
    <w:p>
      <w:pPr>
        <w:pStyle w:val="Normal"/>
        <w:rPr/>
      </w:pPr>
      <w:r>
        <w:rPr/>
        <w:t>В.Литвин високо оцінив роботу директора школи Лідії Кравченко, яка очолює цей учбовий заклад з 1991 року.</w:t>
      </w:r>
    </w:p>
    <w:p>
      <w:pPr>
        <w:pStyle w:val="Normal"/>
        <w:rPr/>
      </w:pPr>
      <w:r>
        <w:rPr/>
        <w:t>Спілкуючись з представниками української громади, В.Литвин наголосив на важливості говорити однією мовою як всередині України, так і за її межами, а також на необхідності посилення уваги з боку держави до представників закордонного українства.</w:t>
      </w:r>
    </w:p>
    <w:p>
      <w:pPr>
        <w:pStyle w:val="Normal"/>
        <w:rPr/>
      </w:pPr>
      <w:r>
        <w:rPr/>
        <w:t>Говорячи про зовнішню політику, Голова Верховної Ради назвав ключовим завданням завершення роботи над введенням в дію Угоди про асоціацію з ЄС та зону вільної торгівлі, а також завершення переговорного процесу стосовно запровадження безвізового режиму з країнами ЄС для громадян України.</w:t>
      </w:r>
    </w:p>
    <w:p>
      <w:pPr>
        <w:pStyle w:val="Normal"/>
        <w:rPr/>
      </w:pPr>
      <w:r>
        <w:rPr/>
        <w:t>Торкаючись питань внутрішньої політики, В.Литвин наголосив на необхідності забезпечення стабільних і прогнозованих «правил гри» в економічній сфері, а також забезпечення прозорої системи судочинства. За його словами, також важливо уникати "класового підходу" у політиці, коли діють за принципом "якщо не з нами, то проти нас".</w:t>
      </w:r>
    </w:p>
    <w:p>
      <w:pPr>
        <w:pStyle w:val="Normal"/>
        <w:rPr/>
      </w:pPr>
      <w:r>
        <w:rPr/>
        <w:t>На його думку, чи вдасться забезпечити діалог і відповідальність у парламенті наступного скликання, залежатиме від результатів цьогорічних виборів.</w:t>
      </w:r>
    </w:p>
    <w:p>
      <w:pPr>
        <w:pStyle w:val="Normal"/>
        <w:rPr/>
      </w:pPr>
      <w:r>
        <w:rPr/>
        <w:t>Українцям необхідно навчитися чути один одного, враховуючи різне бачення ключових питань життєдіяльності держави у різних регіонах України, аби забезпечити її прогнозований і стабільний розвиток.</w:t>
      </w:r>
    </w:p>
    <w:p>
      <w:pPr>
        <w:pStyle w:val="Normal"/>
        <w:rPr/>
      </w:pPr>
      <w:r>
        <w:rPr/>
        <w:t>Голова Верховної Ради також повідомив про перебіг розгляду "мовного" проекту, повідомивши, що до нього внесено 2053 поправок. На думку керівника парламенту, необхідно дати чітке визначення поняття "державна мова" і сфери її застосування, а також обов'язково включити іспити з української мови та літератури при вступі до будь-якого учбового закладу.</w:t>
      </w:r>
    </w:p>
    <w:p>
      <w:pPr>
        <w:pStyle w:val="Normal"/>
        <w:rPr/>
      </w:pPr>
      <w:r>
        <w:rPr/>
      </w:r>
    </w:p>
    <w:p>
      <w:pPr>
        <w:pStyle w:val="Normal"/>
        <w:rPr>
          <w:i/>
          <w:i/>
        </w:rPr>
      </w:pPr>
      <w:r>
        <w:rPr>
          <w:i/>
        </w:rPr>
        <w:t>Довідково: Ризька українська середня школа є державним середньоосвітнім навчальним закладом, який пройшов державну акредитацію, фінансується з державного бюджету Латвії і надає якісну освіту згідно з діючими в Латвії стандартами, застосовуючи найкращі європейські методики. На сьогодні у школі навчається 221 учень.</w:t>
      </w:r>
    </w:p>
    <w:p>
      <w:pPr>
        <w:pStyle w:val="Normal"/>
        <w:rPr/>
      </w:pPr>
      <w:r>
        <w:rPr>
          <w:i/>
        </w:rPr>
        <w:t>З боку України на постійній основі школі надається допомога. Зі свого боку, Ризька муніципальна влада у 2005 році виділила один млн. дол. США на облаштування шкільного майданчика, їдальні, кабінетів фізики та хімії. У грудні 2010 року керівництво Ризької Думи, враховуючи складний технічний стан школи, прийняло рішення про виділення відповідних коштів на проведення масштабної реновації її будівлі. Відкриття відремонтованої школи відбулося 16 січня цього року.</w:t>
      </w:r>
      <w:r>
        <w:rPr/>
        <w:t xml:space="preserve"> </w:t>
      </w:r>
    </w:p>
    <w:p>
      <w:pPr>
        <w:pStyle w:val="Normal"/>
        <w:jc w:val="right"/>
        <w:rPr>
          <w:i/>
          <w:i/>
          <w:szCs w:val="28"/>
        </w:rPr>
      </w:pPr>
      <w:r>
        <w:rPr>
          <w:i/>
          <w:szCs w:val="28"/>
        </w:rPr>
        <w:t>(Прес-служба)</w:t>
      </w:r>
    </w:p>
    <w:p>
      <w:pPr>
        <w:pStyle w:val="Style17"/>
        <w:rPr/>
      </w:pPr>
      <w:r>
        <w:rPr/>
        <w:t>* * *</w:t>
      </w:r>
    </w:p>
    <w:p>
      <w:pPr>
        <w:pStyle w:val="Normal"/>
        <w:rPr/>
      </w:pPr>
      <w:r>
        <w:rPr/>
        <w:t xml:space="preserve">Голова Верховної Ради України Володимир Литвин у вівторок у рамках офіційного візиту до Латвії зустрівся з Прем'єр-міністром Латвійської Республіки Валдісом Домбровскісом. </w:t>
      </w:r>
    </w:p>
    <w:p>
      <w:pPr>
        <w:pStyle w:val="Normal"/>
        <w:rPr/>
      </w:pPr>
      <w:r>
        <w:rPr/>
        <w:t xml:space="preserve">В.Литвин заявив, що Україна зацікавлена в активізації двосторонніх взаємин з Латвією в усіх сферах, зокрема, економічній. У цьому контексті він високо оцінив результати візиту до Латвійської Республіки Прем'єр-міністра України Миколи Азарова у лютому ц.р. Він також зазначив що в Україні очікують на візит Прем'єр-міністра Латвії. </w:t>
      </w:r>
    </w:p>
    <w:p>
      <w:pPr>
        <w:pStyle w:val="Normal"/>
        <w:rPr/>
      </w:pPr>
      <w:r>
        <w:rPr/>
        <w:t xml:space="preserve">Керівник парламенту констатував збільшення взаємного товарообігу між нашими країнами. Українська Сторона, сказав він, очікує, що за підсумками п'ятого засідання Міжурядової українсько-латвійської комісії з питань економічного, промислового і науково-технічного співробітництва, яке відбудеться 4-5 липня ц.р. у Ризі, будуть прийняті рішення щодо подальшої активізації двосторонньої співпраці. </w:t>
      </w:r>
    </w:p>
    <w:p>
      <w:pPr>
        <w:pStyle w:val="Normal"/>
        <w:rPr/>
      </w:pPr>
      <w:r>
        <w:rPr/>
        <w:t xml:space="preserve">В.Литвин також висловився за необхідність розширення інвестиційного співробітництва. За його словами, українська Сторона зацікавлена у залученні латвійських інвесторів до участі у регіональних інвестиційних проектах, активізації співпраці в енергетичній сфері. </w:t>
      </w:r>
    </w:p>
    <w:p>
      <w:pPr>
        <w:pStyle w:val="Normal"/>
        <w:rPr/>
      </w:pPr>
      <w:r>
        <w:rPr/>
        <w:t xml:space="preserve">Ще одним важливим напрямком двостороннього співробітництва керівник парламенту вважає транзитно-транспортну сферу і розвиток міжнародних перевезень між регіонами Балтійського і Чорного морів, а також між Україною і країнами Балтійського регіону. Перспективною також, на його думку, є співпраця у таких сферах, як машинобудування, суднобудування, виробництво та реалізація виробів хімічної промисловості, а також у галузі АПК. Сторони у цьому контексті наголосили на важливості подальшого розширення контейнерних перевезень з використанням можливостей контейнерного потягу "Зубр". </w:t>
      </w:r>
    </w:p>
    <w:p>
      <w:pPr>
        <w:pStyle w:val="Normal"/>
        <w:rPr/>
      </w:pPr>
      <w:r>
        <w:rPr/>
        <w:t>Голова Верховної Ради наголосив на важливості налагодження сталих зв'язків між вищими учбовими закладами України і Латвії, розробки спільних програм у Вишах, інтенсифікації обміну студентами і викладачами.</w:t>
      </w:r>
    </w:p>
    <w:p>
      <w:pPr>
        <w:pStyle w:val="Normal"/>
        <w:rPr/>
      </w:pPr>
      <w:r>
        <w:rPr/>
        <w:t>В.Литвин також вважає корисним для України латвійський досвід євроінтеграції. На думку керівника парламенту, потребує розширення українсько-латвійська співпраці у міжнародних парламентських форумах.</w:t>
      </w:r>
    </w:p>
    <w:p>
      <w:pPr>
        <w:pStyle w:val="Normal"/>
        <w:jc w:val="right"/>
        <w:rPr>
          <w:i/>
          <w:i/>
          <w:szCs w:val="28"/>
        </w:rPr>
      </w:pPr>
      <w:r>
        <w:rPr>
          <w:i/>
          <w:szCs w:val="28"/>
        </w:rPr>
        <w:t>(Прес-служба)</w:t>
      </w:r>
    </w:p>
    <w:p>
      <w:pPr>
        <w:pStyle w:val="Style17"/>
        <w:rPr/>
      </w:pPr>
      <w:r>
        <w:rPr/>
        <w:t>* * *</w:t>
      </w:r>
    </w:p>
    <w:p>
      <w:pPr>
        <w:pStyle w:val="Normal"/>
        <w:rPr/>
      </w:pPr>
      <w:r>
        <w:rPr/>
        <w:t>Голова Верховної Ради України Володимир Литвин у вівторок вручив орден Свободи колишньому Президенту Латвійської Республіки Валдісу Затлерсу.</w:t>
      </w:r>
    </w:p>
    <w:p>
      <w:pPr>
        <w:pStyle w:val="Normal"/>
        <w:rPr/>
      </w:pPr>
      <w:r>
        <w:rPr/>
        <w:t>В.Затлерса нагороджено цим орденом відповідно до Указу Президента України за значний особистий внесок у подоланні наслідків Чорнобильської катастрофи, реалізацію міжнародних гуманітарних програм та багаторічну плідну громадську діяльність.</w:t>
      </w:r>
    </w:p>
    <w:p>
      <w:pPr>
        <w:pStyle w:val="Normal"/>
        <w:rPr/>
      </w:pPr>
      <w:r>
        <w:rPr/>
        <w:t>Керівник парламенту зазначив, що в Україні знають і цінують діяльність В.Затлерса. Він назвав надзвичайно важливим його внесок у розвиток двосторонніх взаємин.</w:t>
      </w:r>
    </w:p>
    <w:p>
      <w:pPr>
        <w:pStyle w:val="Normal"/>
        <w:rPr/>
      </w:pPr>
      <w:r>
        <w:rPr/>
        <w:t>Своєю чергою колишній Президент Латвійської держави подякував за честь бути нагородженим цим орденом, зазначивши, що він завжди буде другом України.</w:t>
      </w:r>
    </w:p>
    <w:p>
      <w:pPr>
        <w:pStyle w:val="Normal"/>
        <w:rPr/>
      </w:pPr>
      <w:r>
        <w:rPr/>
        <w:t xml:space="preserve">Церемонія вручення відбулася у Посольстві України в Латвії. </w:t>
      </w:r>
    </w:p>
    <w:p>
      <w:pPr>
        <w:pStyle w:val="Normal"/>
        <w:jc w:val="right"/>
        <w:rPr>
          <w:i/>
          <w:i/>
          <w:szCs w:val="28"/>
        </w:rPr>
      </w:pPr>
      <w:r>
        <w:rPr>
          <w:i/>
          <w:szCs w:val="28"/>
        </w:rPr>
        <w:t>(Прес-служба)</w:t>
      </w:r>
    </w:p>
    <w:p>
      <w:pPr>
        <w:pStyle w:val="Style17"/>
        <w:rPr/>
      </w:pPr>
      <w:r>
        <w:rPr/>
        <w:t>* * *</w:t>
      </w:r>
    </w:p>
    <w:p>
      <w:pPr>
        <w:pStyle w:val="Normal"/>
        <w:rPr/>
      </w:pPr>
      <w:r>
        <w:rPr/>
        <w:t xml:space="preserve">Голова Верховної Ради України Володимир Литвин у вівторок у рамках офіційного візиту до Латвії зустрівся з Міністром закордонних справ Латвійської Республіки Едгарсом Рінкевичсом. </w:t>
      </w:r>
    </w:p>
    <w:p>
      <w:pPr>
        <w:pStyle w:val="Normal"/>
        <w:rPr/>
      </w:pPr>
      <w:r>
        <w:rPr/>
        <w:t xml:space="preserve">Сторони високо оцінили рівень двостороннього політичного діалогу. При цьому В.Литвин наголосив на важливості забезпечення системної роботи на рівні парламентів. Своєю чергою Міністр зазначив, що Латвія виступає за подальше розширення двосторонніх політичних та економічних контактів. </w:t>
      </w:r>
    </w:p>
    <w:p>
      <w:pPr>
        <w:pStyle w:val="Normal"/>
        <w:rPr/>
      </w:pPr>
      <w:r>
        <w:rPr/>
        <w:t xml:space="preserve">Україна, за словами керівника парламенту, надає великого значення двосторонній співпраці у консульсько-правовій сфері. Наша країна, зазначив він, також високо цінує виконання домовленостей у сфері соціального і пенсійного забезпечення. </w:t>
      </w:r>
    </w:p>
    <w:p>
      <w:pPr>
        <w:pStyle w:val="Normal"/>
        <w:rPr/>
      </w:pPr>
      <w:r>
        <w:rPr/>
        <w:t xml:space="preserve">В.Литвин подякував латвійській Стороні за послідовну підтримку євроінтеграційних устремлінь України та надання допомоги у передачі європейського досвіду, сприянні просуванню відповідних реформ у політичній, правовій, економічній сферах, а також за послідову підтримку української діаспори. У цьому контексті Голова Верховної Ради подякував владі Латвії за постійну увагу до функціонування Ризької української середньої школи. </w:t>
      </w:r>
    </w:p>
    <w:p>
      <w:pPr>
        <w:pStyle w:val="Normal"/>
        <w:rPr/>
      </w:pPr>
      <w:r>
        <w:rPr/>
        <w:t xml:space="preserve">Керівник парламенту високо оцінив рівень співпраці у рамках міжнародних організацій і форумів, зокрема, у Раді держав Балтійського моря, зазначивши, що для України має велике значення динамічний розвиток Балтійського регіону, його значний інвестиційний потенціал і досвід інтеграції. За його словами, Україна прагне стати активним учасником конкретних проектів Ради держав Балтійського моря, зокрема, на парламентському рівні. </w:t>
      </w:r>
    </w:p>
    <w:p>
      <w:pPr>
        <w:pStyle w:val="Normal"/>
        <w:rPr/>
      </w:pPr>
      <w:r>
        <w:rPr/>
        <w:t xml:space="preserve">Пан Міністр, своєю чергою, зазначив, що у відносинах "Україна-ЄС" надзвичайно важливими будуть парламентські вибори: їх прозорість та демократичність. Латвія, за його словами, виступає за те, аби Україна та Євросоюз продовжували розвивати співпрацю, оскільки Україна є частиною Європи. При цьому він висловив сподівання, що певні проблеми у взаєминах "Україна-ЄС" будуть розв'язані з наближенням законодавства України до Європейських стандартів, зокрема, з реформуванням кримінального судочинства. </w:t>
      </w:r>
    </w:p>
    <w:p>
      <w:pPr>
        <w:pStyle w:val="Normal"/>
        <w:rPr/>
      </w:pPr>
      <w:r>
        <w:rPr/>
        <w:t>Голова Верховної Ради висловив переконання, що всі проблемні питання потрібно вирішувати у правовий спосіб із застосуванням комплексного підходу. Загалом, В.Литвин вважає за потрібне вести системний і комплексний діалог з Європою, оскільки європейська інтеграція є свідомим вибором України.</w:t>
      </w:r>
    </w:p>
    <w:p>
      <w:pPr>
        <w:pStyle w:val="Normal"/>
        <w:rPr/>
      </w:pPr>
      <w:r>
        <w:rPr/>
        <w:t>Під час зустрічі Сторони також обговорили питання енергетичної безпеки, дво- та багатосторонньої співпраці у сфері Європейської безпеки.</w:t>
      </w:r>
    </w:p>
    <w:p>
      <w:pPr>
        <w:pStyle w:val="Normal"/>
        <w:rPr/>
      </w:pPr>
      <w:r>
        <w:rPr/>
        <w:t xml:space="preserve">Голова Верховної Ради висловився за необхідність розширення двосторонньої співпраці у культурно-гуманітарній сфері. Своєю чергою пан Міністр зазначив, що у наших країн є значний потенціал для такого співробітництва. </w:t>
      </w:r>
    </w:p>
    <w:p>
      <w:pPr>
        <w:pStyle w:val="Normal"/>
        <w:jc w:val="right"/>
        <w:rPr>
          <w:i/>
          <w:i/>
          <w:szCs w:val="28"/>
        </w:rPr>
      </w:pPr>
      <w:r>
        <w:rPr>
          <w:i/>
          <w:szCs w:val="28"/>
        </w:rPr>
        <w:t>(Прес-служба)</w:t>
      </w:r>
    </w:p>
    <w:p>
      <w:pPr>
        <w:pStyle w:val="Style17"/>
        <w:rPr/>
      </w:pPr>
      <w:r>
        <w:rPr/>
        <w:t>* * *</w:t>
      </w:r>
    </w:p>
    <w:p>
      <w:pPr>
        <w:pStyle w:val="Normal"/>
        <w:rPr/>
      </w:pPr>
      <w:r>
        <w:rPr/>
        <w:t xml:space="preserve">Голова Верховної Ради України Володимир Литвин у середу у рамках офіційного візиту до Латвійської Республіки зустрівся з Головою Саейму Латвійської Республіки Солвітою Аболтинею. </w:t>
      </w:r>
    </w:p>
    <w:p>
      <w:pPr>
        <w:pStyle w:val="Normal"/>
        <w:rPr/>
      </w:pPr>
      <w:r>
        <w:rPr/>
        <w:t xml:space="preserve">В.Литвин високо оцінив рівень двосторонньої взаємодії у політичній, економічній та культурно-гуманітарній сферах, зазначивши, що українсько-латвійське партнерство має конструктивний характер. Керівник парламенту висловив переконання, що історія і виклики сучасності диктують нашим країнам необхідність об'єднання зусиль для досягнення взаємовигідних результатів. С.Аболтиня зазначила, що Латвія зацікавлена у розширенні партнерських взаємин з Україною. При цьому вона зауважила, що українська громада є однією з найчисельніших у Латвії. </w:t>
      </w:r>
    </w:p>
    <w:p>
      <w:pPr>
        <w:pStyle w:val="Normal"/>
        <w:rPr/>
      </w:pPr>
      <w:r>
        <w:rPr/>
        <w:t xml:space="preserve">Голова Верховної Ради і Голова Саейму висловилися за подальший розвиток парламентської складової українсько-латвійських взаємин на рівні комітетів і груп дружби. При цьому В.Литвин висловив переконання щодо необхідності активізації українсько-латвійської співпраці у міжнародних парламентських форумах. </w:t>
      </w:r>
    </w:p>
    <w:p>
      <w:pPr>
        <w:pStyle w:val="Normal"/>
        <w:rPr/>
      </w:pPr>
      <w:r>
        <w:rPr/>
        <w:t xml:space="preserve">Керівник українського парламенту запросив Голову Саейму відвідати Україну з офіційним візитом у зручний для неї час. Він також запросив латвійських колег взяти участь у парламентських виборах в Україні у жовтні у якості спостерігачів. </w:t>
      </w:r>
    </w:p>
    <w:p>
      <w:pPr>
        <w:pStyle w:val="Normal"/>
        <w:rPr/>
      </w:pPr>
      <w:r>
        <w:rPr/>
        <w:t xml:space="preserve">Голова Верховної Ради висловився за подальше поглиблення торговельно-економічної співпраці, зазначивши, що парламенти відіграють у цьому значну роль. </w:t>
      </w:r>
    </w:p>
    <w:p>
      <w:pPr>
        <w:pStyle w:val="Normal"/>
        <w:rPr/>
      </w:pPr>
      <w:r>
        <w:rPr/>
        <w:t xml:space="preserve">Перспективним напрямком співпраці В.Литвин вважає співробітництво у культурно-гуманітарній і освітній сферах. Він, зокрема, висловився за необхідність налагодження сталих зв'язків між вищими учбовими закладами України і Латвії, розробку спільних програм у Вишах, інтенсифікацію обміну студентами і викладачами. </w:t>
      </w:r>
    </w:p>
    <w:p>
      <w:pPr>
        <w:pStyle w:val="Normal"/>
        <w:rPr/>
      </w:pPr>
      <w:r>
        <w:rPr/>
        <w:t xml:space="preserve">Керівник парламенту також висловив вдячність керівництву Латвії за підтримку етнічних українців, які проживають у цій країні, зокрема, за сприяння реновації Ризької української середньої школи. </w:t>
      </w:r>
    </w:p>
    <w:p>
      <w:pPr>
        <w:pStyle w:val="Normal"/>
        <w:rPr/>
      </w:pPr>
      <w:r>
        <w:rPr/>
        <w:t xml:space="preserve">В.Литвин подякував Латвійській Республіці за підтримку євроінтеграційних устремлінь України. На його думку, для України є корисним відповідний досвід Латвії. </w:t>
      </w:r>
    </w:p>
    <w:p>
      <w:pPr>
        <w:pStyle w:val="Normal"/>
        <w:rPr/>
      </w:pPr>
      <w:r>
        <w:rPr/>
        <w:t xml:space="preserve">С.Аболтиня підтвердила, що Латвія підтримує євроінтеграційні прагнення України і готова надавати нашій державі відповідну консультативну допомогу, зокрема, на парламентському рівні. Своєю чергою В.Литвин наголосив, що Україна розраховує на підтримку Латвії у питанні імплементації Угоди про асоціацію з ЄС і назвав критично важливим для України питання запровадження безвізового режиму для її громадян. </w:t>
      </w:r>
    </w:p>
    <w:p>
      <w:pPr>
        <w:pStyle w:val="Normal"/>
        <w:rPr/>
      </w:pPr>
      <w:r>
        <w:rPr/>
        <w:t xml:space="preserve">Сторони також торкнулися питання щодо майбутніх парламентських виборів в Україні. С.Аболтиня зазначила, що європейські партнери України розраховують, що виборчий процес відбудеться демократично, у відкритий і правовий спосіб. В.Литвин, своєю чергою, наголосив, що ці вибори є надзвичайно важливими для України. </w:t>
      </w:r>
    </w:p>
    <w:p>
      <w:pPr>
        <w:pStyle w:val="Normal"/>
        <w:jc w:val="right"/>
        <w:rPr>
          <w:i/>
          <w:i/>
          <w:szCs w:val="28"/>
        </w:rPr>
      </w:pPr>
      <w:r>
        <w:rPr>
          <w:i/>
          <w:szCs w:val="28"/>
        </w:rPr>
        <w:t>(Прес-служба)</w:t>
      </w:r>
    </w:p>
    <w:p>
      <w:pPr>
        <w:pStyle w:val="Style17"/>
        <w:rPr/>
      </w:pPr>
      <w:r>
        <w:rPr/>
        <w:t>* * *</w:t>
      </w:r>
    </w:p>
    <w:p>
      <w:pPr>
        <w:pStyle w:val="Normal"/>
        <w:rPr/>
      </w:pPr>
      <w:r>
        <w:rPr/>
        <w:t xml:space="preserve">Голова Верховної Ради України Володимир Литвин у середу у рамках офіційного візиту до Латвійської Республіки зустрівся з Президентом Латвійської Республіки Андрісом Берзиньшем. </w:t>
      </w:r>
    </w:p>
    <w:p>
      <w:pPr>
        <w:pStyle w:val="Normal"/>
        <w:rPr/>
      </w:pPr>
      <w:r>
        <w:rPr/>
        <w:t>В.Литвин зазначив, що Латвія є для України важливим партнером у Балтійському регіоні, і Українська Сторона високо цінує нинішній рівень двосторонніх взаємин.</w:t>
      </w:r>
    </w:p>
    <w:p>
      <w:pPr>
        <w:pStyle w:val="Normal"/>
        <w:rPr/>
      </w:pPr>
      <w:r>
        <w:rPr/>
        <w:t xml:space="preserve">Керівник парламенту висловив сподівання, що візит парламентської делегації України стане значимим внеском у подальший розвиток українсько-латвійської співпраці. "Ми маємо об'єднати зусилля для досягнення вагомого результату", - сказав він. </w:t>
      </w:r>
    </w:p>
    <w:p>
      <w:pPr>
        <w:pStyle w:val="Normal"/>
        <w:rPr/>
      </w:pPr>
      <w:r>
        <w:rPr/>
        <w:t xml:space="preserve">Він повідомив, що під час зустрічі з Головою Саейму було досягнуто домовленості щодо активізації парламентської співпраці на всіх рівнях. Своєю чергою, пан Президент зазначив, що міжпарламентська співпраця є важливою складовою двосторонніх відносин. </w:t>
      </w:r>
    </w:p>
    <w:p>
      <w:pPr>
        <w:pStyle w:val="Normal"/>
        <w:rPr/>
      </w:pPr>
      <w:r>
        <w:rPr/>
        <w:t xml:space="preserve">В.Литвин висловив вдячність керівництву Латвії за підтримку етнічних українців, які проживають у цій країні, зокрема, забезпечення роботи Ризької української середньої школи і відділу української літератури при Латвійській академічній бібліотеці. </w:t>
      </w:r>
    </w:p>
    <w:p>
      <w:pPr>
        <w:pStyle w:val="Normal"/>
        <w:rPr/>
      </w:pPr>
      <w:r>
        <w:rPr/>
        <w:t xml:space="preserve">В.Литвин позитивно оцінив надання громадянам України, які постійно проживають або працюють на території Латвії, рівних з її громадянами прав на соціальне забезпечення, а також виконання домовленостей у сфері пенсійного забезпечення. </w:t>
      </w:r>
    </w:p>
    <w:p>
      <w:pPr>
        <w:pStyle w:val="Normal"/>
        <w:rPr/>
      </w:pPr>
      <w:r>
        <w:rPr/>
        <w:t xml:space="preserve">Голова Верховної Ради висловив вдячність Латвії за послідовну підтримку євроінтеграційних устремлінь України. Він також високо оцінив рівень співпраці у рамках міжнародних організацій і форумів, зокрема, в ООН та у Раді держав Балтійського моря, і висловився за її розширення та активізацію, зокрема, на парламентському рівні. </w:t>
      </w:r>
    </w:p>
    <w:p>
      <w:pPr>
        <w:pStyle w:val="Normal"/>
        <w:jc w:val="right"/>
        <w:rPr>
          <w:i/>
          <w:i/>
          <w:szCs w:val="28"/>
        </w:rPr>
      </w:pPr>
      <w:r>
        <w:rPr>
          <w:i/>
          <w:szCs w:val="28"/>
        </w:rPr>
        <w:t>(Прес-служба)</w:t>
      </w:r>
    </w:p>
    <w:p>
      <w:pPr>
        <w:pStyle w:val="Style17"/>
        <w:rPr/>
      </w:pPr>
      <w:r>
        <w:rPr/>
        <w:t>* * *</w:t>
      </w:r>
    </w:p>
    <w:p>
      <w:pPr>
        <w:pStyle w:val="Normal"/>
        <w:rPr/>
      </w:pPr>
      <w:r>
        <w:rPr/>
        <w:t xml:space="preserve">Конституція дозволила зберегти мир в Україні і пройти через найскладніші випробування. На цьому наголосив Голова Верховної Ради України Володимир Литвин у четвер під час перебування у Червоноармійському районі Житомирської області. </w:t>
      </w:r>
    </w:p>
    <w:p>
      <w:pPr>
        <w:pStyle w:val="Normal"/>
        <w:rPr/>
      </w:pPr>
      <w:r>
        <w:rPr/>
        <w:t>Разом з тим, зазначив він, потрібно ще багато зробити, щоб День Конституції України "люди відчували як свято". За словами керівника парламенту, в Основному законі задекларовані "прекрасні позиції і ключові гарантії - безоплатні медицина та освіта". Але в Конституції, зазначив він, треба зафіксувати, що їх невиконання тягне за собою відповідальність.</w:t>
      </w:r>
    </w:p>
    <w:p>
      <w:pPr>
        <w:pStyle w:val="Normal"/>
        <w:rPr/>
      </w:pPr>
      <w:r>
        <w:rPr/>
        <w:t>Сьогодні, наголосив В.Литвин, вкрай важливо забезпечити діалог всередині країни, щоб "ми говорили одним голосом про питання, які стосуються людей". "Необхідна розмова, щоб прийняти найкращі рішення, знайти те, що об'єднує Україну", - сказав він.</w:t>
      </w:r>
    </w:p>
    <w:p>
      <w:pPr>
        <w:pStyle w:val="Normal"/>
        <w:rPr/>
      </w:pPr>
      <w:r>
        <w:rPr/>
        <w:t xml:space="preserve">Керівник парламенту під час робочої поїздки поспілкувався з жителями сел Очеретянка, Соколів і Тетірка та передав місцевим школам книжки у рамках програми "Книга повертається до школи". </w:t>
      </w:r>
    </w:p>
    <w:p>
      <w:pPr>
        <w:pStyle w:val="Normal"/>
        <w:jc w:val="right"/>
        <w:rPr/>
      </w:pPr>
      <w:r>
        <w:rPr>
          <w:i/>
          <w:szCs w:val="28"/>
        </w:rPr>
        <w:t xml:space="preserve"> </w:t>
      </w:r>
      <w:r>
        <w:rPr>
          <w:i/>
          <w:szCs w:val="28"/>
        </w:rPr>
        <w:t>(Прес-служба)</w:t>
      </w:r>
    </w:p>
    <w:p>
      <w:pPr>
        <w:pStyle w:val="Style17"/>
        <w:rPr/>
      </w:pPr>
      <w:r>
        <w:rPr/>
        <w:t>* * *</w:t>
      </w:r>
    </w:p>
    <w:p>
      <w:pPr>
        <w:pStyle w:val="Heading1"/>
        <w:ind w:hanging="0"/>
        <w:rPr/>
      </w:pPr>
      <w:bookmarkStart w:id="2" w:name="__RefHeading___Toc328993802"/>
      <w:bookmarkEnd w:id="2"/>
      <w:r>
        <w:rPr/>
        <w:t>ПРИВІТАННЯ, телеграми</w:t>
      </w:r>
    </w:p>
    <w:p>
      <w:pPr>
        <w:pStyle w:val="Normal"/>
        <w:jc w:val="center"/>
        <w:rPr>
          <w:b/>
          <w:b/>
        </w:rPr>
      </w:pPr>
      <w:r>
        <w:rPr>
          <w:b/>
        </w:rPr>
        <w:t>Звернення Голови Верховної Ради України</w:t>
      </w:r>
    </w:p>
    <w:p>
      <w:pPr>
        <w:pStyle w:val="Normal"/>
        <w:jc w:val="center"/>
        <w:rPr>
          <w:b/>
          <w:b/>
        </w:rPr>
      </w:pPr>
      <w:r>
        <w:rPr>
          <w:b/>
        </w:rPr>
        <w:t>з нагоди Дня Конституції України</w:t>
      </w:r>
    </w:p>
    <w:p>
      <w:pPr>
        <w:pStyle w:val="Normal"/>
        <w:jc w:val="center"/>
        <w:rPr>
          <w:b/>
          <w:b/>
        </w:rPr>
      </w:pPr>
      <w:r>
        <w:rPr>
          <w:b/>
        </w:rPr>
      </w:r>
    </w:p>
    <w:p>
      <w:pPr>
        <w:pStyle w:val="Normal"/>
        <w:rPr>
          <w:i/>
          <w:i/>
        </w:rPr>
      </w:pPr>
      <w:r>
        <w:rPr>
          <w:i/>
        </w:rPr>
        <w:t>Шановні співвітчизники!</w:t>
      </w:r>
    </w:p>
    <w:p>
      <w:pPr>
        <w:pStyle w:val="Normal"/>
        <w:rPr>
          <w:i/>
          <w:i/>
        </w:rPr>
      </w:pPr>
      <w:r>
        <w:rPr>
          <w:i/>
        </w:rPr>
        <w:t>Щиро вітаю вас з Днем Конституції України.</w:t>
      </w:r>
    </w:p>
    <w:p>
      <w:pPr>
        <w:pStyle w:val="Normal"/>
        <w:rPr>
          <w:i/>
          <w:i/>
        </w:rPr>
      </w:pPr>
      <w:r>
        <w:rPr>
          <w:i/>
        </w:rPr>
        <w:t xml:space="preserve">Прийняття у 1996 році Основного Закону знаменувало остаточне завершення юридичного оформлення держави Україна, стало величним виявом волі українського народу жити у власній суверенній державі, визначило вектор цивілізаційного розвитку українського суспільства. </w:t>
      </w:r>
    </w:p>
    <w:p>
      <w:pPr>
        <w:pStyle w:val="Normal"/>
        <w:rPr>
          <w:i/>
          <w:i/>
        </w:rPr>
      </w:pPr>
      <w:r>
        <w:rPr>
          <w:i/>
        </w:rPr>
        <w:t>Увібравши в себе не тільки найкращі зразки вітчизняного, але й світового досвіду державотворення, спираючись на досягнення сучасної науки конституціоналізму, Конституція України стала визначальним чинником забезпечення державного суверенітету, консолідації суспільства, гарантування гідних умов для самоствердження особистості.</w:t>
      </w:r>
    </w:p>
    <w:p>
      <w:pPr>
        <w:pStyle w:val="Normal"/>
        <w:rPr>
          <w:i/>
          <w:i/>
        </w:rPr>
      </w:pPr>
      <w:r>
        <w:rPr>
          <w:i/>
        </w:rPr>
        <w:t>Виклики, вимоги й запити новочасної доби вимагають адекватного та невідкладного реагування на швидкоплинні зміни, без урахування яких неможливо уявити ефективну дію Основного Закону держави, що виступає найвищим стандартом суспільного договору. Цьогорічне відзначення Дня Конституції України символічно поєднується з початком діяльності Конституційної Асамблеї, створення якої відображає суспільний запит щодо дальшого вдосконалення конституційної системи країни та переходу до нового етапу її розвитку.</w:t>
      </w:r>
    </w:p>
    <w:p>
      <w:pPr>
        <w:pStyle w:val="Normal"/>
        <w:rPr>
          <w:i/>
          <w:i/>
        </w:rPr>
      </w:pPr>
      <w:r>
        <w:rPr>
          <w:i/>
        </w:rPr>
        <w:t xml:space="preserve">Демократична сутність новоствореної інституції виявляється в залученні до її роботи широкого представництва найкращих інтелектуальних сил держави. Окрім того, ще і в тому, що результат творчого напрацювання фахівців буде передано на всенародне обговорення. Саме суспільство матиме право казати своє вирішальне слово та виносити остаточний вердикт щодо нової редакції Конституції України. </w:t>
      </w:r>
    </w:p>
    <w:p>
      <w:pPr>
        <w:pStyle w:val="Normal"/>
        <w:rPr>
          <w:i/>
          <w:i/>
        </w:rPr>
      </w:pPr>
      <w:r>
        <w:rPr>
          <w:i/>
        </w:rPr>
        <w:t xml:space="preserve">Переконаний, вдосконалений Основний Закон стане правовим зразком  утвердження в Україні політичних, соціальних, економічних, гуманітарних стандартів, гарантуватиме їх реальне втілення в життя, буде надійним інструментом забезпечення захисту прав усіх громадян нашої держави. </w:t>
      </w:r>
    </w:p>
    <w:p>
      <w:pPr>
        <w:pStyle w:val="Normal"/>
        <w:rPr>
          <w:i/>
          <w:i/>
        </w:rPr>
      </w:pPr>
      <w:r>
        <w:rPr>
          <w:i/>
        </w:rPr>
        <w:t>Тож нехай мир і порозуміння гуртують усіх нас у дальшій розбудові української державності, сприяють піднесенню злагоди й добробуту нашого народу. Зі святом вас! З Днем Конституції!</w:t>
      </w:r>
    </w:p>
    <w:p>
      <w:pPr>
        <w:pStyle w:val="Style17"/>
        <w:rPr/>
      </w:pPr>
      <w:r>
        <w:rPr/>
        <w:t>* * *</w:t>
      </w:r>
    </w:p>
    <w:p>
      <w:pPr>
        <w:pStyle w:val="Normal"/>
        <w:rPr/>
      </w:pPr>
      <w:r>
        <w:rPr/>
        <w:t>Голова Верховної Ради України Володимир Литвин висловив співчуття родині Петра Германчука у зв'язку з його передчасною смертю.</w:t>
      </w:r>
    </w:p>
    <w:p>
      <w:pPr>
        <w:pStyle w:val="Normal"/>
        <w:rPr/>
      </w:pPr>
      <w:r>
        <w:rPr/>
        <w:t xml:space="preserve">Петро Кузьмович Германчук був депутатом Верховної Ради України ІІ скликання, очолював Міністерство фінансів України. </w:t>
      </w:r>
    </w:p>
    <w:p>
      <w:pPr>
        <w:pStyle w:val="Style17"/>
        <w:spacing w:before="120" w:after="240"/>
        <w:ind w:hanging="0"/>
        <w:jc w:val="center"/>
        <w:rPr/>
      </w:pPr>
      <w:r>
        <w:rPr/>
        <w:t>* * *</w:t>
      </w:r>
    </w:p>
    <w:sectPr>
      <w:footerReference w:type="default" r:id="rId3"/>
      <w:footerReference w:type="first" r:id="rId4"/>
      <w:type w:val="nextPage"/>
      <w:pgSz w:w="11906" w:h="16838"/>
      <w:pgMar w:left="1134"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Symbol"/>
    <w:charset w:val="02"/>
    <w:family w:val="auto"/>
    <w:pitch w:val="variable"/>
  </w:font>
  <w:font w:name="Symbol">
    <w:altName w:val="MT Extra"/>
    <w:charset w:val="02"/>
    <w:family w:val="roman"/>
    <w:pitch w:val="variable"/>
  </w:font>
  <w:font w:name="NewtonC">
    <w:altName w:val="Tahoma"/>
    <w:charset w:val="00"/>
    <w:family w:val="swiss"/>
    <w:pitch w:val="default"/>
  </w:font>
  <w:font w:name="Tahoma">
    <w:altName w:val="Arial"/>
    <w:charset w:val="cc"/>
    <w:family w:val="swiss"/>
    <w:pitch w:val="variable"/>
  </w:font>
  <w:font w:name="Peterburg">
    <w:altName w:val="Times New Roman"/>
    <w:charset w:val="00"/>
    <w:family w:val="auto"/>
    <w:pitch w:val="variable"/>
  </w:font>
  <w:font w:name="Courier">
    <w:altName w:val="Courier New"/>
    <w:charset w:val="00"/>
    <w:family w:val="modern"/>
    <w:pitch w:val="default"/>
  </w:font>
  <w:font w:name="Decor">
    <w:altName w:val="Courier New"/>
    <w:charset w:val="00"/>
    <w:family w:val="swiss"/>
    <w:pitch w:val="variable"/>
  </w:font>
  <w:font w:name="Antiqua">
    <w:altName w:val="Century Gothic"/>
    <w:charset w:val="00"/>
    <w:family w:val="swiss"/>
    <w:pitch w:val="variable"/>
  </w:font>
  <w:font w:name="Pragmatica">
    <w:altName w:val="Courier New"/>
    <w:charset w:val="00"/>
    <w:family w:val="swiss"/>
    <w:pitch w:val="variable"/>
  </w:font>
  <w:font w:name="Arial">
    <w:charset w:val="cc"/>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720" w:after="240"/>
      <w:ind w:hanging="0"/>
      <w:jc w:val="center"/>
      <w:outlineLvl w:val="0"/>
    </w:pPr>
    <w:rPr>
      <w:b/>
      <w:i/>
      <w:caps/>
      <w:sz w:val="28"/>
    </w:rPr>
  </w:style>
  <w:style w:type="paragraph" w:styleId="Heading2">
    <w:name w:val="Heading 2"/>
    <w:basedOn w:val="Normal"/>
    <w:next w:val="Normal"/>
    <w:qFormat/>
    <w:pPr>
      <w:keepNext w:val="true"/>
      <w:numPr>
        <w:ilvl w:val="1"/>
        <w:numId w:val="1"/>
      </w:numPr>
      <w:ind w:firstLine="709"/>
      <w:jc w:val="both"/>
      <w:outlineLvl w:val="1"/>
    </w:pPr>
    <w:rPr>
      <w:b/>
      <w:sz w:val="28"/>
      <w:lang w:val="be-BY"/>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widowControl w:val="false"/>
      <w:numPr>
        <w:ilvl w:val="5"/>
        <w:numId w:val="1"/>
      </w:numPr>
      <w:ind w:firstLine="720"/>
      <w:jc w:val="right"/>
      <w:outlineLvl w:val="5"/>
    </w:pPr>
    <w:rPr>
      <w:b/>
      <w:i/>
      <w:color w:val="000000"/>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ind w:firstLine="720"/>
      <w:jc w:val="center"/>
      <w:outlineLvl w:val="8"/>
    </w:pPr>
    <w:rPr>
      <w:b/>
      <w:i/>
      <w:sz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Peterburg;Times New Roman"/>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NewtonC;Tahoma" w:hAnsi="NewtonC;Tahoma" w:cs="Times New Roman;Times New Roman"/>
    </w:rPr>
  </w:style>
  <w:style w:type="character" w:styleId="WW8Num4z0">
    <w:name w:val="WW8Num4z0"/>
    <w:qFormat/>
    <w:rPr/>
  </w:style>
  <w:style w:type="character" w:styleId="WW8Num5z0">
    <w:name w:val="WW8Num5z0"/>
    <w:qFormat/>
    <w:rPr>
      <w:rFonts w:ascii="Symbol;MT Extra" w:hAnsi="Symbol;MT Extra" w:cs="Symbol;MT Extr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MT Extra" w:hAnsi="Symbol;MT Extra" w:cs="Symbol;MT Extra"/>
    </w:rPr>
  </w:style>
  <w:style w:type="character" w:styleId="WW8Num14z0">
    <w:name w:val="WW8Num14z0"/>
    <w:qFormat/>
    <w:rPr>
      <w:rFonts w:ascii="Symbol;MT Extra" w:hAnsi="Symbol;MT Extra" w:cs="Symbol;MT Extra"/>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MT Extra" w:hAnsi="Symbol;MT Extra" w:cs="Symbol;MT Extra"/>
    </w:rPr>
  </w:style>
  <w:style w:type="character" w:styleId="WW8Num17z0">
    <w:name w:val="WW8Num17z0"/>
    <w:qFormat/>
    <w:rPr/>
  </w:style>
  <w:style w:type="character" w:styleId="WW8Num17z1">
    <w:name w:val="WW8Num17z1"/>
    <w:qFormat/>
    <w:rPr>
      <w:rFonts w:ascii="Courier New;Courier" w:hAnsi="Courier New;Courier" w:cs="Decor;Courier New"/>
    </w:rPr>
  </w:style>
  <w:style w:type="character" w:styleId="WW8Num17z2">
    <w:name w:val="WW8Num17z2"/>
    <w:qFormat/>
    <w:rPr>
      <w:rFonts w:ascii="Wingdings;Symbol" w:hAnsi="Wingdings;Symbol" w:cs="Times New Roman;Times New Roman"/>
    </w:rPr>
  </w:style>
  <w:style w:type="character" w:styleId="WW8Num17z3">
    <w:name w:val="WW8Num17z3"/>
    <w:qFormat/>
    <w:rPr>
      <w:rFonts w:ascii="Symbol;MT Extra" w:hAnsi="Symbol;MT Extra"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MT Extra" w:hAnsi="Symbol;MT Extra" w:eastAsia="Times New Roman;Times New Roman"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2z3">
    <w:name w:val="WW8Num22z3"/>
    <w:qFormat/>
    <w:rPr>
      <w:rFonts w:ascii="Symbol;MT Extra" w:hAnsi="Symbol;MT Extra" w:cs="Symbol;MT Extra"/>
    </w:rPr>
  </w:style>
  <w:style w:type="character" w:styleId="WW8Num23z0">
    <w:name w:val="WW8Num23z0"/>
    <w:qFormat/>
    <w:rPr/>
  </w:style>
  <w:style w:type="character" w:styleId="WW8Num24z0">
    <w:name w:val="WW8Num24z0"/>
    <w:qFormat/>
    <w:rPr>
      <w:rFonts w:ascii="Symbol;MT Extra" w:hAnsi="Symbol;MT Extra" w:cs="Symbol;MT Extra"/>
      <w:color w:val="auto"/>
      <w:sz w:val="28"/>
    </w:rPr>
  </w:style>
  <w:style w:type="character" w:styleId="WW8Num25z0">
    <w:name w:val="WW8Num25z0"/>
    <w:qFormat/>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5z3">
    <w:name w:val="WW8Num25z3"/>
    <w:qFormat/>
    <w:rPr>
      <w:rFonts w:ascii="Symbol;MT Extra" w:hAnsi="Symbol;MT Extra" w:cs="Symbol;MT Extra"/>
    </w:rPr>
  </w:style>
  <w:style w:type="character" w:styleId="Style5">
    <w:name w:val="Основний шрифт абзацу"/>
    <w:qFormat/>
    <w:rPr/>
  </w:style>
  <w:style w:type="character" w:styleId="PageNumber">
    <w:name w:val="Page Number"/>
    <w:basedOn w:val="Style5"/>
    <w:rPr/>
  </w:style>
  <w:style w:type="character" w:styleId="StrongEmphasis">
    <w:name w:val="Strong"/>
    <w:basedOn w:val="Style5"/>
    <w:qFormat/>
    <w:rPr>
      <w:b/>
      <w:bCs/>
    </w:rPr>
  </w:style>
  <w:style w:type="character" w:styleId="Iiianoaieou">
    <w:name w:val="iiia? no?aieou"/>
    <w:basedOn w:val="Style5"/>
    <w:qFormat/>
    <w:rPr/>
  </w:style>
  <w:style w:type="character" w:styleId="InternetLink">
    <w:name w:val="Hyperlink"/>
    <w:basedOn w:val="Style5"/>
    <w:rPr>
      <w:color w:val="0000FF"/>
      <w:u w:val="single"/>
    </w:rPr>
  </w:style>
  <w:style w:type="character" w:styleId="Strong">
    <w:name w:val="Strong"/>
    <w:qFormat/>
    <w:rPr>
      <w:b/>
    </w:rPr>
  </w:style>
  <w:style w:type="character" w:styleId="VisitedInternetLink">
    <w:name w:val="FollowedHyperlink"/>
    <w:basedOn w:val="Style5"/>
    <w:rPr>
      <w:color w:val="800080"/>
      <w:u w:val="single"/>
    </w:rPr>
  </w:style>
  <w:style w:type="character" w:styleId="Big11">
    <w:name w:val="big11"/>
    <w:basedOn w:val="Style5"/>
    <w:qFormat/>
    <w:rPr>
      <w:rFonts w:ascii="Tahoma;Arial" w:hAnsi="Tahoma;Arial" w:cs="Decor;Courier New"/>
      <w:b/>
      <w:bCs/>
      <w:color w:val="000000"/>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eterburg;Times New Roman" w:hAnsi="Peterburg;Times New Roman" w:cs="Peterburg;Times New Roman"/>
      <w:sz w:val="28"/>
    </w:rPr>
  </w:style>
  <w:style w:type="paragraph" w:styleId="TextBodyIndent">
    <w:name w:val="Body Text Indent"/>
    <w:basedOn w:val="Normal"/>
    <w:pPr>
      <w:spacing w:before="0" w:after="120"/>
      <w:ind w:firstLine="720"/>
      <w:jc w:val="both"/>
    </w:pPr>
    <w:rPr>
      <w:sz w:val="28"/>
    </w:rPr>
  </w:style>
  <w:style w:type="paragraph" w:styleId="2">
    <w:name w:val="Основний текст з відступом 2"/>
    <w:basedOn w:val="Normal"/>
    <w:qFormat/>
    <w:pPr>
      <w:spacing w:lineRule="auto" w:line="276" w:before="0" w:after="120"/>
      <w:ind w:firstLine="720"/>
      <w:jc w:val="both"/>
    </w:pPr>
    <w:rPr>
      <w:sz w:val="28"/>
      <w:lang w:val="ru-RU"/>
    </w:rPr>
  </w:style>
  <w:style w:type="paragraph" w:styleId="21">
    <w:name w:val="Основний текст 2"/>
    <w:basedOn w:val="Normal"/>
    <w:qFormat/>
    <w:pPr>
      <w:spacing w:before="120" w:after="0"/>
      <w:jc w:val="both"/>
    </w:pPr>
    <w:rPr>
      <w:sz w:val="28"/>
    </w:rPr>
  </w:style>
  <w:style w:type="paragraph" w:styleId="Style6">
    <w:name w:val="Обычный (веб)"/>
    <w:basedOn w:val="Normal"/>
    <w:qFormat/>
    <w:pPr>
      <w:spacing w:before="100" w:after="100"/>
    </w:pPr>
    <w:rPr>
      <w:color w:val="000000"/>
      <w:sz w:val="24"/>
      <w:lang w:val="en-US"/>
    </w:rPr>
  </w:style>
  <w:style w:type="paragraph" w:styleId="Style7">
    <w:name w:val="Текст"/>
    <w:basedOn w:val="Normal"/>
    <w:qFormat/>
    <w:pPr/>
    <w:rPr>
      <w:rFonts w:ascii="Courier" w:hAnsi="Courier" w:cs="Courier"/>
    </w:rPr>
  </w:style>
  <w:style w:type="paragraph" w:styleId="Style8">
    <w:name w:val="Абзац-ревю"/>
    <w:basedOn w:val="Style7"/>
    <w:qFormat/>
    <w:pPr/>
    <w:rPr>
      <w:rFonts w:ascii="Decor;Courier New" w:hAnsi="Decor;Courier New" w:cs="Decor;Courier New"/>
      <w:sz w:val="28"/>
    </w:rPr>
  </w:style>
  <w:style w:type="paragraph" w:styleId="BodyText2">
    <w:name w:val="Body Text 2"/>
    <w:basedOn w:val="Normal"/>
    <w:qFormat/>
    <w:pPr>
      <w:ind w:firstLine="567"/>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3">
    <w:name w:val="Основний текст 3"/>
    <w:basedOn w:val="Normal"/>
    <w:qFormat/>
    <w:pPr>
      <w:jc w:val="both"/>
    </w:pPr>
    <w:rPr>
      <w:sz w:val="28"/>
    </w:rPr>
  </w:style>
  <w:style w:type="paragraph" w:styleId="31">
    <w:name w:val="Основний текст з відступом 3"/>
    <w:basedOn w:val="Normal"/>
    <w:qFormat/>
    <w:pPr>
      <w:ind w:firstLine="720"/>
      <w:jc w:val="center"/>
    </w:pPr>
    <w:rPr>
      <w:b/>
      <w:i/>
      <w:sz w:val="28"/>
    </w:rPr>
  </w:style>
  <w:style w:type="paragraph" w:styleId="22">
    <w:name w:val="заголовок 2"/>
    <w:basedOn w:val="Normal"/>
    <w:next w:val="Normal"/>
    <w:qFormat/>
    <w:pPr>
      <w:keepNext w:val="true"/>
    </w:pPr>
    <w:rPr>
      <w:sz w:val="28"/>
    </w:rPr>
  </w:style>
  <w:style w:type="paragraph" w:styleId="Iauiue">
    <w:name w:val="Iau?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lang w:val="ru-RU"/>
    </w:rPr>
  </w:style>
  <w:style w:type="paragraph" w:styleId="Style9">
    <w:name w:val="Цитата"/>
    <w:basedOn w:val="Normal"/>
    <w:qFormat/>
    <w:pPr>
      <w:ind w:left="-284" w:right="-483" w:firstLine="709"/>
      <w:jc w:val="both"/>
    </w:pPr>
    <w:rPr>
      <w:sz w:val="28"/>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BodyTextIndent2">
    <w:name w:val="Body Text Indent 2"/>
    <w:basedOn w:val="Normal1"/>
    <w:qFormat/>
    <w:pPr>
      <w:ind w:firstLine="720"/>
      <w:jc w:val="both"/>
    </w:pPr>
    <w:rPr>
      <w:sz w:val="28"/>
    </w:rPr>
  </w:style>
  <w:style w:type="paragraph" w:styleId="Style10">
    <w:name w:val="Нормальний текст"/>
    <w:basedOn w:val="Normal"/>
    <w:qFormat/>
    <w:pPr>
      <w:autoSpaceDE w:val="false"/>
      <w:spacing w:before="120" w:after="0"/>
      <w:ind w:firstLine="567"/>
    </w:pPr>
    <w:rPr>
      <w:rFonts w:ascii="Antiqua;Century Gothic" w:hAnsi="Antiqua;Century Gothic" w:cs="Antiqua;Century Gothic"/>
      <w:sz w:val="26"/>
    </w:rPr>
  </w:style>
  <w:style w:type="paragraph" w:styleId="Style11">
    <w:name w:val="Назва документа"/>
    <w:basedOn w:val="Normal"/>
    <w:next w:val="Style10"/>
    <w:qFormat/>
    <w:pPr>
      <w:keepNext w:val="true"/>
      <w:keepLines/>
      <w:autoSpaceDE w:val="false"/>
      <w:spacing w:before="240" w:after="240"/>
      <w:jc w:val="center"/>
    </w:pPr>
    <w:rPr>
      <w:rFonts w:ascii="Antiqua;Century Gothic" w:hAnsi="Antiqua;Century Gothic" w:cs="Antiqua;Century Gothic"/>
      <w:b/>
      <w:sz w:val="26"/>
    </w:rPr>
  </w:style>
  <w:style w:type="paragraph" w:styleId="32">
    <w:name w:val="заголовок 3"/>
    <w:basedOn w:val="Normal"/>
    <w:next w:val="Normal"/>
    <w:qFormat/>
    <w:pPr>
      <w:keepNext w:val="true"/>
      <w:autoSpaceDE w:val="false"/>
      <w:ind w:firstLine="851"/>
      <w:jc w:val="both"/>
      <w:outlineLvl w:val="2"/>
    </w:pPr>
    <w:rPr>
      <w:sz w:val="28"/>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BodyText21">
    <w:name w:val="Body Text 21"/>
    <w:basedOn w:val="Normal"/>
    <w:qFormat/>
    <w:pPr>
      <w:autoSpaceDE w:val="false"/>
      <w:ind w:firstLine="720"/>
      <w:jc w:val="both"/>
    </w:pPr>
    <w:rPr>
      <w:sz w:val="28"/>
      <w:lang w:val="ru-RU"/>
    </w:rPr>
  </w:style>
  <w:style w:type="paragraph" w:styleId="Style12">
    <w:name w:val="Звичайний (веб)"/>
    <w:basedOn w:val="Normal"/>
    <w:qFormat/>
    <w:pPr>
      <w:spacing w:before="100" w:after="100"/>
    </w:pPr>
    <w:rPr>
      <w:sz w:val="24"/>
      <w:lang w:val="ru-RU"/>
    </w:rPr>
  </w:style>
  <w:style w:type="paragraph" w:styleId="Style1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qFormat/>
    <w:pPr>
      <w:widowControl w:val="false"/>
      <w:bidi w:val="0"/>
      <w:spacing w:lineRule="atLeast" w:line="200"/>
      <w:ind w:firstLine="283"/>
      <w:jc w:val="both"/>
    </w:pPr>
    <w:rPr>
      <w:rFonts w:ascii="Pragmatica;Courier New" w:hAnsi="Pragmatica;Courier New" w:eastAsia="Times New Roman;Times New Roman" w:cs="Pragmatica;Courier New"/>
      <w:color w:val="000000"/>
      <w:sz w:val="16"/>
      <w:szCs w:val="20"/>
      <w:lang w:val="ru-RU" w:bidi="ar-SA" w:eastAsia="zh-CN"/>
    </w:rPr>
  </w:style>
  <w:style w:type="paragraph" w:styleId="Text1">
    <w:name w:val="text1"/>
    <w:basedOn w:val="Normal"/>
    <w:qFormat/>
    <w:pPr>
      <w:spacing w:before="100" w:after="100"/>
    </w:pPr>
    <w:rPr>
      <w:sz w:val="24"/>
    </w:rPr>
  </w:style>
  <w:style w:type="paragraph" w:styleId="Subtitle">
    <w:name w:val="Subtitle"/>
    <w:basedOn w:val="Normal"/>
    <w:next w:val="TextBody"/>
    <w:qFormat/>
    <w:pPr>
      <w:shd w:fill="FFFFFF" w:val="clear"/>
      <w:spacing w:before="120" w:after="0"/>
      <w:ind w:firstLine="720"/>
      <w:jc w:val="both"/>
    </w:pPr>
    <w:rPr>
      <w:sz w:val="28"/>
    </w:rPr>
  </w:style>
  <w:style w:type="paragraph" w:styleId="Kd2">
    <w:name w:val="ОсновKdой текст 2"/>
    <w:basedOn w:val="Normal"/>
    <w:qFormat/>
    <w:pPr>
      <w:widowControl w:val="false"/>
      <w:autoSpaceDE w:val="false"/>
      <w:jc w:val="both"/>
    </w:pPr>
    <w:rPr>
      <w:rFonts w:ascii="Arial" w:hAnsi="Arial" w:cs="Arial"/>
    </w:rPr>
  </w:style>
  <w:style w:type="paragraph" w:styleId="Iniiaiieoaeno">
    <w:name w:val="Iniiaiie oaeno"/>
    <w:basedOn w:val="Normal"/>
    <w:qFormat/>
    <w:pPr>
      <w:widowControl w:val="false"/>
      <w:jc w:val="both"/>
    </w:pPr>
    <w:rPr>
      <w:sz w:val="28"/>
    </w:rPr>
  </w:style>
  <w:style w:type="paragraph" w:styleId="Contents1">
    <w:name w:val="TOC 1"/>
    <w:basedOn w:val="Normal"/>
    <w:next w:val="Normal"/>
    <w:pPr>
      <w:tabs>
        <w:tab w:val="clear" w:pos="720"/>
        <w:tab w:val="right" w:pos="9628" w:leader="dot"/>
      </w:tabs>
      <w:spacing w:before="0" w:after="80"/>
      <w:ind w:left="567" w:hanging="567"/>
      <w:jc w:val="left"/>
    </w:pPr>
    <w:rPr>
      <w:caps/>
      <w:sz w:val="24"/>
      <w:lang w:val="en-US" w:eastAsia="en-US"/>
    </w:rPr>
  </w:style>
  <w:style w:type="paragraph" w:styleId="Contents2">
    <w:name w:val="TOC 2"/>
    <w:basedOn w:val="Normal"/>
    <w:next w:val="Normal"/>
    <w:pPr>
      <w:ind w:left="200" w:firstLine="720"/>
    </w:pPr>
    <w:rPr/>
  </w:style>
  <w:style w:type="paragraph" w:styleId="Contents3">
    <w:name w:val="TOC 3"/>
    <w:basedOn w:val="Normal"/>
    <w:next w:val="Normal"/>
    <w:pPr>
      <w:tabs>
        <w:tab w:val="clear" w:pos="720"/>
        <w:tab w:val="right" w:pos="9627" w:leader="dot"/>
      </w:tabs>
      <w:ind w:left="2671" w:hanging="2268"/>
    </w:pPr>
    <w:rPr>
      <w:szCs w:val="28"/>
      <w:lang w:val="en-US" w:eastAsia="en-US"/>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Courier" w:hAnsi="Courier New;Courier" w:cs="Courier New;Courier"/>
      <w:lang w:val="ru-RU"/>
    </w:rPr>
  </w:style>
  <w:style w:type="paragraph" w:styleId="BodyTextIndent3">
    <w:name w:val="Body Text Indent 3"/>
    <w:basedOn w:val="Normal1"/>
    <w:qFormat/>
    <w:pPr>
      <w:ind w:left="284" w:hanging="0"/>
      <w:jc w:val="both"/>
    </w:pPr>
    <w:rPr>
      <w:sz w:val="28"/>
    </w:rPr>
  </w:style>
  <w:style w:type="paragraph" w:styleId="Style15">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 ?????"/>
    <w:basedOn w:val="Style15"/>
    <w:qFormat/>
    <w:pPr>
      <w:jc w:val="both"/>
    </w:pPr>
    <w:rPr>
      <w:sz w:val="28"/>
    </w:rPr>
  </w:style>
  <w:style w:type="paragraph" w:styleId="Normal11">
    <w:name w:val="Normal1"/>
    <w:qFormat/>
    <w:pPr>
      <w:widowControl w:val="false"/>
      <w:autoSpaceDE w:val="false"/>
      <w:bidi w:val="0"/>
    </w:pPr>
    <w:rPr>
      <w:rFonts w:ascii="Times New Roman;Times New Roman" w:hAnsi="Times New Roman;Times New Roman" w:eastAsia="Times New Roman;Times New Roman" w:cs="Times New Roman;Times New Roman"/>
      <w:b/>
      <w:color w:val="auto"/>
      <w:sz w:val="20"/>
      <w:szCs w:val="20"/>
      <w:lang w:val="ru-RU" w:bidi="ar-SA" w:eastAsia="zh-CN"/>
    </w:rPr>
  </w:style>
  <w:style w:type="paragraph" w:styleId="Style17">
    <w:name w:val="зірочки"/>
    <w:basedOn w:val="Normal"/>
    <w:qFormat/>
    <w:pPr>
      <w:spacing w:before="120" w:after="240"/>
      <w:ind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08:00Z</dcterms:created>
  <dc:creator>Sydorenko &amp; Co</dc:creator>
  <dc:description/>
  <cp:keywords/>
  <dc:language>en-US</dc:language>
  <cp:lastModifiedBy>User</cp:lastModifiedBy>
  <cp:lastPrinted>2012-07-02T12:01:00Z</cp:lastPrinted>
  <dcterms:modified xsi:type="dcterms:W3CDTF">2012-07-02T11:00:00Z</dcterms:modified>
  <cp:revision>49</cp:revision>
  <dc:subject/>
  <dc:title>№ 5 (28)                                                                                10 березня 2003 року</dc:title>
</cp:coreProperties>
</file>