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sz w:val="32"/>
        </w:rPr>
        <w:t>№</w:t>
      </w:r>
      <w:r>
        <w:rPr>
          <w:rFonts w:eastAsia="Verdana" w:cs="Verdana" w:ascii="Verdana" w:hAnsi="Verdana"/>
          <w:sz w:val="32"/>
        </w:rPr>
        <w:t xml:space="preserve"> </w:t>
      </w:r>
      <w:r>
        <w:rPr>
          <w:rFonts w:cs="Verdana" w:ascii="Verdana" w:hAnsi="Verdana"/>
          <w:sz w:val="32"/>
        </w:rPr>
        <w:t xml:space="preserve">4 (289) </w:t>
        <w:tab/>
        <w:tab/>
        <w:tab/>
        <w:tab/>
        <w:t>22-27 лютого 2010 року</w:t>
      </w:r>
    </w:p>
    <w:p>
      <w:pPr>
        <w:pStyle w:val="Normal"/>
        <w:jc w:val="center"/>
        <w:rPr>
          <w:rFonts w:ascii="Verdana" w:hAnsi="Verdana" w:cs="Verdana"/>
          <w:b/>
          <w:b/>
          <w:sz w:val="32"/>
          <w:lang w:val="ru-RU"/>
        </w:rPr>
      </w:pPr>
      <w:r>
        <w:rPr>
          <w:rFonts w:cs="Verdana" w:ascii="Verdana" w:hAnsi="Verdana"/>
          <w:b/>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ШОСТ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lang w:val="ru-RU"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урочисте засідання Верховної Ради України</w:t>
            <w:tab/>
          </w:r>
          <w:hyperlink w:anchor="__RefHeading___Toc255201010">
            <w:r>
              <w:rPr>
                <w:rStyle w:val="IndexLink"/>
                <w:b/>
                <w:caps/>
                <w:sz w:val="24"/>
                <w:lang w:val="en-US" w:eastAsia="en-US"/>
              </w:rPr>
              <w:t>1</w:t>
            </w:r>
          </w:hyperlink>
        </w:p>
        <w:p>
          <w:pPr>
            <w:pStyle w:val="Contents1"/>
            <w:rPr>
              <w:b/>
              <w:b/>
              <w:caps w:val="false"/>
              <w:smallCaps w:val="false"/>
              <w:szCs w:val="24"/>
              <w:lang w:val="ru-RU" w:eastAsia="en-US"/>
            </w:rPr>
          </w:pPr>
          <w:r>
            <w:rPr>
              <w:b/>
            </w:rPr>
            <w:t>У ПАРЛАМЕНТСЬКИХ КОМІТЕТАХ</w:t>
            <w:tab/>
          </w:r>
          <w:hyperlink w:anchor="__RefHeading___Toc255201011">
            <w:r>
              <w:rPr>
                <w:rStyle w:val="IndexLink"/>
                <w:b/>
              </w:rPr>
              <w:t>4</w:t>
            </w:r>
          </w:hyperlink>
        </w:p>
        <w:p>
          <w:pPr>
            <w:pStyle w:val="Contents1"/>
            <w:rPr>
              <w:b/>
              <w:b/>
              <w:caps w:val="false"/>
              <w:smallCaps w:val="false"/>
              <w:szCs w:val="24"/>
              <w:lang w:val="ru-RU" w:eastAsia="en-US"/>
            </w:rPr>
          </w:pPr>
          <w:r>
            <w:rPr>
              <w:b/>
              <w:bCs/>
              <w:iCs/>
              <w:caps w:val="false"/>
              <w:smallCaps w:val="false"/>
            </w:rPr>
            <w:t>ЗАХОДИ ЗА УЧАСТЮ КЕРІВНИЦТВА ВЕРХОВНОЇ РАДИ УКРАЇНИ</w:t>
          </w:r>
          <w:r>
            <w:rPr>
              <w:b/>
            </w:rPr>
            <w:tab/>
          </w:r>
          <w:hyperlink w:anchor="__RefHeading___Toc255201012">
            <w:r>
              <w:rPr>
                <w:rStyle w:val="IndexLink"/>
                <w:b/>
              </w:rPr>
              <w:t>15</w:t>
            </w:r>
          </w:hyperlink>
        </w:p>
        <w:p>
          <w:pPr>
            <w:pStyle w:val="Contents1"/>
            <w:rPr>
              <w:b/>
              <w:b/>
              <w:caps w:val="false"/>
              <w:smallCaps w:val="false"/>
              <w:szCs w:val="24"/>
              <w:lang w:val="ru-RU" w:eastAsia="en-US"/>
            </w:rPr>
          </w:pPr>
          <w:r>
            <w:rPr>
              <w:b/>
              <w:bCs/>
              <w:iCs/>
              <w:caps w:val="false"/>
              <w:smallCaps w:val="false"/>
            </w:rPr>
            <w:t>Повідомлення Відділу звернень громадян</w:t>
          </w:r>
          <w:r>
            <w:rPr>
              <w:b/>
            </w:rPr>
            <w:tab/>
          </w:r>
          <w:hyperlink w:anchor="__RefHeading___Toc255201013">
            <w:r>
              <w:rPr>
                <w:rStyle w:val="IndexLink"/>
                <w:b/>
              </w:rPr>
              <w:t>22</w:t>
            </w:r>
          </w:hyperlink>
        </w:p>
        <w:p>
          <w:pPr>
            <w:pStyle w:val="Contents1"/>
            <w:rPr>
              <w:b/>
              <w:b/>
              <w:szCs w:val="24"/>
              <w:lang w:val="ru-RU" w:eastAsia="en-US"/>
            </w:rPr>
          </w:pPr>
          <w:r>
            <w:rPr>
              <w:b/>
              <w:caps w:val="false"/>
              <w:smallCaps w:val="false"/>
            </w:rPr>
            <w:t>ПРИВІТАННЯ, теЛеграми</w:t>
            <w:tab/>
          </w:r>
          <w:hyperlink w:anchor="__RefHeading___Toc255201014">
            <w:r>
              <w:rPr>
                <w:rStyle w:val="IndexLink"/>
                <w:b/>
                <w:caps w:val="false"/>
                <w:smallCaps w:val="false"/>
              </w:rPr>
              <w:t>24</w:t>
            </w:r>
          </w:hyperlink>
          <w:r>
            <w:rPr>
              <w:rStyle w:val="IndexLink"/>
              <w:smallCaps w:val="false"/>
              <w:caps w:val="false"/>
              <w:b/>
            </w:rPr>
            <w:fldChar w:fldCharType="end"/>
          </w:r>
        </w:p>
      </w:sdtContent>
    </w:sdt>
    <w:p>
      <w:pPr>
        <w:pStyle w:val="Normal"/>
        <w:rPr>
          <w:b/>
          <w:b/>
          <w:i/>
          <w:i/>
          <w:caps/>
          <w:szCs w:val="24"/>
          <w:lang w:val="ru-RU" w:eastAsia="en-US"/>
        </w:rPr>
      </w:pPr>
      <w:r>
        <w:rPr>
          <w:b/>
          <w:i/>
          <w:caps/>
          <w:szCs w:val="24"/>
          <w:lang w:val="ru-RU" w:eastAsia="en-US"/>
        </w:rPr>
      </w:r>
    </w:p>
    <w:p>
      <w:pPr>
        <w:pStyle w:val="Heading1"/>
        <w:ind w:hanging="0"/>
        <w:rPr/>
      </w:pPr>
      <w:bookmarkStart w:id="0" w:name="__RefHeading___Toc255201010"/>
      <w:bookmarkEnd w:id="0"/>
      <w:r>
        <w:rPr/>
        <w:t>урочисте засідання Верховної Ради України</w:t>
      </w:r>
    </w:p>
    <w:p>
      <w:pPr>
        <w:pStyle w:val="Normal"/>
        <w:rPr>
          <w:b/>
          <w:b/>
        </w:rPr>
      </w:pPr>
      <w:r>
        <w:rPr>
          <w:b/>
        </w:rPr>
        <w:t xml:space="preserve">У ЧЕТВЕР, 25 ЛЮТОГО, ВІДБУЛОСЯ УРОЧИСТЕ ЗАСІДАННЯ ВЕРХОВНОЇ РАДИ УКРАЇНИ, ПРИСВЯЧЕНЕ СКЛАДЕННЮ ПРИСЯГИ НОВООБРАНИМ ПРЕЗИДЕНТОМ УКРАЇНИ ВІКТОРОМ ЯНУКОВИЧЕМ. </w:t>
      </w:r>
    </w:p>
    <w:p>
      <w:pPr>
        <w:pStyle w:val="Normal"/>
        <w:rPr/>
      </w:pPr>
      <w:r>
        <w:rPr/>
        <w:t>У сесійній залі присутні: Голова Верховної Ради України Володимир Литвин, народні депутати України, другий Президент України Леонід Кучма, колишні голови Верховної Ради України та уряду України, Голова та члени Конституційного Суду України, Голова Верховного Суду України, голова Вищого господарського суду України, голова Вищого адміністративного суду України, Генеральний прокурор України, Голова Національного банку України, Голова та члени Центральної виборчої комісії, президент Національної академії наук України, голова Служби безпеки України, голова Служби зовнішньої розвідки України, Уповноважений Верховної Ради України з прав людини, голова Рахункової палати, члени уряду, Голова Верховної Ради Автономної Республіки Крим, Голова Ради міністрів Автономної Республіки Крим, голови обласних рад, Київський міський голова, голова Севастопольської міської ради.</w:t>
      </w:r>
    </w:p>
    <w:p>
      <w:pPr>
        <w:pStyle w:val="Normal"/>
        <w:rPr/>
      </w:pPr>
      <w:r>
        <w:rPr/>
        <w:t xml:space="preserve">Для участі в урочистостях прибуло близько 100 делегацій іноземних держав, довірені особи новообраного Президента України, представники громадських організацій, засобів масової інформації. </w:t>
      </w:r>
    </w:p>
    <w:p>
      <w:pPr>
        <w:pStyle w:val="Normal"/>
        <w:rPr/>
      </w:pPr>
      <w:r>
        <w:rPr/>
        <w:t>У сесійній залі також присутні представники дипломатичного корпусу, усіх релігійних конфесій України.</w:t>
      </w:r>
    </w:p>
    <w:p>
      <w:pPr>
        <w:pStyle w:val="Normal"/>
        <w:rPr/>
      </w:pPr>
      <w:r>
        <w:rPr/>
        <w:t xml:space="preserve">Вони оплесками зустріли Віктора Януковича. </w:t>
      </w:r>
    </w:p>
    <w:p>
      <w:pPr>
        <w:pStyle w:val="Normal"/>
        <w:rPr/>
      </w:pPr>
      <w:r>
        <w:rPr/>
        <w:t>Голова Верховної Ради України Володимир Литвин оголосив урочисте засідання Верховної Ради України відкритим.</w:t>
      </w:r>
    </w:p>
    <w:p>
      <w:pPr>
        <w:pStyle w:val="Normal"/>
        <w:rPr/>
      </w:pPr>
      <w:r>
        <w:rPr/>
        <w:t>У виконанні хору прозвучав Державний Гімн України.</w:t>
      </w:r>
    </w:p>
    <w:p>
      <w:pPr>
        <w:pStyle w:val="Normal"/>
        <w:rPr/>
      </w:pPr>
      <w:r>
        <w:rPr/>
        <w:t xml:space="preserve">Слово для оголошення результатів виборів Президента України було надано Голові Центральної виборчої комісії Володимиру Шаповалу. Він оголосив, що за результатами виборів Президентом України обрано Януковича Віктора Федоровича. </w:t>
      </w:r>
    </w:p>
    <w:p>
      <w:pPr>
        <w:pStyle w:val="Normal"/>
        <w:rPr/>
      </w:pPr>
      <w:r>
        <w:rPr/>
        <w:t xml:space="preserve">Голова Конституційного Суду України Андрій Стрижак повідомив про виконання новообраним Президентом України усіх конституційних вимог щодо несумісності з посадою Президента України та відсутності інших обставин, що унеможливлювали б складення ним присяги. </w:t>
      </w:r>
    </w:p>
    <w:p>
      <w:pPr>
        <w:pStyle w:val="Normal"/>
        <w:rPr/>
      </w:pPr>
      <w:r>
        <w:rPr/>
        <w:t xml:space="preserve">Голова Конституційного Суду А.Стрижак вручив новообраному Президенту України Віктору Януковичу текст присяги Українському народові, визначений Конституцією України. </w:t>
      </w:r>
    </w:p>
    <w:p>
      <w:pPr>
        <w:pStyle w:val="Normal"/>
        <w:rPr/>
      </w:pPr>
      <w:r>
        <w:rPr/>
        <w:t>Новообраний Президент України, поклавши руку на Конституцію України і на Пересопницьке Євангеліє, проголосив присягу Українському народові, підписав текст присяги і передав його Голові Конституційного Суду України.</w:t>
      </w:r>
    </w:p>
    <w:p>
      <w:pPr>
        <w:pStyle w:val="Normal"/>
        <w:rPr/>
      </w:pPr>
      <w:r>
        <w:rPr/>
        <w:t>Голова Конституційного Суду України А.Стрижак оголосив: новообраний Президент України склав присягу відповідно до статті 104 Конституції України і вступив на пост Президента України. Президент України В.Янукович передав Голові Верховної Ради України текст підписаної ним присяги.</w:t>
      </w:r>
    </w:p>
    <w:p>
      <w:pPr>
        <w:pStyle w:val="Normal"/>
        <w:rPr/>
      </w:pPr>
      <w:r>
        <w:rPr/>
        <w:t>Голова Конституційного Суду України вручив главі держави офіційні символи влади - Знак Президента України, Гербову печатку і Булаву, а Голова Центральної виборчої комісії В.Шаповал - посвідчення Президента України.</w:t>
      </w:r>
    </w:p>
    <w:p>
      <w:pPr>
        <w:pStyle w:val="Normal"/>
        <w:rPr/>
      </w:pPr>
      <w:r>
        <w:rPr/>
        <w:t>Президент України Віктор Янукович зайняв спеціально визначене місце у сесійному залі Верховної Ради України, поруч з яким розташовано Прапор (штандарт) Президента України.</w:t>
      </w:r>
    </w:p>
    <w:p>
      <w:pPr>
        <w:pStyle w:val="Normal"/>
        <w:rPr/>
      </w:pPr>
      <w:r>
        <w:rPr/>
        <w:t xml:space="preserve">Президент України Віктор Янукович з трибуни Верховної Ради України звернувся до присутніх з інавгураційною промовою. </w:t>
      </w:r>
    </w:p>
    <w:p>
      <w:pPr>
        <w:pStyle w:val="Normal"/>
        <w:rPr/>
      </w:pPr>
      <w:r>
        <w:rPr/>
        <w:t xml:space="preserve">Він зазначив, що країна перебуває у вкрай складній ситуації - відсутність державного бюджету на поточний рік, колосальні борги по зовнішніх запозиченнях, бідність, розвалена економіка, корупція - ось далеко не повний перелік бід, з яких складається українська реальність. </w:t>
      </w:r>
    </w:p>
    <w:p>
      <w:pPr>
        <w:pStyle w:val="Normal"/>
        <w:rPr/>
      </w:pPr>
      <w:r>
        <w:rPr/>
        <w:t xml:space="preserve">В.Янукович попри все вважає, що державу можна не лише врятувати від соціально-економічного колапсу, але й швидко вивести на шлях прискореного розвитку. За його словами, для цього у першу чергу необхідно відновити систему ефективного державного управління. "Ми повинні швидко створити дієздатну виконавчу владу, яка невідкладно займеться найбільш ураженими галузями економіки і соціальною сферою. Першочергове завдання на цьому шляху - реформування системи влади і, перш за все, Кабінету Міністрів, перетворення його у команду професіоналів, а не "політичних офіціантів", - сказав він. </w:t>
      </w:r>
    </w:p>
    <w:p>
      <w:pPr>
        <w:pStyle w:val="Normal"/>
        <w:rPr/>
      </w:pPr>
      <w:r>
        <w:rPr/>
        <w:t xml:space="preserve">Президент України закликав Верховну Раду України підтримати його зусилля, спрямовані на створення прозорої, ефективної і відповідальної системи державного управління, здатної працювати з Президентом у синхронному режимі. "Якщо ми не спроможемося подолати існуючі політичні незгоди в ім'я порятунку держави, якщо не зуміємо очистити свої серця від отрути ненависті, породженої марнославством і егоїзмом, держава буде приреченою на продовження блукання в політичних сутінках і соціально-економічних лабіринтах. Взаємне несприйняття внаслідок поразки одних і перемоги інших є не лише деструктивним з позицій інтересів держави, але й глибоко аморальним", - зазначив він. </w:t>
      </w:r>
    </w:p>
    <w:p>
      <w:pPr>
        <w:pStyle w:val="Normal"/>
        <w:rPr/>
      </w:pPr>
      <w:r>
        <w:rPr/>
        <w:t>В.Янукович також закликав всіх депутатів Верховної Ради до співпраці в ім'я України. "Така співпраця матиме вирішальне значення для невідкладного реформування влади, судочинства, внесення змін до Конституції Ми повинні змінити існуючий стан речей. Структура усіх гілок влади повинна слугувати досягненню єдиної мети - швидкому ухваленню потрібних державі законів і їх швидкій реалізації. При цьому треба однаково дбати про забезпечення законних інтересів простих людей, звичайних громадян, представників середнього класу, інтелігенції, бізнесу. Ефективна співпраця між Президентом, Парламентом і Урядом розчистить дорогу до швидкого економічного прогресу", - сказав він.</w:t>
      </w:r>
    </w:p>
    <w:p>
      <w:pPr>
        <w:pStyle w:val="Normal"/>
        <w:rPr/>
      </w:pPr>
      <w:r>
        <w:rPr/>
        <w:t xml:space="preserve">Глава держави наголосив на тому, що Україна повинна обрати правильну довгострокову стратегію розвитку. Він також зазначив, що має чітке уявлення про те, яка зовнішньополітична стратегія сьогодні найбільше відповідає національним інтересам України. "Україна обере таку зовнішню політику, яка дозволить нашій державі отримати максимальний результат від розвитку рівноправних і взаємовигідних відносин з Російською Федерацією, Європейським Союзом, США та іншими державами, які впливають на розвиток ситуації у світі", - наголосив він. </w:t>
      </w:r>
    </w:p>
    <w:p>
      <w:pPr>
        <w:pStyle w:val="Normal"/>
        <w:rPr/>
      </w:pPr>
      <w:r>
        <w:rPr/>
        <w:t xml:space="preserve">В.Янукович, завершуючи виступ, зазначив: "Вступаючи на посаду Глави Української держави, я хочу сказати народу України, що всі мої обіцянки, дані йому, будуть виконані. Ми виплатимо заборгованість із заробітної плати і пенсій, чого так і не зробив діючий уряд. Враховуючи катастрофічну ситуацію з державними фінансами, ми зробимо це за рахунок скорочення витрат на бюрократичну систему і почнемо з себе. Одним з моїх перших Указів на посту Президента України буде указ про скорочення видатків на Секретаріат Президента та інших структур, які забезпечують його діяльність". </w:t>
      </w:r>
    </w:p>
    <w:p>
      <w:pPr>
        <w:pStyle w:val="Normal"/>
        <w:rPr/>
      </w:pPr>
      <w:r>
        <w:rPr/>
        <w:t xml:space="preserve">Народні депутати України, всі присутні у залі оплесками привітали Віктора Януковича зі вступом його на посаду Президента України. </w:t>
      </w:r>
    </w:p>
    <w:p>
      <w:pPr>
        <w:pStyle w:val="Normal"/>
        <w:rPr/>
      </w:pPr>
      <w:r>
        <w:rPr/>
        <w:t xml:space="preserve">Голова Верховної Ради України закрив урочисте засідання. Прозвучав Державний Гімн України. </w:t>
      </w:r>
    </w:p>
    <w:p>
      <w:pPr>
        <w:pStyle w:val="Style17"/>
        <w:rPr/>
      </w:pPr>
      <w:r>
        <w:rPr/>
        <w:t>* * *</w:t>
      </w:r>
    </w:p>
    <w:p>
      <w:pPr>
        <w:pStyle w:val="Heading1"/>
        <w:ind w:hanging="0"/>
        <w:rPr/>
      </w:pPr>
      <w:bookmarkStart w:id="1" w:name="__RefHeading___Toc255201011"/>
      <w:bookmarkEnd w:id="1"/>
      <w:r>
        <w:rPr/>
        <w:t>У ПАРЛАМЕНТСЬКИХ КОМІТЕТАХ</w:t>
      </w:r>
    </w:p>
    <w:p>
      <w:pPr>
        <w:pStyle w:val="Normal"/>
        <w:rPr/>
      </w:pPr>
      <w:r>
        <w:rPr>
          <w:b/>
          <w:i/>
        </w:rPr>
        <w:t>Комітет з питань аграрної політики та земельних відносин</w:t>
      </w:r>
      <w:r>
        <w:rPr/>
        <w:t xml:space="preserve"> підтримав законопроекти про внесення змін до деяких законів України щодо надання інформації про вміст у продукції генетично модифікованих організмів (ГМО). </w:t>
      </w:r>
    </w:p>
    <w:p>
      <w:pPr>
        <w:pStyle w:val="Normal"/>
        <w:rPr/>
      </w:pPr>
      <w:r>
        <w:rPr/>
        <w:t>Законопроектом (реєстр. №6001) пропонується внести зміни до ст. 38 Закону "Про безпечність та якість харчових продуктів", відповідно до яких інформація про наявність чи відсутність у харчових продуктах генетично модифікованих організмів на етикетці харчового продукту має вказуватися лише у тому разі, якщо частка генетично модифікованих організмів в харчовому продукті перевищує 0,9% від загальної маси продукту в одиниці упаковки.</w:t>
      </w:r>
    </w:p>
    <w:p>
      <w:pPr>
        <w:pStyle w:val="Normal"/>
        <w:rPr/>
      </w:pPr>
      <w:r>
        <w:rPr/>
        <w:t>Висловившись на підтримку документа, народні депутати, зокрема, зазначили, що у проекті варто було б передбачити обов'язкове маркування лише тих харчових продуктів, що містять ГМО, а позначка "без ГМО" при маркуванні всіх без винятку харчових продуктів не потрібна.</w:t>
      </w:r>
    </w:p>
    <w:p>
      <w:pPr>
        <w:pStyle w:val="Normal"/>
        <w:rPr/>
      </w:pPr>
      <w:r>
        <w:rPr/>
        <w:t xml:space="preserve">Проект закону (реєстр. №6001-1) передбачає внесення змін до Законів "Про безпечність та якість харчових продуктів" та "Про захист прав споживачів" в частині відміни обов'язкової позначки "без ГМО" при маркуванні харчових продуктів. Під час засідання зазначалося, що проектом пропонується на етикетці харчового продукту вказувати інформацію про наявність у ньому зареєстрованих в установленому порядку ГМО або їх складових, які було вироблено із зареєстрованих в Україні ГМО, у порядку, що затверджується Кабінетом Міністрів України. </w:t>
      </w:r>
    </w:p>
    <w:p>
      <w:pPr>
        <w:pStyle w:val="Normal"/>
        <w:rPr/>
      </w:pPr>
      <w:r>
        <w:rPr/>
        <w:t>Члени Комітету, зокрема, звернули увагу на те, що доцільно погодитися із положенням проекту, за яким в обов'язковому порядку слід маркувати лише ті харчові продукти, які містять або складаються з ГМО, не вказуючи позначку "без ГМО" при маркуванні всіх без винятку харчових продуктів. Такий підхід, за словами народних депутатів, відповідає нормам етикетування харчових продуктів, отриманих з використанням ГМО, Європейського Союзу. Зокрема, Регламентом (ЄС) №1829/2003 Європейського Парламенту з 2004 року у країнах Європейського Союзу для етикетування харчових продуктів, що містять ГМО, введено норму, відповідно до якої етикетуванню підлягають продукти, що містять 0,9%  і більше ГМО.</w:t>
      </w:r>
    </w:p>
    <w:p>
      <w:pPr>
        <w:pStyle w:val="Normal"/>
        <w:rPr/>
      </w:pPr>
      <w:r>
        <w:rPr/>
        <w:t xml:space="preserve">Відповідні пропозиції направлено до Комітету з питань охорони здоров'я, який визначено головним при опрацюванні документа до першого читання. </w:t>
      </w:r>
    </w:p>
    <w:p>
      <w:pPr>
        <w:pStyle w:val="Style17"/>
        <w:rPr/>
      </w:pPr>
      <w:r>
        <w:rPr/>
        <w:t>* * *</w:t>
      </w:r>
    </w:p>
    <w:p>
      <w:pPr>
        <w:pStyle w:val="Normal"/>
        <w:rPr/>
      </w:pPr>
      <w:r>
        <w:rPr>
          <w:b/>
          <w:i/>
        </w:rPr>
        <w:t>Комітет з питань державного будівництва та місцевого самоврядування</w:t>
      </w:r>
      <w:r>
        <w:rPr/>
        <w:t xml:space="preserve"> рекомендує парламенту прийняти за основу законопроект про внесення змін до Закону "Про місцеве самоврядування в Україні" (щодо офіційного оприлюднення актів органів та посадових осіб місцевого самоврядування).</w:t>
      </w:r>
    </w:p>
    <w:p>
      <w:pPr>
        <w:pStyle w:val="Normal"/>
        <w:rPr/>
      </w:pPr>
      <w:r>
        <w:rPr/>
        <w:t xml:space="preserve">Документом (реєстр. №4638) передбачається доповнити чинний закон положенням, відповідно до якого акти органів та посадових осіб місцевого самоврядування доводяться до відома населення шляхом їх опублікування у офіційних виданнях і друкованих засобах масової інформації відповідних органів та розміщення на офіційних веб-сайтах органів місцевого самоврядування в мережі Інтернет (у разі наявності) у термін не більше 14 днів з дня прийняття. </w:t>
      </w:r>
    </w:p>
    <w:p>
      <w:pPr>
        <w:pStyle w:val="Normal"/>
        <w:rPr/>
      </w:pPr>
      <w:r>
        <w:rPr/>
        <w:t xml:space="preserve">Члени Комітету, зокрема, зазначали, що, відповідно до чинного закону,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в дію), та передбачає, що акти органів та посадових осіб місцевого самоврядування доводяться до відома населення. Втім, закон не регламентує, у які терміни та у який спосіб дані рішення мають бути оприлюднені. З метою усунення неврегульованості зазначеного питання, наголошували народні депутати, даний законопроект чітко визначає шлях і терміни опублікування. </w:t>
      </w:r>
    </w:p>
    <w:p>
      <w:pPr>
        <w:pStyle w:val="Normal"/>
        <w:rPr/>
      </w:pPr>
      <w:r>
        <w:rPr/>
        <w:t xml:space="preserve">В Комітеті також поінформували, що термін у 14 днів визначається виходячи з того, що більшість місцевих видань виходить з періодичністю в один тиждень. </w:t>
      </w:r>
    </w:p>
    <w:p>
      <w:pPr>
        <w:pStyle w:val="Style17"/>
        <w:rPr/>
      </w:pPr>
      <w:r>
        <w:rPr/>
        <w:t>* * *</w:t>
      </w:r>
    </w:p>
    <w:p>
      <w:pPr>
        <w:pStyle w:val="Normal"/>
        <w:rPr/>
      </w:pPr>
      <w:r>
        <w:rPr/>
        <w:t>Комітет з питань державного будівництва та місцевого самоврядування рекомендує парламенту прийняти за основу законопроект про внесення змін до Закону "Про політичні партії в Україні" (щодо усунення колізій).</w:t>
      </w:r>
    </w:p>
    <w:p>
      <w:pPr>
        <w:pStyle w:val="Normal"/>
        <w:rPr/>
      </w:pPr>
      <w:r>
        <w:rPr/>
        <w:t xml:space="preserve">Члени Комітету зазначили, що проектом закону (реєстр. №5423) пропонуються зміни до чинного закону, відповідно до яких політична партія набуває статусу юридичної особи з моменту державної реєстрації. Також, за словами народних депутатів, із тексту чинного закону необхідно виключити посилання на Верховний Суд України як суд першої інстанції щодо розгляду справ про заборону діяльності та анулювання реєстраційного свідоцтва політичної партії. Зокрема, у положенні закону, відповідно до якого "у разі виявлення протягом трьох років з дня реєстрації політичної партії недостовірних відомостей у поданих на реєстрацію документах, невисування політичною партією своїх кандидатів на виборах Президента України та виборах народних депутатів України протягом десяти років орган, який зареєстрував політичну партію, має звернутися до Верховного Суду України з поданням про анулювання реєстраційного свідоцтва" слова "Верховного Суду України" пропонується замінити словом "суду". </w:t>
      </w:r>
    </w:p>
    <w:p>
      <w:pPr>
        <w:pStyle w:val="Normal"/>
        <w:rPr/>
      </w:pPr>
      <w:r>
        <w:rPr/>
        <w:t>Як зазначалося на засіданні Комітету, законопроект розроблено з метою усунення неузгодженостей між нормами законів "Про політичні партії в Україні" та "Про державну реєстрацію юридичних осіб та фізичних осіб-підприємців" і Кодексу адміністративного судочинства України.</w:t>
      </w:r>
    </w:p>
    <w:p>
      <w:pPr>
        <w:pStyle w:val="Style17"/>
        <w:rPr/>
      </w:pPr>
      <w:r>
        <w:rPr/>
        <w:t>* * *</w:t>
      </w:r>
    </w:p>
    <w:p>
      <w:pPr>
        <w:pStyle w:val="Normal"/>
        <w:rPr/>
      </w:pPr>
      <w:r>
        <w:rPr>
          <w:b/>
          <w:i/>
        </w:rPr>
        <w:t>Комітет з питань європейської інтеграції</w:t>
      </w:r>
      <w:r>
        <w:rPr/>
        <w:t xml:space="preserve"> визнав низку законопроектів такими, що не суперечать законодавству Європейського Союзу.</w:t>
      </w:r>
    </w:p>
    <w:p>
      <w:pPr>
        <w:pStyle w:val="Normal"/>
        <w:rPr/>
      </w:pPr>
      <w:r>
        <w:rPr/>
        <w:t>Зокрема, Комітет визнав таким, що не суперечить законодавству Європейського Союзу, проект закону про Державну міграційну службу України (реєстр. №4797), яким пропонується, зокрема, визначити структуру, принципи діяльності, завдання, функції, права та обов'язки органів зазначеної служби, порядок проходження служби в її органах.</w:t>
      </w:r>
    </w:p>
    <w:p>
      <w:pPr>
        <w:pStyle w:val="Normal"/>
        <w:rPr/>
      </w:pPr>
      <w:r>
        <w:rPr/>
        <w:t>Члени Комітету зауважили, що за предметом правового регулювання проект належить до сфери юстиції, свободи та безпеки. Підкреслювалося, що у законодавстві ЄС існує низка нормативно-правових актів щодо питань міграції, однак питання щодо інституційного забезпечення власної міграційної політики належить виключно до компетенції країн-членів ЄС. Зокрема, питання щодо створення Державної міграційної служби України містяться у Плані дій Європейського Союзу у сфері юстиції та внутрішніх справ 2001р., Порядку денному асоціації Україна-ЄС (офіційно схваленому сторонами у 2009р.), Цільових планах Україна -НАТО на 2006 та 2007 роки.</w:t>
      </w:r>
    </w:p>
    <w:p>
      <w:pPr>
        <w:pStyle w:val="Normal"/>
        <w:rPr/>
      </w:pPr>
      <w:r>
        <w:rPr/>
        <w:t xml:space="preserve">Комітет також розглянув проект закону про внесення змін до деяких законів щодо Державної міграційної служби України (реєстр. №4798), яким пропонується внести зміни до законів "Про правовий статус іноземців та осіб без громадянства" та "Про порядок виїзду з України і в'їзду в Україну громадян України". </w:t>
      </w:r>
    </w:p>
    <w:p>
      <w:pPr>
        <w:pStyle w:val="Normal"/>
        <w:rPr/>
      </w:pPr>
      <w:r>
        <w:rPr/>
        <w:t xml:space="preserve">Під час засідання зазначалося, що законопроект, який за предметом правового регулювання також належить до сфери юстиції, свободи та безпеки, не суперечить законодавству Європейського Союзу. </w:t>
      </w:r>
    </w:p>
    <w:p>
      <w:pPr>
        <w:pStyle w:val="Style17"/>
        <w:rPr/>
      </w:pPr>
      <w:r>
        <w:rPr/>
        <w:t>* * *</w:t>
      </w:r>
    </w:p>
    <w:p>
      <w:pPr>
        <w:pStyle w:val="Normal"/>
        <w:rPr/>
      </w:pPr>
      <w:r>
        <w:rPr/>
        <w:t>Комітет з питань європейської інтеграції визнав таким, що не суперечить праву Європейського Союзу, проект закону про внесення змін до статті 2 Закону "Про страхування" (щодо здійснення перестрахування лише в країнах - членах СОТ).</w:t>
      </w:r>
    </w:p>
    <w:p>
      <w:pPr>
        <w:pStyle w:val="Normal"/>
        <w:rPr/>
      </w:pPr>
      <w:r>
        <w:rPr/>
        <w:t xml:space="preserve">Законопроектом (реєстр. №5521) пропонується внести до Закону "Про страхування" низку змін, спрямованих на розширення можливостей для перестрахування, зокрема, зняти обмеження щодо його здійснення лише в країнах-членах СОТ. </w:t>
      </w:r>
    </w:p>
    <w:p>
      <w:pPr>
        <w:pStyle w:val="Normal"/>
        <w:rPr/>
      </w:pPr>
      <w:r>
        <w:rPr/>
        <w:t>На засіданні зазначалося, що за предметом правового регулювання законопроект належить до сфери фінансових послуг, яка у ЄС регулюється директивами Ради 64/225/ЄЕС щодо скасування обмежень свободи здійснення підприємницької діяльності та свободи надання послуг у відношенні перестрахування та ретроцесії і 92/49/ЄЕС щодо узгодження законів, підзаконних та адміністративних положень стосовно прямого страхування, іншого, ніж страхування життя; Першою Директивою Ради 73/239/ЄЕС щодо узгодження законів, підзаконних та адміністративних положень стосовно започаткування та здійснення діяльності прямого страхування, іншого, ніж страхування життя, та Директивою 2002/83/ЄС Європейського Парламенту та Ради щодо страхування життя.</w:t>
      </w:r>
    </w:p>
    <w:p>
      <w:pPr>
        <w:pStyle w:val="Normal"/>
        <w:rPr/>
      </w:pPr>
      <w:r>
        <w:rPr/>
        <w:t>Члени Комітету підкреслили, що положення законопроекту не суперечать праву Європейського Союзу та зобов'язанням України в рамках СОТ.</w:t>
      </w:r>
    </w:p>
    <w:p>
      <w:pPr>
        <w:pStyle w:val="Style17"/>
        <w:rPr/>
      </w:pPr>
      <w:r>
        <w:rPr/>
        <w:t>* * *</w:t>
      </w:r>
    </w:p>
    <w:p>
      <w:pPr>
        <w:pStyle w:val="Normal"/>
        <w:rPr/>
      </w:pPr>
      <w:r>
        <w:rPr>
          <w:b/>
          <w:i/>
        </w:rPr>
        <w:t>Комітет з питань законодавчого забезпечення правоохоронної діяльності</w:t>
      </w:r>
      <w:r>
        <w:rPr/>
        <w:t xml:space="preserve"> рекомендує Верховній Раді прийняти за основу проект закону про внесення змін до деяких законодавчих актів України щодо посилення відповідальності за незаконний видобуток корисних копалин.</w:t>
      </w:r>
    </w:p>
    <w:p>
      <w:pPr>
        <w:pStyle w:val="Normal"/>
        <w:rPr/>
      </w:pPr>
      <w:r>
        <w:rPr/>
        <w:t xml:space="preserve">Один з авторів законопроекту (№5303), народний депутат В.Ландік, доповідаючи проект на засіданні Комітету, зазначив, що його метою є вдосконалення законодавства, яке регулює використання та розробку корисних копалин. За його словами, проектом пропонується запровадити більш сувору систему відповідальності за порушення й нанесення шкоди природному середовищу та здоров'ю людей. Зокрема, передбачається доповнити частину шосту статті 16 Кодексу України "Про надра", надавши права обласним радам видавати спеціальні дозволи для розробки родовищ корисних копалин місцевого значення; встановити кримінальну відповідальність за незаконне видобування корисних копалин місцевого значення. </w:t>
      </w:r>
    </w:p>
    <w:p>
      <w:pPr>
        <w:pStyle w:val="Normal"/>
        <w:rPr/>
      </w:pPr>
      <w:r>
        <w:rPr/>
        <w:t xml:space="preserve">Автори також пропонують внести зміни до статті 240 Кримінального кодексу України, якими передбачити збільшення суми штрафів за порушення правил охорони надр, та до статті 47 Кодексу України про адміністративні правопорушення щодо підвищення суми штрафу за порушення права державної власності на надра. </w:t>
      </w:r>
    </w:p>
    <w:p>
      <w:pPr>
        <w:pStyle w:val="Normal"/>
        <w:rPr/>
      </w:pPr>
      <w:r>
        <w:rPr/>
        <w:t>Під час обговорення законопроекту члени Комітету зазначили, що прийняття законопроекту дозволить вдосконалити правовий механізм протидії незаконним діям у сфері надрокористування.</w:t>
      </w:r>
    </w:p>
    <w:p>
      <w:pPr>
        <w:pStyle w:val="Style17"/>
        <w:rPr/>
      </w:pPr>
      <w:r>
        <w:rPr/>
        <w:t>* * *</w:t>
      </w:r>
    </w:p>
    <w:p>
      <w:pPr>
        <w:pStyle w:val="Normal"/>
        <w:rPr/>
      </w:pPr>
      <w:r>
        <w:rPr/>
        <w:t>Комітет з питань законодавчого забезпечення правоохоронної діяльності рекомендує Верховній Раді прийняти за основу проект закону про внесення змін до деяких законодавчих актів України (щодо відшкодування шкоди при звільненні особи від кримінальної відповідальності чи покарання).</w:t>
      </w:r>
    </w:p>
    <w:p>
      <w:pPr>
        <w:pStyle w:val="Normal"/>
        <w:rPr/>
      </w:pPr>
      <w:r>
        <w:rPr/>
        <w:t>Законопроектом (реєстр. №4486), поданим народними депутатами Ю.Кармазіним, В.Бондиком та іншими, пропонується відмовитися від застосування інституту звільнення від кримінальної відповідальності на підставі закону України про амністію, залишивши можливість звільнення лише від покарання після судового розгляду кримінальної справи, та розширити умови звільнення від кримінальної відповідальності за злочини середньої тяжкості.</w:t>
      </w:r>
    </w:p>
    <w:p>
      <w:pPr>
        <w:pStyle w:val="Normal"/>
        <w:rPr/>
      </w:pPr>
      <w:r>
        <w:rPr/>
        <w:t xml:space="preserve">Крім того, народні депутати пропонують з метою реального забезпечення відшкодування потерпілому шкоди, що була завдана вчиненим злочином, внести зміни до статей 47, 53, 76, 82, 83, 85, 86 КК України та статті 7-1 КПК України, якими визначити таке відшкодування однією з умов, за яких може бути застосовано звільнення від кримінальної відповідальності у зв'язку з передачею особи на поруки та звільнення від відбування покарання з випробуванням, замінено невідбуту частину покарання більш м'яким, звільнено від відбування покарання вагітних жінок і жінок, які мають дітей віком до трьох років, звільнено особу від покарання на підставі закону України про амністію або акта про помилування. </w:t>
      </w:r>
    </w:p>
    <w:p>
      <w:pPr>
        <w:pStyle w:val="Normal"/>
        <w:rPr/>
      </w:pPr>
      <w:r>
        <w:rPr/>
        <w:t xml:space="preserve">Аналогічні зміни запропоновані також до Закону "Про застосування амністії в Україні". </w:t>
      </w:r>
    </w:p>
    <w:p>
      <w:pPr>
        <w:pStyle w:val="Normal"/>
        <w:rPr/>
      </w:pPr>
      <w:r>
        <w:rPr/>
        <w:t xml:space="preserve">Автори зазначили, що прийняття закону потребує розроблення порядку відшкодування шкоди при звільненні особи від кримінальної відповідальності та покарання. </w:t>
      </w:r>
    </w:p>
    <w:p>
      <w:pPr>
        <w:pStyle w:val="Normal"/>
        <w:rPr/>
      </w:pPr>
      <w:r>
        <w:rPr/>
        <w:t>Члени Комітету підтримали законопроект, реалізація якого дасть можливість забезпечити потерпілому від злочину право на відшкодування шкоди або заподіяних злочином збитків, а також виконати Україною взяті на себе міжнародні зобов'язання у сфері захисту прав людини і громадянина.</w:t>
      </w:r>
    </w:p>
    <w:p>
      <w:pPr>
        <w:pStyle w:val="Style17"/>
        <w:rPr/>
      </w:pPr>
      <w:r>
        <w:rPr/>
        <w:t>* * *</w:t>
      </w:r>
    </w:p>
    <w:p>
      <w:pPr>
        <w:pStyle w:val="Normal"/>
        <w:rPr/>
      </w:pPr>
      <w:r>
        <w:rPr/>
        <w:t>Комітет з питань законодавчого забезпечення правоохоронної діяльності рекомендує Верховній Раді прийняти за основу проект закону про внесення змін до статті 410 Кримінального кодексу України щодо відповідальності військовослужбовців за корисливі посягання на військове майно.</w:t>
      </w:r>
    </w:p>
    <w:p>
      <w:pPr>
        <w:pStyle w:val="Normal"/>
        <w:rPr/>
      </w:pPr>
      <w:r>
        <w:rPr/>
        <w:t xml:space="preserve">Автор законопроекту (реєстр. №5119), народний депутат Ю.Прокопчук, пропонує предмети злочину, відповідальність за вчинення якого передбачена ст. 410 Кримінального кодексу, об'єднати назвою "військове майно", передбачивши у ч. 1 ст. 410 КК відповідальність за викрадення, привласнення, розтрату, вимагання військового майна загального призначення, а злочинні дії щодо зброї, бойових припасів, вибухових або інших бойових речовин, вибухових пристроїв, засобів пересування, військової чи спеціальної техніки визнати кваліфікованим складом. </w:t>
      </w:r>
    </w:p>
    <w:p>
      <w:pPr>
        <w:pStyle w:val="Normal"/>
        <w:rPr/>
      </w:pPr>
      <w:r>
        <w:rPr/>
        <w:t xml:space="preserve">Народний депутат Ю.Прокопчук зазначив, що метою законопроекту є створення умов для зниження рівня корисливих посягань військовослужбовців на військове майно за статтею 410 КК України, а також вдосконалення цієї статті та законодавчого регулювання питань управління військовим майном, зміцнення військової дисципліни та правопорядку у Збройних Силах України. </w:t>
      </w:r>
    </w:p>
    <w:p>
      <w:pPr>
        <w:pStyle w:val="Normal"/>
        <w:rPr/>
      </w:pPr>
      <w:r>
        <w:rPr/>
        <w:t xml:space="preserve">На думку автора, у чинній редакції статті 410 необґрунтовано однаково оцінюється суспільна небезпека корисливих посягань військовослужбовців як на військове майно загального призначення, тобто на майно, що охоплюється поняттям "інше військове майно", так і на зброю, бойові припаси, вибухові або інші бойові речовини, військову та спеціальну техніку, що веде до порушень засад законності, справедливості та невідворотності кримінальної відповідальності. </w:t>
      </w:r>
    </w:p>
    <w:p>
      <w:pPr>
        <w:pStyle w:val="Normal"/>
        <w:rPr/>
      </w:pPr>
      <w:r>
        <w:rPr/>
        <w:t xml:space="preserve">Члени Комітету підтримали законопроект, прийняття якого, на їхню думку, сприятиме вдосконаленню правового механізму протидії корисливим посяганням на військове майно. </w:t>
      </w:r>
    </w:p>
    <w:p>
      <w:pPr>
        <w:pStyle w:val="Style17"/>
        <w:rPr/>
      </w:pPr>
      <w:r>
        <w:rPr/>
        <w:t>* * *</w:t>
      </w:r>
    </w:p>
    <w:p>
      <w:pPr>
        <w:pStyle w:val="Normal"/>
        <w:rPr/>
      </w:pPr>
      <w:r>
        <w:rPr>
          <w:b/>
          <w:i/>
        </w:rPr>
        <w:t>Комітет у закордонних справах</w:t>
      </w:r>
      <w:r>
        <w:rPr/>
        <w:t xml:space="preserve"> рекомендує парламенту ратифікувати Конвенцію № 162 1986 року про охорону праці під час використання азбесту.</w:t>
      </w:r>
    </w:p>
    <w:p>
      <w:pPr>
        <w:pStyle w:val="Normal"/>
        <w:rPr/>
      </w:pPr>
      <w:r>
        <w:rPr/>
        <w:t xml:space="preserve">На засіданні зазначалося, що метою ратифікації Конвенції є адаптація національного законодавства в галузі охорони праці стосовно безпеки і гігієни праці та виробничого середовища, до законодавства Європейського Союзу. </w:t>
      </w:r>
    </w:p>
    <w:p>
      <w:pPr>
        <w:pStyle w:val="Normal"/>
        <w:rPr/>
      </w:pPr>
      <w:r>
        <w:rPr/>
        <w:t>Під час обговорення законопроекту (реєстр. №0155) підкреслювалося, що положення Конвенції охоплюють всі види виробничої діяльності, які пов'язані з дією азбесту на працівників. В основу документа закладена концепція контрольованого використання азбесту - створення безпечних умов праці і збереження здоров'я працюючих на основі впровадження прогресивних технологічних і технічних рішень, вдосконалення нормативно - правової бази.</w:t>
      </w:r>
    </w:p>
    <w:p>
      <w:pPr>
        <w:pStyle w:val="Normal"/>
        <w:rPr/>
      </w:pPr>
      <w:r>
        <w:rPr/>
        <w:t>Зокрема, відповідно до Конвенції, національні закони або правила мають передбачати недопущення або контролювання піддавання впливові азбесту за допомогою установлення для роботи, під час якої може мати місце піддавання впливові азбесту, правил, що приписують відповідні заходи технічного контролю та методи й прийоми роботи, зокрема, правил гігієни робочого місця. Також має передбачатися установлення спеціальних правил і процедур, зокрема, порядку надання дозволу використання азбесту чи певних його видів або певних виробів, які містять азбест, чи правил і процедур здійснення певних виробничих процесів.</w:t>
      </w:r>
    </w:p>
    <w:p>
      <w:pPr>
        <w:pStyle w:val="Normal"/>
        <w:rPr/>
      </w:pPr>
      <w:r>
        <w:rPr/>
        <w:t>Окрім того, Конвенцією встановлюється, що у випадках, коли необхідно захистити здоров'я працівників, національні закони мають передбачати "заміну азбесту чи певних видів азбесту або виробів, які містять азбест, там, де це можливо, іншими матеріалами чи виробами або альтернативними технологічними процесами, які компетентний орган влади на основі наукової оцінки вважає нешкідливими або такими, що становлять меншу небезпеку для здоров'я", а також цілковиту або часткову заборону використання азбесту чи певних видів азбесту або виробів, які містять азбест, у певних виробничих процесах.</w:t>
      </w:r>
    </w:p>
    <w:p>
      <w:pPr>
        <w:pStyle w:val="Style17"/>
        <w:rPr/>
      </w:pPr>
      <w:r>
        <w:rPr/>
        <w:t>* * *</w:t>
      </w:r>
    </w:p>
    <w:p>
      <w:pPr>
        <w:pStyle w:val="Normal"/>
        <w:rPr/>
      </w:pPr>
      <w:r>
        <w:rPr/>
        <w:t>Комітет у закордонних справах підтримує проект закону про ратифікацію Конвенції Міжнародної організації праці №161 1985 року про служби гігієни праці.</w:t>
      </w:r>
    </w:p>
    <w:p>
      <w:pPr>
        <w:pStyle w:val="Normal"/>
        <w:rPr/>
      </w:pPr>
      <w:r>
        <w:rPr/>
        <w:t>На засіданні зазначалося, що, згідно з Конвенцією, служби гігієни праці мають установлювати й оцінювати ризики від небезпек для здоров'я на робочому місці; наглядати за чинниками виробничого середовища та виробничих операцій, які можуть шкодити здоров'ю працівників, у тому числі, за санітарним обладнанням, їдальнями та житловими приміщеннями, якщо такі приміщення надаються роботодавцем; консультувати з питань планування та організації трудової діяльності, у тому числі, з питань планування робочих місць, вибору, експлуатації й стану машин та іншого обладнання, а також з питань речовин, що використовуються в трудовій діяльності.</w:t>
      </w:r>
    </w:p>
    <w:p>
      <w:pPr>
        <w:pStyle w:val="Normal"/>
        <w:rPr/>
      </w:pPr>
      <w:r>
        <w:rPr/>
        <w:t>Відповідно до Конвенції, зауважили учасники засідання, служби гігієни праці мають брати участь у розробці програм для вдосконалення виробничої практики, у випробуванні й гігієнічній оцінці нового обладнання, консультувати з питань безпеки та гігієни праці, а також ергономіки й засобів індивідуального та колективного захисту. Окрім того, зазначені служби повинні наглядати за станом здоров'я працівників у зв'язку з трудовою діяльністю, сприяти пристосуванню трудової діяльності до працівників і заходам професійної реабілітації, здійснювати співробітництво в забезпеченні інформацією, в організації навчання в галузі безпеки та гігієни праці, а також ергономіки, організовувати першу та невідкладну медичну допомогу, аналізувати нещасні випадки на виробництві й професійні захворювання тощо.</w:t>
      </w:r>
    </w:p>
    <w:p>
      <w:pPr>
        <w:pStyle w:val="Normal"/>
        <w:rPr/>
      </w:pPr>
      <w:r>
        <w:rPr/>
        <w:t>Члени Комітету наголосили, що ратифікація Конвенції сприятиме подальшій адаптації національного законодавства у сфері охорони праці та охорони здоров'я до законодавства Європейського Союзу, збереженню трудового потенціалу України, зниженню професійної захворюваності, інвалідності та зменшенню витрат на регресні виплати, пільги і компенсації за роботу у шкідливих та небезпечних умовах праці.</w:t>
      </w:r>
    </w:p>
    <w:p>
      <w:pPr>
        <w:pStyle w:val="Normal"/>
        <w:rPr/>
      </w:pPr>
      <w:r>
        <w:rPr/>
        <w:t>Відповідний законопроект зареєстровано за №0161.</w:t>
      </w:r>
    </w:p>
    <w:p>
      <w:pPr>
        <w:pStyle w:val="Style17"/>
        <w:rPr/>
      </w:pPr>
      <w:r>
        <w:rPr/>
        <w:t>* * *</w:t>
      </w:r>
    </w:p>
    <w:p>
      <w:pPr>
        <w:pStyle w:val="Normal"/>
        <w:rPr/>
      </w:pPr>
      <w:r>
        <w:rPr>
          <w:b/>
          <w:i/>
        </w:rPr>
        <w:t>Комітет з питань культури і духовності</w:t>
      </w:r>
      <w:r>
        <w:rPr/>
        <w:t>, підтримавши законопроект про внесення змін до деяких законодавчих актів України щодо охорони культурної спадщини до другого читання, вніс певні пропозиції до тексту документа.</w:t>
      </w:r>
    </w:p>
    <w:p>
      <w:pPr>
        <w:pStyle w:val="Normal"/>
        <w:rPr/>
      </w:pPr>
      <w:r>
        <w:rPr/>
        <w:t>На засіданні Комітету зазначалося, що законопроектом (реєстр. №3190) передбачено низку заходів щодо удосконалення засад діяльності історико-культурних заповідників, посилення режиму їх охорони, підвищення відповідальності за його порушення, а також забезпечення виконання міжнародних зобов'язань України стосовно збереження культурної спадщини. Проект документу, наголошували народні депутати, також має на меті усунення колізій між нормами законодавства про охорону культурної спадщини та земельного законодавства.</w:t>
      </w:r>
    </w:p>
    <w:p>
      <w:pPr>
        <w:pStyle w:val="Normal"/>
        <w:rPr/>
      </w:pPr>
      <w:r>
        <w:rPr/>
        <w:t>Під час обговорення законопроекту члени Комітету, зокрема, зазначили, що до тексту документа необхідно включити статтю, в якій регламентується поняття і порядок проведення наукової археологічної експертизи.</w:t>
      </w:r>
    </w:p>
    <w:p>
      <w:pPr>
        <w:pStyle w:val="Normal"/>
        <w:rPr/>
      </w:pPr>
      <w:r>
        <w:rPr/>
        <w:t>Крім цього, до норми законопроекту, відповідно до якої при порушенні вимог законодавства про охорону культурної спадщини, якщо особу порушника неможливо встановити на місці, уповноважені посадові особи органів охорони культурної спадщини можуть доставляти підозрюваних у порушенні до міліції чи до виконавчого органу місцевої влади, члени комітету пропонують доповнити положенням, відповідно до якого такі повноваження співробітників поширюються і на випадки порушення норм законодавства про природно-заповідний фонд.</w:t>
      </w:r>
    </w:p>
    <w:p>
      <w:pPr>
        <w:pStyle w:val="Normal"/>
        <w:rPr/>
      </w:pPr>
      <w:r>
        <w:rPr/>
        <w:t xml:space="preserve">Відповідні пропозиції направлено до Комітету законодавчого забезпечення правоохоронної діяльності, який визначено головним при опрацюванні документа до другого читання. </w:t>
      </w:r>
    </w:p>
    <w:p>
      <w:pPr>
        <w:pStyle w:val="Style17"/>
        <w:rPr/>
      </w:pPr>
      <w:r>
        <w:rPr/>
        <w:t>* * *</w:t>
      </w:r>
    </w:p>
    <w:p>
      <w:pPr>
        <w:pStyle w:val="Normal"/>
        <w:rPr/>
      </w:pPr>
      <w:r>
        <w:rPr>
          <w:b/>
          <w:i/>
        </w:rPr>
        <w:t>Комітет з питань податкової та митної політики</w:t>
      </w:r>
      <w:r>
        <w:rPr/>
        <w:t xml:space="preserve"> рекомендує Верховній Раді направити на доопрацювання проект закону про внесення змін до деяких законів України щодо підтримки суднобудівної галузі.</w:t>
      </w:r>
    </w:p>
    <w:p>
      <w:pPr>
        <w:pStyle w:val="Normal"/>
        <w:rPr/>
      </w:pPr>
      <w:r>
        <w:rPr/>
        <w:t>Законопроектом (реєстр. №5475), поданим народними депутатами В.М.Литвином та М.І. Деркачем, передбачається внесення змін в закони "Про першочергові заходи щодо запобігання негативним наслідкам фінансової кризи та про внесення змін до деяких законодавчих актів України", "Про податок на додану вартість", "Про оподаткування прибутку підприємств", "Про плату за землю","Про Єдиний Митний тариф" з метою продовження дії норм законів "Про спеціальну економічну зону "Миколаїв" та "Про заходи щодо державної підтримки суднобудівної промисловості в Україні". Зокрема, пропонується відновити щодо суднобудівних підприємств дію основних норм Закону "Про заходи щодо державної підтримки суднобудівної промисловості в Україні" - не справляння ввізного мита та звільнення від оподаткування податком на додану вартість операцій з ввезення (пересилання) матеріалів, обладнання, комплектуючих, які використовуються для будівництва (ремонту) суден, звільнення від сплати земельного податку тощо.</w:t>
      </w:r>
    </w:p>
    <w:p>
      <w:pPr>
        <w:pStyle w:val="Normal"/>
        <w:rPr/>
      </w:pPr>
      <w:r>
        <w:rPr/>
        <w:t xml:space="preserve">Народні депутати відзначили, що змінами, які вносяться до законів "Про Єдиний митний тариф" та "Про податок на додану вартість", не визначено перелік товарів відповідно до кодів УКТ ЗЕД та обсягів відповідної продукції, що підлягає звільненню від оподаткування, не передбачено критеріїв для визначення підприємств (організацій), уповноважених на отримання таких товарів. </w:t>
      </w:r>
    </w:p>
    <w:p>
      <w:pPr>
        <w:pStyle w:val="Normal"/>
        <w:rPr/>
      </w:pPr>
      <w:r>
        <w:rPr/>
        <w:t xml:space="preserve">Члени Комітету звернули увагу на те, що "відсутність вказаних чинників може призвести до ситуації, коли в країну масово буде завозитись продукція без належного контролю за метою ввезення, що буде сприяти ухиленню від оподаткування". </w:t>
      </w:r>
    </w:p>
    <w:p>
      <w:pPr>
        <w:pStyle w:val="Style17"/>
        <w:rPr/>
      </w:pPr>
      <w:r>
        <w:rPr/>
        <w:t>* * *</w:t>
      </w:r>
    </w:p>
    <w:p>
      <w:pPr>
        <w:pStyle w:val="Normal"/>
        <w:rPr/>
      </w:pPr>
      <w:r>
        <w:rPr/>
        <w:t>Комітет з питань податкової та митної політики рекомендує Верховній Раді прийняти за основу проект закону про внесення змін до деяких законів України з питань оподаткування (щодо митних процедур).</w:t>
      </w:r>
    </w:p>
    <w:p>
      <w:pPr>
        <w:pStyle w:val="Normal"/>
        <w:rPr/>
      </w:pPr>
      <w:r>
        <w:rPr/>
        <w:t xml:space="preserve">Законопроектом (реєстр. №5409), поданим Кабінетом Міністрів, пропонується внести зміни до статті 4 Закону "Про Єдиний митний тариф" та до статті 3 Закону "Про податок на додану вартість" в частині встановлення мінімальної митної вартості на рівні 100 євро, з якої не будуть справлятись ввізне мито і, відповідно, податок на додану вартість. </w:t>
      </w:r>
    </w:p>
    <w:p>
      <w:pPr>
        <w:pStyle w:val="Normal"/>
        <w:rPr/>
      </w:pPr>
      <w:r>
        <w:rPr/>
        <w:t xml:space="preserve">На засіданні Комітету зазначалося, що розробка законопроекту обумовлена необхідністю встановлення в національному податковому законодавстві мінімальної митної вартості товарів, з якої не будуть справлятись податки і збори при ввезенні цих товарів на митну територію України суб'єктами зовнішньоекономічної діяльності. </w:t>
      </w:r>
    </w:p>
    <w:p>
      <w:pPr>
        <w:pStyle w:val="Normal"/>
        <w:rPr/>
      </w:pPr>
      <w:r>
        <w:rPr/>
        <w:t xml:space="preserve">Підтримуючи загалом запропоновані зміни, члени Комітету зауважили: "за умови набрання чинності норм проекту в діючому законодавстві будуть існувати два рівні вартості товарів, нижче яких не будуть справлятися мито та податки. Один для громадян в розмірі 200 євро, передбачений Митним кодексом та Законом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інший, передбачений в законопроекті, в розмірі 100 євро - для суб'єктів зовнішньоекономічної діяльності". </w:t>
      </w:r>
    </w:p>
    <w:p>
      <w:pPr>
        <w:pStyle w:val="Normal"/>
        <w:rPr/>
      </w:pPr>
      <w:r>
        <w:rPr/>
        <w:t xml:space="preserve">Народні депутати звернули увагу на відсутність достатньої аргументації щодо запровадження зменшеної вдвічі, порівняно з рівнем для громадян, мінімальної вартості товарів в розмірі 100 євро для суб'єктів зовнішньоекономічної діяльності. </w:t>
      </w:r>
    </w:p>
    <w:p>
      <w:pPr>
        <w:pStyle w:val="Normal"/>
        <w:rPr/>
      </w:pPr>
      <w:r>
        <w:rPr/>
        <w:t>Члени Комітету з метою уніфікації законодавства та спрощення митних процедур запропонували у тексті проекту цифру "100" замінити цифрою "200". На їхню думку, прийняття законопроекту сприятиме недопущенню необґрунтованих витрат митних органів на здійснення митних процедур щодо товарів з незначною вартістю, покращанню умов для роботи підприємств поштового зв'язку, більш якісному обслуговуванню платників податків.</w:t>
      </w:r>
    </w:p>
    <w:p>
      <w:pPr>
        <w:pStyle w:val="Style17"/>
        <w:rPr/>
      </w:pPr>
      <w:r>
        <w:rPr/>
        <w:t>* * *</w:t>
      </w:r>
    </w:p>
    <w:p>
      <w:pPr>
        <w:pStyle w:val="Normal"/>
        <w:rPr/>
      </w:pPr>
      <w:r>
        <w:rPr/>
        <w:t>Комітет з питань податкової та митної політики рекомендує Верховній Раді прийняти за основу проект закону про внесення змін до розділу ІІ "Прикінцеві положення" Закону "Про внесення змін до деяких законодавчих актів України" (щодо усунення подвійного оподаткування у 2010 році рентної плати за нафту, природний газ і газовий конденсат, що видобуваються в Україні).</w:t>
      </w:r>
    </w:p>
    <w:p>
      <w:pPr>
        <w:pStyle w:val="Normal"/>
        <w:rPr/>
      </w:pPr>
      <w:r>
        <w:rPr/>
        <w:t>Законопроектом (реєстр. №6039), поданим народним депутатом С.Терьохіним, з метою врегулювання порядку нарахування та сплати у 2010 році рентної плати за нафту, природний газ і газовий конденсат, що видобуваються в Україні, пропонується до прийняття Податкового кодексу України зупинити дію Закону "Про рентні платежі за нафту, природний газ і газовий конденсат".</w:t>
      </w:r>
    </w:p>
    <w:p>
      <w:pPr>
        <w:pStyle w:val="Normal"/>
        <w:rPr/>
      </w:pPr>
      <w:r>
        <w:rPr/>
        <w:t xml:space="preserve">Автор обґрунтував прийняття законопроекту необхідністю уникнути ситуації, коли по одному податку діє два різних закони. За його словами, з 1 січня 2008 року рентна плата за нафту, природний газ та газовий конденсат, що видобувається в Україні, та механізм її оподаткування регулюється пунктом 4 розділу II "Прикінцеві положення" Закону "Про внесення змін до деяких законодавчих актів України". Цим же законом до 1 січня 2010 року була зупинення дія Закону від 5 лютого 2004 року № 1456-IV "Про рентні платежі за нафту, природний газ і газовий конденсат", яким встановлено інший механізм оподаткування рентної плати за нафту, природний газ і газовий конденсат. Таким чином, з 1 січня 2010 року рентна плата за нафту, природний газ і газовий конденсат, що видобуваються в України, має справлятися відповідно до норм двох цих законів. </w:t>
      </w:r>
    </w:p>
    <w:p>
      <w:pPr>
        <w:pStyle w:val="Normal"/>
        <w:rPr/>
      </w:pPr>
      <w:r>
        <w:rPr/>
        <w:t>Члени Комітету підтримали законопроект, прийняття якого дозволить усунути подвійне оподаткування рентної плати за нафту, природний газ і газовий конденсат, що видобуваються в Україні, а також забезпечить надходження з цієї плати у 2010 році до Державного бюджету України близько 6 млрд. гривень.</w:t>
      </w:r>
    </w:p>
    <w:p>
      <w:pPr>
        <w:pStyle w:val="Style17"/>
        <w:rPr/>
      </w:pPr>
      <w:r>
        <w:rPr/>
        <w:t>* * *</w:t>
      </w:r>
    </w:p>
    <w:p>
      <w:pPr>
        <w:pStyle w:val="Normal"/>
        <w:rPr/>
      </w:pPr>
      <w:r>
        <w:rPr>
          <w:b/>
          <w:i/>
        </w:rPr>
        <w:t>Комітет з питань прав людини, національних меншин і міжнаціональних відносин</w:t>
      </w:r>
      <w:r>
        <w:rPr/>
        <w:t xml:space="preserve"> рекомендує парламенту ухвалити у другому читанні і в цілому законопроект про внесення змін до Закону "Про реабілітацію жертв політичних репресій в Україні" (щодо статусу осіб, які в дитинстві потерпіли від політичних репресій).</w:t>
      </w:r>
    </w:p>
    <w:p>
      <w:pPr>
        <w:pStyle w:val="Normal"/>
        <w:rPr/>
      </w:pPr>
      <w:r>
        <w:rPr/>
        <w:t>Документом (реєстр. №5040) передбачено доповнити чинний закон нормою, відповідно до якої потерпілими від політичних репресій визнаються особи, які народилися у позбавлених волі жінок під час відбування ними покарання; перебували разом з відбуваючими покарання батьками (або одним з них); залишилися у віці до 18 років без опіки батьків, один з яких чи обоє були репресовані, - у разі, якщо їх батьки були згодом реабілітовані відповідно до цього закону.</w:t>
      </w:r>
    </w:p>
    <w:p>
      <w:pPr>
        <w:pStyle w:val="Normal"/>
        <w:rPr/>
      </w:pPr>
      <w:r>
        <w:rPr/>
        <w:t xml:space="preserve">На думку Комітету, необхідно поширити право на першочергове отримання житла (у разі необхідності поліпшення житлових умов), а також на отримання безпроцентної позики для будівництва житла (у сільській місцевості), яке чинним законом надається реабілітованим громадянам, на осіб, визнаних потерпілими від політичних репресій. </w:t>
      </w:r>
    </w:p>
    <w:p>
      <w:pPr>
        <w:pStyle w:val="Normal"/>
        <w:rPr/>
      </w:pPr>
      <w:r>
        <w:rPr/>
        <w:t>Народні депутати також запропонували законодавчо запровадити низку пільг для потерпілих від політичних репресій осіб, батьки яких або один з них відбували покарання у вигляді позбавлення волі або примусового поміщення у лікувальні заклади і згодом реабілітовані, якщо ці особи є інвалідами або пенсіонерами.</w:t>
      </w:r>
    </w:p>
    <w:p>
      <w:pPr>
        <w:pStyle w:val="Normal"/>
        <w:rPr/>
      </w:pPr>
      <w:r>
        <w:rPr/>
        <w:t>Крім того, законопроектом передбачається покласти на місцеві державні адміністрації обов'язки щодо визнання осіб потерпілими від політичних репресій, а на Кабінет Міністрів України щодо встановлення порядку визнання осіб потерпілими від політичних репресій.</w:t>
      </w:r>
    </w:p>
    <w:p>
      <w:pPr>
        <w:pStyle w:val="Style17"/>
        <w:rPr/>
      </w:pPr>
      <w:r>
        <w:rPr/>
        <w:t>* * *</w:t>
      </w:r>
    </w:p>
    <w:p>
      <w:pPr>
        <w:pStyle w:val="Normal"/>
        <w:rPr/>
      </w:pPr>
      <w:r>
        <w:rPr>
          <w:b/>
          <w:i/>
        </w:rPr>
        <w:t>Комітет з питань правосуддя</w:t>
      </w:r>
      <w:r>
        <w:rPr/>
        <w:t xml:space="preserve"> рекомендує парламенту прийняти за основу законопроект про внесення змін до Кодексу адміністративного судочинства України (щодо забезпечення безумовного виконання судових рішень).</w:t>
      </w:r>
    </w:p>
    <w:p>
      <w:pPr>
        <w:pStyle w:val="Normal"/>
        <w:rPr/>
      </w:pPr>
      <w:r>
        <w:rPr/>
        <w:t>Проектом закону (реєстр. №5165) передбачено припинити невиконання рішень адміністративних судів та забезпечити їх безумовне виконання шляхом застосування до суб'єктів владних повноважень, які ігнорують виконання рішень адміністративних судів, таких важелів впливу, як: штраф, звільнення із займаних посад в органах державної влади та місцевого самоврядування та заборона таким особам протягом певного часу займатися відповідною діяльністю.</w:t>
      </w:r>
    </w:p>
    <w:p>
      <w:pPr>
        <w:pStyle w:val="Normal"/>
        <w:rPr/>
      </w:pPr>
      <w:r>
        <w:rPr/>
        <w:t>Зокрема, на думку членів Комітету, чинний Кодекс адміністративного судочинства має бути доповнено статтею, відповідно до якої судом може застосовуватись штраф у розмірі від 100 до 200 неоподатковуваних мінімумів доходів громадян, у наступних випадках: за нез'явлення без поважних причин на виклик суду, неповідомлення причин нез'явлення, невиконання обов'язку повідомити суд про зміну своєї адреси під час провадження в справі, а також повідомлення неправильної адреси; за ненадання без поважних причин витребуваних судом доказів; за неподання звіту про виконання судового рішення; за невиконання інших вимог рішення суду, що призводить до необґрунтованого затягування судового розгляду.</w:t>
      </w:r>
    </w:p>
    <w:p>
      <w:pPr>
        <w:pStyle w:val="Normal"/>
        <w:rPr/>
      </w:pPr>
      <w:r>
        <w:rPr/>
        <w:t>Народні депутати також наголосили, що аналіз норм європейського законодавства, яке регулює діяльність адміністративної юстиції, свідчить про ефективність такого заходу процесуального примусу, як штраф, а також можливість його встановлення за невиконання тих чи інших вимог суду.</w:t>
      </w:r>
    </w:p>
    <w:p>
      <w:pPr>
        <w:pStyle w:val="Normal"/>
        <w:rPr/>
      </w:pPr>
      <w:r>
        <w:rPr/>
        <w:t xml:space="preserve">Члени Комітету зазначили, зокрема, що запропоновані зміни до чинного Кодексу адміністративного судочинства мають змушувати суб'єктів владних повноважень добровільно виконувати судові рішення, що призведе до зменшення навантаження на органи державної виконавчої служби. </w:t>
      </w:r>
    </w:p>
    <w:p>
      <w:pPr>
        <w:pStyle w:val="Style17"/>
        <w:rPr/>
      </w:pPr>
      <w:r>
        <w:rPr/>
        <w:t>* * *</w:t>
      </w:r>
    </w:p>
    <w:p>
      <w:pPr>
        <w:pStyle w:val="Normal"/>
        <w:rPr/>
      </w:pPr>
      <w:r>
        <w:rPr>
          <w:b/>
          <w:i/>
        </w:rPr>
        <w:t>Комітет з питань сім'ї, молодіжної політики, спорту та туризму</w:t>
      </w:r>
      <w:r>
        <w:rPr/>
        <w:t xml:space="preserve"> рекомендує парламенту прийняти за основу законопроект про волонтерський рух.</w:t>
      </w:r>
    </w:p>
    <w:p>
      <w:pPr>
        <w:pStyle w:val="Normal"/>
        <w:rPr/>
      </w:pPr>
      <w:r>
        <w:rPr/>
        <w:t>Проект закону (реєстр. №5266) визначає правовий статус волонтера, волонтерської організації, їх права та обов'язки, принципи волонтерської діяльності, учасників цієї діяльності, види, засади та напрями її здійснення, джерела фінансування. Як зазначили члени Комітету, законопроектом передбачається також врегулювати взаємовідносини між учасниками волонтерської діяльності та визначити напрями державної політики у цій сфері.</w:t>
      </w:r>
    </w:p>
    <w:p>
      <w:pPr>
        <w:pStyle w:val="Normal"/>
        <w:rPr/>
      </w:pPr>
      <w:r>
        <w:rPr/>
        <w:t>Народні депутати підкреслили, що на сьогодні в Україні відсутня законодавча база, що визначає організаційні та правові засади здійснення волонтерської діяльності, розвитку волонтерського руху, правового статусу волонтерів, джерел фінансування, тощо.</w:t>
      </w:r>
    </w:p>
    <w:p>
      <w:pPr>
        <w:pStyle w:val="Normal"/>
        <w:rPr/>
      </w:pPr>
      <w:r>
        <w:rPr/>
        <w:t>На думку членів Комітету, прийняття даного законопроекту встановить правові, організаційні засади розвитку волонтерського руху в Україні та забезпечить формування нормативно-правової бази для розвитку волонтерського руху, його становлення, стимулюватиме подальший процес його розвитку, а також дозволить більш активно та повно використовувати потенціал волонтерського діяльності як важливої передумови для подальшої розбудови в Україні соціально орієнтованого громадянського суспільства.</w:t>
      </w:r>
    </w:p>
    <w:p>
      <w:pPr>
        <w:pStyle w:val="Style17"/>
        <w:rPr/>
      </w:pPr>
      <w:r>
        <w:rPr/>
        <w:t>* * *</w:t>
      </w:r>
    </w:p>
    <w:p>
      <w:pPr>
        <w:pStyle w:val="Normal"/>
        <w:rPr/>
      </w:pPr>
      <w:r>
        <w:rPr>
          <w:b/>
          <w:i/>
        </w:rPr>
        <w:t>Комітет з питань соціальної політики та праці</w:t>
      </w:r>
      <w:r>
        <w:rPr/>
        <w:t xml:space="preserve"> підтримує ратифікацію Угоди між Україною та Іспанією щодо врегулювання та упорядкування трудових міграційних потоків між двома державами.</w:t>
      </w:r>
    </w:p>
    <w:p>
      <w:pPr>
        <w:pStyle w:val="Normal"/>
        <w:rPr/>
      </w:pPr>
      <w:r>
        <w:rPr/>
        <w:t xml:space="preserve">На засіданні Комітету зазначалося, що Угода укладена з метою врегулювання трудових міграційних потоків, які існують між двома державами, створення правових гарантій ефективної реалізації прав трудових мігрантів, запобігання незаконній трудовій міграції, а також поглиблення співробітництва між двома державами. </w:t>
      </w:r>
    </w:p>
    <w:p>
      <w:pPr>
        <w:pStyle w:val="Normal"/>
        <w:rPr/>
      </w:pPr>
      <w:r>
        <w:rPr/>
        <w:t xml:space="preserve">На думку членів Комітету, прийняття законопроекту (реєстр. №0156), внесеного Президентом України, сприятиме легальному працевлаштуванню та посиленню соціального захисту громадян України, які працюватимуть на території Іспанії, і громадян Іспанії, які працюватимуть на території України, а також розширенню співробітництва між компетентними і уповноваженими органами України та Іспанії у сфері трудової міграції. </w:t>
      </w:r>
    </w:p>
    <w:p>
      <w:pPr>
        <w:pStyle w:val="Normal"/>
        <w:rPr/>
      </w:pPr>
      <w:r>
        <w:rPr/>
        <w:t xml:space="preserve">Комітет надіслав своє рішення головному комітету з підготовки цього питання - Комітету з питань європейської інтеграції. </w:t>
      </w:r>
    </w:p>
    <w:p>
      <w:pPr>
        <w:pStyle w:val="Style17"/>
        <w:rPr/>
      </w:pPr>
      <w:r>
        <w:rPr/>
        <w:t>* * *</w:t>
      </w:r>
    </w:p>
    <w:p>
      <w:pPr>
        <w:pStyle w:val="Normal"/>
        <w:rPr/>
      </w:pPr>
      <w:r>
        <w:rPr>
          <w:b/>
          <w:i/>
        </w:rPr>
        <w:t>Комітет у справах пенсіонерів, ветеранів та інвалідів</w:t>
      </w:r>
      <w:r>
        <w:rPr/>
        <w:t xml:space="preserve"> рекомендує парламенту прийняти за основу і в цілому проект постанови про проголошення 2010 року роком ветеранів Великої Вітчизняної війни.</w:t>
      </w:r>
    </w:p>
    <w:p>
      <w:pPr>
        <w:pStyle w:val="Normal"/>
        <w:rPr/>
      </w:pPr>
      <w:r>
        <w:rPr/>
        <w:t xml:space="preserve">Проектом постанови (реєстр. №5517) пропонується проголосити 2010 рік роком ветеранів Великої Вітчизняної війни. </w:t>
      </w:r>
    </w:p>
    <w:p>
      <w:pPr>
        <w:pStyle w:val="Normal"/>
        <w:rPr/>
      </w:pPr>
      <w:r>
        <w:rPr/>
        <w:t xml:space="preserve">Окрім того, Кабінету Міністрів України рекомендовано врахувати положення проекту постанови у діяльності Організаційного комітету з підготовки та відзначення 65-ї річниці визволення України від фашистських загарбників і Перемоги у Великій Вітчизняній війні 1941-1945 років. Також рекомендовано виконати вимоги пункту 2 Постанови Верховної Ради України "Про рекомендації парламентських слухань на тему: "Про соціальне, медичне і пенсійне забезпечення ветеранів війни та відзначення 65-річчя Перемоги у Великій Вітчизняній війні 1941-1945 років" щодо інформування парламенту до 1 січня 2010 року про хід виконання Рекомендацій парламентських слухань органами виконавчої влади. </w:t>
      </w:r>
    </w:p>
    <w:p>
      <w:pPr>
        <w:pStyle w:val="Normal"/>
        <w:rPr/>
      </w:pPr>
      <w:r>
        <w:rPr/>
        <w:t xml:space="preserve">На засіданні наголошувалося, що 9 травня 2010 року весь український народ, братні народи колишнього СРСР та світове співтовариство святкуватимуть 65 річницю Перемоги над німецько-фашистськими загарбниками у Великій Вітчизняній війні 1941-1945 років та Другій світовій війні. Саме тому, підкреслили члени Комітету, зберігаючи традиції українського народу щодо шанобливого ставлення до пам'яті захисників Вітчизни та враховуючи загальнодержавне значення увічнення подвигу воїнів-визволителів, проектом постанови пропонується проголосити 2010 рік роком ветеранів Великої Вітчизняної війни. </w:t>
      </w:r>
    </w:p>
    <w:p>
      <w:pPr>
        <w:pStyle w:val="Style17"/>
        <w:rPr/>
      </w:pPr>
      <w:r>
        <w:rPr/>
        <w:t>* * *</w:t>
      </w:r>
    </w:p>
    <w:p>
      <w:pPr>
        <w:pStyle w:val="Heading1"/>
        <w:ind w:hanging="0"/>
        <w:rPr>
          <w:bCs/>
          <w:iCs/>
          <w:caps w:val="false"/>
          <w:smallCaps w:val="false"/>
        </w:rPr>
      </w:pPr>
      <w:bookmarkStart w:id="2" w:name="__RefHeading___Toc255201012"/>
      <w:bookmarkEnd w:id="2"/>
      <w:r>
        <w:rPr>
          <w:bCs/>
          <w:iCs/>
          <w:caps w:val="false"/>
          <w:smallCaps w:val="false"/>
        </w:rPr>
        <w:t>ЗАХОДИ ЗА УЧАСТЮ КЕРІВНИЦТВА ВЕРХОВНОЇ РАДИ УКРАЇНИ</w:t>
      </w:r>
    </w:p>
    <w:p>
      <w:pPr>
        <w:pStyle w:val="Normal"/>
        <w:rPr/>
      </w:pPr>
      <w:r>
        <w:rPr>
          <w:b/>
          <w:i/>
        </w:rPr>
        <w:t>Голова Верховної Ради України Володимир Литвин</w:t>
      </w:r>
      <w:r>
        <w:rPr/>
        <w:t xml:space="preserve"> у середу, 24 лютого, зустрівся з Головою Парламенту Грузії Давидом Бакрадзе. </w:t>
      </w:r>
    </w:p>
    <w:p>
      <w:pPr>
        <w:pStyle w:val="Normal"/>
        <w:rPr/>
      </w:pPr>
      <w:r>
        <w:rPr/>
        <w:t xml:space="preserve">На початку зустрічі керівник українського парламенту висловив вдячність за приїзд грузинської делегації в Україну і відзначив зміцнення політичного діалогу між двома країнами. </w:t>
      </w:r>
    </w:p>
    <w:p>
      <w:pPr>
        <w:pStyle w:val="Normal"/>
        <w:rPr/>
      </w:pPr>
      <w:r>
        <w:rPr/>
        <w:t>В.Литвин назвав нинішнім головним завданням "спрямувати у практичне русло все наше життя", для чого необхідно налагодити постійний діалог як всередині влади, так і між владою та суспільством.</w:t>
      </w:r>
    </w:p>
    <w:p>
      <w:pPr>
        <w:pStyle w:val="Normal"/>
        <w:rPr/>
      </w:pPr>
      <w:r>
        <w:rPr/>
        <w:t xml:space="preserve">Сторони обговорили шляхи і можливості налагодження двосторонньої політичної співпраці, наголосивши при цьому на важливості системної роботи на міжпарламентському рівні. Керівники обох парламентів висловили зацікавленість у розвитку продуктивних зв'язків на рівні груп дружби. Йшлося також про координацію зусиль у міжнародних парламентських організаціях. "У нас добрий контакт у цьому плані", - зазначив В.Литвин. </w:t>
      </w:r>
    </w:p>
    <w:p>
      <w:pPr>
        <w:pStyle w:val="Normal"/>
        <w:rPr/>
      </w:pPr>
      <w:r>
        <w:rPr/>
        <w:t>В.Литвин і Д.Бакрадзе обговорили питання Східного партнерства і були єдині в тому, що "усі учасники Східного партнерства повинні мати рівні права і можливості, в тому числі і на рівні парламентської складової".</w:t>
      </w:r>
    </w:p>
    <w:p>
      <w:pPr>
        <w:pStyle w:val="Normal"/>
        <w:rPr/>
      </w:pPr>
      <w:r>
        <w:rPr/>
        <w:t xml:space="preserve">Д.Бакрадзе підкреслив, що прибув в Україну, аби привітати її із успішним проведенням виборчої кампанії, результати якої, за висновками міжнародних спостерігачів і світового співтовариства, відбулися демократично і прозоро, згідно з міжнародними виборчими стандартами. </w:t>
      </w:r>
    </w:p>
    <w:p>
      <w:pPr>
        <w:pStyle w:val="Normal"/>
        <w:rPr/>
      </w:pPr>
      <w:r>
        <w:rPr/>
        <w:t xml:space="preserve">В.Литвин, спілкуючись з журналістами після зустрічі з грузинським колегою, зазначив, що "коли співпрацюють парламенти двох країн - це означає, що є діалог, є контакт між народами". Також він висловив переконання, що парламентарі можуть говорити без "дипломатичного мережива", а називати речі своїми іменами. </w:t>
      </w:r>
    </w:p>
    <w:p>
      <w:pPr>
        <w:pStyle w:val="Normal"/>
        <w:rPr/>
      </w:pPr>
      <w:r>
        <w:rPr/>
        <w:t xml:space="preserve">В.Литвин вважає, що "деякі прикрі моменти наших взаємин, які негативно сприймаються тією чи іншою частиною українського політикуму, чи наших громадян, треба перегорнути, відкласти і зосередитись на головному, на тому, що робить нас цікавими один одному, враховуючи історичні реалії, економічні і політичні процеси, і те, що цей глобальний світ стає все більш нестабільним". "Якраз саме ті країни і народи, які мають багато спільного, повинні діяти так, щоб помножити зусилля, діяти так, щоб наростити можливості кожної з країн", сказав В.Литвин і додав: "Вистояти у цьому світі можуть лише сильні, сконсолідовані нації, народи і держави". </w:t>
      </w:r>
    </w:p>
    <w:p>
      <w:pPr>
        <w:pStyle w:val="Normal"/>
        <w:jc w:val="right"/>
        <w:rPr>
          <w:i/>
          <w:i/>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має намір у наступний вівторок звернутися до Ради коаліції з вимогою надати документи, які підтверджують її існування. </w:t>
      </w:r>
    </w:p>
    <w:p>
      <w:pPr>
        <w:pStyle w:val="Normal"/>
        <w:rPr/>
      </w:pPr>
      <w:r>
        <w:rPr/>
        <w:t xml:space="preserve">"Дайте 226 підписів про будь-яку коаліцію, і я оголошу, що нова, стара, модернізована коаліція існує", - заявив В.Литвин в інтерв'ю журналістам у парламенті у середу. </w:t>
      </w:r>
    </w:p>
    <w:p>
      <w:pPr>
        <w:pStyle w:val="Normal"/>
        <w:rPr/>
      </w:pPr>
      <w:r>
        <w:rPr/>
        <w:t>При цьому керівник парламенту висловив переконання, що народні депутати не хочуть дострокових виборів до Верховної Ради України навіть за умови, що їм пообіцяють "прохідні місця" у партійних списках. Тому, за словами В.Литвина, депутатський корпус має "мобілізуватися і працювати".</w:t>
      </w:r>
    </w:p>
    <w:p>
      <w:pPr>
        <w:pStyle w:val="Normal"/>
        <w:rPr/>
      </w:pPr>
      <w:r>
        <w:rPr/>
        <w:t xml:space="preserve">Голова Верховної Ради України також повідомив, що отримав від представників фракції Партії регіонів проект коаліційної угоди, у якому, за його словами, "містяться загальні підходи до формування і діяльності об'єднання фракцій". Він охарактеризував проект угоди як "універсальний документ, в якому не вказано, які фракції увійдуть до складу коаліції", в якому не міститися жодних кадрових пропозицій та не вказано розподіл посад. </w:t>
      </w:r>
    </w:p>
    <w:p>
      <w:pPr>
        <w:pStyle w:val="Normal"/>
        <w:rPr/>
      </w:pPr>
      <w:r>
        <w:rPr/>
        <w:t>В.Литвин також сказав, що поки що не встиг ознайомитися з проектом детально.</w:t>
      </w:r>
    </w:p>
    <w:p>
      <w:pPr>
        <w:pStyle w:val="Normal"/>
        <w:rPr/>
      </w:pPr>
      <w:r>
        <w:rPr/>
        <w:t xml:space="preserve">Відповідаючи на запитання журналістів, керівник парламенту також зазначив, що законодавство, зокрема, Конституція України і закон про Кабінет Міністрів України, не передбачають можливості створення "технічного" уряду. </w:t>
      </w:r>
    </w:p>
    <w:p>
      <w:pPr>
        <w:pStyle w:val="Normal"/>
        <w:rPr/>
      </w:pPr>
      <w:r>
        <w:rPr/>
        <w:t xml:space="preserve">Коментуючи на прохання журналістів ситуацію, що склалася з ініціативою щодо висловлення недовіри уряду, В.Литвин заявив: "Не можна допустити, щоб парламент було використано для реалізації тих чи інших сценаріїв". "Необхідно бути свідомим того, що треба припинити війну, або треба зрозуміти, хто підписується добровольцем на війну", - зазначив він. Сьогодні, за словами керівника парламенту, складається ситуація, коли "вибори закінчились, війна розпочалася". Він підкреслив, що цього допустити не можна. "Якщо хтось думає, що завербує у Верховній Раді необхідну кількість голосів для проведення бойових дій, то, на моє глибоке переконання, це не те, що потрібно країні", - заявив В.Литвин. </w:t>
      </w:r>
    </w:p>
    <w:p>
      <w:pPr>
        <w:pStyle w:val="Normal"/>
        <w:rPr/>
      </w:pPr>
      <w:r>
        <w:rPr/>
        <w:t xml:space="preserve">Керівник парламенту нагадав, що питання про недовіру уряду має розглядатися відповідно до закону про Регламент Верховної Ради України: Комітет з питань регламенту має сформувати питання до уряду протягом чотирьох днів, а уряд протягом трьох днів має дати відповіді на них, і за 10 днів з моменту реєстрації проекту постанови щодо висловлення недовіри уряду парламент має визначити день і час розгляду даного питання. </w:t>
      </w:r>
    </w:p>
    <w:p>
      <w:pPr>
        <w:pStyle w:val="Normal"/>
        <w:jc w:val="right"/>
        <w:rPr>
          <w:i/>
          <w:i/>
        </w:rPr>
      </w:pPr>
      <w:r>
        <w:rPr>
          <w:i/>
          <w:szCs w:val="28"/>
        </w:rPr>
        <w:t>(Прес-служба)</w:t>
      </w:r>
    </w:p>
    <w:p>
      <w:pPr>
        <w:pStyle w:val="Style17"/>
        <w:rPr/>
      </w:pPr>
      <w:r>
        <w:rPr/>
        <w:t>* * *</w:t>
      </w:r>
    </w:p>
    <w:p>
      <w:pPr>
        <w:pStyle w:val="Normal"/>
        <w:rPr/>
      </w:pPr>
      <w:r>
        <w:rPr/>
        <w:t>Голова Верховної Ради України Володимир Литвин зустрівся в середу з Президентом Парламентської асамблеї Ради Європи (ПАРЄ) Мевлютом Чавушоглу. На початку зустрічі В.Литвин привітав свого співрозмовника з нещодавнім обранням на посаду керівника ПАРЄ, зауваживши при цьому, що поділяє ті принципи та пріоритети, які п. Чавушоглу визначив головними у своїй діяльності на новій посаді. "Вони не тільки відповідають часу, а й сприятимуть консолідації Ради Європи", підкреслив керівник українського парламенту. На його думку, значення Ради Європи та, зокрема, Парламентської асамблеї, мають зростати. Це дозволить Україні більшою мірою відчувати себе складовою європейського співтовариства, зазначив В.Литвин.</w:t>
      </w:r>
    </w:p>
    <w:p>
      <w:pPr>
        <w:pStyle w:val="Normal"/>
        <w:rPr/>
      </w:pPr>
      <w:r>
        <w:rPr/>
        <w:t xml:space="preserve">У свою чергу Президент ПАРЄ наголосив на тому, що Україна - одна з найбільших та важливіших країн-учасниць Ради Європи, та висловив сподівання, що у найближчому майбутньому ПАРЄ припинить моніторинг нашої країни. "По закінченню післявиборного періоду ми мусимо і, я думаю, ми зможемо прийняти ті рішення, які Україна зобов'язалася прийняти, вступаючи до РЄ", заявив у відповідь В.Литвин. За його словами, Україна "повинна підійти до головування в Кабінеті Міністрів Ради Європи наступного року, виконавши всі свої зобов'язання як держава-член РЄ". Насамперед, вважає Голова Верховної Ради, це потрібно самій Україні. Але, як було визнано обома Сторонами, для проведення вкрай необхідних реформ потрібна політична стабільність, без якої неможливий економічний розвиток. </w:t>
      </w:r>
    </w:p>
    <w:p>
      <w:pPr>
        <w:pStyle w:val="Normal"/>
        <w:rPr/>
      </w:pPr>
      <w:r>
        <w:rPr/>
        <w:t xml:space="preserve">За словами В.Литвина, треба зробити все, щоб "завершення виборів не ознаменувалося б початком політичної війни, а судячи з останніх заяв, така загроза існує". "Нам вкрай важливо зберегти парламентаризм в Україні, перетворивши при цьому парламент із обслуговуючої інституції на інституцію, яка задає напрям і надає поштовх розвитку країни", - зазначив Голова Верховної Ради. Він висловив сподівання на підтримку в цьому з боку Ради Європи. У відповідь Президент ПАРЄ запевнив керівника українського парламенту в тому, що Парламентська Асамблея Ради Європи та її комітети завжди будуть напоготові, щоб у разі необхідності надати допомогу Україні. "Як член турецької делегації в ПАРЄ я завжди мав солідарну позицію з українською делегацією і залишуся на цій позиції, перебуваючи на посаді Президента ПАРЄ", - зазначив п. Чавушоглу. </w:t>
      </w:r>
    </w:p>
    <w:p>
      <w:pPr>
        <w:pStyle w:val="Normal"/>
        <w:jc w:val="right"/>
        <w:rPr>
          <w:i/>
          <w:i/>
        </w:rPr>
      </w:pPr>
      <w:r>
        <w:rPr>
          <w:i/>
        </w:rPr>
        <w:t>(Прес-секретар Голови Верховної Ради України)</w:t>
      </w:r>
    </w:p>
    <w:p>
      <w:pPr>
        <w:pStyle w:val="Style17"/>
        <w:rPr/>
      </w:pPr>
      <w:r>
        <w:rPr/>
        <w:t>* * *</w:t>
      </w:r>
    </w:p>
    <w:p>
      <w:pPr>
        <w:pStyle w:val="Normal"/>
        <w:rPr/>
      </w:pPr>
      <w:r>
        <w:rPr/>
        <w:t>Голова Верховної Ради України Володимир Литвин у четвер зустрівся з Головою Державної Думи Федеральних Зборів Російської Федерації Борисом Гризловим.</w:t>
      </w:r>
    </w:p>
    <w:p>
      <w:pPr>
        <w:pStyle w:val="Normal"/>
        <w:rPr/>
      </w:pPr>
      <w:r>
        <w:rPr/>
        <w:t>Під час зустрічі Сторони обговорили широке коло питань двосторонніх відносин в економічній, культурній та гуманітарній сферах.</w:t>
      </w:r>
    </w:p>
    <w:p>
      <w:pPr>
        <w:pStyle w:val="Normal"/>
        <w:rPr/>
      </w:pPr>
      <w:r>
        <w:rPr/>
        <w:t xml:space="preserve">В.Литвин і Б.Гризлов наголосили на важливості системного підходу до розгляду питань, що становлять взаємний інтерес і відповідають очікуванням народів наших держав, і висловили надію на активізацію діалогу в міждержавних відносинах. </w:t>
      </w:r>
    </w:p>
    <w:p>
      <w:pPr>
        <w:pStyle w:val="Normal"/>
        <w:rPr/>
      </w:pPr>
      <w:r>
        <w:rPr/>
        <w:t>За словами Голови Верховної Ради України, необхідна "практична розмова", що дозволить отримати реальні результати співпраці. У цьому контексті В.Литвин висловив переконання, що українсько-російські двосторонні відносини "мають вийти на великі проекти".</w:t>
      </w:r>
    </w:p>
    <w:p>
      <w:pPr>
        <w:pStyle w:val="Normal"/>
        <w:rPr/>
      </w:pPr>
      <w:r>
        <w:rPr/>
        <w:t>Сторони також зазначили, що міжпарламентська складова українсько-російських відносин активно розвивалася протягом останніх років, зокрема, В.Литвин і Б.Гризлов високо оцінили результати роботи українсько-російської міжпарламентської комісії.</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четвер зустрівся з Президентом Європейського Парламенту Єжи Бузеком. </w:t>
      </w:r>
    </w:p>
    <w:p>
      <w:pPr>
        <w:pStyle w:val="Normal"/>
        <w:rPr/>
      </w:pPr>
      <w:r>
        <w:rPr/>
        <w:t>Основною темою розмови стала політична ситуація, що склалася в Україні після завершення президентської кампанії. На думку В.Литвина, всі гілки влади та політичні сили мають докласти максимум зусиль до того, щоб "об'єднати країну в процесі роботи". "Має бути розуміння того, що нам вкрай потрібно сконсолідувати країну, відклавши ті суперечливі питання, за рахунок експлуатації яких здійснювалися вибори, і висунувши на перший план завдання, які об'єднують суспільство, - зазначив керівник українського парламенту. - Від того, наскільки це вдасться, залежатиме відповідь на питання, чи зможемо ми досягти стабільності".</w:t>
      </w:r>
    </w:p>
    <w:p>
      <w:pPr>
        <w:pStyle w:val="Normal"/>
        <w:rPr/>
      </w:pPr>
      <w:r>
        <w:rPr/>
        <w:t>Президент Європейського Парламенту висловив свою солідарність з цією думкою, наголосивши: "Найголовніше, що стоїть на порядку денному в Україні, - це стабільність країни". У цьому контексті, за словами п. Бузека, важко переоцінити роль українського парламенту та його керівництва. "Ваша відповідальність полягає в налагодженні конструктивного діалогу, збереженні демократичного процесу обговорення та прийняття важливих для країни рішень у Верховній Раді України", - зауважив керівник Європарламенту.</w:t>
      </w:r>
    </w:p>
    <w:p>
      <w:pPr>
        <w:pStyle w:val="Normal"/>
        <w:rPr/>
      </w:pPr>
      <w:r>
        <w:rPr/>
        <w:t>Під час обговорення питання щодо подальшого розвитку співробітництва між Україною та ЄС Сторони дійшли згоди про те, що сприяти цьому повинна повна відкритість з обох боків. Сьогодні як ніколи, вважає В.Литвин, є актуальним питання "втягування України в європейські справи". "Україна переживає такий момент, коли їй потрібно дати певні преференції в стосунках з Євросоюзом. Цього потребує не стільки влада, скільки люди", - заявив Голова Верховної Ради. У відповідь п. Бузек запевнив співрозмовника в тому, що докладатиме зусиль для того, аби "зробити Євросоюз максимально відкритим для України", додавши при цьому, що він із своїми колегами прагне активізації співробітництва між Україною та ЄС по лінії "Верховна Рада - Європарламент".</w:t>
      </w:r>
    </w:p>
    <w:p>
      <w:pPr>
        <w:pStyle w:val="Normal"/>
        <w:rPr/>
      </w:pPr>
      <w:r>
        <w:rPr/>
        <w:t xml:space="preserve">Не оминули співрозмовники й теми підготовки України до "Євро-2012", оскільки, за словами Президента Європарламенту, "це дуже важливий захід для укріплення стосунків між Україною та ЄС". "Щоб добре підготуватися й провести "Євро-2012" на достойному рівні, нам потрібна довіра до нашої країни та інвестиції. А це знову ж таки залежить від досягнення стабільності в Україні", - наголосив В.Литвин, зауваживши при цьому, що "ліміт непередбачуваності ми вже вичерпали". </w:t>
      </w:r>
    </w:p>
    <w:p>
      <w:pPr>
        <w:pStyle w:val="Normal"/>
        <w:jc w:val="right"/>
        <w:rPr>
          <w:i/>
          <w:i/>
        </w:rPr>
      </w:pPr>
      <w:r>
        <w:rPr>
          <w:i/>
        </w:rPr>
        <w:t>(Прес-секретар Голови Верховної Ради України)</w:t>
      </w:r>
    </w:p>
    <w:p>
      <w:pPr>
        <w:pStyle w:val="Style17"/>
        <w:rPr/>
      </w:pPr>
      <w:r>
        <w:rPr/>
        <w:t>* * *</w:t>
      </w:r>
    </w:p>
    <w:p>
      <w:pPr>
        <w:pStyle w:val="Normal"/>
        <w:rPr/>
      </w:pPr>
      <w:r>
        <w:rPr/>
        <w:t>Голова Верховної Ради України Володимир Литвин переконаний у плідній співпраці новообраного Президента України Віктора Януковича і парламенту.</w:t>
      </w:r>
    </w:p>
    <w:p>
      <w:pPr>
        <w:pStyle w:val="Normal"/>
        <w:rPr/>
      </w:pPr>
      <w:r>
        <w:rPr/>
        <w:t xml:space="preserve">"Я позитивно оцінюю налаштованість, яку продемонстрував Президент України під час сьогоднішньої зустрічі", - заявив В.Литвин у п'ятницю в інтерв'ю телеканалу "Рада". </w:t>
      </w:r>
    </w:p>
    <w:p>
      <w:pPr>
        <w:pStyle w:val="Normal"/>
        <w:rPr/>
      </w:pPr>
      <w:r>
        <w:rPr/>
        <w:t>Керівник парламенту повідомив, що наступного понеділка після завершення візиту Глави держави до Брюсселю запланована його зустріч з керівництвом парламенту і лідерами фракцій. За словами В.Литвина, досягнуто домовленості про проведення таких зустрічей на регулярній основі, у тому числі, з керівництвом виконавчої влади, для узгодження позицій, консультацій з тих чи інших злободенних питань. Пропоновані спільні позиції, сказав керівник парламенту, будуть доводитися "і до парламенту, і до уряду, і до суспільства, щоб ми в підсумку виходили на узгоджені рішення, які будуть виконуватися".</w:t>
      </w:r>
    </w:p>
    <w:p>
      <w:pPr>
        <w:pStyle w:val="Normal"/>
        <w:rPr/>
      </w:pPr>
      <w:r>
        <w:rPr/>
        <w:t>"Головне тепер - реалізувати ці домовленості", - зазначив В.Литвин.</w:t>
      </w:r>
    </w:p>
    <w:p>
      <w:pPr>
        <w:pStyle w:val="Normal"/>
        <w:rPr/>
      </w:pPr>
      <w:r>
        <w:rPr/>
        <w:t>Відповідаючи на запитання щодо відносин на рівні Президент України - парламент, В.Литвин висловив переконання, що Глава держави "напряму не буде намагатися демонструвати свою зацікавленість, яка б переходила у спроби керувати парламентом". "Думаю, що насамперед розмови точитимуться навколо того, що сьогодні надзвичайно складна соціально-економічна ситуація, що потрібно приймати доволі жорсткі і непрості рішення. А для цього має бути усвідомлення складності моменту, який переживає країна і люди, необхідність адекватних дій і узгодженість позицій", - підкреслив він.</w:t>
      </w:r>
    </w:p>
    <w:p>
      <w:pPr>
        <w:pStyle w:val="Normal"/>
        <w:rPr/>
      </w:pPr>
      <w:r>
        <w:rPr/>
        <w:t xml:space="preserve">Голова Верховної Ради України при цьому зазначив, що українську політику і політикум не прикрашає той факт, що у сесійній залі під час урочистого засідання з нагоди інавгурації були порожні місця, частково незаповненою була й ложа уряду. "Я поважаю право на політичні оцінки, політичний вибір і позицію, але має бути розуміння, що йдеться не про особисте, а про країну і відповідальність за неї", - зазначив В.Литвин, додавши, що, "на превеликий жаль, передвиборча агресія переноситься у наше повсякдення, ми розучилися говорити мовою аргументів, ми не вміємо і не хочемо почути один одного, а відтак претендуємо на істину в останній інстанції". </w:t>
      </w:r>
    </w:p>
    <w:p>
      <w:pPr>
        <w:pStyle w:val="Normal"/>
        <w:rPr/>
      </w:pPr>
      <w:r>
        <w:rPr/>
        <w:t>"Треба зрозуміти, що підстав для демонстрації такого протистояння у нас немає. Треба припинити гратися державою, це надзвичайно висока ціна, коли ми державу, людей розглядаємо як політичні іграшки", - заявив він.</w:t>
      </w:r>
    </w:p>
    <w:p>
      <w:pPr>
        <w:pStyle w:val="Normal"/>
        <w:rPr/>
      </w:pPr>
      <w:r>
        <w:rPr/>
        <w:t>Відповідаючи на запитання, чи відбудеться зустріч новообраного Президента України з Прем'єр-міністром, В.Литвин сказав: "Це справа Президента", додавши, що на сьогоднішній зустрічі це питання не обговорювалося. "Якщо б питали моєї думки, я вважав би, що така зустріч має відбутися, оскільки Юлія Тимошенко - чинний Прем'єр-міністр, і має бути взаємна відповідальність, через те має бути розмова, треба зціпити зуби і говорити про те, що є загальним для країни, а не про те, що є чутливим для політиків і державних діячів", - водночас зазначив він.</w:t>
      </w:r>
    </w:p>
    <w:p>
      <w:pPr>
        <w:pStyle w:val="Normal"/>
        <w:rPr/>
      </w:pPr>
      <w:r>
        <w:rPr/>
        <w:t>Відповідаючи на запитання щодо ситуації, що склалася навколо коаліції, і чи можливий прямий вплив Глави держави на відповідні процеси у парламенті, В.Литвин зазначив: "Коли я висловлюю своє припущення і свою точку зору, що Президент України не буде займатися власне організацією роботи Верховної Ради, я керуюся двома міркуваннями: у Президента є чим займатися, у нього є повноваження Глави держави, а з другого боку, є Верховна Рада України, є Голова Верховної Ради України, є його заступники, є фракції, і, очевидно, у нас повинно вистачити державної мудрості і відповідальності прийняти ті рішення, які будуть на користь країні і людям". "Бо інакше говорити про наявність Верховної Ради буде абсолютно неможливо", - зауважив В.Литвин.</w:t>
      </w:r>
    </w:p>
    <w:p>
      <w:pPr>
        <w:pStyle w:val="Normal"/>
        <w:rPr/>
      </w:pPr>
      <w:r>
        <w:rPr/>
        <w:t>У свою чергу, Верховна Рада, зазначив її керівник, "повинна сконсолідуватися і приймати необхідні рішення і забезпечувати ефективний, принциповий і водночас доброзичливий контроль за діяльністю урядових структур". У цьому контексті В.Литвин зазначив, що потрібно підвищити рівень роботи парламенту, дисциплінувати депутатів, комітети, деполітизувати роботу комітетів, активізувати роботу Апарату.</w:t>
      </w:r>
    </w:p>
    <w:p>
      <w:pPr>
        <w:pStyle w:val="Normal"/>
        <w:rPr/>
      </w:pPr>
      <w:r>
        <w:rPr/>
        <w:t>На його думку, потрібно внести зміни до закону про комітети Верховної Ради України, посиливши контроль за виконанням депутатами своїх обов'язків відповідно до законодавства, зокрема, Регламенту Верховної Ради України.</w:t>
      </w:r>
    </w:p>
    <w:p>
      <w:pPr>
        <w:pStyle w:val="Normal"/>
        <w:jc w:val="right"/>
        <w:rPr>
          <w:i/>
          <w:i/>
        </w:rPr>
      </w:pPr>
      <w:r>
        <w:rPr>
          <w:i/>
        </w:rPr>
        <w:t>(Прес-служба)</w:t>
      </w:r>
    </w:p>
    <w:p>
      <w:pPr>
        <w:pStyle w:val="Style17"/>
        <w:rPr/>
      </w:pPr>
      <w:r>
        <w:rPr/>
        <w:t>* * *</w:t>
      </w:r>
    </w:p>
    <w:p>
      <w:pPr>
        <w:pStyle w:val="Normal"/>
        <w:rPr/>
      </w:pPr>
      <w:r>
        <w:rPr/>
        <w:t xml:space="preserve">"Для мене питання коаліції - це питання результату. Все інше - моралізаторство і політичні звинувачення, - сказав В.Литвин в інтерв'ю телеканалу "Рада" у п'ятницю. - Взагалі я вважаю, що нам треба припинити скиглення навколо того, є чи немає коаліції, а виходити з того, є чи немає роботи, є чи немає результату. І він має вимірюватися не кількістю прийнятих рішень, а тим, як ці рішення працюють". </w:t>
      </w:r>
    </w:p>
    <w:p>
      <w:pPr>
        <w:pStyle w:val="Normal"/>
        <w:rPr/>
      </w:pPr>
      <w:r>
        <w:rPr/>
        <w:t xml:space="preserve">В.Литвин нагадав, що стаття 83 Конституції України чітко зазначає, що у парламенті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 "Має бути 226 завірених підписів про входження депутатів до коаліції", - підкреслив він. </w:t>
      </w:r>
    </w:p>
    <w:p>
      <w:pPr>
        <w:pStyle w:val="Normal"/>
        <w:rPr/>
      </w:pPr>
      <w:r>
        <w:rPr/>
        <w:t>"Якщо такі документи не будуть надані, я вимушений буду оголосити про припинення існування діючої коаліції. Іншого виходу немає, бо не може продовжуватися невизначеність. Перманентні війни позитиву для країни не додають", - сказав В.Литвин.</w:t>
      </w:r>
    </w:p>
    <w:p>
      <w:pPr>
        <w:pStyle w:val="Normal"/>
        <w:rPr/>
      </w:pPr>
      <w:r>
        <w:rPr/>
        <w:t>"Після того, як Регламент Верховної Ради став законом, і щоб не було постійного звинувачення, що коаліції не існує, я попросив Раду коаліції подати формально документи про коаліцію. Якщо кажуть, що все є, - давайте працювати. Чого ж ми не працюємо?" - запитав керівник парламенту.</w:t>
      </w:r>
    </w:p>
    <w:p>
      <w:pPr>
        <w:pStyle w:val="Normal"/>
        <w:rPr/>
      </w:pPr>
      <w:r>
        <w:rPr/>
        <w:t>"Мене переконують, що коаліція існує, але ми не можемо прийняти серйозних рішень, бо ця Верховна Рада за час своєї роботи прийняла майже 2 тисячі рішень, з них лише 130 прийняті виключно коаліцією. Виникає питання: хто несе відповідальність за дії уряду, бо уряд формує коаліція, а за останніх два пленарних тижні більше ніж десяток урядових проектів провалила коаліція, у першу чергу, фракція Прем`єр-міністра?" - запитав В.Литвин.</w:t>
      </w:r>
    </w:p>
    <w:p>
      <w:pPr>
        <w:pStyle w:val="Normal"/>
        <w:rPr/>
      </w:pPr>
      <w:r>
        <w:rPr/>
        <w:t>На думку Голови Верховної Ради України, доказом роботи нинішньої коаліції може стати голосування за бюджет на поточний рік. "Потрібно, щоб уряд негайно вніс проект бюджету-2010, його треба одразу ставити на голосування, і в разі його підтримки ні в кого не має бути жодних сумнівів про те, що немає коаліції", - сказав він. Водночас, зауважив В.Литвин, депутати цього "не хочуть, не бажають, а країна без бюджету".</w:t>
      </w:r>
    </w:p>
    <w:p>
      <w:pPr>
        <w:pStyle w:val="Normal"/>
        <w:rPr/>
      </w:pPr>
      <w:r>
        <w:rPr/>
        <w:t>Відповідаючи на запитання, В.Литвин висловив думку, що наступний пленарний тиждень буде продуктивним: "Звісно, що робота буде, блокувань не буде, зараз депутати починають все більше розуміти, що є Регламент, і треба діяти так, як того вимагає закон".</w:t>
      </w:r>
    </w:p>
    <w:p>
      <w:pPr>
        <w:pStyle w:val="Normal"/>
        <w:rPr/>
      </w:pPr>
      <w:r>
        <w:rPr/>
        <w:t xml:space="preserve">Разом з тим, В.Литвин висловив думку, що напруження роботі парламенту додасть зареєстрований у Верховній Раді 24 лютого після доопрацювання фракцією Партії регіонів проект Постанови Верховної Ради України про прийняття резолюції недовіри уряду. Відповідно до законодавства, це питання протягом 10 днів має бути винесене на розгляд парламенту, нагадав В.Литвин. </w:t>
      </w:r>
    </w:p>
    <w:p>
      <w:pPr>
        <w:pStyle w:val="Normal"/>
        <w:rPr/>
      </w:pPr>
      <w:r>
        <w:rPr/>
        <w:t>"Очевидно, що ініціатори розгляду цього питання на Погоджувальній раді в наступний понеділок порушуватимуть його. Звісно, що це внесе свою специфіку, значне напруження в наступний пленарний тиждень", - сказав він.</w:t>
      </w:r>
    </w:p>
    <w:p>
      <w:pPr>
        <w:pStyle w:val="Normal"/>
        <w:jc w:val="right"/>
        <w:rPr>
          <w:i/>
          <w:i/>
        </w:rPr>
      </w:pPr>
      <w:r>
        <w:rPr>
          <w:i/>
        </w:rPr>
        <w:t>(Прес-служба)</w:t>
      </w:r>
    </w:p>
    <w:p>
      <w:pPr>
        <w:pStyle w:val="Style17"/>
        <w:rPr/>
      </w:pPr>
      <w:r>
        <w:rPr/>
        <w:t>* * *</w:t>
      </w:r>
    </w:p>
    <w:p>
      <w:pPr>
        <w:pStyle w:val="Heading1"/>
        <w:ind w:hanging="0"/>
        <w:rPr>
          <w:bCs/>
          <w:iCs/>
          <w:caps w:val="false"/>
          <w:smallCaps w:val="false"/>
        </w:rPr>
      </w:pPr>
      <w:bookmarkStart w:id="3" w:name="__RefHeading___Toc255201013"/>
      <w:bookmarkEnd w:id="3"/>
      <w:r>
        <w:rPr>
          <w:bCs/>
          <w:iCs/>
          <w:caps w:val="false"/>
          <w:smallCaps w:val="false"/>
        </w:rPr>
        <w:t>Повідомлення Відділу звернень громадян</w:t>
      </w:r>
    </w:p>
    <w:p>
      <w:pPr>
        <w:pStyle w:val="Normal"/>
        <w:rPr/>
      </w:pPr>
      <w:r>
        <w:rPr/>
        <w:t xml:space="preserve">Верховна Рада України розглянула минулого року майже на чверть більше звернень, заяв і скарг громадян ніж 2008 року. </w:t>
      </w:r>
    </w:p>
    <w:p>
      <w:pPr>
        <w:pStyle w:val="Normal"/>
        <w:rPr/>
      </w:pPr>
      <w:r>
        <w:rPr/>
        <w:t>Упродовж 2009 року до Верховної Ради України надійшло понад 101,5 тис. пропозицій, заяв і скарг громадян з усіх регіонів України, що на 18,9 тис. (23%) більше, ніж у 2008 році. Про це повідомили у Відділі з питань звернень громадян Апарату Верховної Ради України.</w:t>
      </w:r>
    </w:p>
    <w:p>
      <w:pPr>
        <w:pStyle w:val="Normal"/>
        <w:rPr/>
      </w:pPr>
      <w:r>
        <w:rPr/>
        <w:t>До керівництва парламенту звернулися за звітний період понад 2750 громадян, з них 2192 - до Голови Верховної Ради України Володимира Литвина.</w:t>
      </w:r>
    </w:p>
    <w:p>
      <w:pPr>
        <w:pStyle w:val="Normal"/>
        <w:rPr/>
      </w:pPr>
      <w:r>
        <w:rPr/>
        <w:t>Парламентськими комітетами та Спеціальною контрольною комісією Верховної Ради України з питань приватизації розглянуто 22,8 тис. пропозицій, заяв і скарг громадян, що майже на 5 тисяч звернень більше, ніж минулого року. Депутатськими фракціями у Верховній Раді України опрацьовано понад 9 тис. пропозицій, заяв і скарг громадян.</w:t>
      </w:r>
    </w:p>
    <w:p>
      <w:pPr>
        <w:pStyle w:val="Normal"/>
        <w:rPr/>
      </w:pPr>
      <w:r>
        <w:rPr/>
        <w:t>Структурними підрозділами Апарату Верховної Ради України розглянуто майже 70 тис. пропозицій, заяв і скарг.</w:t>
      </w:r>
    </w:p>
    <w:p>
      <w:pPr>
        <w:pStyle w:val="Normal"/>
        <w:rPr/>
      </w:pPr>
      <w:r>
        <w:rPr/>
        <w:t>На особистому прийомі у парламенті побували минулого року 7,4 тис. відвідувачів, що на 2,7 тис. осіб (58%) більше, ніж у 2008 році.</w:t>
      </w:r>
    </w:p>
    <w:p>
      <w:pPr>
        <w:pStyle w:val="Normal"/>
        <w:rPr/>
      </w:pPr>
      <w:r>
        <w:rPr/>
        <w:t>У приймальні Верховної Ради України за звітний період працівниками Відділу з питань звернень громадян прийнято 4759 відвідувачів. Порівняно з 2008 роком більш ніж удвоє зросла кількість звернень на особистому прийомі від мешканців м. Києва - з 1478 до 3633.</w:t>
      </w:r>
    </w:p>
    <w:p>
      <w:pPr>
        <w:pStyle w:val="Normal"/>
        <w:rPr/>
      </w:pPr>
      <w:r>
        <w:rPr/>
        <w:t>Протягом 2009 року у зверненнях громадян до Верховної Ради України було порушено 103,6 тис. питань. Як і в 2008 році, у тематичній структурі звернень до парламенту переважали питання забезпечення дотримання законності та охорони правопорядку, реалізації прав і свобод громадян (35,6%), соціального захисту (15,1%), фінансової, податкової та митної політики (10,6%), житлової політики (5,0%), діяльності Верховної Ради України, Президента України та Кабінету Міністрів України (4,6%), комунального господарства (4,1%), праці і заробітної плати (3,4%), аграрної політики і земельних відносин (3,1%).</w:t>
      </w:r>
    </w:p>
    <w:p>
      <w:pPr>
        <w:pStyle w:val="Normal"/>
        <w:rPr/>
      </w:pPr>
      <w:r>
        <w:rPr/>
        <w:t>П'ятий рік поспіль найбільше надходить листів, у яких порушуються питання забезпечення законності та охорони правопорядку, конституційних прав і свобод громадян. Минулого року їх надійшло майже 37 тисяч (у 2008 році - 31 тисяча). Серед зазначених питань основне місце займають скарги дописувачів на стан українського правосуддя, незадовільну роботу органів прокуратури, міліції та ДАІ. У скаргах громадяни висловлюють невдоволення рівнем фаховості окремих суддів, звинувачують їх у хабарництві та корупції, вказують на низькі моральні якості, тяганину в суді, зловживання владою і службовим становищем працівників прокуратури усіх рівнів під час здійснення нагляду за додержанням і правильним застосуванням законів органами дізнання. Крім цього, вказується на порушення вимог кримінально-процесуального законодавства у процесі дізнання і досудового слідства, тяганину зі слідством, незаконні методи ведення слідчих дій тощо.</w:t>
      </w:r>
    </w:p>
    <w:p>
      <w:pPr>
        <w:pStyle w:val="Normal"/>
        <w:rPr/>
      </w:pPr>
      <w:r>
        <w:rPr/>
        <w:t xml:space="preserve">Упродовж минулого року збільшилася кількість звернень з питань соціального спрямування - з 13066 у 2008 році до 15696 у 2009 році. Аналіз листів свідчить про те, що сьогодні питання підвищення розміру пенсійного забезпечення є найактуальнішим для більшості громадян похилого віку. Крім того, пенсіонери наголошують на існуванні нерозв'язаних проблем з виплатою надбавки до пенсії або щомісячної соціальної допомоги дітям війни, на зрівнялівці та диспропорції у пенсійному забезпеченні наукових працівників тощо. </w:t>
      </w:r>
    </w:p>
    <w:p>
      <w:pPr>
        <w:pStyle w:val="Normal"/>
        <w:rPr/>
      </w:pPr>
      <w:r>
        <w:rPr/>
        <w:t>Минулого року збереглася тенденція до збільшення кількості звернень з питань фінансової, податкової та митної політики (з 9127 у 2008 році до 11005 у 2009 році). Переважно це сталося за рахунок збільшення числа пропозицій і заяв віруючих громадян стосовно проекту нового Податкового кодексу України та законопроекту "Про національний демографічний регістр", якими не передбачені права віруючих відмовлятися від ідентифікаційних номерів та не бути включеними до електронної бази даних.</w:t>
      </w:r>
    </w:p>
    <w:p>
      <w:pPr>
        <w:pStyle w:val="Normal"/>
        <w:rPr/>
      </w:pPr>
      <w:r>
        <w:rPr/>
        <w:t>Протягом 2009 року на адресу Верховної Ради України надійшло 5207 заяв і скарг з питань житлової політики, що на 676 звернень більше, ніж минулого року. Майже кожне друге таке звернення містить прохання про надання житла особам, які мають право на його одержання, кожне четверте - про порушення житлового законодавства, норм забудови та реконструкції житла.</w:t>
      </w:r>
    </w:p>
    <w:p>
      <w:pPr>
        <w:pStyle w:val="Normal"/>
        <w:rPr/>
      </w:pPr>
      <w:r>
        <w:rPr/>
        <w:t>За звітний період до парламенту надійшло 4299 звернень з питань комунального господарства (вдвоє більше, ніж у 2008 році). Найчастіше дописувачами порушувалися питання щодо формування тарифів на послуги з утримання будинків і споруд, прибудинкових територій, експлуатації, утримання, ремонту житлового фонду та комунальних мереж, газифікації, забезпечення паливом.</w:t>
      </w:r>
    </w:p>
    <w:p>
      <w:pPr>
        <w:pStyle w:val="Normal"/>
        <w:rPr/>
      </w:pPr>
      <w:r>
        <w:rPr/>
        <w:t>Упродовж 2009 року до парламенту надійшло 3566 звернень з питань праці, що на 743 більше, ніж минулого року. Більшість з них - скарги на низький розмір оплати праці, невиплату заборгованості із заробітної плати, порушення норм чинного законодавства під час звільнення з роботи та недотримання роботодавцем законодавства про працю.</w:t>
      </w:r>
    </w:p>
    <w:p>
      <w:pPr>
        <w:pStyle w:val="Normal"/>
        <w:rPr/>
      </w:pPr>
      <w:r>
        <w:rPr/>
        <w:t>За минулий рік у 1,5 рази (з 2367 звернень у 2008 році до 3231 у 2009 році) збільшилася кількість листів з питань аграрної політики і земельних відносин. Більшість листів стосується порушення окремими посадовими особами місцевої влади та органів місцевого самоврядування права громадян володіти, користуватися і розпоряджатися земельними ділянками.</w:t>
      </w:r>
    </w:p>
    <w:p>
      <w:pPr>
        <w:pStyle w:val="Normal"/>
        <w:rPr/>
      </w:pPr>
      <w:r>
        <w:rPr/>
        <w:t>Значна кількість пропозицій, заяв і скарг громадян, що надійшли протягом минулого року до парламенту, стосувалися питань охорони здоров'я - 3,1 тис., діяльності об'єднань громадян, релігії та міжконфесійних відносин - 2,2 тис., економічної, цінової, інвестиційної, зовнішньоекономічної, регіональної політики та будівництва, підприємництва - 1,9 тис., діяльності органів місцевого самоврядування - 1,9 тис., освіти, науки, науково-технічної, інноваційної діяльності та інтелектуальної власності - 1,6 тис., державного будівництва та адміністративно-територіального устрою - 1,5 тис. звернень тощо.</w:t>
      </w:r>
    </w:p>
    <w:p>
      <w:pPr>
        <w:pStyle w:val="Normal"/>
        <w:rPr/>
      </w:pPr>
      <w:r>
        <w:rPr/>
        <w:t>Аналіз отриманих заяв і скарг свідчить про те, що вони, здебільшого, надійшли від пенсіонерів - 29,6 тис., підприємців - 2,5 тис., осіб, які позбавлені волі - 1,5 тис., безробітних - 1041, служителів релігійних організацій - 903 тощо. За захистом і допомогою до вищого органу законодавчої влади зверталися переважно соціально незахищені категорії громадян: інваліди, ветерани війни та праці, багатодітні сім'ї, одинокі матері.</w:t>
      </w:r>
    </w:p>
    <w:p>
      <w:pPr>
        <w:pStyle w:val="Normal"/>
        <w:rPr/>
      </w:pPr>
      <w:r>
        <w:rPr/>
        <w:t>Усі звернення громадян до Верховної Ради України розглядалися згідно з чинним законодавством, а ті, які не стосувалися її повноважень, надсилалися для вирішення порушених у них питань до органів влади та органів місцевого самоврядування, прокуратури, суду. Звернення, що містили пропозиції щодо вдосконалення чинного законодавства, вивчалися в комітетах Верховної Ради України. Аналітичні матеріали і узагальнення доповідалися керівництву Верховної Ради України, передавалися у парламентські комітети, депутатські фракції та народним депутатам України для використання в законотворчій роботі.</w:t>
      </w:r>
    </w:p>
    <w:p>
      <w:pPr>
        <w:pStyle w:val="Normal"/>
        <w:rPr/>
      </w:pPr>
      <w:r>
        <w:rPr/>
        <w:t>За результатами аналізу, наданими секретаріатами депутатських фракцій у Верховній Раді України, упродовж 2009 року до народних депутатів України шостого скликання, їхніх помічників-консультантів звернулися 454,7 тис. виборців, що на 118,3 тис. більше, ніж у 2008 році. Всього розглянуто 187,2 тис. письмових звернень, проведено 34,8 тис. особистих прийомів та 97,4 тис. зустрічей з виборцями.</w:t>
      </w:r>
    </w:p>
    <w:p>
      <w:pPr>
        <w:pStyle w:val="Style17"/>
        <w:rPr/>
      </w:pPr>
      <w:r>
        <w:rPr/>
        <w:t>* * *</w:t>
      </w:r>
    </w:p>
    <w:p>
      <w:pPr>
        <w:pStyle w:val="Heading1"/>
        <w:ind w:hanging="0"/>
        <w:rPr/>
      </w:pPr>
      <w:bookmarkStart w:id="4" w:name="__RefHeading___Toc255201014"/>
      <w:bookmarkEnd w:id="4"/>
      <w:r>
        <w:rPr/>
        <w:t>ПРИВІТАННЯ, теЛеграми</w:t>
      </w:r>
    </w:p>
    <w:p>
      <w:pPr>
        <w:pStyle w:val="Normal"/>
        <w:rPr/>
      </w:pPr>
      <w:r>
        <w:rPr/>
        <w:t>Голова Верховної Ради України Володимир Литвин привітав воїнів Збройних Сил, ветеранів, усіх громадян України з всенародним святом - Днем Захисника Вітчизни.</w:t>
      </w:r>
    </w:p>
    <w:p>
      <w:pPr>
        <w:pStyle w:val="Normal"/>
        <w:rPr/>
      </w:pPr>
      <w:r>
        <w:rPr/>
      </w:r>
    </w:p>
    <w:p>
      <w:pPr>
        <w:pStyle w:val="Normal"/>
        <w:jc w:val="center"/>
        <w:rPr>
          <w:b/>
          <w:b/>
        </w:rPr>
      </w:pPr>
      <w:r>
        <w:rPr>
          <w:b/>
        </w:rPr>
        <w:t>Воїнам Збройних Сил, ветеранам,</w:t>
      </w:r>
    </w:p>
    <w:p>
      <w:pPr>
        <w:pStyle w:val="Normal"/>
        <w:jc w:val="center"/>
        <w:rPr>
          <w:b/>
          <w:b/>
        </w:rPr>
      </w:pPr>
      <w:r>
        <w:rPr>
          <w:b/>
        </w:rPr>
        <w:t>усім громадянам України</w:t>
      </w:r>
    </w:p>
    <w:p>
      <w:pPr>
        <w:pStyle w:val="Normal"/>
        <w:rPr>
          <w:i/>
          <w:i/>
        </w:rPr>
      </w:pPr>
      <w:r>
        <w:rPr>
          <w:i/>
        </w:rPr>
        <w:t>Сердечно поздоровляю вас з всенародним святом - Днем Захисника Вітчизни.</w:t>
      </w:r>
    </w:p>
    <w:p>
      <w:pPr>
        <w:pStyle w:val="Normal"/>
        <w:rPr>
          <w:i/>
          <w:i/>
        </w:rPr>
      </w:pPr>
      <w:r>
        <w:rPr>
          <w:i/>
        </w:rPr>
        <w:t>За доброю традицією в цей день ми віддаємо данину пошани й поваги всім, хто на різних етапах історії захищав Вітчизну, боронив рідну землю, відстояв її честь, свободу і незалежність у двобої з фашизмом у роки Великої Вітчизняної війни, надійно охороняв мирну працю свого народу. З особливою теплотою і вдячністю віншуємо тих, хто сьогодні самовіддано й сумлінно виконує свій священний обов'язок з оборони Батьківщини, захисту її суверенітету, територіальної цілісності й недоторканності, підносить добре ім'я України своєю участю в міжнародних миротворчих операціях.</w:t>
      </w:r>
    </w:p>
    <w:p>
      <w:pPr>
        <w:pStyle w:val="Normal"/>
        <w:rPr>
          <w:i/>
          <w:i/>
        </w:rPr>
      </w:pPr>
      <w:r>
        <w:rPr>
          <w:i/>
        </w:rPr>
        <w:t>У цей день ми схиляємо голови перед світлою пам'яттю всіх, хто на олтар служіння Вітчизни поклав найдорожче, що є в людини життя, хто обезсмертив себе у вічності заради щасливого майбутнього свого народу і своєї країни. Жертовний подвиг захисників Вітчизни це найвеличніші сторінки нашої історії, які в усі часи будуть взірцевим прикладом прояву синівської любові до рідної землі, незмірно вивищуючись своїм подвигом над марнотою і дрібнотою оцінок політичних кон'юнктурників.</w:t>
      </w:r>
    </w:p>
    <w:p>
      <w:pPr>
        <w:pStyle w:val="Normal"/>
        <w:rPr>
          <w:i/>
          <w:i/>
        </w:rPr>
      </w:pPr>
      <w:r>
        <w:rPr>
          <w:i/>
        </w:rPr>
        <w:t>Українська держава робитиме все для увічнення пам'яті героїв, гарантування гідних умов життя ветеранам, для створення належних соціальних і правових умов воїнам мирного часу, підтримання на достойному рівні боєздатності й боєготовності Збройних Сил. Верховна Рада України вбачає в цьому свій найважливіший обов'язок.</w:t>
      </w:r>
    </w:p>
    <w:p>
      <w:pPr>
        <w:pStyle w:val="Normal"/>
        <w:rPr>
          <w:i/>
          <w:i/>
        </w:rPr>
      </w:pPr>
      <w:r>
        <w:rPr>
          <w:i/>
        </w:rPr>
        <w:t xml:space="preserve">Від усієї душі зичу всім вам миру, добра, благополуччя, успіхів у житті і ратній службі. </w:t>
      </w:r>
    </w:p>
    <w:p>
      <w:pPr>
        <w:pStyle w:val="Normal"/>
        <w:rPr/>
      </w:pPr>
      <w:r>
        <w:rPr>
          <w:i/>
        </w:rPr>
        <w:t>Нехай надихає вас на нові звершення в ім'я Вітчизни всенародна любов!</w:t>
      </w:r>
      <w:r>
        <w:rPr/>
        <w:t xml:space="preserve"> </w:t>
      </w:r>
    </w:p>
    <w:p>
      <w:pPr>
        <w:pStyle w:val="Style17"/>
        <w:rPr/>
      </w:pPr>
      <w:r>
        <w:rPr/>
        <w:t>* * *</w:t>
      </w:r>
    </w:p>
    <w:p>
      <w:pPr>
        <w:pStyle w:val="Normal"/>
        <w:rPr/>
      </w:pPr>
      <w:r>
        <w:rPr/>
      </w:r>
    </w:p>
    <w:p>
      <w:pPr>
        <w:pStyle w:val="Normal"/>
        <w:rPr/>
      </w:pPr>
      <w:r>
        <w:rPr/>
        <w:t>Голова Верховної Ради України Володимир Литвин направив телеграми співчуття у зв'язку з трагічною загибеллю людей внаслідок обвалення мінарету в місті Мекнес.</w:t>
      </w:r>
    </w:p>
    <w:p>
      <w:pPr>
        <w:pStyle w:val="Normal"/>
        <w:rPr/>
      </w:pPr>
      <w:r>
        <w:rPr/>
        <w:t>Голова Верховної Ради України Володимир Литвин направив телеграми співчуття Голові Палати радників Парламенту Королівства Марокко Мухамеду Шейху Біаділлаху і Голові Палати представників Парламенту Королівства Марокко Мустафі Мансурі.</w:t>
      </w:r>
    </w:p>
    <w:p>
      <w:pPr>
        <w:pStyle w:val="Normal"/>
        <w:rPr/>
      </w:pPr>
      <w:r>
        <w:rPr/>
        <w:t>"З почуттям глибокого суму українські парламентарії дізнались про людські жертви внаслідок жахливої трагедії - обвалення мінарету в місті Мекнес", - зазначається у телеграмах.</w:t>
      </w:r>
    </w:p>
    <w:p>
      <w:pPr>
        <w:pStyle w:val="Normal"/>
        <w:rPr/>
      </w:pPr>
      <w:r>
        <w:rPr/>
        <w:t>Від імені Верховної Ради України і від себе особисто В.Литвин просить передати найщиріші співчуття і слова підтримки рідним і близьким загиблих та побажання скорішого одужання постраждалим.</w:t>
      </w:r>
    </w:p>
    <w:p>
      <w:pPr>
        <w:pStyle w:val="Style17"/>
        <w:rPr/>
      </w:pPr>
      <w:r>
        <w:rPr/>
        <w:t>* * *</w:t>
      </w:r>
    </w:p>
    <w:p>
      <w:pPr>
        <w:pStyle w:val="Normal"/>
        <w:rPr/>
      </w:pPr>
      <w:r>
        <w:rPr/>
        <w:t>Голова Верховної Ради України Володимир Литвин направив телеграму співчуття Голові Асамблеї Португальської Республіки Жайме Матошу да Гамі.</w:t>
      </w:r>
    </w:p>
    <w:p>
      <w:pPr>
        <w:pStyle w:val="Normal"/>
        <w:rPr/>
      </w:pPr>
      <w:r>
        <w:rPr/>
        <w:t>"З глибокою скорботою народні депутати України сприйняли звістку про трагічну загибель людей внаслідок повені на острові Мадейра", - зазначається у телеграмі.</w:t>
      </w:r>
    </w:p>
    <w:p>
      <w:pPr>
        <w:pStyle w:val="Normal"/>
        <w:rPr/>
      </w:pPr>
      <w:r>
        <w:rPr/>
        <w:t>Від імені Верховної Ради України і від себе особисто В.Литвин просить передати найщиріші співчуття рідним і близьким загиблих та побажання скорішого одужання постраждалим.</w:t>
      </w:r>
    </w:p>
    <w:p>
      <w:pPr>
        <w:pStyle w:val="Style17"/>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Courier New"/>
    <w:charset w:val="00"/>
    <w:family w:val="swiss"/>
    <w:pitch w:val="variable"/>
  </w:font>
  <w:font w:name="Courier">
    <w:altName w:val="Courier New"/>
    <w:charset w:val="00"/>
    <w:family w:val="modern"/>
    <w:pitch w:val="default"/>
  </w:font>
  <w:font w:name="Decor">
    <w:altName w:val="Courier New"/>
    <w:charset w:val="00"/>
    <w:family w:val="swiss"/>
    <w:pitch w:val="variable"/>
  </w:font>
  <w:font w:name="Antiqua">
    <w:altName w:val="Arial Narrow"/>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Courier New" w:hAnsi="Peterburg;Courier New" w:cs="Peterburg;Courier New"/>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Arial Narrow" w:hAnsi="Antiqua;Arial Narrow" w:cs="Antiqua;Arial Narrow"/>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Arial Narrow" w:hAnsi="Antiqua;Arial Narrow" w:cs="Antiqua;Arial Narrow"/>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Arial Narrow" w:hAnsi="Antiqua;Arial Narrow" w:cs="Antiqua;Arial Narrow"/>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58:00Z</dcterms:created>
  <dc:creator>Sydorenko &amp; Co</dc:creator>
  <dc:description/>
  <cp:keywords/>
  <dc:language>en-US</dc:language>
  <cp:lastModifiedBy>User</cp:lastModifiedBy>
  <dcterms:modified xsi:type="dcterms:W3CDTF">2010-03-01T10:20:00Z</dcterms:modified>
  <cp:revision>31</cp:revision>
  <dc:subject/>
  <dc:title>№ 5 (28)                                                                                10 березня 2003 року</dc:title>
</cp:coreProperties>
</file>