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lang w:val="en-US"/>
        </w:rPr>
      </w:pPr>
      <w:r>
        <w:rPr>
          <w:lang w:val="en-US"/>
        </w:rPr>
      </w:r>
    </w:p>
    <w:p>
      <w:pPr>
        <w:pStyle w:val="Normal"/>
        <w:jc w:val="center"/>
        <w:rPr/>
      </w:pPr>
      <w:r>
        <w:rPr>
          <w:rFonts w:cs="Verdana" w:ascii="Verdana" w:hAnsi="Verdana"/>
          <w:sz w:val="32"/>
        </w:rPr>
        <w:t>№</w:t>
      </w:r>
      <w:r>
        <w:rPr>
          <w:rFonts w:eastAsia="Verdana" w:cs="Verdana" w:ascii="Verdana" w:hAnsi="Verdana"/>
          <w:sz w:val="32"/>
        </w:rPr>
        <w:t xml:space="preserve"> </w:t>
      </w:r>
      <w:r>
        <w:rPr>
          <w:rFonts w:cs="Verdana" w:ascii="Verdana" w:hAnsi="Verdana"/>
          <w:sz w:val="32"/>
        </w:rPr>
        <w:t>21 (346)</w:t>
        <w:tab/>
        <w:tab/>
        <w:tab/>
        <w:t>20-26 червня 2011 року</w:t>
      </w:r>
    </w:p>
    <w:p>
      <w:pPr>
        <w:pStyle w:val="Normal"/>
        <w:jc w:val="center"/>
        <w:rPr>
          <w:rFonts w:ascii="Verdana" w:hAnsi="Verdana" w:cs="Verdana"/>
          <w:b/>
          <w:b/>
          <w:sz w:val="32"/>
          <w:lang w:val="ru-RU"/>
        </w:rPr>
      </w:pPr>
      <w:r>
        <w:rPr>
          <w:rFonts w:cs="Verdana" w:ascii="Verdana" w:hAnsi="Verdana"/>
          <w:b/>
          <w:sz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ВОСЬМ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lang w:val="ru-RU"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У ПАРЛАМЕНТСЬКИХ КОМІТЕТАХ</w:t>
            <w:tab/>
          </w:r>
          <w:hyperlink w:anchor="__RefHeading___Toc297110273">
            <w:r>
              <w:rPr>
                <w:rStyle w:val="IndexLink"/>
                <w:b/>
                <w:caps/>
                <w:sz w:val="24"/>
                <w:lang w:val="en-US" w:eastAsia="en-US"/>
              </w:rPr>
              <w:t>1</w:t>
            </w:r>
          </w:hyperlink>
        </w:p>
        <w:p>
          <w:pPr>
            <w:pStyle w:val="Contents1"/>
            <w:rPr>
              <w:b/>
              <w:b/>
              <w:caps w:val="false"/>
              <w:smallCaps w:val="false"/>
              <w:szCs w:val="24"/>
              <w:lang w:val="ru-RU" w:eastAsia="en-US"/>
            </w:rPr>
          </w:pPr>
          <w:r>
            <w:rPr>
              <w:b/>
              <w:bCs/>
              <w:iCs/>
              <w:caps w:val="false"/>
              <w:smallCaps w:val="false"/>
            </w:rPr>
            <w:t>ЗАХОДИ ЗА УЧАСТЮ КЕРІВНИЦТВА ВЕРХОВНОЇ РАДИ УКРАЇНИ</w:t>
          </w:r>
          <w:r>
            <w:rPr>
              <w:b/>
            </w:rPr>
            <w:tab/>
          </w:r>
          <w:hyperlink w:anchor="__RefHeading___Toc297110274">
            <w:r>
              <w:rPr>
                <w:rStyle w:val="IndexLink"/>
                <w:b/>
              </w:rPr>
              <w:t>40</w:t>
            </w:r>
          </w:hyperlink>
        </w:p>
        <w:p>
          <w:pPr>
            <w:pStyle w:val="Contents1"/>
            <w:rPr>
              <w:b/>
              <w:b/>
              <w:szCs w:val="24"/>
              <w:lang w:val="ru-RU" w:eastAsia="en-US"/>
            </w:rPr>
          </w:pPr>
          <w:r>
            <w:rPr>
              <w:b/>
              <w:caps w:val="false"/>
              <w:smallCaps w:val="false"/>
            </w:rPr>
            <w:t>ПРИВІТАННЯ, телеграми</w:t>
            <w:tab/>
          </w:r>
          <w:hyperlink w:anchor="__RefHeading___Toc297110275">
            <w:r>
              <w:rPr>
                <w:rStyle w:val="IndexLink"/>
                <w:b/>
                <w:caps w:val="false"/>
                <w:smallCaps w:val="false"/>
              </w:rPr>
              <w:t>54</w:t>
            </w:r>
          </w:hyperlink>
          <w:r>
            <w:rPr>
              <w:rStyle w:val="IndexLink"/>
              <w:smallCaps w:val="false"/>
              <w:caps w:val="false"/>
              <w:b/>
            </w:rPr>
            <w:fldChar w:fldCharType="end"/>
          </w:r>
        </w:p>
      </w:sdtContent>
    </w:sdt>
    <w:p>
      <w:pPr>
        <w:pStyle w:val="Normal"/>
        <w:rPr>
          <w:b/>
          <w:b/>
          <w:i/>
          <w:i/>
          <w:caps/>
          <w:szCs w:val="24"/>
          <w:lang w:val="ru-RU" w:eastAsia="en-US"/>
        </w:rPr>
      </w:pPr>
      <w:r>
        <w:rPr>
          <w:b/>
          <w:i/>
          <w:caps/>
          <w:szCs w:val="24"/>
          <w:lang w:val="ru-RU" w:eastAsia="en-US"/>
        </w:rPr>
      </w:r>
    </w:p>
    <w:p>
      <w:pPr>
        <w:pStyle w:val="Heading1"/>
        <w:ind w:hanging="0"/>
        <w:rPr/>
      </w:pPr>
      <w:bookmarkStart w:id="0" w:name="__RefHeading___Toc297110273"/>
      <w:bookmarkEnd w:id="0"/>
      <w:r>
        <w:rPr/>
        <w:t>У ПАРЛАМЕНТСЬКИХ КОМІТЕТАХ</w:t>
      </w:r>
    </w:p>
    <w:p>
      <w:pPr>
        <w:pStyle w:val="Normal"/>
        <w:rPr/>
      </w:pPr>
      <w:r>
        <w:rPr>
          <w:b/>
          <w:i/>
        </w:rPr>
        <w:t>Комітет з питань аграрної політики та земельних відносин</w:t>
      </w:r>
      <w:r>
        <w:rPr/>
        <w:t xml:space="preserve"> розглянув пропозиції Президента України до Закону "Про органічне виробництво".</w:t>
      </w:r>
    </w:p>
    <w:p>
      <w:pPr>
        <w:pStyle w:val="Normal"/>
        <w:rPr/>
      </w:pPr>
      <w:r>
        <w:rPr/>
        <w:t>Законом визначаються правові, економічні, соціальні та організаційні основи ведення органічного сільського господарства, вимоги щодо вирощування, виробництва, перероблення, сертифікації, етикетування, перевезення, зберігання та реалізації органічної продукції та сировини.</w:t>
      </w:r>
    </w:p>
    <w:p>
      <w:pPr>
        <w:pStyle w:val="Normal"/>
        <w:rPr/>
      </w:pPr>
      <w:r>
        <w:rPr/>
        <w:t>Президент України вважає, що закон усупереч конституційній вимозі щодо законодавчого регулювання правових засад і гарантій підприємництва, правил конкуренції (пункт 8 частини першої статті 92 Конституції України) не запроваджує комплексного законодавчого регулювання підприємницької діяльності у сфері органічного виробництва, врегульовує здебільшого питання розподілу повноважень між органами виконавчої влади у названій сфері.</w:t>
      </w:r>
    </w:p>
    <w:p>
      <w:pPr>
        <w:pStyle w:val="Normal"/>
        <w:rPr/>
      </w:pPr>
      <w:r>
        <w:rPr/>
        <w:t>Крім цього, на думку Президента України, у законі відсутнє визначення критеріїв та нормативних показників придатності угідь, які належать до земель сільськогосподарського призначення і за своїм агроекологічним станом відповідають вимогам до спеціальних сировинних зон, органів, які їх визначатимуть, в якому порядку, на підставі чого та за якими критеріями прийматиметься рішення про оцінку придатності земель та об'єктів для виробництва органічної продукції.</w:t>
      </w:r>
    </w:p>
    <w:p>
      <w:pPr>
        <w:pStyle w:val="Normal"/>
        <w:rPr/>
      </w:pPr>
      <w:r>
        <w:rPr/>
        <w:t>Президент України зазначає також, що низка положень закону не відповідає як нормам Конституції України, так і основоположним у відповідних сферах правового регулювання законам "Про Кабінет Міністрів України", "Про підтвердження відповідності", "Про основні засади державного нагляду (контролю) у сфері господарської діяльності", "Про дозвільну систему у сфері господарської діяльності" та Декрету Кабінету Міністрів України від 10 травня 1993 року № 46-93 "Про стандартизацію та сертифікацію".</w:t>
      </w:r>
    </w:p>
    <w:p>
      <w:pPr>
        <w:pStyle w:val="Normal"/>
        <w:rPr/>
      </w:pPr>
      <w:r>
        <w:rPr/>
        <w:t>За підсумками обговорення Комітет підтримав пропозицію Президента і ухвалив рішення рекомендувати парламенту відхилити закон.</w:t>
      </w:r>
    </w:p>
    <w:p>
      <w:pPr>
        <w:pStyle w:val="Normal"/>
        <w:rPr/>
      </w:pPr>
      <w:r>
        <w:rPr/>
        <w:t xml:space="preserve">Проект закону "Про органічне виробництво" зареєстровано за №7003. </w:t>
      </w:r>
    </w:p>
    <w:p>
      <w:pPr>
        <w:pStyle w:val="Style17"/>
        <w:rPr/>
      </w:pPr>
      <w:r>
        <w:rPr/>
        <w:t>* * *</w:t>
      </w:r>
    </w:p>
    <w:p>
      <w:pPr>
        <w:pStyle w:val="Normal"/>
        <w:rPr/>
      </w:pPr>
      <w:r>
        <w:rPr>
          <w:b/>
          <w:i/>
        </w:rPr>
        <w:t>Комітет з питань будівництва, містобудування і житлово-комунального господарства та регіональної політики</w:t>
      </w:r>
      <w:r>
        <w:rPr/>
        <w:t xml:space="preserve"> рекомендує Верховній Раді прийняти за основу проект закону про внесення змін до деяких законодавчих актів України щодо об'єднань співвласників багатоквартирного будинку.</w:t>
      </w:r>
    </w:p>
    <w:p>
      <w:pPr>
        <w:pStyle w:val="Normal"/>
        <w:rPr/>
      </w:pPr>
      <w:r>
        <w:rPr/>
        <w:t xml:space="preserve">Законопроектом (реєстр. №8474), поданим Кабінетом Міністрів, пропонується внести зміни до Земельного, Цивільного кодексів та законів "Про об'єднання співвласників багатоквартирного будинку" і "Про житлово-комунальні послуги", спрямовані на вдосконалення порядку створення та діяльності об'єднання співвласників багатоквартирного будинку. Проектом пропонується термінологічно узгодити Закон "Про об'єднання співвласників багатоквартирного будинку з цивільним законодавством, зокрема: термін "загальне та неподільне майно" замінити на "спільне майно", термін "житловий комплекс" замінити на "багатоквартирний будинок", термін "балансоутримання" - на термін "управління будинком". Також пропонується уточнити термінологію щодо передачі земельної ділянки у власність (ділянка під будинком) і постійне користування (прибудинкова територія) та перелік осіб, яким земельна ділянка передається, визначити у Законі "Про житлово-комунальні послуги" термін "колективний споживач житлово-комунальних послуг". </w:t>
      </w:r>
    </w:p>
    <w:p>
      <w:pPr>
        <w:pStyle w:val="Normal"/>
        <w:rPr/>
      </w:pPr>
      <w:r>
        <w:rPr/>
        <w:t>Законопроектом передбачається врегулювати питання самостійного забезпечення об'єднанням своїх потреб в утриманні й експлуатації будинку, а також стосунків з виробниками і виконавцями житлово-комунальних послуг.</w:t>
      </w:r>
    </w:p>
    <w:p>
      <w:pPr>
        <w:pStyle w:val="Normal"/>
        <w:rPr/>
      </w:pPr>
      <w:r>
        <w:rPr/>
        <w:t xml:space="preserve">Проектом пропонується, що ОСББ оплачують холодну та гарячу воду, теплову та електричну енергію, природний газ, комунальні послуги та послуги з утримання будинків за цінами (тарифами), встановленими для населення. </w:t>
      </w:r>
    </w:p>
    <w:p>
      <w:pPr>
        <w:pStyle w:val="Normal"/>
        <w:rPr/>
      </w:pPr>
      <w:r>
        <w:rPr/>
        <w:t xml:space="preserve">Крім цього пропонується, що пільги та субсидії поширюються на внески співвласників, що сплачуються в ОСББ. </w:t>
      </w:r>
    </w:p>
    <w:p>
      <w:pPr>
        <w:pStyle w:val="Normal"/>
        <w:rPr/>
      </w:pPr>
      <w:r>
        <w:rPr/>
        <w:t>Проектом також передбачається встановити, що придбане за кошти співвласників майно є їх спільною власністю, а не власністю об'єднання як юридичної особи, що дозволить забезпечити збереження обладнання в будинку у спільній власності співвласників під час ремонту/заміни такого обладнання.</w:t>
      </w:r>
    </w:p>
    <w:p>
      <w:pPr>
        <w:pStyle w:val="Normal"/>
        <w:rPr/>
      </w:pPr>
      <w:r>
        <w:rPr/>
        <w:t xml:space="preserve">Пропонується визначити порядок голосування на загальних зборах (сьогодні він визначається лише типовим статутом, затвердженим наказом Держжитлокомунгоспу) та визначити загальний порядок проведення письмового опитування для випадків, якщо загальні збори не відбулися через відсутність кворуму тощо. </w:t>
      </w:r>
    </w:p>
    <w:p>
      <w:pPr>
        <w:pStyle w:val="Normal"/>
        <w:rPr/>
      </w:pPr>
      <w:r>
        <w:rPr/>
        <w:t xml:space="preserve">Члени Комітету підтримали законопроект, прийняття якого дозволить підвищити ефективність впровадження заходів із створення та діяльності об'єднань співвласників багатоквартирного будинку, створити сприятливі умови для залучення небюджетних коштів у розвиток об'єктів житлово-комунального господарства, підвищити якість комунальних послуг, що надаються споживачам. </w:t>
      </w:r>
    </w:p>
    <w:p>
      <w:pPr>
        <w:pStyle w:val="Style17"/>
        <w:rPr/>
      </w:pPr>
      <w:r>
        <w:rPr/>
        <w:t>* * *</w:t>
      </w:r>
    </w:p>
    <w:p>
      <w:pPr>
        <w:pStyle w:val="Normal"/>
        <w:rPr/>
      </w:pPr>
      <w:r>
        <w:rPr>
          <w:b/>
          <w:i/>
        </w:rPr>
        <w:t>Комітет з питань екологічної політики, природокористування та ліквідації наслідків Чорнобильської катастрофи</w:t>
      </w:r>
      <w:r>
        <w:rPr/>
        <w:t xml:space="preserve"> рекомендує парламенту направити на доопрацювання проект закону про захист тварин від жорстокого поводження (нова редакція). </w:t>
      </w:r>
    </w:p>
    <w:p>
      <w:pPr>
        <w:pStyle w:val="Normal"/>
        <w:rPr/>
      </w:pPr>
      <w:r>
        <w:rPr/>
        <w:t>Законопроектом (реєстр №8423), зокрема, вводиться тлумачення терміну "жорстоке поводження з тваринами", яке дозволить кореспондувати положення чинного закону з 89-ю статтею Кодексу України про адміністративні правопорушення та статтею 299 Кримінального кодексу, які передбачають покарання за жорстоке поводження з тваринами. Крім того, вносяться визначення нових термінів: "опікун тварини", "опіка над твариною", "опікувані тварини", "власник тварини", "реєстрація та облік тварин, що мають власників", "реєстрація та облік безпритульних тварин" тощо. Задля чіткого розмежування способів регулювання чисельності тварин уведено категорію "синантропна тварина" та "спортивна тварина".</w:t>
      </w:r>
    </w:p>
    <w:p>
      <w:pPr>
        <w:pStyle w:val="Normal"/>
        <w:rPr/>
      </w:pPr>
      <w:r>
        <w:rPr/>
        <w:t>У проекті також: уточнено основні принципи захисту тварин від жорстокого поводження з урахуванням вимог Європейської конвенції "Про захист домашніх тварин" (забезпечення безпеки, прав та законних інтересів громадян; державного регулювання та контролю в галузі захисту тварин від жорстокого поводження; можливості припинення права власності та інших речових прав на тварин у разі жорстокого поводження тощо); уведено обов'язкову реєстрацію собак і котів, що мають власників і виловлених безпритульних тварин; визначено перелік заходів, за допомогою яких здійснюється поширення обізнаності щодо гуманного ставлення до тварин та їх захисту від жорстокого поводження; додано статтю, що визначає особливості утримання диких тварин в неволі; додано статтю, що визначає основні засади у сфері реєстрації та обліку домашніх тварин і тварин, що перебувають під опікою.</w:t>
      </w:r>
    </w:p>
    <w:p>
      <w:pPr>
        <w:pStyle w:val="Normal"/>
        <w:rPr/>
      </w:pPr>
      <w:r>
        <w:rPr/>
        <w:t>Під час обговорення члени Комітету висловили низку зауважень до проекту. Зокрема, було акцентовано увагу на висновку Головного науково-експертного управління Апарату Верховної Ради України.</w:t>
      </w:r>
    </w:p>
    <w:p>
      <w:pPr>
        <w:pStyle w:val="Normal"/>
        <w:rPr/>
      </w:pPr>
      <w:r>
        <w:rPr/>
        <w:t xml:space="preserve">На думку експертів, незрозумілим є: як на практиці застосовувати інститут опіки над твариною; чим відрізняється опікун від "власника тварин", а "опіка" від "утримання"; стосується опіка всіх тварин, чи тільки собак і котів. Викликає зауваження порядок здійснення "реєстрації та обліку тварин, що мають власників" та "реєстрації безпритульних тварин", здійснення якої не передбачено чинним законом. У проекті чітко не визначено органи реєстрації, незрозумілим також є статус процедури реєстрації (добровільний чи обов'язковий). </w:t>
      </w:r>
    </w:p>
    <w:p>
      <w:pPr>
        <w:pStyle w:val="Normal"/>
        <w:rPr/>
      </w:pPr>
      <w:r>
        <w:rPr/>
        <w:t xml:space="preserve">Експерти вважають, що проект містить також низку неузгоджених між собою положень. Наприклад, стаття 14 проекту містить два положення про ліцензування, одне з яких має загальний характер, торкається ліцензування розведення тварин у племінних розплідниках, а друге - ліцензування розведення сільськогосподарських, спортивних та диких тварин у племінних розплідниках. </w:t>
      </w:r>
    </w:p>
    <w:p>
      <w:pPr>
        <w:pStyle w:val="Style17"/>
        <w:rPr/>
      </w:pPr>
      <w:r>
        <w:rPr/>
        <w:t>* * *</w:t>
      </w:r>
    </w:p>
    <w:p>
      <w:pPr>
        <w:pStyle w:val="Normal"/>
        <w:rPr/>
      </w:pPr>
      <w:r>
        <w:rPr/>
        <w:t>Комітет з питань екологічної політики, природокористування та ліквідації наслідків Чорнобильської катастрофи рекомендує парламенту прийняти за основу проект закону про внесення змін до статті 10 Закону "Про пожежну безпеку" (щодо декларативного принципу).</w:t>
      </w:r>
    </w:p>
    <w:p>
      <w:pPr>
        <w:pStyle w:val="Normal"/>
        <w:rPr/>
      </w:pPr>
      <w:r>
        <w:rPr/>
        <w:t>Законопроектом (реєстр. №8388) пропонується дозволити підприємствам, які належать до категорії пожежонебезпечних об'єктів, починати здійснювати свою діяльність за декларативним принципом за умови укладення договорів добровільного страхування відповідальності перед третіми особами. Крім цього, чинний закон передбачається доповнити нормою, згідно з якою підставою для видачі дозволу є висновок за результатами оцінки протипожежного стану, що проводиться органом державного пожежного нагляду або суб'єктом господарювання, який одержав ліцензію на проведення такої оцінки.</w:t>
      </w:r>
    </w:p>
    <w:p>
      <w:pPr>
        <w:pStyle w:val="Style17"/>
        <w:rPr/>
      </w:pPr>
      <w:r>
        <w:rPr/>
        <w:t>* * *</w:t>
      </w:r>
    </w:p>
    <w:p>
      <w:pPr>
        <w:pStyle w:val="Normal"/>
        <w:rPr/>
      </w:pPr>
      <w:r>
        <w:rPr/>
        <w:t>Комітет з питань екологічної політики, природокористування та ліквідації наслідків Чорнобильської катастрофи не підтримує проект закону про внесення зміни до статті 2 Закону "Про здійснення державних закупівель" (щодо побутових відходів).</w:t>
      </w:r>
    </w:p>
    <w:p>
      <w:pPr>
        <w:pStyle w:val="Normal"/>
        <w:rPr/>
      </w:pPr>
      <w:r>
        <w:rPr/>
        <w:t>Законопроектом (реєстр. №8557) пропонується доповнити чинний закон положенням, що його дія не поширюється на випадки, якщо предметом закупівлі є послуги з вивезення побутових відходів.</w:t>
      </w:r>
    </w:p>
    <w:p>
      <w:pPr>
        <w:pStyle w:val="Normal"/>
        <w:rPr/>
      </w:pPr>
      <w:r>
        <w:rPr/>
        <w:t>Члени Комітету наголосили, що встановлення преференцій для окремих суб'єктів господарювання не відповідає нормам частини третьої статті 18 Господарського кодексу України, а запропоновані зміні можуть призвести до зменшення контролю з боку органів державної влади за ефективністю використання державних коштів та до порушення основоположних принципів державних закупівель, визначених статтею 3 закону.</w:t>
      </w:r>
    </w:p>
    <w:p>
      <w:pPr>
        <w:pStyle w:val="Style17"/>
        <w:rPr/>
      </w:pPr>
      <w:r>
        <w:rPr/>
        <w:t>* * *</w:t>
      </w:r>
    </w:p>
    <w:p>
      <w:pPr>
        <w:pStyle w:val="Normal"/>
        <w:rPr/>
      </w:pPr>
      <w:r>
        <w:rPr/>
        <w:t>Комітет з питань екологічної політики, природокористування та ліквідації наслідків Чорнобильської катастрофи підтримує проект закону про внесення змін до статті 197 Податкового кодексу України (щодо звільнення від оподаткування операції з продажу окремих видів відходів як вторинної сировини).</w:t>
      </w:r>
    </w:p>
    <w:p>
      <w:pPr>
        <w:pStyle w:val="Normal"/>
        <w:rPr/>
      </w:pPr>
      <w:r>
        <w:rPr/>
        <w:t xml:space="preserve">Законопроектом (реєстр. №8504) пропонується доповнити статтю 197 (операції звільнені від оподаткування) Податкового кодексу України новим пунктом 197.18, відповідно до якого звільняються від оподаткування операції з продажу заготівельними підприємствами окремих видів відходів як вторинної сировини (крім металобрухту) за переліком, визначеним Кабінетом Міністрів. </w:t>
      </w:r>
    </w:p>
    <w:p>
      <w:pPr>
        <w:pStyle w:val="Normal"/>
        <w:rPr/>
      </w:pPr>
      <w:r>
        <w:rPr/>
        <w:t xml:space="preserve">Порядок звільнення від оподаткування, перелік операцій, що підлягають звільненню від оподаткування та порядок використання коштів, згідно із проектом, встановлюються Кабінетом Міністрів. При цьому, сума податків, що підлягають сплаті до бюджету заготівельними підприємствами, залишається у розпорядженні цих підприємств і використовується ними на придбання спеціального обладнання і автотранспортних засобів для роздільного збирання побутових відходів, а також приймальних пунктів із заготівлі вторинної сировини. </w:t>
      </w:r>
    </w:p>
    <w:p>
      <w:pPr>
        <w:pStyle w:val="Normal"/>
        <w:rPr/>
      </w:pPr>
      <w:r>
        <w:rPr/>
        <w:t>Члени Комітету вважають, що реалізація положень законопроекту сприятиме збільшенню обсягів використання вторинних матеріальних ресурсів у господарському секторі держави, розвитку системи поводження з твердими побутовими відходами, насамперед на регіональному рівні шляхом залучення позабюджетних коштів на відшкодування суб'єктам господарювання, які здійснюють роздільне збирання побутових відходів, витрат на його проведення, що не покриваються доходами від реалізації вторинної сировини.</w:t>
      </w:r>
    </w:p>
    <w:p>
      <w:pPr>
        <w:pStyle w:val="Style17"/>
        <w:rPr/>
      </w:pPr>
      <w:r>
        <w:rPr/>
        <w:t>* * *</w:t>
      </w:r>
    </w:p>
    <w:p>
      <w:pPr>
        <w:pStyle w:val="Normal"/>
        <w:rPr/>
      </w:pPr>
      <w:r>
        <w:rPr/>
        <w:t>Комітет з питань екологічної політики, природокористування та ліквідації наслідків Чорнобильської катастрофи рекомендує парламенту відхилити проект закону про внесення зміни до Кодексу України про надра щодо захисту прав української нації на підземні прісні води та збереження їх для майбутніх поколінь.</w:t>
      </w:r>
    </w:p>
    <w:p>
      <w:pPr>
        <w:pStyle w:val="Normal"/>
        <w:rPr/>
      </w:pPr>
      <w:r>
        <w:rPr/>
        <w:t>Законопроектом (реєстр. №8516) пропонується внесення до Кодексу України про надра зміни про те, що землевласники й землекористувачі в межах наданих їм земельних ділянок мають право без спеціальних дозволів та гірничого відводу видобувати для своїх господарських і побутових потреб корисні копалини місцевого значення й торф загальною глибиною розробки до двох метрів, а також підземні води до 20 метрів для власних господарсько-побутових потреб, нецентралізованого та централізованого (крім виробництва фасованої питної води) господарсько-питного водопостачання, за умови, що продуктивність водозаборів підземних вод не перевищує 1 кубічного метра на добу на одну особу.</w:t>
      </w:r>
    </w:p>
    <w:p>
      <w:pPr>
        <w:pStyle w:val="Normal"/>
        <w:rPr/>
      </w:pPr>
      <w:r>
        <w:rPr/>
        <w:t>Головне науково-експертне управління у своєму висновку висловлює суттєві зауваження до законопроекту. Зокрема, зауважується, що зміни до частини другої ст. 24 Кодексу України про надра доцільно пропонувати лише після того, як Кабінетом Міністрів буде визначено порядок державного обліку та забезпечення державного контролю в даній сфері, передбаченого розділом ІІ "Прикінцеві положення" Закону "Про внесення зміни до статті 23 Кодексу України про надра щодо видобування підземних вод".</w:t>
      </w:r>
    </w:p>
    <w:p>
      <w:pPr>
        <w:pStyle w:val="Style17"/>
        <w:rPr/>
      </w:pPr>
      <w:r>
        <w:rPr/>
        <w:t>* * *</w:t>
      </w:r>
    </w:p>
    <w:p>
      <w:pPr>
        <w:pStyle w:val="Normal"/>
        <w:rPr/>
      </w:pPr>
      <w:r>
        <w:rPr>
          <w:b/>
          <w:i/>
        </w:rPr>
        <w:t>Комітет з питань економічної політики</w:t>
      </w:r>
      <w:r>
        <w:rPr/>
        <w:t xml:space="preserve"> рекомендує парламенту прийняти за основу проект закону про внесення зміни до статті 23 Закону "Про акціонерні товариства" (щодо випуску акцій).</w:t>
      </w:r>
    </w:p>
    <w:p>
      <w:pPr>
        <w:pStyle w:val="Normal"/>
        <w:rPr/>
      </w:pPr>
      <w:r>
        <w:rPr/>
        <w:t xml:space="preserve">Законопроектом (реєстр. №7509) пропонується внести до чинного закону зміни, якими дозволяється оплата акцій у разі їх розміщення державними облігаціями України у випадках, передбачених законом. </w:t>
      </w:r>
    </w:p>
    <w:p>
      <w:pPr>
        <w:pStyle w:val="Normal"/>
        <w:rPr/>
      </w:pPr>
      <w:r>
        <w:rPr/>
        <w:t xml:space="preserve">На засіданні Комітету зазначалося, що реалізація норм документа надасть можливість узгодити його із статтею 75 Закону "Про Державний бюджет України" в частині випуску облігацій внутрішньої державної позики в сумі 7,4 млрд. гривень з подальшим придбанням у державну власність в обмін на ці облігації акцій додаткової емісії Національної акціонерної компанії "Нафтогаз України". </w:t>
      </w:r>
    </w:p>
    <w:p>
      <w:pPr>
        <w:pStyle w:val="Style17"/>
        <w:rPr/>
      </w:pPr>
      <w:r>
        <w:rPr/>
        <w:t>* * *</w:t>
      </w:r>
    </w:p>
    <w:p>
      <w:pPr>
        <w:pStyle w:val="Normal"/>
        <w:rPr/>
      </w:pPr>
      <w:r>
        <w:rPr/>
        <w:t>Комітет з питань економічної політики рекомендує парламенту направити на доопрацювання проект закону про внесення змін до Закону "Про природні монополії" (щодо діяльності на суміжних ринках).</w:t>
      </w:r>
    </w:p>
    <w:p>
      <w:pPr>
        <w:pStyle w:val="Normal"/>
        <w:rPr/>
      </w:pPr>
      <w:r>
        <w:rPr/>
        <w:t>Законопроектом (реєстр. №8358) пропонується доповнити чинний закон нормами, які мають забезпечити недискримінаційний доступ суб'єктів господарювання, що здійснюють діяльність на суміжних ринках, до мереж суб'єктів природних монополій та послуг, пов'язаних з користуванням інфраструктурою суб'єкта природних монополій. Крім цього, передбачається розширити права національних комісій регулювання природних монополій, зокрема, надавши їм право визначення критеріїв можливого суміщення видів діяльності на вказаних ринках.</w:t>
      </w:r>
    </w:p>
    <w:p>
      <w:pPr>
        <w:pStyle w:val="Normal"/>
        <w:rPr/>
      </w:pPr>
      <w:r>
        <w:rPr/>
        <w:t>Під час обговорення народні депутати наголосили на необхідності його досконалого доопрацювання.</w:t>
      </w:r>
    </w:p>
    <w:p>
      <w:pPr>
        <w:pStyle w:val="Normal"/>
        <w:rPr/>
      </w:pPr>
      <w:r>
        <w:rPr/>
        <w:t xml:space="preserve">Недоцільним, на думку членів Комітету, є встановлення особливостей ліцензування діяльності у сферах природних монополій та на суміжних ринках, оскільки це стане додатковим тиском на підприємницьку діяльність. Запропоновані ліцензійні умови провадження певних видів господарської діяльності суб'єктами природних монополій та суб'єктами господарювання, що діють на суміжних ринках, вважають парламентарії, містять не конкретизовані поняття, що дасть чиновникам можливість по-різному їх тлумачити, і створять всі необхідні умови для корупції. </w:t>
      </w:r>
    </w:p>
    <w:p>
      <w:pPr>
        <w:pStyle w:val="Normal"/>
        <w:rPr/>
      </w:pPr>
      <w:r>
        <w:rPr/>
        <w:t>Також, зазначалося на засіданні Комітету, не зрозумілим є розширення повноважень національних комісій регулювання природних монополій щодо "визначення ними критеріїв можливості суміщення суб'єктами господарювання діяльності з виробництва (реалізації) товарів (послуг) на ринку, що перебуває у стані природної монополії, та на відповідних суміжних ринках". Не обґрунтованою є і зміна у сфері діяльності суб'єктів природних монополій, зокрема, щодо надання послуг з користування інфраструктурою залізничного транспорту загального користування.</w:t>
      </w:r>
    </w:p>
    <w:p>
      <w:pPr>
        <w:pStyle w:val="Style17"/>
        <w:rPr/>
      </w:pPr>
      <w:r>
        <w:rPr/>
        <w:t>* * *</w:t>
      </w:r>
    </w:p>
    <w:p>
      <w:pPr>
        <w:pStyle w:val="Normal"/>
        <w:rPr/>
      </w:pPr>
      <w:r>
        <w:rPr>
          <w:b/>
          <w:i/>
        </w:rPr>
        <w:t>Комітет з питань європейської інтеграції</w:t>
      </w:r>
      <w:r>
        <w:rPr/>
        <w:t xml:space="preserve"> визнав таким, що не суперечить праву Європейського Союзу, проект закону про внесення змін до деяких законодавчих актів України щодо відновлюваних джерел енергії.</w:t>
      </w:r>
    </w:p>
    <w:p>
      <w:pPr>
        <w:pStyle w:val="Normal"/>
        <w:rPr/>
      </w:pPr>
      <w:r>
        <w:rPr/>
        <w:t>На засіданні Комітету зазначалося, що законопроект (реєстр. №8455) розроблено для подальшої реалізації Загальнодержавної програми адаптації законодавства України до законодавства Європейського Союзу, зокрема, Директиви Європейського парламенту та Ради ЄС від 27 вересня 2001 року № 2001/77/ЄС (щодо гарантії походження електроенергії), та необхідності дотримання вимог Закону "Про дозвільну систему у сфері господарської діяльності". Згідно із проектом, формування та регулювання ринку відновлюваної енергії мають базуватися на гармонізації національного законодавства України у сфері нетрадиційних відновлюваних джерел енергії із законодавством ЄС, перш за все, в частині спрощення дозвільної системи у зазначеній сфері.</w:t>
      </w:r>
    </w:p>
    <w:p>
      <w:pPr>
        <w:pStyle w:val="Normal"/>
        <w:rPr/>
      </w:pPr>
      <w:r>
        <w:rPr/>
        <w:t xml:space="preserve">Комітет підкреслив, що законопроект не суперечить праву Європейського Союзу, оскільки, відповідно до статей 3, 11 Директиви Європейського Парламенту та Ради 2009/28/ЄС щодо сприяння виробництву енергії з відновлюваних джерел енергії, пункту 14 Преамбули та статті 4 Директиви Європейського Парламенту та Ради 2001/77/ЄС щодо гарантії походження електроенергії та щодо сприяння виробництву електроенергії з відновлюваних джерел енергії на внутрішньому ринку електроенергії, держави-члени використовують різні механізми для підтримки відновлюваних джерел енергії на національному рівні, включаючи введення в обіг зелених сертифікатів, інвестиційної допомоги, зниження ставок оподаткування та запровадження податкових пільг, відшкодування сплачених податків та безпосередню цінову підтримку. </w:t>
      </w:r>
    </w:p>
    <w:p>
      <w:pPr>
        <w:pStyle w:val="Style17"/>
        <w:rPr/>
      </w:pPr>
      <w:r>
        <w:rPr/>
        <w:t>* * *</w:t>
      </w:r>
    </w:p>
    <w:p>
      <w:pPr>
        <w:pStyle w:val="Normal"/>
        <w:rPr/>
      </w:pPr>
      <w:r>
        <w:rPr>
          <w:b/>
          <w:i/>
        </w:rPr>
        <w:t>Комітет з питань законодавчого забезпечення правоохоронної діяльності</w:t>
      </w:r>
      <w:r>
        <w:rPr/>
        <w:t xml:space="preserve"> рекомендує Верховній Раді прийняти за основу проект закону про внесення змін до деяких законодавчих актів України (щодо пожежної безпеки). </w:t>
      </w:r>
    </w:p>
    <w:p>
      <w:pPr>
        <w:pStyle w:val="Normal"/>
        <w:rPr/>
      </w:pPr>
      <w:r>
        <w:rPr/>
        <w:t>Законопроектом (реєстр. №7268), поданим народним депутатом В.Коновалюком, пропонується підвищити адміністративну і кримінальну відповідальність за порушення встановлених законодавством вимог пожежної безпеки та запровадити обов'язок суб'єктів господарювання, незалежно від форм власності, у власності або користуванні яких є хоча б один об'єкт небезпеки або вибухопожежонебезпечний об'єкт, утримувати підрозділи державної або відомчої чи добровільної пожежної охорони.</w:t>
      </w:r>
    </w:p>
    <w:p>
      <w:pPr>
        <w:pStyle w:val="Normal"/>
        <w:rPr/>
      </w:pPr>
      <w:r>
        <w:rPr/>
        <w:t>Проектом також пропонується привести окремі положення Закону "Про пожежну безпеку" у відповідність із чинним законодавством.</w:t>
      </w:r>
    </w:p>
    <w:p>
      <w:pPr>
        <w:pStyle w:val="Normal"/>
        <w:rPr/>
      </w:pPr>
      <w:r>
        <w:rPr/>
        <w:t xml:space="preserve">Члени Комітету, проаналізувавши законопроект, вважають, що запропоновані зміни до законодавчих актів України сприятимуть невідворотності притягнення до відповідальності правопорушників вимог законодавства у сфері пожежної безпеки. </w:t>
      </w:r>
    </w:p>
    <w:p>
      <w:pPr>
        <w:pStyle w:val="Style17"/>
        <w:rPr/>
      </w:pPr>
      <w:r>
        <w:rPr/>
        <w:t>* * *</w:t>
      </w:r>
    </w:p>
    <w:p>
      <w:pPr>
        <w:pStyle w:val="Normal"/>
        <w:rPr/>
      </w:pPr>
      <w:r>
        <w:rPr/>
        <w:t>Голова Комітету з питань законодавчого забезпечення правоохоронної діяльності В.Швець зустрівся з координатором регіону Європи та Середньої Азії Глобального Партнерства з Безпеки Дорожнього Руху Барбарою Крол.</w:t>
      </w:r>
    </w:p>
    <w:p>
      <w:pPr>
        <w:pStyle w:val="Normal"/>
        <w:rPr/>
      </w:pPr>
      <w:r>
        <w:rPr/>
        <w:t xml:space="preserve">У зустрічі також взяли участь народний депутат О.Скибінецький і президент Всеукраїнської громадської організації "Асоціація безпеки дорожнього руху" М.Берлін. </w:t>
      </w:r>
    </w:p>
    <w:p>
      <w:pPr>
        <w:pStyle w:val="Normal"/>
        <w:rPr/>
      </w:pPr>
      <w:r>
        <w:rPr/>
        <w:t xml:space="preserve">Сторони обговори питання проведення в Україні першої Міжпарламентської зустрічі з питань безпеки дорожнього руху в рамках Десятиліття дій за безпеку дорожнього руху 2011-2020. </w:t>
      </w:r>
    </w:p>
    <w:p>
      <w:pPr>
        <w:pStyle w:val="Normal"/>
        <w:rPr/>
      </w:pPr>
      <w:r>
        <w:rPr/>
        <w:t xml:space="preserve">Голова Комітету В.Швець поінформував присутніх про створену рішенням Комітету робочу групу з питань підготовки і організації проведення в Україні першої Міжпарламентської зустрічі з питань безпеки дорожнього руху. </w:t>
      </w:r>
    </w:p>
    <w:p>
      <w:pPr>
        <w:pStyle w:val="Normal"/>
        <w:rPr/>
      </w:pPr>
      <w:r>
        <w:rPr/>
        <w:t xml:space="preserve">В.Швець повідомив присутніх про підтримку на державному рівні проведення Міжпарламентської зустрічі. Зокрема, він зазначив, що Президент України В.Янукович у своєму зверненні з нагоди Дня офіційного відкриття оголошеного Генеральною Асамблеєю ООН Десятиліття дій з безпеки дорожнього руху висловив підтримку Глобальній ініціативі Організації Об'єднаних Націй, а Прем'єр-міністр М.Азаров делегував до складу робочої групи представника уряду. </w:t>
      </w:r>
    </w:p>
    <w:p>
      <w:pPr>
        <w:pStyle w:val="Normal"/>
        <w:rPr/>
      </w:pPr>
      <w:r>
        <w:rPr/>
        <w:t xml:space="preserve">Барбара Крол поінформувала учасників зустрічі про те, що в 2011 році Європейський Союз нагородив Литву за належну організацію безпеки дорожньо-транспортного руху, а Естонія і Латвія отримали такі нагороди раніше. За її словами, Україна має шанси приєднатися до інших країн Європи - учасників Глобального Партнерства і бути серед перших. </w:t>
      </w:r>
    </w:p>
    <w:p>
      <w:pPr>
        <w:pStyle w:val="Normal"/>
        <w:rPr/>
      </w:pPr>
      <w:r>
        <w:rPr/>
        <w:t xml:space="preserve">Б.Крол повідомила також, що Глобальне Партнерство поінформувало Всесвітню організацію охорони здоров'я, Європейський Союз, Раду Європи та інші міжнародні організації про те, що в Україні планується проведення Міжпарламентської зустрічі. Вона зазначила, що ці організації висловили готовність виступити партнерами організації і проведення такої Міжпарламентської зустрічі, яка може "стати для України сильним дебютом на шляху проведення комплексу заходів, спрямованих на забезпечення безпеки дорожнього руху". "Проведення такої зустрічі стане відправною точкою реалізації глобального партнерства з тим, щоб ця робота в Україні була адаптована до загальносвітових тенденцій забезпечення безпеки дорожнього руху", - сказала Б.Крол. </w:t>
      </w:r>
    </w:p>
    <w:p>
      <w:pPr>
        <w:pStyle w:val="Normal"/>
        <w:rPr/>
      </w:pPr>
      <w:r>
        <w:rPr/>
        <w:t xml:space="preserve">Представник Всеукраїнської громадської організації "Асоціація безпеки дорожнього руху" М.Берлін висловив готовність реалізувати низку програм в Україні, які зможуть докорінно змінити ситуацію на українських дорогах. </w:t>
      </w:r>
    </w:p>
    <w:p>
      <w:pPr>
        <w:pStyle w:val="Normal"/>
        <w:rPr/>
      </w:pPr>
      <w:r>
        <w:rPr/>
        <w:t xml:space="preserve">Голова Комітету В.Швець наголосив, що проведення Міжпарламентської зустрічі з питань безпеки дорожнього руху, а також реалізація проектів Глобального Партнерства з Безпеки Дорожнього Руху в Україні допоможуть включити до реалізації цих завдань все українське суспільство, оскільки проблема безпеки дорожнього руху набула загальнонаціонального масштабу. </w:t>
      </w:r>
    </w:p>
    <w:p>
      <w:pPr>
        <w:pStyle w:val="Normal"/>
        <w:rPr/>
      </w:pPr>
      <w:r>
        <w:rPr/>
        <w:t xml:space="preserve">Під час зустрічі також обговорювались питання щодо джерел фінансування проведення Міжпарламентської зустрічі. Барбара Крол заявила, що Глобальне Партнерство готове надати фінансову підтримку в організації заходу. Крол звернула увагу на те, що необхідно визначити конкретну дату проведення зустрічі, що дозволить Глобальному Партнерству провести консультації з тими міжнародними організаціями, які також зацікавлені взяти участь в організації і проведенні Міжпарламентської зустрічі та надати відповідну допомогу. </w:t>
      </w:r>
    </w:p>
    <w:p>
      <w:pPr>
        <w:pStyle w:val="Style17"/>
        <w:rPr/>
      </w:pPr>
      <w:r>
        <w:rPr/>
        <w:t>* * *</w:t>
      </w:r>
    </w:p>
    <w:p>
      <w:pPr>
        <w:pStyle w:val="Normal"/>
        <w:rPr/>
      </w:pPr>
      <w:r>
        <w:rPr>
          <w:b/>
          <w:i/>
        </w:rPr>
        <w:t>Комітет у закордонних справах</w:t>
      </w:r>
      <w:r>
        <w:rPr/>
        <w:t xml:space="preserve"> рекомендує парламенту ратифікувати із застереженням Угоду про Правила визначення країни походження товарів у Співдружності Незалежних Держав.</w:t>
      </w:r>
    </w:p>
    <w:p>
      <w:pPr>
        <w:pStyle w:val="Normal"/>
        <w:rPr/>
      </w:pPr>
      <w:r>
        <w:rPr/>
        <w:t>Угода, вчинена 20 листопада 2009 року в м. Ялта, спрямована на забезпечення введення в дію нових Правил визначення країни походження товарів у Співдружності Незалежних Держав.</w:t>
      </w:r>
    </w:p>
    <w:p>
      <w:pPr>
        <w:pStyle w:val="Normal"/>
        <w:rPr/>
      </w:pPr>
      <w:r>
        <w:rPr/>
        <w:t>Згідно із зазначеними Правилами, країною походження товару вважається держава - учасниця Угоди, на території якої товар було цілком вироблено чи піддано достатній обробці (переробці) відповідно до цих Правил.</w:t>
      </w:r>
    </w:p>
    <w:p>
      <w:pPr>
        <w:pStyle w:val="Normal"/>
        <w:rPr/>
      </w:pPr>
      <w:r>
        <w:rPr/>
        <w:t>Зокрема, Правилами встановлюється, що товарами, цілком виробленими в державі - учасниці Угоди, вважаються: природні ресурси (корисні копалини та мінеральні продукти, водні, земельні ресурси, ресурси атмосферного повітря), видобуті з надр цієї країни, на її території або в її територіальному морі (іншому водоймищі країни) чи з його дна, або з атмосферного повітря на території цієї країни; продукція рослинного походження, вирощена та (або) зібрана в цій країні; живі тварини, які народилися та яких вирощено в цій країні; продукція, отримана в цій країні від вирощених у ній тварин.</w:t>
      </w:r>
    </w:p>
    <w:p>
      <w:pPr>
        <w:pStyle w:val="Normal"/>
        <w:rPr/>
      </w:pPr>
      <w:r>
        <w:rPr/>
        <w:t xml:space="preserve">Також, відповідно до зазначених Правил, цілком виробленою в державі - учасниці Угоди вважається: продукція, отримана в результаті мисливського та риболовецького промислу в цій країні; продукція морського риболовецького промислу та інша продукція морського промислу, отримана судном цієї країни або орендованим (зафрахтованим) нею; продукція, отримана на борту переробного судна цієї країни виключно з продукції, зазначеної в підпункті "е"; продукція, отримана з морського дна або з морських надр за межами територіального моря цієї країни, за умови, що ця країна має виключні права на розробку цього морського дна чи цих морських надр. </w:t>
      </w:r>
    </w:p>
    <w:p>
      <w:pPr>
        <w:pStyle w:val="Normal"/>
        <w:rPr/>
      </w:pPr>
      <w:r>
        <w:rPr/>
        <w:t xml:space="preserve">Окрім того, згідно із Правилами, до цілком виробленої в державі - учасниці Угоди продукції належать відходи та брухт (вторинна сировина), отримані в результаті виробничих або інших операцій з переробки, а також вироби, що були у використанні, зібрані в цій країні й придатні тільки для переробки на сировину; продукція високих технологій, отримана у відкритому космосі на космічних суднах, що належать цій країні або орендованих (зафрахтованих) нею; товари, виготовлені в цій країні з продукції, зазначеної в підпунктах "а" - "к" цього пункту. </w:t>
      </w:r>
    </w:p>
    <w:p>
      <w:pPr>
        <w:pStyle w:val="Normal"/>
        <w:rPr/>
      </w:pPr>
      <w:r>
        <w:rPr/>
        <w:t>Згідно із законопроектом (реєстр. №0211), Угоду пропонується ратифікувати із таким застереженням: "Крім позицій 8528, 8508, 851650000, 852190000. Україна незалежно від умов, зазначених у додатку 1 до Правил визначення країни походження товарів, залишає за собою право застосовувати для визначення країни походження білого цукру, що виробляється з цукру-сирцю тростинного (код товарної позиції 1701), зміну товарної позиції на рівні хоча б одного з перших чотирьох знаків. Україна залишає за собою право для цілей цієї Угоди керуватися Українською номенклатурою зовнішньоекономічної діяльності".</w:t>
      </w:r>
    </w:p>
    <w:p>
      <w:pPr>
        <w:pStyle w:val="Normal"/>
        <w:rPr/>
      </w:pPr>
      <w:r>
        <w:rPr/>
        <w:t xml:space="preserve">Члени Комітету зауважили, що ратифікація Угоди і набрання нею чинності створять сприятливі умови для оптимізації підходів, що застосовуються у взаємовідносинах України з державами СНД у зв'язку із визначенням країни походження товарів, та активізації дії зовнішньоекономічних чинників її господарського розвитку. </w:t>
      </w:r>
    </w:p>
    <w:p>
      <w:pPr>
        <w:pStyle w:val="Style17"/>
        <w:rPr/>
      </w:pPr>
      <w:r>
        <w:rPr/>
        <w:t>* * *</w:t>
      </w:r>
    </w:p>
    <w:p>
      <w:pPr>
        <w:pStyle w:val="Normal"/>
        <w:rPr/>
      </w:pPr>
      <w:r>
        <w:rPr/>
      </w:r>
    </w:p>
    <w:p>
      <w:pPr>
        <w:pStyle w:val="Normal"/>
        <w:rPr/>
      </w:pPr>
      <w:r>
        <w:rPr/>
        <w:t>Комітет у закордонних справах рекомендує парламенту ратифікувати Угоду про співробітництво держав-учасниць СНД у створенні, використанні та розвитку міждержавної мережі інформаційно-маркетингових центрів для просування товарів і послуг на національні ринки.</w:t>
      </w:r>
    </w:p>
    <w:p>
      <w:pPr>
        <w:pStyle w:val="Normal"/>
        <w:rPr/>
      </w:pPr>
      <w:r>
        <w:rPr/>
        <w:t>На засіданні Комітету зазначалося, що метою Угоди, підписаної 21 травня 2010 року у м. Санкт-Петербург, є проведення заходів із дальшого створення, використання та розвитку національних мереж інформаційно-маркетингових центрів (ІМЦ) на погодженій Сторонами методологічній основі та об'єднання їх у міждержавну мережу для просування товарів і послуг держав-учасниць цієї Угоди на їхні національні ринки для цілей підвищення ефективності зовнішньоекономічної діяльності.</w:t>
      </w:r>
    </w:p>
    <w:p>
      <w:pPr>
        <w:pStyle w:val="Normal"/>
        <w:rPr/>
      </w:pPr>
      <w:r>
        <w:rPr/>
        <w:t>Зокрема, відповідно до Угоди, Сторони створюють, використовують і розвивають національні мережі ІМЦ з подальшим об'єднанням їх у міждержавну мережу ІМЦ та здійсненням на її основі електронної торгівлі для вирішення низки основних завдань. Серед таких завдань - сприяння на системній основі забезпеченню організацій і громадян товарами, роботами та послугами, державами походження яких є держави-учасниці цієї Угоди; забезпечення інформаційної взаємодії між виробниками та споживачами у сфері виробничого споживання, а також між виробниками й органами державної влади держав-учасниць цієї Угоди, які здійснюють закупівлю продукції (робіт, послуг) для державних потреб; створення умов для формування виробничих замовлень, розвитку виробничої кооперації та залучення фінансових коштів й інших видів інвестицій у розвиток і модернізацію виробництва тощо.</w:t>
      </w:r>
    </w:p>
    <w:p>
      <w:pPr>
        <w:pStyle w:val="Normal"/>
        <w:rPr/>
      </w:pPr>
      <w:r>
        <w:rPr/>
        <w:t xml:space="preserve">Також, згідно з Угодою, до основних завдань належить забезпечення укладення угод з використанням засобів електронної торгівлі; забезпечення послуг електронної взаємодії, загальних форматів надання інформації, уніфікованого документування операцій та обміну електронними повідомленнями, що мають юридичну силу, між учасниками електронної торгівлі та іншими суб'єктами мережі ІМЦ у ході взаємодії; забезпечення інформаційної безпеки під час електронної взаємодії державних і комерційних організацій-учасниць міждержавної мережі ІМЦ; створення бази даних про виробників товарів і послуг, що функціонують у державах-учасницях цієї Угоди; підвищення конкурентоспроможності товарів і послуг держав-учасниць цієї Угоди. </w:t>
      </w:r>
    </w:p>
    <w:p>
      <w:pPr>
        <w:pStyle w:val="Normal"/>
        <w:rPr/>
      </w:pPr>
      <w:r>
        <w:rPr/>
        <w:t>Відповідний законопроект зареєстровано за №0212.</w:t>
      </w:r>
    </w:p>
    <w:p>
      <w:pPr>
        <w:pStyle w:val="Style17"/>
        <w:rPr/>
      </w:pPr>
      <w:r>
        <w:rPr/>
        <w:t>* * *</w:t>
      </w:r>
    </w:p>
    <w:p>
      <w:pPr>
        <w:pStyle w:val="Normal"/>
        <w:rPr/>
      </w:pPr>
      <w:r>
        <w:rPr/>
        <w:t>Представники Комітету у закордонних справах та Комітету з питань європейської інтеграції зустрілися з робочою групою Європейського Союзу з питань Східної Європи та Центральної Азії (COEST).</w:t>
      </w:r>
    </w:p>
    <w:p>
      <w:pPr>
        <w:pStyle w:val="Normal"/>
        <w:rPr/>
      </w:pPr>
      <w:r>
        <w:rPr/>
        <w:t>З української сторони у зустрічі взяли участь перший заступник голови Комітету у закордонних справах Тарас Чорновіл та голова підкомітету з питань інформаційного забезпечення інтеграційних процесів Комітету з питань європейської інтеграції Ірина Геращенко. Делегацію робочої групи ЄС з питань Східної Європи та Центральної Азії (COEST) очолював Петтері Воурімакі - Голова Комітету з питань Центральної Азії та Східної Європи(Європейська служба зовнішніх справ). У зустрічі також взяв участь Надзвичайний і Повноважний Посол Угорщини в Україні Міхаль Баєр.</w:t>
      </w:r>
    </w:p>
    <w:p>
      <w:pPr>
        <w:pStyle w:val="Normal"/>
        <w:rPr/>
      </w:pPr>
      <w:r>
        <w:rPr/>
        <w:t>Робоча група ЄС з питань Східної Європи та Центральної Азії (COEST) є експертною структурою Ради ЄС, до сфери відповідальності якої належать питання, пов'язані з розвитком відносин ЄС з країнами Східної Європи, Південного Кавказу та Центральної Азії. Група складається з дипломатичних радників постійних представництв держав-членів ЄС у Брюсселі. Цей орган формулює і представляє на робочому рівні позиції держав-членів і опрацьовує спільно з іншими причетними робочими групами Ради ЄС рішення стосовно країн зазначеного регіону для винесення їх на розгляд Комітету постійних представників (COREPER) у Раді міністрів ЄС.</w:t>
      </w:r>
    </w:p>
    <w:p>
      <w:pPr>
        <w:pStyle w:val="Normal"/>
        <w:rPr/>
      </w:pPr>
      <w:r>
        <w:rPr/>
        <w:t xml:space="preserve">Візит делегації COEST в Україну організовується за ініціативою Угорського головування в ЄС і розглядається як важлива нагода для отримання інформації дипломатами країн-членів ЄС, а також висвітлення бачення української сторони щодо ключових питань співробітництва Україна - ЄС та ходу реалізації основних реформ в Україні. </w:t>
      </w:r>
    </w:p>
    <w:p>
      <w:pPr>
        <w:pStyle w:val="Normal"/>
        <w:rPr/>
      </w:pPr>
      <w:r>
        <w:rPr/>
        <w:t>Під час зустрічі обговорювалися питання щодо важливості європейської перспективи для України, поглибленого формату відносин між Україною та ЄС, що, на думку представників країн Центральної та Східної Європи, є важливим та логічним кроком на шляху наближення в перспективі до наступного етапу - укладення угод про вступ до ЄС.</w:t>
      </w:r>
    </w:p>
    <w:p>
      <w:pPr>
        <w:pStyle w:val="Normal"/>
        <w:rPr/>
      </w:pPr>
      <w:r>
        <w:rPr/>
        <w:t>Перший заступник голови Комітету у закордонних справах Т.Чорновіл, вітаючи колег з держав-членів ЄС, акцентував увагу на тому, що більшість політичних сил парламенту України позитивно ставляться до поглиблення відносин у всіх галузях, що посилять політичну та економічну інтеграцію між Україною і Європейським Союзом на основі взаємних прав та обов'язків, а саме: до міжнародного миру та безпеки, забезпечення безпосередньої участі України у політиках, агенціях та програмах ЄС, спільності дій з метою забезпечення інтересів національної безпеки Української держави, створення поглибленої та всеохоплюючої зони вільної торгівлі (ЗВТ) Україна - ЄС на основі свобод, спрямованих на поступову інтеграцію України до внутрішнього ринку Євросоюзу .</w:t>
      </w:r>
    </w:p>
    <w:p>
      <w:pPr>
        <w:pStyle w:val="Normal"/>
        <w:rPr/>
      </w:pPr>
      <w:r>
        <w:rPr/>
        <w:t xml:space="preserve">Т.Чорновіл висловився за необхідність перейти на мову експертних висновків і вимог, а саме "від плану дій - до дорожньої карти", "від односторонніх зобов'язань - до багатосторонніх зобов'язань" стосовно поки що віддаленого членства України в ЄС. Водночас, він зазначив, що допомога парламентаріїв ЄС може бути корисною в оцінці не лише політичної ситуації, а й українського законодавства. </w:t>
      </w:r>
    </w:p>
    <w:p>
      <w:pPr>
        <w:pStyle w:val="Normal"/>
        <w:rPr/>
      </w:pPr>
      <w:r>
        <w:rPr/>
        <w:t>Під час зустрічі І.Геращенко, голова підкомітету з питань інформаційного забезпечення інтеграційних процесів Комітету з питань європейської інтеграції, поінформувала європейських експертів про роботу парламентського комітету з питань євроінтеграції щодо адаптації українського законодавства до європейського. Вона зазначила, що через експертизу Комітету зараз проходить 70 відсотків всіх законопроектів, які розглядаються у Верховній Раді до першого читання. При цьому, народний депутат окреслила серйозну, на її думку, проблему: законопроекти нерідко зазнають серйозних змін до другого читання. На думку І.Геращенко, потрібно це враховувати і встановити правило, аби законопроекти проходили експертизу на відповідність європейським нормам і стандартам напередодні прийняття в цілому, це сприятиме дієвій адаптації українського законодавства.</w:t>
      </w:r>
    </w:p>
    <w:p>
      <w:pPr>
        <w:pStyle w:val="Normal"/>
        <w:rPr/>
      </w:pPr>
      <w:r>
        <w:rPr/>
        <w:t xml:space="preserve">Також вона вважає актуальним посилення повноважень Комітету з питань євроінтеграції, адже в усіх країнах Східної Європи, які стали членами ЄС, комітети з питань євроінтеграції відігравали значну роль в процесі адаптації законодавства. </w:t>
      </w:r>
    </w:p>
    <w:p>
      <w:pPr>
        <w:pStyle w:val="Normal"/>
        <w:rPr/>
      </w:pPr>
      <w:r>
        <w:rPr/>
        <w:t>Голова Комітету з питань Центральної Азії та Східної Європи(Європейська служба зовнішніх справ) Петтері Воурімакі підкреслив важливість нинішнього візиту делегації до України. Зокрема, зауважив він, "такі візити є надзвичайно інформативними та важливими і дають змогу думати про конкретні заходи і конкретні реформи у напрямку інтеграції до ЄС".</w:t>
      </w:r>
    </w:p>
    <w:p>
      <w:pPr>
        <w:pStyle w:val="Normal"/>
        <w:rPr/>
      </w:pPr>
      <w:r>
        <w:rPr/>
        <w:t>Надзвичайний і Повноважний Посол Угорщини в Україні Міхаль Баєр подякував парламентаріям за організацію зустрічі та повідомив, що наступного тижня в Посольстві буде організована прес-конференція, присвячена досягненням Угорського Головування в ЄС.</w:t>
      </w:r>
    </w:p>
    <w:p>
      <w:pPr>
        <w:pStyle w:val="Normal"/>
        <w:rPr/>
      </w:pPr>
      <w:r>
        <w:rPr/>
        <w:t>Під час зустрічі також було приділено увагу питанню нового виборчого законодавства України.</w:t>
      </w:r>
    </w:p>
    <w:p>
      <w:pPr>
        <w:pStyle w:val="Style17"/>
        <w:rPr/>
      </w:pPr>
      <w:r>
        <w:rPr/>
        <w:t>* * *</w:t>
      </w:r>
    </w:p>
    <w:p>
      <w:pPr>
        <w:pStyle w:val="Normal"/>
        <w:rPr/>
      </w:pPr>
      <w:r>
        <w:rPr/>
        <w:t>Перший заступник голови Комітету у закордонних справах Тарас Чорновіл провів зустріч з Членом Центрального Комітету, Генеральним комісаром з міжнародних відносин палестинського руху ФАТХ Набілем Шаат.</w:t>
      </w:r>
    </w:p>
    <w:p>
      <w:pPr>
        <w:pStyle w:val="Normal"/>
        <w:rPr/>
      </w:pPr>
      <w:r>
        <w:rPr/>
        <w:t>Під час зустрічі, яка відбулася на прохання палестинської сторони, її учасники обговорили міждержавні взаємовідносини, їх політичну, економічну та гуманітарну складові.</w:t>
      </w:r>
    </w:p>
    <w:p>
      <w:pPr>
        <w:pStyle w:val="Normal"/>
        <w:rPr/>
      </w:pPr>
      <w:r>
        <w:rPr/>
        <w:t>Перший заступник голови Комітету Тарас Чорновіл ознайомив членів делегації із внутрішньополітичною ситуацією в Україні, розповів про роботу Комітету у закордонних справах, а також акцентував увагу на зацікавленості щодо інтенсифікації українсько-палестинського співробітництва у сферах економіки, культури, освіти, охорони здоров'я, туризму тощо. Т.Чорновіл розповів про проведену Комітетом роботу у напрямку створення депутатської групи Верховної Ради України з міжпарламентських зв'язків з Палестиною.</w:t>
      </w:r>
    </w:p>
    <w:p>
      <w:pPr>
        <w:pStyle w:val="Normal"/>
        <w:rPr/>
      </w:pPr>
      <w:r>
        <w:rPr/>
        <w:t>Н.Шаат під час зустрічі зазначив, що міжпарламентські контакти є надзвичайно важливими для його країни. "Палестинська сторона зацікавлена у поглибленні співпраці у гуманітарній та культурно-освітній сфері та розраховує на активізацію відповідних контактів" - зазначив керівник Делегації та висловив сподівання на майбутню плідну співпрацю між двома країнами на рівні парламентів і міжпарламентських груп дружби.</w:t>
      </w:r>
    </w:p>
    <w:p>
      <w:pPr>
        <w:pStyle w:val="Normal"/>
        <w:rPr/>
      </w:pPr>
      <w:r>
        <w:rPr/>
        <w:t xml:space="preserve">Сторони звернули увагу на ситуацію щодо Декларації про принципи тимчасового врегулювання, підписаною між Ізраїлем та Організацією визволення Палестини. Декларацією визначався тимчасовий (на п'ять років) статус палестинського самоврядування на окупованих Ізраїлем у 1967 році територіях. Зокрема, Н.Шаат підкреслив, що "його країна буде дотримуватися принципів захисту суверенітету й територіальної цілісності Палестини, й звертатиметься за підтримкою щодо визнання Палестинської держави з кордонами 1967 року". </w:t>
      </w:r>
    </w:p>
    <w:p>
      <w:pPr>
        <w:pStyle w:val="Normal"/>
        <w:rPr/>
      </w:pPr>
      <w:r>
        <w:rPr/>
        <w:t>Окрім того, під час зустрічі детально були обговорені перспективи схвалення осінньою сесією Генеральної Асамблеї ООН резолюції щодо остаточного визнання Палестинської держави та позиції України в даному питанні.</w:t>
      </w:r>
    </w:p>
    <w:p>
      <w:pPr>
        <w:pStyle w:val="Style17"/>
        <w:rPr/>
      </w:pPr>
      <w:r>
        <w:rPr/>
        <w:t>* * *</w:t>
      </w:r>
    </w:p>
    <w:p>
      <w:pPr>
        <w:pStyle w:val="Normal"/>
        <w:rPr/>
      </w:pPr>
      <w:r>
        <w:rPr>
          <w:b/>
          <w:i/>
        </w:rPr>
        <w:t>Комітет з питань науки і освіти</w:t>
      </w:r>
      <w:r>
        <w:rPr/>
        <w:t xml:space="preserve"> рекомендує парламенту прийняти в цілому проект закону про внесення змін до деяких законів України щодо пріоритетних напрямів інноваційної діяльності.</w:t>
      </w:r>
    </w:p>
    <w:p>
      <w:pPr>
        <w:pStyle w:val="Normal"/>
        <w:rPr/>
      </w:pPr>
      <w:r>
        <w:rPr/>
        <w:t xml:space="preserve">Законопроект (реєстр. №7333) спрямований на забезпечення концентрації інтелектуальних та фінансових ресурсів на пріоритетних напрямах інноваційного розвитку для забезпечення випуску високотехнологічної наукоємної продукції, наповнення нею внутрішнього ринку та виходу на світовий ринок. </w:t>
      </w:r>
    </w:p>
    <w:p>
      <w:pPr>
        <w:pStyle w:val="Normal"/>
        <w:rPr/>
      </w:pPr>
      <w:r>
        <w:rPr/>
        <w:t>Зокрема, законопроектом пропонується визначити, що пріоритетні напрями інноваційної діяльності - це науково, економічно і соціально обґрунтовані та законодавчо визначені шляхи провадження інноваційної діяльності, відповідно до яких забезпечується створення високотехнологічної конкурентоспроможної екологічно чистої продукції, надання високоякісних послуг та збільшення експортного потенціалу держави з ефективним використанням вітчизняних та світових науково-технічних досягнень.</w:t>
      </w:r>
    </w:p>
    <w:p>
      <w:pPr>
        <w:pStyle w:val="Normal"/>
        <w:rPr/>
      </w:pPr>
      <w:r>
        <w:rPr/>
        <w:t>Згідно з документом, пріоритетні напрями інноваційної діяльності в Україні пропонується поділити на стратегічні (спрямовані на розв'язання проблем інноваційного розвитку держави на період до 10 років) та середньострокові (спрямовані на забезпечення інноваційного оновлення вітчизняного виробництва, випуск нових високотехнологічних товарів та послуг, конкурентоспроможних на внутрішньому та зовнішньому ринку, на період до 5 років).</w:t>
      </w:r>
    </w:p>
    <w:p>
      <w:pPr>
        <w:pStyle w:val="Normal"/>
        <w:rPr/>
      </w:pPr>
      <w:r>
        <w:rPr/>
        <w:t xml:space="preserve">На засіданні зазначалося, що під час підготовки до другого читання до законопроекту подано 33 пропозиції народних депутатів К.Самойлик, В.Курила, С.Давимуки, М.Зубця, Ю.Кармазіна, В.Яворівського, В.Чуднова, які опрацьовані і враховані. </w:t>
      </w:r>
    </w:p>
    <w:p>
      <w:pPr>
        <w:pStyle w:val="Normal"/>
        <w:rPr/>
      </w:pPr>
      <w:r>
        <w:rPr/>
        <w:t xml:space="preserve">Зокрема, у законопроекті уточнено формулювання стратегічних пріоритетних напрямів інноваційної діяльності з врахуванням тих пріоритетів, які визначені законами та розділами програм уряду (а саме: щодо розвитку ракетно-космічної галузі, авіа- і суднобудування, енергозбереження, фармацевтики). </w:t>
      </w:r>
    </w:p>
    <w:p>
      <w:pPr>
        <w:pStyle w:val="Normal"/>
        <w:rPr/>
      </w:pPr>
      <w:r>
        <w:rPr/>
        <w:t xml:space="preserve">Також пріоритетні напрями інноваційної діяльності ув'язані з пріоритетними напрямами науки і техніки, що були затверджені відповідним Законом "Про пріоритетні напрями розвитку науки і техніки". </w:t>
      </w:r>
    </w:p>
    <w:p>
      <w:pPr>
        <w:pStyle w:val="Normal"/>
        <w:rPr/>
      </w:pPr>
      <w:r>
        <w:rPr/>
        <w:t xml:space="preserve">Окрім того, законопроект доповнено статтями 3, 5 та 6 щодо формування та реалізації стратегічних та середньострокових пріоритетних напрямів інноваційної діяльності. Уточнено мету законопроекту та визначено напрями державної підтримки реалізації зазначених пріоритетів. </w:t>
      </w:r>
    </w:p>
    <w:p>
      <w:pPr>
        <w:pStyle w:val="Normal"/>
        <w:rPr/>
      </w:pPr>
      <w:r>
        <w:rPr/>
        <w:t xml:space="preserve">Члени Комітету зауважили, що законопроект погоджено з Державним агентством з питань науки, інновацій та інформатизації України, Національною академією наук України. </w:t>
      </w:r>
    </w:p>
    <w:p>
      <w:pPr>
        <w:pStyle w:val="Style17"/>
        <w:rPr/>
      </w:pPr>
      <w:r>
        <w:rPr/>
        <w:t>* * *</w:t>
      </w:r>
    </w:p>
    <w:p>
      <w:pPr>
        <w:pStyle w:val="Normal"/>
        <w:rPr/>
      </w:pPr>
      <w:r>
        <w:rPr/>
        <w:t>Комітет з питань науки і освіти рекомендує парламенту прийняти за основу та в цілому проект закону про внесення змін до Закону "Про державну систему біобезпеки при створенні, випробуванні, транспортуванні та використанні генетично модифікованих організмів" (щодо механізму контролю продукції, яка містить ГМО).</w:t>
      </w:r>
    </w:p>
    <w:p>
      <w:pPr>
        <w:pStyle w:val="Normal"/>
        <w:rPr/>
      </w:pPr>
      <w:r>
        <w:rPr/>
        <w:t>Під час засідання Комітету зазначалося, що законопроектом (реєстр. №8494) пропонується внести зміни до чинного закону, якими запроваджується процедура відстеження у відкритій системі обігу продукції, що містить ГМО, або отримана з їх використанням. Відстеження має здійснюватись шляхом декларування такої продукції суб'єктами господарювання, які вперше вводять її в обіг, а також передачі копії відповідної декларації при кожній операції з передачі відповідної продукції. Згідно із законопроектом, зазначені документи (декларацію, її копію), а також іншу відповідну документацію суб'єкти господарювання зобов'язані зберігати протягом п'яти років.</w:t>
      </w:r>
    </w:p>
    <w:p>
      <w:pPr>
        <w:pStyle w:val="Normal"/>
        <w:rPr/>
      </w:pPr>
      <w:r>
        <w:rPr/>
        <w:t>Окрім того, законопроектом передбачається, що Кабінет Міністрів визначає наукову установу, уповноважену на виконання функцій Науково-методологічного центру з питань випробувань ГМО, та її функції. Окремо встановлюються повноваження Науково-методологічного центру з питань випробувань ГМО (стаття 11², якою доповнюється чинний закон).</w:t>
      </w:r>
    </w:p>
    <w:p>
      <w:pPr>
        <w:pStyle w:val="Normal"/>
        <w:rPr/>
      </w:pPr>
      <w:r>
        <w:rPr/>
        <w:t xml:space="preserve">Зокрема, зауважили члени Комітету, окрім створення колекції та бази даних ГМО, Науково-методологічний центр з питань випробувань ГМО має здійснювати науково-методологічну координацію діяльності випробувальних лабораторій з визначення вмісту ГМО у продукції, створення яких розпочато у 2010 році за рішенням Уряду України (розпорядження Кабінету Міністрів України від 24.02.2010 р № 279-р). </w:t>
      </w:r>
    </w:p>
    <w:p>
      <w:pPr>
        <w:pStyle w:val="Normal"/>
        <w:rPr/>
      </w:pPr>
      <w:r>
        <w:rPr/>
        <w:t xml:space="preserve">На засіданні також зазначалося, що законопроект відповідає вимогами Регламенту (ЄС) № 1830/2003 Європейського Парламенту "Про можливості контролю та етикетування генетично модифікованих харчових продуктів та кормів", яким запроваджується механізм відстеження продукції, що містить генетично модифіковані організми, або отримана з їх використанням. </w:t>
      </w:r>
    </w:p>
    <w:p>
      <w:pPr>
        <w:pStyle w:val="Style17"/>
        <w:rPr/>
      </w:pPr>
      <w:r>
        <w:rPr/>
        <w:t>* * *</w:t>
      </w:r>
    </w:p>
    <w:p>
      <w:pPr>
        <w:pStyle w:val="Normal"/>
        <w:rPr/>
      </w:pPr>
      <w:r>
        <w:rPr/>
        <w:t>Комітет з питань науки і освіти рекомендує парламенту прийняти за основу і в цілому проект закону про визнання таким, що втратив чинність, Закону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p>
      <w:pPr>
        <w:pStyle w:val="Normal"/>
        <w:rPr/>
      </w:pPr>
      <w:r>
        <w:rPr/>
        <w:t xml:space="preserve">На засіданні зазначалося, що Комітет, реалізуючи контрольну функцію, передбачену пунктом 1 частини 1 статті 14 Закону "Про комітети Верховної Ради України" проаналізував стан виконання Закону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з метою підготовки та подання відповідних висновків та рекомендацій на розгляд Верховної Ради України. </w:t>
      </w:r>
    </w:p>
    <w:p>
      <w:pPr>
        <w:pStyle w:val="Normal"/>
        <w:rPr/>
      </w:pPr>
      <w:r>
        <w:rPr/>
        <w:t xml:space="preserve">Комітет зауважив, що, за повідомленнями Рахункової палати, Центрального комітету Профспілки працівників науки і освіти, вимоги зазначеного закону у 2009 році виконано. Однак, Міністерство освіти і науки повідомило, що на початок 2010 року існувала заборгованість по Закарпатській області в обсязі 600 грн. та по Міністерству оборони в обсязі 13 500 грн. </w:t>
      </w:r>
    </w:p>
    <w:p>
      <w:pPr>
        <w:pStyle w:val="Normal"/>
        <w:rPr/>
      </w:pPr>
      <w:r>
        <w:rPr/>
        <w:t xml:space="preserve">Зазначені розбіжності змусили Комітет 4 червня 2010 року повторно звернутися до органів державної влади з метою уточнення інформації про стан виконання зазначеного закону. </w:t>
      </w:r>
    </w:p>
    <w:p>
      <w:pPr>
        <w:pStyle w:val="Normal"/>
        <w:rPr/>
      </w:pPr>
      <w:r>
        <w:rPr/>
        <w:t>За повідомленнями Центрального комітету Профспілки працівників науки і освіти, Контрольно-ревізійного управління, Вищого адміністративного суду України вимоги закону у 2009 році виконано. Однак, Рахункова палата, міністерства фінансів та освіти і науки повідомили, що станом на 1 червня 2010 року заборгованості по Закарпатській області немає, але станом на 1 жовтня 2010 р. продовжує існувати заборгованість по Міністерству оборони в обсязі 13 500 грн. Міністерство оборони України також підтвердило наявність зазначеної заборгованості.</w:t>
      </w:r>
    </w:p>
    <w:p>
      <w:pPr>
        <w:pStyle w:val="Normal"/>
        <w:rPr/>
      </w:pPr>
      <w:r>
        <w:rPr/>
        <w:t xml:space="preserve">З огляду на це, Комітет 30 грудня 2010 року звернувся до Міністра фінансів Ф. Ярошенка з проханням сприяти вирішенню зазначеної проблеми Міністерства оборони. Міністерство фінансів України повідомило, що станом на 01.01.2011 року заборгованість з виплат, передбачених статтею 57 Закону "Про освіту" педагогічним, науково-педагогічним та іншим категоріям працівників навчальних закладів повністю погашена. </w:t>
      </w:r>
    </w:p>
    <w:p>
      <w:pPr>
        <w:pStyle w:val="Normal"/>
        <w:rPr/>
      </w:pPr>
      <w:r>
        <w:rPr/>
        <w:t xml:space="preserve">Вважаючи, що Закон "Про реструктуризацію заборгованості з виплат, передбачених статтею 57 Закону "Про освіту" педагогічним, науково-педагогічним та іншим категоріям працівників навчальних закладів" виконано, оскільки предмет врегулювання суспільних відносин, встановлених цим законом, вичерпано, Комітет вирішив рекомендувати Верховній Раді проект закону про визнання таким, що втратив чинність, Закону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внесений народним депутатом Катериною Самойлик (реєстр. №8009), прийняти у першому читанні та в цілому. </w:t>
      </w:r>
    </w:p>
    <w:p>
      <w:pPr>
        <w:pStyle w:val="Style17"/>
        <w:rPr/>
      </w:pPr>
      <w:r>
        <w:rPr/>
        <w:t>* * *</w:t>
      </w:r>
    </w:p>
    <w:p>
      <w:pPr>
        <w:pStyle w:val="Normal"/>
        <w:rPr/>
      </w:pPr>
      <w:r>
        <w:rPr/>
        <w:t>Комітет з питань науки і освіти розглянув проект постанови про проведення парламентських слухань щодо створення в Україні сприятливих умов розвитку індустрії програмного забезпечення (травень 2011 року).</w:t>
      </w:r>
    </w:p>
    <w:p>
      <w:pPr>
        <w:pStyle w:val="Normal"/>
        <w:rPr/>
      </w:pPr>
      <w:r>
        <w:rPr/>
        <w:t xml:space="preserve">Законопроектом (реєстр. №8376) пропонується з метою визначення чітких стратегічних орієнтирів державної політики щодо створення в Україні сприятливих умов розвитку індустрії програмного забезпечення (як складової цілісної загальнодержавної політики в сфері розвитку та використання інноваційних технологій) та аналізу стану її реалізації провести у травні 2011 року спеціальні парламентські слухання. </w:t>
      </w:r>
    </w:p>
    <w:p>
      <w:pPr>
        <w:pStyle w:val="Normal"/>
        <w:rPr/>
      </w:pPr>
      <w:r>
        <w:rPr/>
        <w:t>Керуючись пунктом 4 статті 94 та пунктом 3 статті 103 Регламенту Верховної Ради України під час підготовки законопроекту до розгляду він був направлений до Кабінету Міністрів України, міністерств, інших державних органів, академій наук з пропозиціями висловити свою думку щодо доцільності прийняття законопроекту, отримання відповідних експертних висновків.</w:t>
      </w:r>
    </w:p>
    <w:p>
      <w:pPr>
        <w:pStyle w:val="Normal"/>
        <w:rPr/>
      </w:pPr>
      <w:r>
        <w:rPr/>
        <w:t>Комітет, підтримуючи в цілому ідею щодо визнання сфери інформаційних технологій, зокрема - індустрії програмної продукції, пріоритетною, бере до уваги позиції, висловлені в отриманих експертних висновках. А саме:</w:t>
      </w:r>
    </w:p>
    <w:p>
      <w:pPr>
        <w:pStyle w:val="Normal"/>
        <w:rPr/>
      </w:pPr>
      <w:r>
        <w:rPr/>
        <w:t>висновки Комітету з питань регламенту, депутатської етики та забезпечення діяльності Верховної Ради України, який висловив свої зауваження щодо оформлення проекту постанови відповідно до вимог статей 7, 93 та 234 Регламенту Верховної Ради України, статті 28 Закону "Про комітети Верховної Ради України";</w:t>
      </w:r>
    </w:p>
    <w:p>
      <w:pPr>
        <w:pStyle w:val="Normal"/>
        <w:rPr/>
      </w:pPr>
      <w:r>
        <w:rPr/>
        <w:t>висновки Кабінету Міністрів України, який підтримує законопроект, зазначаючи, що відповідні слухання дадуть можливість проаналізувати стан реалізації державної політики щодо розвитку індустрії програмного забезпечення як складової загальнодержавної політики в сфері інформаційних технологій, сприятимуть розробленню рекомендацій щодо створення умов для розвитку зазначеної індустрії та зміцнення позицій України на світовому ринку виробників програмного забезпечення;</w:t>
      </w:r>
    </w:p>
    <w:p>
      <w:pPr>
        <w:pStyle w:val="Normal"/>
        <w:rPr/>
      </w:pPr>
      <w:r>
        <w:rPr/>
        <w:t>висновки Міністерства освіти і науки, молоді та спорту, Державного агентства з питань науки, інновацій та інформатизації, Національної академії правових наук, Національної академії педагогічних наук, Інституту законодавства Верховної Ради України, які підтримують проведення парламентських слухань.</w:t>
      </w:r>
    </w:p>
    <w:p>
      <w:pPr>
        <w:pStyle w:val="Normal"/>
        <w:rPr/>
      </w:pPr>
      <w:r>
        <w:rPr/>
        <w:t>Комітет ухвалив рішення рекомендувати Верховній Раді України розглянути зазначений законопроект та прийняти відповідне рішення щодо проведення парламентських слухань.</w:t>
      </w:r>
    </w:p>
    <w:p>
      <w:pPr>
        <w:pStyle w:val="Style17"/>
        <w:rPr/>
      </w:pPr>
      <w:r>
        <w:rPr/>
        <w:t>* * *</w:t>
      </w:r>
    </w:p>
    <w:p>
      <w:pPr>
        <w:pStyle w:val="Normal"/>
        <w:rPr/>
      </w:pPr>
      <w:r>
        <w:rPr>
          <w:b/>
          <w:i/>
        </w:rPr>
        <w:t>Комітет з питань національної безпеки і оборони</w:t>
      </w:r>
      <w:r>
        <w:rPr/>
        <w:t xml:space="preserve"> рекомендує Верховній Раді прийняти за основу та в цілому проект закону про внесення змін до Закону "Про Збройні Сили України". </w:t>
      </w:r>
    </w:p>
    <w:p>
      <w:pPr>
        <w:pStyle w:val="Normal"/>
        <w:rPr/>
      </w:pPr>
      <w:r>
        <w:rPr/>
        <w:t xml:space="preserve">Законопроектом (реєстр. №8551), поданим Кабінетом Міністрів, пропонується внести зміни до статті 1 і 9 Закону "Про Збройні Сили України" та доповнити його новою статтею 11, якою передбачається розширити коло випадків, в яких з'єднання, військові частини і підрозділи та чергові сили Збройних Сил України в мирний час мають право застосовувати і використовувати зброю та бойову техніку. </w:t>
      </w:r>
    </w:p>
    <w:p>
      <w:pPr>
        <w:pStyle w:val="Normal"/>
        <w:rPr/>
      </w:pPr>
      <w:r>
        <w:rPr/>
        <w:t xml:space="preserve">Члени Комітету відзначили, що проект спрямований на імплементацію у національне законодавство України низки міжнародних правових актів у сфері боротьби з піратством, протидії незаконному перевезенню зброї, наркотичних засобів, психотропних речовин, їх аналогів або прекурсорів у відкритому морі, участі України в міжнародних миротворчих та антитерористичних операціях. </w:t>
      </w:r>
    </w:p>
    <w:p>
      <w:pPr>
        <w:pStyle w:val="Normal"/>
        <w:rPr/>
      </w:pPr>
      <w:r>
        <w:rPr/>
        <w:t xml:space="preserve">Народні депутати під час обговорення звернули увагу на те, що застосування Збройних Сил України для боротьби з міжнародним тероризмом та піратством або в інших випадках регулюється трьома постановами Кабінету Міністрів. У цьому зв'язку члени Комітету вважають за необхідне врегулювати порядок застосування Збройними Силами зброї у мирний час в одному законодавчому акті. </w:t>
      </w:r>
    </w:p>
    <w:p>
      <w:pPr>
        <w:pStyle w:val="Normal"/>
        <w:rPr/>
      </w:pPr>
      <w:r>
        <w:rPr/>
        <w:t xml:space="preserve">Народні депутати підтримали законопроект, прийняття якого дозволить створити правові підстави для застосування Збройних Сил України для боротьби з актуальними та потенційними загрозами національній безпеці: тероризмом, піратством, злочинністю у відкритому морі, а також дозволить підвищити обороноздатність держави та сприятиме росту міжнародного авторитету України. </w:t>
      </w:r>
    </w:p>
    <w:p>
      <w:pPr>
        <w:pStyle w:val="Style17"/>
        <w:rPr/>
      </w:pPr>
      <w:r>
        <w:rPr/>
        <w:t>* * *</w:t>
      </w:r>
    </w:p>
    <w:p>
      <w:pPr>
        <w:pStyle w:val="Normal"/>
        <w:rPr/>
      </w:pPr>
      <w:r>
        <w:rPr/>
        <w:t>Комітет з питань національної безпеки і оборони рекомендує Верховній Раді прийняти за основу проект закону про внесення змін до Закону "Про військовий обов'язок і військову службу".</w:t>
      </w:r>
    </w:p>
    <w:p>
      <w:pPr>
        <w:pStyle w:val="Normal"/>
        <w:rPr/>
      </w:pPr>
      <w:r>
        <w:rPr/>
        <w:t xml:space="preserve">Законопроектом (реєстр. №8362), поданим Кабінетом Міністрів, пропонується запровадити новий вид військової служби - військова служба за призовом в особливий період. </w:t>
      </w:r>
    </w:p>
    <w:p>
      <w:pPr>
        <w:pStyle w:val="Normal"/>
        <w:rPr/>
      </w:pPr>
      <w:r>
        <w:rPr/>
        <w:t xml:space="preserve">Проектом також передбачається встановити граничний термін прибуття до районного (міського) військового комісаріату звільнених з військової служби громадян для взяття їх на військовий облік, уточнити перелік підстав, за якими військовослужбовці строкової військової служби та особи офіцерського складу, які проходять військову службу за призовом, можуть звільнятися з військової служби достроково, визначити строки проходження військової служби та підстави для звільнення з військової служби військовослужбовців, які проходять різні види військової служби, у разі оголошення мобілізації (крім цільової) або введення воєнного стану та уточнити категорії громадян України, які підлягають взяттю на військовий облік, зняттю та виключенню з нього, у районних (міських) військових комісаріатах. </w:t>
      </w:r>
    </w:p>
    <w:p>
      <w:pPr>
        <w:pStyle w:val="Normal"/>
        <w:rPr/>
      </w:pPr>
      <w:r>
        <w:rPr/>
        <w:t>Члени Комітету під час обговорення звернули увагу на необхідність узгодження положень проекту, пов'язаних із запровадженням нового виду військової служби - військової служби за призовом в особливий період, із Законами "Про оборону України" і "Про мобілізаційну підготовку і мобілізацію". Народні депутати також вважають за необхідне чіткіше визначити особливості правового режиму цього нового виду служби.</w:t>
      </w:r>
    </w:p>
    <w:p>
      <w:pPr>
        <w:pStyle w:val="Normal"/>
        <w:rPr/>
      </w:pPr>
      <w:r>
        <w:rPr/>
        <w:t>Члени Комітету підтримали законопроект, прийняття якого дозволить на законодавчому рівні визначити статус громадян, які відповідно до чинного законодавства будуть призвані на військову службу в разі оголошення мобілізації або введення воєнного стану.</w:t>
      </w:r>
    </w:p>
    <w:p>
      <w:pPr>
        <w:pStyle w:val="Style17"/>
        <w:rPr/>
      </w:pPr>
      <w:r>
        <w:rPr/>
        <w:t>* * *</w:t>
      </w:r>
    </w:p>
    <w:p>
      <w:pPr>
        <w:pStyle w:val="Normal"/>
        <w:rPr/>
      </w:pPr>
      <w:r>
        <w:rPr>
          <w:b/>
          <w:i/>
        </w:rPr>
        <w:t>Комітет з питань прав людини, національних меншин і міжнаціональних відносин</w:t>
      </w:r>
      <w:r>
        <w:rPr/>
        <w:t xml:space="preserve"> рекомендує парламенту прийняти проект постанови про проведення парламентських слухань на тему: "Етнонаціональна політика: здобутки та перспективи".</w:t>
      </w:r>
    </w:p>
    <w:p>
      <w:pPr>
        <w:pStyle w:val="Normal"/>
        <w:rPr/>
      </w:pPr>
      <w:r>
        <w:rPr/>
        <w:t>Відповідно до проекту (реєстр. №8546), слухання пропонується провести 19 жовтня 2011 року.</w:t>
      </w:r>
    </w:p>
    <w:p>
      <w:pPr>
        <w:pStyle w:val="Normal"/>
        <w:rPr/>
      </w:pPr>
      <w:r>
        <w:rPr/>
        <w:t>Під час обговорення народні депутати зазначали, що Україна є державою з високим рівнем толерантності. На думку членів Комітету, єдність українського суспільства забезпечується наданням національним меншинам можливостей для реалізації їх самобутності, мови, культури, інших потреб. Водночас, наголосили виступаючі, надзвичайно важливим залишається подальший розвиток сфери етнополітики, одним з актуальних завдань якої є гармонізація відносин між українською нацією та національними меншинами.</w:t>
      </w:r>
    </w:p>
    <w:p>
      <w:pPr>
        <w:pStyle w:val="Normal"/>
        <w:rPr/>
      </w:pPr>
      <w:r>
        <w:rPr/>
        <w:t>Як наголошувалося під час засідання Комітету, проведення слухань із запропонованої тематики дозволить зробити подальші кроки у напрямку розвитку діалогу між державою та національними громадами України.</w:t>
      </w:r>
    </w:p>
    <w:p>
      <w:pPr>
        <w:pStyle w:val="Style17"/>
        <w:rPr/>
      </w:pPr>
      <w:r>
        <w:rPr/>
        <w:t>* * *</w:t>
      </w:r>
    </w:p>
    <w:p>
      <w:pPr>
        <w:pStyle w:val="Normal"/>
        <w:rPr/>
      </w:pPr>
      <w:r>
        <w:rPr/>
        <w:t>Комітет з питань прав людини, національних меншин і міжнаціональних відносин розглянув проекти законів про внесення змін до статті 9 Закону "Про громадянство України" (щодо національної безпеки та щодо підстав не прийняття до громадянства України).</w:t>
      </w:r>
    </w:p>
    <w:p>
      <w:pPr>
        <w:pStyle w:val="Normal"/>
        <w:rPr/>
      </w:pPr>
      <w:r>
        <w:rPr/>
        <w:t>Законопроектом про внесення змін до статті 9 Закону "Про громадянство України" (щодо національної безпеки) (реєстр. №8468), внесеним Президентом України та визначеним ним як невідкладний, пропонується встановити, що до громадянства України не може бути прийнята особа, засуджена в Україні до позбавлення волі за вчинення тяжкого або особливо тяжкого злочину (до погашення або зняття судимості), з урахуванням рівня загрози для національної безпеки держави.</w:t>
      </w:r>
    </w:p>
    <w:p>
      <w:pPr>
        <w:pStyle w:val="Normal"/>
        <w:rPr/>
      </w:pPr>
      <w:r>
        <w:rPr/>
        <w:t>Проект закону про внесення змін до статті 9 Закону "Про громадянство України" щодо підстав не прийняття до громадянства України (реєстр. № 8468-1), внесений народним депутатом Дмитром Ветвицьким, містить норму, відповідно до якої до громадянства України не приймається особа, яка:</w:t>
      </w:r>
    </w:p>
    <w:p>
      <w:pPr>
        <w:pStyle w:val="Normal"/>
        <w:rPr/>
      </w:pPr>
      <w:r>
        <w:rPr/>
        <w:t>готувалася до вчинення, зробила спробу вчинити або вчинила діяння, віднесені міжнародними договорами України та законами України до злочинів проти миру, безпеки людства та міжнародного правопорядку;</w:t>
      </w:r>
    </w:p>
    <w:p>
      <w:pPr>
        <w:pStyle w:val="Normal"/>
        <w:rPr/>
      </w:pPr>
      <w:r>
        <w:rPr/>
        <w:t>готувалася до вчинення, зробила спробу вчинити або вчинила діяння, віднесені законами України до злочинів проти основ національної безпеки України або злочинів проти громадської безпеки;</w:t>
      </w:r>
    </w:p>
    <w:p>
      <w:pPr>
        <w:pStyle w:val="Normal"/>
        <w:rPr/>
      </w:pPr>
      <w:r>
        <w:rPr/>
        <w:t>притягалася до кримінальної відповідальності в Україні або в інших державах за діяння, віднесені законами України до тяжких або особливо тяжких злочинів;</w:t>
      </w:r>
    </w:p>
    <w:p>
      <w:pPr>
        <w:pStyle w:val="Normal"/>
        <w:rPr/>
      </w:pPr>
      <w:r>
        <w:rPr/>
        <w:t>вчинила публічну наругу над державними символами України;</w:t>
      </w:r>
    </w:p>
    <w:p>
      <w:pPr>
        <w:pStyle w:val="Normal"/>
        <w:rPr/>
      </w:pPr>
      <w:r>
        <w:rPr/>
        <w:t>є підозрюваною або звинувачуваною і щодо неї здійснюється кримінальне переслідування в Україні або в іншій державі за діяння, віднесені законами України до злочинів, - до винесення вироку або іншого остаточного рішення у справі;</w:t>
      </w:r>
    </w:p>
    <w:p>
      <w:pPr>
        <w:pStyle w:val="Normal"/>
        <w:rPr/>
      </w:pPr>
      <w:r>
        <w:rPr/>
        <w:t>була засуджена та відбуває покарання у вигляді позбавлення волі до закінчення строку покарання, якщо інше не передбачено законом;</w:t>
      </w:r>
    </w:p>
    <w:p>
      <w:pPr>
        <w:pStyle w:val="Normal"/>
        <w:rPr/>
      </w:pPr>
      <w:r>
        <w:rPr/>
        <w:t>була видворена за межі України у випадках і в порядку, встановлених законами України, - до закінчення строку заборони подальшого в'їзду в Україну;</w:t>
      </w:r>
    </w:p>
    <w:p>
      <w:pPr>
        <w:pStyle w:val="Normal"/>
        <w:rPr/>
      </w:pPr>
      <w:r>
        <w:rPr/>
        <w:t>перебуває на військовій службі, службі в органах державної безпеки, правоохоронних органах іноземної держави - до припинення відповідної служби, якщо інше не передбачено міжнародними договорами України;</w:t>
      </w:r>
    </w:p>
    <w:p>
      <w:pPr>
        <w:pStyle w:val="Normal"/>
        <w:rPr/>
      </w:pPr>
      <w:r>
        <w:rPr/>
        <w:t>для прийняття до громадянства України надала фальшиві документи або повідомила завідомо неправдиві відомості про себе.</w:t>
      </w:r>
    </w:p>
    <w:p>
      <w:pPr>
        <w:pStyle w:val="Normal"/>
        <w:rPr/>
      </w:pPr>
      <w:r>
        <w:rPr/>
        <w:t>Під час засідання комітету народні депутати звернули увагу на те, що метою обох законопроектів є вдосконалення правового регулювання підстав не прийняття до громадянства України з урахуванням інтересів національної безпеки.</w:t>
      </w:r>
    </w:p>
    <w:p>
      <w:pPr>
        <w:pStyle w:val="Normal"/>
        <w:rPr/>
      </w:pPr>
      <w:r>
        <w:rPr/>
        <w:t>За підсумками обговорення Комітет вніс подання про розгляд обох законопроектів у першому читанні на пленарному засіданні Верховної Ради України.</w:t>
      </w:r>
    </w:p>
    <w:p>
      <w:pPr>
        <w:pStyle w:val="Style17"/>
        <w:rPr/>
      </w:pPr>
      <w:r>
        <w:rPr/>
        <w:t>* * *</w:t>
      </w:r>
    </w:p>
    <w:p>
      <w:pPr>
        <w:pStyle w:val="Normal"/>
        <w:rPr/>
      </w:pPr>
      <w:r>
        <w:rPr>
          <w:b/>
          <w:i/>
        </w:rPr>
        <w:t>Комітет з питань правової політики</w:t>
      </w:r>
      <w:r>
        <w:rPr/>
        <w:t xml:space="preserve"> визнав таким, що відповідає Конституції України, проект закону про внесення змін до Закону "Про місцеве самоврядування в Україні" (щодо вдосконалення правового регулювання).</w:t>
      </w:r>
    </w:p>
    <w:p>
      <w:pPr>
        <w:pStyle w:val="Normal"/>
        <w:rPr/>
      </w:pPr>
      <w:r>
        <w:rPr/>
        <w:t xml:space="preserve">Законопроектом (реєстр. №8309) пропонується вилучити із чинного закону положення, внесені Законом "Про внесення змін до деяких законодавчих актів України щодо приведення їх у відповідність із Законом України "Про засади державної регуляторної політики у сфері господарської діяльності", які дублюють норми Закону "Про засади державної регуляторної політики у сфері господарської діяльності". Водночас, передбачається залишити положення узагальнюючого характеру про те, що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 "Про засади державної регуляторної політики у сфері господарської діяльності". </w:t>
      </w:r>
    </w:p>
    <w:p>
      <w:pPr>
        <w:pStyle w:val="Normal"/>
        <w:rPr/>
      </w:pPr>
      <w:r>
        <w:rPr/>
        <w:t>На засіданні Комітету зазначалося, що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частина перша статті 140 Конституції України).</w:t>
      </w:r>
    </w:p>
    <w:p>
      <w:pPr>
        <w:pStyle w:val="Normal"/>
        <w:rPr/>
      </w:pPr>
      <w:r>
        <w:rPr/>
        <w:t xml:space="preserve">Установивши в статтях 140, 141, 142, 143, 144, 145 Конституції України основні засади функціонування місцевого самоврядування, його органів, матеріальну і фінансову основу тощо, Конституція України решту питань організації місцевого самоврядування, формування, діяльності та відповідальності його органів віднесла до визначення законом (стаття 146 Конституції України). Тим самим на конституційному рівні передбачено створення правових умов для подальшого законодавчого врегулювання суспільних відносин у сфері місцевого самоврядування. </w:t>
      </w:r>
    </w:p>
    <w:p>
      <w:pPr>
        <w:pStyle w:val="Style17"/>
        <w:rPr/>
      </w:pPr>
      <w:r>
        <w:rPr/>
        <w:t>* * *</w:t>
      </w:r>
    </w:p>
    <w:p>
      <w:pPr>
        <w:pStyle w:val="Normal"/>
        <w:rPr/>
      </w:pPr>
      <w:r>
        <w:rPr/>
        <w:t>Комітет з питань правової політики рекомендує парламенту прийняти за основу проект закону про внесення змін до статті 13 Закону "Про державну реєстрацію актів цивільного стану" (щодо державної реєстрації народження).</w:t>
      </w:r>
    </w:p>
    <w:p>
      <w:pPr>
        <w:pStyle w:val="Normal"/>
        <w:rPr/>
      </w:pPr>
      <w:r>
        <w:rPr/>
        <w:t>На засіданні Комітету зазначалося, що законопроектом (реєстр. №8544) пропонується внести до чинного закону зміни, які спрямовані на уточнення порядку реєстрації народження дитини у разі її народження поза закладом охорони здоров'я.</w:t>
      </w:r>
    </w:p>
    <w:p>
      <w:pPr>
        <w:pStyle w:val="Normal"/>
        <w:rPr/>
      </w:pPr>
      <w:r>
        <w:rPr/>
        <w:t>Згідно із проектом, підставою для проведення державної реєстрації народження дитини є визначені центральним органом виконавчої влади у сфері охорони здоров'я документи, що підтверджують факт народження. У разі народження дитини поза закладом охорони здоров'я документ, що підтверджує факт народження, видає заклад охорони здоров'я, який проводив огляд матері та дитини. У разі коли заклад охорони здоров'я не проводив огляд матері та дитини, документ, що підтверджує факт народження, видає медична консультаційна комісія в порядку, визначеному Кабінетом Міністрів.</w:t>
      </w:r>
    </w:p>
    <w:p>
      <w:pPr>
        <w:pStyle w:val="Normal"/>
        <w:rPr/>
      </w:pPr>
      <w:r>
        <w:rPr/>
        <w:t>Передбачено, що порядок утворення медичної консультаційної комісії та положення про неї затверджується центральним органом виконавчої влади у сфері охорони здоров'я. Медична консультаційна комісія видає документ про народження у разі встановлення факту народження жінкою дитини. У разі відсутності документа закладу охорони здоров'я або медичної консультаційної комісії, що підтверджує факт народження, підставою для проведення державної реєстрації актів цивільного стану є рішення суду про встановлення факту народження.</w:t>
      </w:r>
    </w:p>
    <w:p>
      <w:pPr>
        <w:pStyle w:val="Style17"/>
        <w:rPr/>
      </w:pPr>
      <w:r>
        <w:rPr/>
        <w:t>* * *</w:t>
      </w:r>
    </w:p>
    <w:p>
      <w:pPr>
        <w:pStyle w:val="Normal"/>
        <w:rPr/>
      </w:pPr>
      <w:r>
        <w:rPr>
          <w:b/>
          <w:i/>
        </w:rPr>
        <w:t>Комітет з питань правосуддя</w:t>
      </w:r>
      <w:r>
        <w:rPr/>
        <w:t xml:space="preserve"> рекомендує парламенту прийняти в другому читанні та в цілому законопроект про внесення змін до Кодексу адміністративного судочинства України (щодо врегулювання порядку відкликання апеляційної чи касаційної скарги).</w:t>
      </w:r>
    </w:p>
    <w:p>
      <w:pPr>
        <w:pStyle w:val="Normal"/>
        <w:rPr/>
      </w:pPr>
      <w:r>
        <w:rPr/>
        <w:t xml:space="preserve">На засіданні Комітету зазначалося, що законопроект (реєстр. №6120) спрямований на запровадження відкликання апеляційної чи касаційної скарги до початку їх розгляду апеляційним чи касаційним адміністративним судом і встановлення порядку такого відкликання. </w:t>
      </w:r>
    </w:p>
    <w:p>
      <w:pPr>
        <w:pStyle w:val="Normal"/>
        <w:rPr/>
      </w:pPr>
      <w:r>
        <w:rPr/>
        <w:t xml:space="preserve">Проектом закону пропонується внести зміни до статей 193, 218 та 233 Кодексу адміністративного судочинства України. </w:t>
      </w:r>
    </w:p>
    <w:p>
      <w:pPr>
        <w:pStyle w:val="Normal"/>
        <w:rPr/>
      </w:pPr>
      <w:r>
        <w:rPr/>
        <w:t>Та, частину першу статті 193 Кодексу адміністративного судочинства України передбачається доповнити новим положенням, згідно із яким "Особа, яка подала апеляційну скаргу, має право доповнити чи змінити її протягом строку на апеляційне оскарження, обґрунтувавши при цьому обставини необхідності таких змін та доповнень". А частину першу статті 218 викласти у такій редакції: "Особа, яка подала касаційну скаргу, має право доповнити чи змінити її протягом строку на касаційне оскарження, вказавши причини таких змін та доповнень".</w:t>
      </w:r>
    </w:p>
    <w:p>
      <w:pPr>
        <w:pStyle w:val="Normal"/>
        <w:rPr/>
      </w:pPr>
      <w:r>
        <w:rPr/>
        <w:t xml:space="preserve">Також народні депутати пропонують доповнити статтю 218 Кодексу адміністративного судочинства України частиною п'ятою, яка встановлює, що "у разі закриття касаційного провадження у зв'язку з відмовою від касаційної скарги повторне оскарження цих рішень, ухвал цією особою не допускається". </w:t>
      </w:r>
    </w:p>
    <w:p>
      <w:pPr>
        <w:pStyle w:val="Normal"/>
        <w:rPr/>
      </w:pPr>
      <w:r>
        <w:rPr/>
        <w:t xml:space="preserve">Парламентарі вважають, що запропонований механізм позитивно вплине на ефективність адміністративного судочинства та дасть змогу громадянам більш широко користуватись своїми конституційними та процесуальними правами під час звернення до адміністративного суду. </w:t>
      </w:r>
    </w:p>
    <w:p>
      <w:pPr>
        <w:pStyle w:val="Style17"/>
        <w:rPr/>
      </w:pPr>
      <w:r>
        <w:rPr/>
        <w:t>* * *</w:t>
      </w:r>
    </w:p>
    <w:p>
      <w:pPr>
        <w:pStyle w:val="Normal"/>
        <w:rPr/>
      </w:pPr>
      <w:r>
        <w:rPr/>
        <w:t>Комітет з питань правосуддя рекомендує парламенту прийняти за основу проект закону про граничний розмір компенсації витрат на правову допомогу.</w:t>
      </w:r>
    </w:p>
    <w:p>
      <w:pPr>
        <w:pStyle w:val="Normal"/>
        <w:rPr/>
      </w:pPr>
      <w:r>
        <w:rPr/>
        <w:t>На засіданні голова Комітету С.Ківалов зазначив, що законопроект (реєстр. №8393) на законодавчому рівні закріплює гарантію компенсації в цивільних та адміністративних справах витрат на правову допомогу, понесених стороною, на користь якої постановлено судове рішення і яка не є суб'єктом владних повноважень, за рахунок іншої сторони чи відповідно до закону за рахунок держави.</w:t>
      </w:r>
    </w:p>
    <w:p>
      <w:pPr>
        <w:pStyle w:val="Normal"/>
        <w:rPr/>
      </w:pPr>
      <w:r>
        <w:rPr/>
        <w:t>Так, передбачається встановити, що розмір компенсації витрат на правову допомогу у цивільних справах, в яких така компенсація сплачується стороні, на користь якої ухвалено судове рішення - іншою стороною, а в адміністративних справах - суб'єктом владних повноважень, не може перевищувати 40 відсотків розміру мінімальної заробітної плати за годину участі особи, яка надавала правову допомогу, у судовому засіданні та при вчиненні окремих процесуальних дій поза судовим засіданням.</w:t>
      </w:r>
    </w:p>
    <w:p>
      <w:pPr>
        <w:pStyle w:val="Normal"/>
        <w:rPr/>
      </w:pPr>
      <w:r>
        <w:rPr/>
        <w:t xml:space="preserve">З огляду на те, що підходи стосовно оплати послуг за надання правової допомоги за рахунок коштів державного бюджету мають бути однаковими для усіх судових процесів, зазначив С.Ківалов, розмір компенсації таких витрат в проекті встановлено на рівні, як це сьогодні передбачено постановою Кабінету Міністрів від 14 травня 1999 року №821 щодо оплати праці адвокатів за рахунок держави у кримінальних справах. </w:t>
      </w:r>
    </w:p>
    <w:p>
      <w:pPr>
        <w:pStyle w:val="Normal"/>
        <w:rPr/>
      </w:pPr>
      <w:r>
        <w:rPr/>
        <w:t>Законопроектом пропонується також встановити, що коли сторона у цивільній чи адміністративній справі звільнена від оплати витрат на правову допомогу, розмір її компенсації стороні, на користь якої ухвалено судове рішення і яка не є суб'єктом владних повноважень, не може перевищувати 2,5 відсотків мінімальної заробітної плати за годину участі особи, яка надавала правову допомогу, у судовому засіданні та при вчиненні окремих процесуальних дій поза судовим засіданням.</w:t>
      </w:r>
    </w:p>
    <w:p>
      <w:pPr>
        <w:pStyle w:val="Normal"/>
        <w:rPr/>
      </w:pPr>
      <w:r>
        <w:rPr/>
        <w:t>Компенсація цих витрат здійснюється за рахунок Державного бюджету України в межах видатків, передбачених Державній судовій адміністрації на здійснення правосуддя місцевими загальними та місцевими адміністративними судами.</w:t>
      </w:r>
    </w:p>
    <w:p>
      <w:pPr>
        <w:pStyle w:val="Normal"/>
        <w:rPr/>
      </w:pPr>
      <w:r>
        <w:rPr/>
        <w:t xml:space="preserve">Під час обговорення народні депутати, підтримуючи в цілому позицію про закріплення на законодавчому рівні гарантій компенсації в цивільних та адміністративних справах витрат на правову допомогу, висловили до проекту закону низку зауважень, які будуть враховані під час його доопрацювання до другого читання. </w:t>
      </w:r>
    </w:p>
    <w:p>
      <w:pPr>
        <w:pStyle w:val="Normal"/>
        <w:rPr/>
      </w:pPr>
      <w:r>
        <w:rPr/>
        <w:t>Зокрема, зверталася увага на те, що законопроектом пропонується компенсувати витрати на правову допомогу лише у формі участі в судовому засіданні та під час вчинення окремих процесуальних дій поза судовим засіданням. Проте поняття правової допомоги, наголошували парламентарі, за своїм змістом є значно ширшим, і включає в себе і вивчення матеріалів справи, підготовку необхідних документів тощо. Тому необхідно чітко визначити, які саме види витрат на правову допомогу компенсуються стороні, на користь якої ухвалено судове рішення.</w:t>
      </w:r>
    </w:p>
    <w:p>
      <w:pPr>
        <w:pStyle w:val="Normal"/>
        <w:rPr/>
      </w:pPr>
      <w:r>
        <w:rPr/>
        <w:t>Так, на думку членів Комітету, виплату компенсації на правову допомогу слід передбачити не тільки для справ, що знаходяться у провадженні місцевих загальних та місцевих адміністративних судів, а також і для справ, що провадяться судами апеляційної та касаційної інстанції, Верховним Судом.</w:t>
      </w:r>
    </w:p>
    <w:p>
      <w:pPr>
        <w:pStyle w:val="Normal"/>
        <w:rPr/>
      </w:pPr>
      <w:r>
        <w:rPr/>
        <w:t xml:space="preserve">Також вказувалося, що необхідно уточнити, про яку саме мінімальну заробітну плату йдеться у проекті, оскільки, мінімальна заробітна плата встановлюється як у місячному, так і погодинному розмірі. </w:t>
      </w:r>
    </w:p>
    <w:p>
      <w:pPr>
        <w:pStyle w:val="Normal"/>
        <w:rPr/>
      </w:pPr>
      <w:r>
        <w:rPr/>
        <w:t>Крім цього, народні депутати вважають, що потребує додаткового визначення і спосіб виплати компенсації витрат на правову допомогу у випадку, коли кошти, передбачені на це у державному бюджеті на поточний рік, будуть використані до закінчення цього року, а також механізм перерахунку компенсації витрат на правову допомогу шляхом перерахування коштів на поточні рахунки в банківських установах.</w:t>
      </w:r>
    </w:p>
    <w:p>
      <w:pPr>
        <w:pStyle w:val="Style17"/>
        <w:rPr/>
      </w:pPr>
      <w:r>
        <w:rPr/>
        <w:t>* * *</w:t>
      </w:r>
    </w:p>
    <w:p>
      <w:pPr>
        <w:pStyle w:val="Normal"/>
        <w:rPr/>
      </w:pPr>
      <w:r>
        <w:rPr/>
        <w:t>Комітет з питань правосуддя рекомендує парламенту прийняти за основу проект закону про медіацію.</w:t>
      </w:r>
    </w:p>
    <w:p>
      <w:pPr>
        <w:pStyle w:val="Normal"/>
        <w:rPr/>
      </w:pPr>
      <w:r>
        <w:rPr/>
        <w:t>На засіданні Комітету зазначалось, що законопроект (реєстр. №8137) спрямований на створення правових умов та законодавче закріплення загальних засад здійснення медіації в Україні; запровадження культури альтернативного вирішення спорів без звернення до формальної системи судочинства шляхом ведення між сторонами толерантних ділових переговорів за допомогою третьої нейтральної сторони - медіатора і напрацювання рішення, яке має виконуватися сторонами добровільно.</w:t>
      </w:r>
    </w:p>
    <w:p>
      <w:pPr>
        <w:pStyle w:val="Normal"/>
        <w:rPr/>
      </w:pPr>
      <w:r>
        <w:rPr/>
        <w:t>Під час обговорення народні депутати звертали увагу на те, що законопроект передбачає запровадити медіацію як позасудовий, швидкий та ефективний спосіб вирішення спорів, для чого встановити допустимість та принципи проведення медіації; вимоги до осіб-медіаторів, порядок їх сертифікації, права та обов'язки сторін медіації, особливості залучення інших учасників медіації; початок, порядок проведення медіації та її припинення; повноваження та відповідальність організацій, що забезпечують проведення медіації; правовий статус об'єднання медіаторів та їх повноваження.</w:t>
      </w:r>
    </w:p>
    <w:p>
      <w:pPr>
        <w:pStyle w:val="Normal"/>
        <w:rPr/>
      </w:pPr>
      <w:r>
        <w:rPr/>
        <w:t>На засіданні зазначалося також, що медіація є гідною альтернативою судовому врегулюванню спорів. Саме завдяки її перевагам, таким як економія часу, взаємоприйнятне рішення, добровільність, гнучкість процедури, можливе швидке та ефективне вирішення спорів. Позитивні наслідки медіації мають також і фінансово-економічний характер, оскільки сторонам при застосуванні цього способу не потрібно витрачати кошти на послуги юристів для підготовки позовних документів, на організацію та проведення судових процесів, а також на представництво інтересів сторін у суді. Крім того, у разі прийняття цього закону, на думку його автора, суттєво зменшиться професійне навантаження на суддів і судові органи.</w:t>
      </w:r>
    </w:p>
    <w:p>
      <w:pPr>
        <w:pStyle w:val="Normal"/>
        <w:rPr/>
      </w:pPr>
      <w:r>
        <w:rPr/>
        <w:t xml:space="preserve">Народні депутати, підтримуючи ідею законопроекту в цілому, під час обговорення висловили низку зауважень, які будуть враховані під час його доопрацювання до другого читання. </w:t>
      </w:r>
    </w:p>
    <w:p>
      <w:pPr>
        <w:pStyle w:val="Normal"/>
        <w:rPr/>
      </w:pPr>
      <w:r>
        <w:rPr/>
        <w:t>Зокрема, вказувалося на те, що медіацію недоцільно застосовувати у кримінальних справах, а також у спорах, стороною яких є держава, територіальна громада, їх органи, державні та комунальні підприємства, неповнолітні особи, особи з обмеженою дієздатністю, у справах, які стосуються інтересів третіх осіб тощо.</w:t>
      </w:r>
    </w:p>
    <w:p>
      <w:pPr>
        <w:pStyle w:val="Normal"/>
        <w:rPr/>
      </w:pPr>
      <w:r>
        <w:rPr/>
        <w:t xml:space="preserve">Парламентарії наголошували, що положення законопроекту спрямовані на регламентування лише процедури здійснення медіації, однак низка важливих питань залишилася поза увагою. Зокрема, проектом чітко не врегульоване питання щодо порядку передачі спорів, які перебувають у провадженні державних органів, для проведення процедури медіації. </w:t>
      </w:r>
    </w:p>
    <w:p>
      <w:pPr>
        <w:pStyle w:val="Normal"/>
        <w:rPr/>
      </w:pPr>
      <w:r>
        <w:rPr/>
        <w:t>Крім цього, народні депутати вважають, що в законопроекті не чітко визначено статус організацій, які здійснюють медіацію, зокрема, чи повинні вони бути прибутковими чи неприбутковими.</w:t>
      </w:r>
    </w:p>
    <w:p>
      <w:pPr>
        <w:pStyle w:val="Normal"/>
        <w:rPr/>
      </w:pPr>
      <w:r>
        <w:rPr/>
        <w:t xml:space="preserve">Також, на думку членів Комітету, більш доцільно запровадити єдину систему сертифікації медіаторів (можливо на базі самоврядної організації медіаторів) з веденням єдиного реєстру сертифікованих медіаторів, а не покладати ці обов‘язки на невизначену кількість організацій, що забезпечують медіацію, як це пропонується у проекті. </w:t>
      </w:r>
    </w:p>
    <w:p>
      <w:pPr>
        <w:pStyle w:val="Style17"/>
        <w:rPr/>
      </w:pPr>
      <w:r>
        <w:rPr/>
        <w:t>* * *</w:t>
      </w:r>
    </w:p>
    <w:p>
      <w:pPr>
        <w:pStyle w:val="Normal"/>
        <w:rPr/>
      </w:pPr>
      <w:r>
        <w:rPr/>
        <w:t>Комітет з питань правосуддя рекомендує парламенту прийняти за основу проект закону про внесення змін до деяких законодавчих актів України щодо накладення арешту на морські судна.</w:t>
      </w:r>
    </w:p>
    <w:p>
      <w:pPr>
        <w:pStyle w:val="Normal"/>
        <w:rPr/>
      </w:pPr>
      <w:r>
        <w:rPr/>
        <w:t>На засіданні голова Комітету С.Ківалов зазначив, що законопроектом (реєстр. №8553) передбачається внесення змін до законодавчих актів України у зв'язку з приєднанням України до Міжнародної Конвенції з уніфікації деяких правил щодо накладення арешту на морські судна.</w:t>
      </w:r>
    </w:p>
    <w:p>
      <w:pPr>
        <w:pStyle w:val="Normal"/>
        <w:rPr/>
      </w:pPr>
      <w:r>
        <w:rPr/>
        <w:t xml:space="preserve">Відповідні зміни пропонується внести до статті 16 Господарського процесуального кодексу та статті 114 Цивільного процесуального кодексу, якими визначається виключна підсудність у справах, і встановити, що справи у спорах, що випливають з морської вимоги, розглядаються судом за місцезнаходженням морського порту України, в якому перебуває судно, щодо якого має бути здійснено забезпечення морської вимоги. </w:t>
      </w:r>
    </w:p>
    <w:p>
      <w:pPr>
        <w:pStyle w:val="Normal"/>
        <w:rPr/>
      </w:pPr>
      <w:r>
        <w:rPr/>
        <w:t xml:space="preserve">Крім того, пропонується доповнити статтю 110 Цивільного процесуального кодексу, яка регулює підсудність справ за вибором позивача, положенням про те, що позови про відшкодування збитків, завданих зіткненням суден, а також про стягнення сум винагород за рятування на морі та з інших морських вимог можуть пред'являтися також за місцезнаходженням судна. </w:t>
      </w:r>
    </w:p>
    <w:p>
      <w:pPr>
        <w:pStyle w:val="Style17"/>
        <w:rPr/>
      </w:pPr>
      <w:r>
        <w:rPr/>
        <w:t>* * *</w:t>
      </w:r>
    </w:p>
    <w:p>
      <w:pPr>
        <w:pStyle w:val="Normal"/>
        <w:rPr/>
      </w:pPr>
      <w:r>
        <w:rPr/>
        <w:t>Комітет з питань правосуддя рекомендує парламенту направити на доопрацювання законопроект про внесення змін до статті 16 Господарського процесуального кодексу України (щодо встановлення підсудності).</w:t>
      </w:r>
    </w:p>
    <w:p>
      <w:pPr>
        <w:pStyle w:val="Normal"/>
        <w:rPr/>
      </w:pPr>
      <w:r>
        <w:rPr/>
        <w:t>На засіданні Комітету зазначалось, що законопроект (реєстр. №7026) спрямований на підвищення ефективності господарського судочинства та забезпечення доступу громадян до суду.</w:t>
      </w:r>
    </w:p>
    <w:p>
      <w:pPr>
        <w:pStyle w:val="Normal"/>
        <w:rPr/>
      </w:pPr>
      <w:r>
        <w:rPr/>
        <w:t>Члени Комітету наголошували, що проектом передбачається внесення змін до статті 16 Господарського процесуального кодексу, якими пропонується виключити з кола відповідачів справи за участю яких мають розглядатися господарським судом міста Києва, Севастопольську міську раду, Севастопольську міську державну адміністрацію, Верховну Раду Автономної Республіки Крим, Раду міністрів Автономної Республіки Крим, оскільки юрисдикція господарських судів Севастопольського апеляційного округу поширюється на Автономної Республіки Крим та місто Севастополь, тобто на адміністративно-територіальні одиниці, які як і місто Київ мають відповідно до Конституції України спеціальний статус.</w:t>
      </w:r>
    </w:p>
    <w:p>
      <w:pPr>
        <w:pStyle w:val="Normal"/>
        <w:rPr/>
      </w:pPr>
      <w:r>
        <w:rPr/>
        <w:t>Під час обговорення народні депутати, підтримуючи пропозицію про необхідність удосконалення законодавства щодо встановлення підсудності, висловили зауваження до законопроекту. Зокрема, парламентарії наголошували, що виключивши з частини 4 статті 16 положення щодо справ, відповідачами у яких є Верховна Рада Автономної Республіки Крим або Рада міністрів Автономної Республіки Крим, Севастопольська міська рада і Севастопольська міська держадміністрація, не вирішено питання щодо підсудності справ за участю обласних рад та обласних державних адміністрацій інших регіонів України. Тому, на думку народних депутатів, логічно буде визначити розгляд таких справ до підсудності судів за місцезнаходженням цих органів, тобто внести відповідні зміни до статті 15 Господарського процесуального кодексу, яка регулює правила територіальної підсудності.</w:t>
      </w:r>
    </w:p>
    <w:p>
      <w:pPr>
        <w:pStyle w:val="Style17"/>
        <w:rPr/>
      </w:pPr>
      <w:r>
        <w:rPr/>
        <w:t>* * *</w:t>
      </w:r>
    </w:p>
    <w:p>
      <w:pPr>
        <w:pStyle w:val="Normal"/>
        <w:rPr/>
      </w:pPr>
      <w:r>
        <w:rPr>
          <w:b/>
          <w:i/>
        </w:rPr>
        <w:t>Комітет з питань промислової і регуляторної політики та підприємництва</w:t>
      </w:r>
      <w:r>
        <w:rPr/>
        <w:t xml:space="preserve"> підтримує проект закону про внесення змін до Закону "Про державне регулювання виробництва і обігу спирту етилового, коньячного і плодового, алкогольних напоїв та тютюнових виробів" (щодо ліцензій на право оптової торгівлі виробникам вина).</w:t>
      </w:r>
    </w:p>
    <w:p>
      <w:pPr>
        <w:pStyle w:val="Normal"/>
        <w:rPr/>
      </w:pPr>
      <w:r>
        <w:rPr/>
        <w:t xml:space="preserve">На засіданні Комітету зазначалося, що законопроект (реєстр. №8290) розроблений з метою усунення проблем дублювання у ліцензуванні виробництва виноробної продукції, що виникає внаслідок необхідності отримання виробниками вказаної продукції обов'язкової ліцензії на право оптової торгівлі виробленими ними товарами - алкогольними напоями. </w:t>
      </w:r>
    </w:p>
    <w:p>
      <w:pPr>
        <w:pStyle w:val="Normal"/>
        <w:rPr/>
      </w:pPr>
      <w:r>
        <w:rPr/>
        <w:t xml:space="preserve">Проектом передбачено доповнити статтю 15 чинного закону (регламентується ліцензування імпорту, експорту, оптової і роздрібної торгівлі алкогольними напоями та тютюновими виробами) новою частиною, згідно із якою виробники виноробної продукції, які отримали ліцензії на право її виробництва, здійснюють поставку виноробної продукції в обсягах власного виробництва без ліцензії на право оптової торгівлі. </w:t>
      </w:r>
    </w:p>
    <w:p>
      <w:pPr>
        <w:pStyle w:val="Normal"/>
        <w:rPr/>
      </w:pPr>
      <w:r>
        <w:rPr/>
        <w:t xml:space="preserve">Члени Комітету вважають, що реалізація положень проекту дозволить за рахунок скасування ліцензії на право оптової торгівлі в обсягах власного виробництва при наявності ліцензії на право виробництва алкогольних напоїв (зокрема і виноробної продукції) підтримати малого і середнього вітчизняного виробника виноробної продукції з метою підвищення ними обсягів виробництва вина з власного винограду, створення додаткових робочих місць та збільшення сплати податків до Державного бюджету. </w:t>
      </w:r>
    </w:p>
    <w:p>
      <w:pPr>
        <w:pStyle w:val="Style17"/>
        <w:rPr/>
      </w:pPr>
      <w:r>
        <w:rPr/>
        <w:t>* * *</w:t>
      </w:r>
    </w:p>
    <w:p>
      <w:pPr>
        <w:pStyle w:val="Normal"/>
        <w:rPr/>
      </w:pPr>
      <w:r>
        <w:rPr/>
        <w:t>Комітет з питань промислової і регуляторної політики та підприємництва підтримує проект закону про внесення змін до деяких законодавчих актів України (щодо діяльності тимчасових адміністрацій).</w:t>
      </w:r>
    </w:p>
    <w:p>
      <w:pPr>
        <w:pStyle w:val="Normal"/>
        <w:rPr/>
      </w:pPr>
      <w:r>
        <w:rPr/>
        <w:t>На засіданні Комітету зазначалося, що законопроект (реєстр. №8565) розроблено з метою підвищення ефективності діяльності тимчасових адміністрацій на ринках небанківських фінансових послуг з урахуванням кращого досвіду інших країн та банківського сектору України.</w:t>
      </w:r>
    </w:p>
    <w:p>
      <w:pPr>
        <w:pStyle w:val="Normal"/>
        <w:rPr/>
      </w:pPr>
      <w:r>
        <w:rPr/>
        <w:t>Голова Комітету Наталія Королевська наголосила, що законопроект спрямований передусім на: вдосконалення застосування інституту тимчасових адміністрацій, зокрема, як інструменту відновлення платоспроможності небанківської фінансової установи; забезпечення захисту прав споживачів фінансових послуг; розширення повноважень тимчасових адміністраторів; посилення відповідальності тимчасових адміністраторів; посилення відповідальності осіб, які чинять супротив введенню тимчасової адміністрації.</w:t>
      </w:r>
    </w:p>
    <w:p>
      <w:pPr>
        <w:pStyle w:val="Normal"/>
        <w:rPr/>
      </w:pPr>
      <w:r>
        <w:rPr/>
        <w:t>Зокрема, Кодекс адміністративного судочинства доповнено положенням щодо заборони забезпечення позову у випадках введення тимчасової адміністрації;</w:t>
      </w:r>
    </w:p>
    <w:p>
      <w:pPr>
        <w:pStyle w:val="Normal"/>
        <w:rPr/>
      </w:pPr>
      <w:r>
        <w:rPr/>
        <w:t>Закон "Про фінансові послуги та державне регулювання ринків фінансових послуг" доповнено новими статтями 48-61, які, зокрема, визначають: застосування штрафних санкцій за правопорушення, вчинені на ринках фінансових послуг; вимоги до тимчасового адміністратора та умови його призначення; відповідальність тимчасового адміністратора; наслідки призначення тимчасового адміністратора; права і обов'язки тимчасового адміністратора; введення мораторію на задоволення вимог кредиторів. Закон "Про державну реєстрацію юридичних осіб та фізичних осіб - підприємців" доповнено положеннями стосовно спрощення процедури внесення змін до Єдиного державного реєстру юридичних осіб та фізичних осіб-підприємців щодо керівника фінансової установи у випадку введення тимчасової адміністрації.</w:t>
      </w:r>
    </w:p>
    <w:p>
      <w:pPr>
        <w:pStyle w:val="Normal"/>
        <w:rPr/>
      </w:pPr>
      <w:r>
        <w:rPr/>
        <w:t>Законопроектом пропонується також доповнити Декрет Кабінету Міністрів "Про державне мито" (статтю 4) новим пунктом про звільнення позивачів - фінансових установ, у яких призначено тимчасову адміністрацію від сплати державного мита.</w:t>
      </w:r>
    </w:p>
    <w:p>
      <w:pPr>
        <w:pStyle w:val="Normal"/>
        <w:rPr/>
      </w:pPr>
      <w:r>
        <w:rPr/>
        <w:t>Члени Комітету вважають, що реалізація норм законопроекту забезпечить підвищення ефективності діяльності тимчасових адміністрацій, що сприятиме захисту прав споживачів фінансових послуг небанківських фінансових установ.</w:t>
      </w:r>
    </w:p>
    <w:p>
      <w:pPr>
        <w:pStyle w:val="Style17"/>
        <w:rPr/>
      </w:pPr>
      <w:r>
        <w:rPr/>
        <w:t>* * *</w:t>
      </w:r>
    </w:p>
    <w:p>
      <w:pPr>
        <w:pStyle w:val="Normal"/>
        <w:rPr/>
      </w:pPr>
      <w:r>
        <w:rPr/>
        <w:t>Комітет з питань промислової і регуляторної політики та підприємництва підтримує проект закону проект закону "Про внесення зміни до статті 75 Податкового кодексу України" (щодо незареєстрованих платників податків).</w:t>
      </w:r>
    </w:p>
    <w:p>
      <w:pPr>
        <w:pStyle w:val="Normal"/>
        <w:rPr/>
      </w:pPr>
      <w:r>
        <w:rPr/>
        <w:t>На засіданні Комітету зазначалося, що законопроект (реєстр. №8609) розроблено з метою створення сприятливих умов для стабільної роботи суб'єктів малого бізнесу, зокрема, фізичних осіб-підприємців, які не є платниками податку на додану вартість, та юридичних осіб, які застосовують спрощену систему оподаткування, що передбачає включення податку на додану вартість до складу єдиного податку.</w:t>
      </w:r>
    </w:p>
    <w:p>
      <w:pPr>
        <w:pStyle w:val="Normal"/>
        <w:rPr/>
      </w:pPr>
      <w:r>
        <w:rPr/>
        <w:t xml:space="preserve">На думку членів Комітету, проект спрямований на зменшення адміністративного тиску з боку податкових органів на фізичних осіб-підприємців, що не зареєстровані платниками податку на додану вартість, та юридичних осіб-платників єдиного податку у разі включення ПДВ до його складу шляхом встановлення заборони на проведення органами державної податкової служби фактичних перевірок таких суб'єктів. </w:t>
      </w:r>
    </w:p>
    <w:p>
      <w:pPr>
        <w:pStyle w:val="Normal"/>
        <w:rPr/>
      </w:pPr>
      <w:r>
        <w:rPr/>
        <w:t>Згідно із законопроектом, "не проводиться фактична перевірка фізичної особи-підприємця, яка не зареєстрована платником податку на додану вартість, та юридичної особи, яка застосовує спрощену систему оподаткування, обліку та звітності, що передбачає включення податку на додану вартість до складу єдиного податку".</w:t>
      </w:r>
    </w:p>
    <w:p>
      <w:pPr>
        <w:pStyle w:val="Style17"/>
        <w:rPr/>
      </w:pPr>
      <w:r>
        <w:rPr/>
        <w:t>* * *</w:t>
      </w:r>
    </w:p>
    <w:p>
      <w:pPr>
        <w:pStyle w:val="Normal"/>
        <w:rPr/>
      </w:pPr>
      <w:r>
        <w:rPr>
          <w:b/>
          <w:i/>
        </w:rPr>
        <w:t>Комітет з питань свободи слова та інформації</w:t>
      </w:r>
      <w:r>
        <w:rPr/>
        <w:t xml:space="preserve"> розглянув законопроекти про внесення змін до Закону "Про рекламу" щодо розташування засобів зовнішньої реклами.</w:t>
      </w:r>
    </w:p>
    <w:p>
      <w:pPr>
        <w:pStyle w:val="Normal"/>
        <w:rPr/>
      </w:pPr>
      <w:r>
        <w:rPr/>
        <w:t xml:space="preserve">Зокрема, законопроектом про внесення змін до Закону України "Про рекламу" (щодо розташування засобів зовнішньої реклами) (реєстр. №8017) пропонується виключити заборону про стягнення плати за видачу дозволів на розміщення зовнішньої реклами та встановити додаткові заборони на розміщення засобів зовнішньої реклами над поверхнею автомобільних доріг, а також збільшити відстань розміщення цих засобів від краю проїжджої частини автомобільних доріг поза населеними пунктами до 20 метрів. </w:t>
      </w:r>
    </w:p>
    <w:p>
      <w:pPr>
        <w:pStyle w:val="Normal"/>
        <w:rPr/>
      </w:pPr>
      <w:r>
        <w:rPr/>
        <w:t>Проект закону про внесення зміни до статті 16 Закону України "Про рекламу" (щодо розташування засобів зовнішньої реклами) (реєстр. №8017-1) містить пропозицію встановити додаткові заборони на розміщення засобів зовнішньої реклами над поверхнею автомобільних доріг, у населених пунктах, а також збільшити відстань розміщення цих засобів від краю проїжджої частини автомобільних доріг поза населеними пунктами до 100 метрів.</w:t>
      </w:r>
    </w:p>
    <w:p>
      <w:pPr>
        <w:pStyle w:val="Normal"/>
        <w:rPr/>
      </w:pPr>
      <w:r>
        <w:rPr/>
        <w:t xml:space="preserve">Під час обговорення члени Комітету висловили до документів низку зауважень. Народні депутати зауважили, зокрема, що відповідно до чинного законодавства України питання розміщення носіїв реклами на автомобільних дорогах врегульовано Законом "Про автомобільні дороги", а не "Про рекламу". Крім цього, зазначалося під час засідання Комітету, пропоновані обмеження розміщення реклами на автомобільних дорогах можуть призвести до істотного зменшення надходжень від реклами до місцевих бюджетів. </w:t>
      </w:r>
    </w:p>
    <w:p>
      <w:pPr>
        <w:pStyle w:val="Normal"/>
        <w:rPr/>
      </w:pPr>
      <w:r>
        <w:rPr/>
        <w:t>Члени Комітету проаналізували також досвід іноземних держав з питання впливу реклами на дорогах на кількість ДТП. За словами народних депутатів, деякі громадські організації США, проаналізувавши наслідки близько 5 000 аварійних випадків протягом 1995-1999 рр., дійшли висновку, що жоден з них не був пов'язаний "із відволіканням водіїв на білборди".</w:t>
      </w:r>
    </w:p>
    <w:p>
      <w:pPr>
        <w:pStyle w:val="Normal"/>
        <w:rPr/>
      </w:pPr>
      <w:r>
        <w:rPr/>
        <w:t xml:space="preserve">За підсумками обговорення Комітет ухвалив рішення рекомендувати Верховній Раді відхилити обидва законопроекти. </w:t>
      </w:r>
    </w:p>
    <w:p>
      <w:pPr>
        <w:pStyle w:val="Style17"/>
        <w:rPr/>
      </w:pPr>
      <w:r>
        <w:rPr/>
        <w:t>* * *</w:t>
      </w:r>
    </w:p>
    <w:p>
      <w:pPr>
        <w:pStyle w:val="Normal"/>
        <w:rPr/>
      </w:pPr>
      <w:r>
        <w:rPr>
          <w:b/>
          <w:i/>
        </w:rPr>
        <w:t>Комітет з питань сім'ї, молодіжної політики, спорту та туризму</w:t>
      </w:r>
      <w:r>
        <w:rPr/>
        <w:t xml:space="preserve"> рекомендує парламенту ухвалити в цілому проект постанови про присудження у 2011 році Премії Верховної Ради України за внесок молоді у розвиток парламентаризму, місцевого самоврядування.</w:t>
      </w:r>
    </w:p>
    <w:p>
      <w:pPr>
        <w:pStyle w:val="Normal"/>
        <w:rPr/>
      </w:pPr>
      <w:r>
        <w:rPr/>
        <w:t>Документ (реєстр. №8687) містить, зокрема, список номінантів та доручення відповідним підрозділам Апарату Верховної Ради України щодо забезпечення нагородження.</w:t>
      </w:r>
    </w:p>
    <w:p>
      <w:pPr>
        <w:pStyle w:val="Normal"/>
        <w:rPr/>
      </w:pPr>
      <w:r>
        <w:rPr/>
        <w:t>Як зазначалося під час засідання Комітету, кандидати досягли значних результатів у становленні молодіжного руху в Україні, здійснили вагомий особистий внесок у процес розвитку самоврядування у відповідних регіонах країни, а також у залученні молоді до нього.</w:t>
      </w:r>
    </w:p>
    <w:p>
      <w:pPr>
        <w:pStyle w:val="Normal"/>
        <w:rPr/>
      </w:pPr>
      <w:r>
        <w:rPr/>
        <w:t>Під час обговорення наголошувалося також, що премія присуджується парламентом відповідно до Постанови Верховної Ради "Про Премію Верховної Ради України за внесок молоді у розвиток парламентаризму, місцевого самоврядування" (№840-IV вiд 22.05.2003р). особам - громадянам України віком до 28 років та молодіжним громадським організаціям України, які активно сприяли процесам державотворення, розвитку парламентаризму та місцевого самоврядування, досягли значних результатів у вирішенні соціальних і правових питань".</w:t>
      </w:r>
    </w:p>
    <w:p>
      <w:pPr>
        <w:pStyle w:val="Style17"/>
        <w:rPr/>
      </w:pPr>
      <w:r>
        <w:rPr/>
        <w:t>* * *</w:t>
      </w:r>
    </w:p>
    <w:p>
      <w:pPr>
        <w:pStyle w:val="Normal"/>
        <w:rPr>
          <w:b/>
          <w:b/>
          <w:i/>
          <w:i/>
        </w:rPr>
      </w:pPr>
      <w:r>
        <w:rPr>
          <w:b/>
          <w:i/>
        </w:rPr>
        <w:t>Практику застосування норм Закону "Про збір та облік єдиного соціального внеску на загальнообов'язкове державне соціальне страхування" проаналізовано на слуханнях, які Комітет з питань соціальної політики та праці провів у м. Запоріжжя.</w:t>
      </w:r>
    </w:p>
    <w:p>
      <w:pPr>
        <w:pStyle w:val="Normal"/>
        <w:rPr/>
      </w:pPr>
      <w:r>
        <w:rPr/>
        <w:t xml:space="preserve">У заході взяли участь народні депутати, представники Кабінету Міністрів, міністерств, Пенсійного фонду,обласних державних адміністрацій, фондів загальнообов'язкового державного соціального страхування, сторін соціального діалогу. </w:t>
      </w:r>
    </w:p>
    <w:p>
      <w:pPr>
        <w:pStyle w:val="Normal"/>
        <w:rPr/>
      </w:pPr>
      <w:r>
        <w:rPr/>
        <w:t xml:space="preserve">Заслухавши інформацію представників міністерств, інших центральних органів виконавчої влади, Ради міністрів Автономної Республіки Крим, Дніпропетровської, Донецької, Запорізької, Херсонської обласних, учасники слухань відзначили, що з прийняттям цього закону запроваджено сплату єдиного внеску замість платежів до чотирьох фондів соціального страхування, а також консолідовано в одному органі - Пенсійному фонді України, спільні для всіх фондів соціального страхування функції, такі як: облік платників, збір та облік страхових коштів, контроль за нарахуванням та сплатою єдиного внеску, подання єдиної звітності в частині нарахування та сплати єдиного внеску тощо. </w:t>
      </w:r>
    </w:p>
    <w:p>
      <w:pPr>
        <w:pStyle w:val="Normal"/>
        <w:rPr/>
      </w:pPr>
      <w:r>
        <w:rPr/>
        <w:t>Відзначалося також, що дані створеного Державного реєстру страхувальників та застрахованих осіб, доступ до якого мають всі фонди соціального страхування, використовуються фондами для виконання функцій із здійснення страхових виплат застрахованим особам та виконання інших функцій. Єдиний внесок розподіляється автоматично Державним казначейством України між фондами відповідно до встановлених законом пропорцій.</w:t>
      </w:r>
    </w:p>
    <w:p>
      <w:pPr>
        <w:pStyle w:val="Normal"/>
        <w:rPr/>
      </w:pPr>
      <w:r>
        <w:rPr/>
        <w:t>Учасники слухань наголошували на тому, що вдосконалення та посилення контролю за сплатою єдиного внеску, розширення бази для його нарахування позитивно вплинули на стан надходження коштів до всіх фондів соціального страхування (за 4 місяці власні доходи фондів соціального страхування зросли більш як на 20%).</w:t>
      </w:r>
    </w:p>
    <w:p>
      <w:pPr>
        <w:pStyle w:val="Normal"/>
        <w:rPr/>
      </w:pPr>
      <w:r>
        <w:rPr/>
        <w:t xml:space="preserve">Водночас, учасники слухань відзначили, що за час дії закону до Комітету з питань соціальної політики та праці і Пенсійного фонду надійшло близько 1500 звернень від громадян, їх об'єднань щодо надання роз'яснень з питань застосування його норм та пропозиції до окремих його положень. Найбільше звернень надійшло з питань - звільнення фізичних осіб-підприємців від сплати єдиного внеску (123), сплати єдиного внеску з сум винагород, що виплачується фізичним особам згідно цивільно-правового договору (36), сплати єдиного внеску за працівників-інвалідів (20). </w:t>
      </w:r>
    </w:p>
    <w:p>
      <w:pPr>
        <w:pStyle w:val="Normal"/>
        <w:rPr/>
      </w:pPr>
      <w:r>
        <w:rPr/>
        <w:t>Промовці звертали увагу на деякі недоліки запровадження закону. Вони зазначали, що не зменшено адміністративні видатки фондів соціального страхування, кількість перевіряючих органів, недостатньо спрощено роботу бухгалтерів, зокрема, поряд із звітами до Пенсійного фонду залишається звітність до фондів соціального страхування щодо використання коштів цих фондів, створено додаткове навантаження на підприємства у зв'язку з обслуговуванням операцій по сплаті листків непрацездатності.</w:t>
      </w:r>
    </w:p>
    <w:p>
      <w:pPr>
        <w:pStyle w:val="Normal"/>
        <w:rPr/>
      </w:pPr>
      <w:r>
        <w:rPr/>
        <w:t xml:space="preserve">У виступах наголошувалося на тих недоліках, які призводять до негативних соціальних наслідків, зокрема, недосконалість процесу взаємообміну інформацією між Пенсійним фондом та фондами загальнообов'язкового державного соціального страхування. </w:t>
      </w:r>
    </w:p>
    <w:p>
      <w:pPr>
        <w:pStyle w:val="Normal"/>
        <w:rPr/>
      </w:pPr>
      <w:r>
        <w:rPr/>
        <w:t xml:space="preserve">Учасники слухань також звертали увагу на несвоєчасне прийняття правлінням Фонду соціального страхування з тимчасової втрати працездатності необхідних нормативно-правових актів щодо надання матеріального забезпечення найманим працівникам, що на початку року призвело до затримки виплат допомоги по тимчасовій непрацездатності, вагітності та пологах по страхових випадках, що настали у 2011 році. Проблема врегульована з набранням чинності у лютому 2011 року Порядку фінансування страхувальників для надання застрахованим особам матеріального забезпечення за рахунок коштів Фонду соціального страхування з тимчасової втрати працездатності. </w:t>
      </w:r>
    </w:p>
    <w:p>
      <w:pPr>
        <w:pStyle w:val="Normal"/>
        <w:rPr/>
      </w:pPr>
      <w:r>
        <w:rPr/>
        <w:t xml:space="preserve">Неврегульованими, вважають виступаючі, залишаються питання, пов'язані із наданням матеріального забезпечення застрахованим особам, які перебувають у трудових відносинах із страхувальником-роботодавцем, відносно якого порушено провадження у справі про банкрутство (працівники підприємств-банкрутів не отримують допомогу по тимчасовій непрацездатності, вагітності та пологах через відсутність порядку її виплати) та недопущенням зловживань з боку застрахованих осіб під час отримання матеріального забезпечення за рахунок коштів Фонду соціального страхування з тимчасової втрати працездатності. </w:t>
      </w:r>
    </w:p>
    <w:p>
      <w:pPr>
        <w:pStyle w:val="Normal"/>
        <w:rPr/>
      </w:pPr>
      <w:r>
        <w:rPr/>
        <w:t xml:space="preserve">Учасники слухань наголошували й на інших проблемах, які виникли із запровадженням єдиного внеску. Зокрема, чинним законом були внесені зміни до Закону "Про загальнообов'язкове державне соціальне страхування у зв'язку з тимчасовою втратою працездатності та витратами, зумовленими похованням" щодо страхового стажу, із якого фактично вилучено період отримання застрахованими особами допомоги у зв'язку з відпусткою по догляду за дитиною до досягнення нею трирічного віку. </w:t>
      </w:r>
    </w:p>
    <w:p>
      <w:pPr>
        <w:pStyle w:val="Normal"/>
        <w:rPr/>
      </w:pPr>
      <w:r>
        <w:rPr/>
        <w:t xml:space="preserve">Промовці також відзначали, що національним класифікатором України передбачено впровадити 615 видів економічної діяльності замість існуючих 772. Під час його застосування, наголошувалося у виступах, можуть виникнути певні неузгодженості із чинним законодавством, оскільки з 1 січня 2012 року під час реєстрації підприємств, вид економічної діяльності буде визначатись за новим класифікатором видів економічної діяльності. У цьому зв'язку, вважають учасники слухань, потребує перегляду Класифікація галузей економіки та видів робіт за професійним ризиком виробництва, затверджена постановою Кабінету Міністрів від 13.09.2000 року. Зволікання з вирішенням цього питання, наголошувалося, може призвести до того, що з 1 січня 2012 року не буде можливості встановити для підприємств клас професійного ризику виробництва та визначити розмір єдиного соціального внеску в залежності від останнього виду економічної діяльності. </w:t>
      </w:r>
    </w:p>
    <w:p>
      <w:pPr>
        <w:pStyle w:val="Normal"/>
        <w:rPr/>
      </w:pPr>
      <w:r>
        <w:rPr/>
        <w:t xml:space="preserve">За результатами обговорення учасники слухань рекомендують Верховній Раді прискорити розгляд законопроектів: про внесення змін до деяких законодавчих актів України з питань загальнообов'язкового державного соціального страхування (щодо стабілізації діяльності фондів загальнообов'язкового державного соціального страхування) за реєстр. №7365,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 (реєстр. №8521), про відновлення платоспроможності боржника або визнання його банкрутом (реєстр. № 8531). </w:t>
      </w:r>
    </w:p>
    <w:p>
      <w:pPr>
        <w:pStyle w:val="Normal"/>
        <w:rPr/>
      </w:pPr>
      <w:r>
        <w:rPr/>
        <w:t xml:space="preserve">Кабінету Міністрів рекомендовано розробити та внести на розгляд Верховної Ради законопроекти про внесення змін до Закону "Про збір та облік єдиного внеску на загальнообов'язкове державне соціальне страхування" стосовно перерозподілу розміру єдиного внеску за класами професійного ризику виробництва та участі осіб, які виконують роботи за цивільно-правовими договорами, у загальнообов'язковому державному соціальному страхування з тимчасової втрати працездатності на добровільних засадах. </w:t>
      </w:r>
    </w:p>
    <w:p>
      <w:pPr>
        <w:pStyle w:val="Normal"/>
        <w:rPr/>
      </w:pPr>
      <w:r>
        <w:rPr/>
        <w:t xml:space="preserve">Відповідні рекомендації направлені Міністерству соціальної політики та сторонам соціального діалогу, Пенсійному фонду, фондам загальнообов'язкового державного соціального страхування, Федерації профспілок. </w:t>
      </w:r>
    </w:p>
    <w:p>
      <w:pPr>
        <w:pStyle w:val="Style17"/>
        <w:rPr/>
      </w:pPr>
      <w:r>
        <w:rPr/>
        <w:t>* * *</w:t>
      </w:r>
    </w:p>
    <w:p>
      <w:pPr>
        <w:pStyle w:val="Normal"/>
        <w:rPr/>
      </w:pPr>
      <w:r>
        <w:rPr/>
        <w:t>Комітет з питань соціальної політики та праці проаналізував практику застосування норм Закону "Про соціальний діалог в Україні" під час слухань у місті Запоріжжі.</w:t>
      </w:r>
    </w:p>
    <w:p>
      <w:pPr>
        <w:pStyle w:val="Normal"/>
        <w:rPr/>
      </w:pPr>
      <w:r>
        <w:rPr/>
        <w:t xml:space="preserve">Заслухавши інформацію представників міністерств, інших органів виконавчої влади, Ради міністрів Автономної Республіки Крим, Дніпропетровської, Донецької, Запорізької, Херсонської обласних державних адміністрацій, сторін соціального діалогу та розглянувши інформаційно-аналітичні матеріали, які надійшли до Комітету, учасники слухань відзначили, що з прийняттям Закону "Про соціальний діалог в Україні" 23 грудня 2010р. фактично завершено формування нормативно-правової бази у питаннях розбудови цілісної системи діалогу між сторонами соціального діалогу у рамках дво- та тристороннього співробітництва, визначено принципи і органи соціального діалогу, умови і порядок їх формування. </w:t>
      </w:r>
    </w:p>
    <w:p>
      <w:pPr>
        <w:pStyle w:val="Normal"/>
        <w:rPr/>
      </w:pPr>
      <w:r>
        <w:rPr/>
        <w:t xml:space="preserve">Зокрема, створено галузеві (міжгалузеві) ради, конкретизовано і розширено повноваження Національної тристоронньої соціально-економічної ради, наділивши її повноваженнями вносити пропозиції і рекомендації Президентові України, Верховній Раді та Кабінету Міністрів з питань формування і реалізації державної економічної та соціальної політики, які є обов'язковими для розгляду органами державної влади та органами місцевого самоврядування. Крім цього, визначено суб'єкти сторін соціального діалогу та його рівні, запроваджено принципи репрезентативності профспілок і організацій роботодавців. </w:t>
      </w:r>
    </w:p>
    <w:p>
      <w:pPr>
        <w:pStyle w:val="Normal"/>
        <w:rPr/>
      </w:pPr>
      <w:r>
        <w:rPr/>
        <w:t xml:space="preserve">Промовці позитивно відзначили утворення Національної тристоронньої соціально-економічної ради, як постійно діючого органу та постійно діючих тристоронніх дорадчих органів при НКРЕ Мінінфраструктури. </w:t>
      </w:r>
    </w:p>
    <w:p>
      <w:pPr>
        <w:pStyle w:val="Normal"/>
        <w:rPr/>
      </w:pPr>
      <w:r>
        <w:rPr/>
        <w:t xml:space="preserve">Учасники слухань також зазначили, що на практиці широко застосовується така форма соціального діалогу як ведення колективних переговорів з укладення колективних договорів і угод. На національному рівні укладена і діє Генеральна угода про регулювання основних принципів і норм реалізації соціально-економічної політики і трудових відносин в Україні на 2010-2012 роки; на галузевому рівні укладено і діють 93 галузеві угоди; на територіальному - 29 регіональних угод; на локальному рівні станом на 31 березня 2011 року укладено 98,6 тис. колективних договорів, якими охоплено майже 9 млн. працівників, що складає 81,2% від облікової кількості штатних працівників. </w:t>
      </w:r>
    </w:p>
    <w:p>
      <w:pPr>
        <w:pStyle w:val="Normal"/>
        <w:rPr/>
      </w:pPr>
      <w:r>
        <w:rPr/>
        <w:t xml:space="preserve">Про практичне застосування таких форм соціального діалогу як обмін інформацією та проведення консультацій свідчать домовленості сторін визначені Генеральною угодою. Так, проведені урядом консультації з профспілками бюджетної сфери з питання підвищення рівня оплати праці, та прийнята за їх результатами відповідна постанова Кабінету Міністрів "Про підвищення рівня оплати праці працівників бюджетної сфери" сприяли досягненню компромісу між сторонами соціального діалогу та відмові профспілок від проведення всеукраїнської акції протесту. </w:t>
      </w:r>
    </w:p>
    <w:p>
      <w:pPr>
        <w:pStyle w:val="Normal"/>
        <w:rPr/>
      </w:pPr>
      <w:r>
        <w:rPr/>
        <w:t xml:space="preserve">Ще однією формою соціального діалогу, відзначалося у виступах, є узгоджувальні процедури, які здійснюються з метою врахування позицій сторін, вироблення узгоджених рішень під час розроблення проектів нормативно-правових актів. За інформацією Міністерства соціальної політики, з початку поточного року на погодження соціальним партнерам надіслано понад 40 проектів нормативно-правових актів, проведено 14 узгоджувальних нарад. В рамках Генеральної угоди Сторони домовились здійснювати соціальний діалог у формі узгоджувальних нарад з питань соціальної та економічної політики, у тому числі стосовно проектів законів, конвенцій Міжнародної організації праці, які подаються на ратифікацію Верховній Раді, проектів інших нормативно-правових актів. </w:t>
      </w:r>
    </w:p>
    <w:p>
      <w:pPr>
        <w:pStyle w:val="Normal"/>
        <w:rPr/>
      </w:pPr>
      <w:r>
        <w:rPr/>
        <w:t xml:space="preserve">Водночас, відзначали промовці, спостерігаються непоодинокі випадки, коли центральні органи виконавчої влади нехтують нормами Закону "Про соціальний діалог в Україні" та положеннями Генеральної угоди і не завжди направляють соціальним партнерам на погодження проекти нормативно-правових актів або встановлюють неприйнятні для якісного їх опрацювання строки. Наголошувалося також, що сьогодні фактично створені та діють інституційні органи соціального діалогу на національному та територіальному рівнях. Однак, учасники слухань вважають за необхідне продовжити роботу з розбудови інституцій соціального діалогу на дво- та тристоронній основі включно до районного (міського) рівнів. Зокрема, потребує вдосконалення якість роботи представників сторін в органах соціального діалогу та підвищення ефективності їх діяльності у сфері захисту трудових та соціально-економічних інтересів працівників і застрахованих осіб у системі загальнообов'язкового державного соціального страхування. </w:t>
      </w:r>
    </w:p>
    <w:p>
      <w:pPr>
        <w:pStyle w:val="Normal"/>
        <w:rPr/>
      </w:pPr>
      <w:r>
        <w:rPr/>
        <w:t xml:space="preserve">Під час слухань зверталася увага на те, що з певного кола питань урядова сторона та деякі всеукраїнські профспілкові об'єднання не знаходять спільної думки щодо практики застосування норм закону. Про це свідчать запити від Міжнародної організації праці із скаргами Конфедерації Вільних профспілок України, Федерації професійних спілок працівників малого та середнього підприємництва України, в яких зазначається, що критерії репрезентативності, визначені законом, не є незалежними та об'єктивними. </w:t>
      </w:r>
    </w:p>
    <w:p>
      <w:pPr>
        <w:pStyle w:val="Normal"/>
        <w:rPr/>
      </w:pPr>
      <w:r>
        <w:rPr/>
        <w:t xml:space="preserve">Учасники слухань за результатами обговорення рекомендують Кабінету Міністрів розробити та внести на розгляд Верховної Ради законопроект про внесення змін до Закону "Про соціальний діалог в Україні" щодо створення тристоронніх соціально-економічних рад на рівні міст та районів, підготувати та подати на розгляд Верховної Ради пропозиції про приведення чинного законодавства у відповідність із цим законом, забезпечити прийняття нормативно-правових актів, необхідних для реалізації цього закону. </w:t>
      </w:r>
    </w:p>
    <w:p>
      <w:pPr>
        <w:pStyle w:val="Normal"/>
        <w:rPr/>
      </w:pPr>
      <w:r>
        <w:rPr/>
        <w:t xml:space="preserve">Учасники слухань рекомендують профспілкам та їх об'єднанням, організаціям роботодавців прискорити роботу щодо підготовки і подання документів для підтвердження репрезентативності до Національної служби посередництва і примирення, відповідно до її відділень, та провести зібрання повноважних представників репрезентативних профспілок та їх об'єднань, репрезентативних організацій роботодавців та їх об'єднань на всіх рівнях для вирішення питань делегування представників до відповідних органів соціального діалогу. </w:t>
      </w:r>
    </w:p>
    <w:p>
      <w:pPr>
        <w:pStyle w:val="Normal"/>
        <w:rPr/>
      </w:pPr>
      <w:r>
        <w:rPr/>
        <w:t>Сторонам соціального діалогу рекомендовано спільно із Національною службою посередництва і примирення та Секретаріатом Національної тристоронньої соціально-економічної ради проводити навчальну та роз'яснювальну роботу серед представників сторін соціального діалогу на національному, галузевому та територіальному рівнях, а також в правліннях та наглядових радах фондів загальнообов'язкового державного соціального страхування з питань тощо.</w:t>
      </w:r>
    </w:p>
    <w:p>
      <w:pPr>
        <w:pStyle w:val="Style17"/>
        <w:rPr/>
      </w:pPr>
      <w:r>
        <w:rPr/>
        <w:t>* * *</w:t>
      </w:r>
    </w:p>
    <w:p>
      <w:pPr>
        <w:pStyle w:val="Normal"/>
        <w:rPr/>
      </w:pPr>
      <w:r>
        <w:rPr/>
        <w:t xml:space="preserve">Питання збереження трудового потенціалу в галузі гірничо-металургійного комплексу України обговорено під час "круглого столу", який Комітет з питань соціальної політики та праці провів у м. Запоріжжі. </w:t>
      </w:r>
    </w:p>
    <w:p>
      <w:pPr>
        <w:pStyle w:val="Normal"/>
        <w:rPr/>
      </w:pPr>
      <w:r>
        <w:rPr/>
        <w:t xml:space="preserve">У заході взяли участь народні депутати, представники органів держаної влади органів місцевого самоврядування, сторін соціального діалогу, керівники підприємств та представники трудових колективів. </w:t>
      </w:r>
    </w:p>
    <w:p>
      <w:pPr>
        <w:pStyle w:val="Normal"/>
        <w:rPr/>
      </w:pPr>
      <w:r>
        <w:rPr/>
        <w:t xml:space="preserve">Голова Комітету Василь Хара, відкриваючи засідання, зазначив, що розгляд ситуації в гірничо-металургійному комплексі зумовлений акціями протесту профспілок трудящих металургійної і гірничодобувної промисловості у зв'язку зі спадом виробничих потужностей на підприємствах, попередженнями про звільнення та подальшим скороченням працівників. </w:t>
      </w:r>
    </w:p>
    <w:p>
      <w:pPr>
        <w:pStyle w:val="Normal"/>
        <w:rPr/>
      </w:pPr>
      <w:r>
        <w:rPr/>
        <w:t xml:space="preserve">Учасники "круглого столу" зазначили, що підприємства гірничо-металургійного комплексу протягом 2008-2009 років вже пережили кризові явища, які характеризувалися зростанням вартості енергоносіїв для промислових споживачів, підвищенням тарифів на залізничні перевезення, вимиванням оборотних коштів за рахунок неповернення ПДВ тощо. </w:t>
      </w:r>
    </w:p>
    <w:p>
      <w:pPr>
        <w:pStyle w:val="Normal"/>
        <w:rPr/>
      </w:pPr>
      <w:r>
        <w:rPr/>
        <w:t xml:space="preserve">Промовці звертали увагу на те, що ситуація не стала кращою і за останні півтора роки. Рентабельність металургійної галузі в цілому протягом 2010 року тільки почала підвищуватись від негативного до нульового рівня, як додаються фактори, що практично зупиняють підприємства. Зокрема, практично зупинено роботу на ВАТ "Запорізький виробничий алюмінієвий комбінат", 7-ми тисячний колектив якого звільнений, технологічне обладнання частково вивезене, тривають судові тяжби тощо. Як наслідок, проблеми алюмінієвого комбінату зумовили виникнення економічних проблем у ВАТ "Український графіт". За словами промовців, не краща ситуація на інших підприємствах галузі. </w:t>
      </w:r>
    </w:p>
    <w:p>
      <w:pPr>
        <w:pStyle w:val="Normal"/>
        <w:rPr/>
      </w:pPr>
      <w:r>
        <w:rPr/>
        <w:t xml:space="preserve">У виступах зазначалося, що кожне з підприємств дає можливості працювати іншим суміжним підприємствам, що складають ланцюжкову систему. Тому зупинення одного підприємства автоматично скорочує темпи виробництва або взагалі зупиняє декілька інших. Лише у Запорізькій області чисельність зайнятих у гірничо-металургійному комплексі становить 70 тис. осіб. Враховуючи сімейне навантаження, як мінімум в 3 рази, залежних громадян від ГМК нараховується близько 210 тис. осіб. До того ж, потрібно врахувати, наголошували учасники заходу, що більшість підприємств є містоутворюючими та бюджетоутворюючими, у зв'язку з чим їх зупинка спричинить значну соціальну напругу у суспільстві. </w:t>
      </w:r>
    </w:p>
    <w:p>
      <w:pPr>
        <w:pStyle w:val="Normal"/>
        <w:rPr/>
      </w:pPr>
      <w:r>
        <w:rPr/>
        <w:t xml:space="preserve">Загрозлива соціально-економічна ситуація у галузі гірничо-металургійного комплексу не обмежується лише наведеними прикладами, а має значно ширшу географію і незворотні соціальні наслідки. Учасники "круглого столу" у цьому зв'язку наголошували на тому, що існуюча ситуація становить загрозу національним інтересам держави. </w:t>
      </w:r>
    </w:p>
    <w:p>
      <w:pPr>
        <w:pStyle w:val="Normal"/>
        <w:rPr/>
      </w:pPr>
      <w:r>
        <w:rPr/>
        <w:t>Серед основних першочергових проблем, які потребують негайного розв'язання, учасники слухань відзначали такі, як: врегулювання тарифів на електроенергію; виділення земельних ділянок для видобутку корисних копалин для безперебійного забезпечення ними потреб металургійних підприємств; незавершена адміністративна реформа, внаслідок якої Міністерство промислової політики України ще не ліквідовано, його функції не передано правонаступнику, а чітких умов діяльності і співпраці металургів з відповідальним органом центральної влади поки немає.</w:t>
      </w:r>
    </w:p>
    <w:p>
      <w:pPr>
        <w:pStyle w:val="Normal"/>
        <w:rPr/>
      </w:pPr>
      <w:r>
        <w:rPr/>
        <w:t xml:space="preserve">Під час обговорення також відзначалося, що окрім економічних чинників мають місце політичні впливи та уподобання. Незважаючи на це, учасники заходу вважають, що державна політика у сфері кожної окремої галузі має відображати неупередженість ставлення, збереження засад конкурентоспроможності та єдиний підхід у підтримці вітчизняного виробника і збереження трудового потенціалу держави. </w:t>
      </w:r>
    </w:p>
    <w:p>
      <w:pPr>
        <w:pStyle w:val="Normal"/>
        <w:rPr/>
      </w:pPr>
      <w:r>
        <w:rPr/>
        <w:t xml:space="preserve">Учасники "круглого столу", підсумовуючи виступи представників підприємств, ухвалили рішення узагальнити висловлені пропозиції і направити їх у Комітет з питань соціальної політики та праці для подальшого оформлення у вигляді депутатських запитів. </w:t>
      </w:r>
    </w:p>
    <w:p>
      <w:pPr>
        <w:pStyle w:val="Style17"/>
        <w:rPr/>
      </w:pPr>
      <w:r>
        <w:rPr/>
        <w:t>* * *</w:t>
      </w:r>
    </w:p>
    <w:p>
      <w:pPr>
        <w:pStyle w:val="Normal"/>
        <w:rPr/>
      </w:pPr>
      <w:r>
        <w:rPr/>
        <w:t xml:space="preserve">Проект Трудового кодексу України обговорено на слуханнях Комітетом з питань соціальної політики та праці у м. Запоріжжі. </w:t>
      </w:r>
    </w:p>
    <w:p>
      <w:pPr>
        <w:pStyle w:val="Normal"/>
        <w:rPr/>
      </w:pPr>
      <w:r>
        <w:rPr/>
        <w:t xml:space="preserve">Голова Комітету Василь Хара, відкриваючи слухання, обумовив необхідність прийняття нового Трудового кодексу докорінними змінами всієї системи суспільних відносин, що відбуваються в Україні у зв'язку з формуванням ринкових відносин та соціально-економічних перетворень, які так чи інакше пов'язані з працею. Він звернув увагу на низку проблем у цій сфері, які повинні розв'язуватися засобами трудового права. </w:t>
      </w:r>
    </w:p>
    <w:p>
      <w:pPr>
        <w:pStyle w:val="Normal"/>
        <w:rPr/>
      </w:pPr>
      <w:r>
        <w:rPr/>
        <w:t xml:space="preserve">В.Хара пояснив підготовку нового кодифікованого акту тим, що чинний Кодекс законів про працю України був прийнятий ще у 1971 році, і незважаючи на численні зміни, які внесені до нього, вже застарів та не відповідає сучасним економічним умовам. </w:t>
      </w:r>
    </w:p>
    <w:p>
      <w:pPr>
        <w:pStyle w:val="Normal"/>
        <w:rPr/>
      </w:pPr>
      <w:r>
        <w:rPr/>
        <w:t xml:space="preserve">Голова Комітету нагадав, що проект почав розроблятись до 2003 року. Після прийняття у грудні 2003 року законопроекту в першому читанні, Комітетом з питань соціальної політики та праці була створена робоча група по доопрацюванню проекту Трудового кодексу за участю представників соціального партнерства (профспілок, роботодавців, та уряду). </w:t>
      </w:r>
    </w:p>
    <w:p>
      <w:pPr>
        <w:pStyle w:val="Normal"/>
        <w:rPr/>
      </w:pPr>
      <w:r>
        <w:rPr/>
        <w:t xml:space="preserve">В.Хара повідомив, що Комітетом опрацьовано близько 5 тисяч пропозицій, частина яких була взята до уваги та внесена в "тіло" Кодексу. Проведено понад 100 засідань робочих груп, залучені до експертизи фахівці, науковці, науково-дослідні інститути, представники Міжнародної організації праці тощо. </w:t>
      </w:r>
    </w:p>
    <w:p>
      <w:pPr>
        <w:pStyle w:val="Normal"/>
        <w:rPr/>
      </w:pPr>
      <w:r>
        <w:rPr/>
        <w:t>За його словами, проект Трудового кодексу складається із дев'яти книг (444 статті), а також прикінцевих та перехідних положень. До проекту включені положення, спрямовані на адаптацію трудового законодавства України до Європейської соціальної хартії (переглянутої), інших міжнародно-правових актів - Загальної декларації прав людини, Міжнародного пакту про економічні, соціальні і культурні права, конвенцій і рекомендацій Міжнародної організації праці.</w:t>
      </w:r>
    </w:p>
    <w:p>
      <w:pPr>
        <w:pStyle w:val="Normal"/>
        <w:rPr/>
      </w:pPr>
      <w:r>
        <w:rPr/>
        <w:t xml:space="preserve">Завідувачка відділу економічних проблем соціальної політики Інституту економіки промисловості НАН України, доктор економічних наук О.Новікова у доповіді зазначила, що станом на червень 2011 року проект Трудового кодексу готовий для розгляду та прийняття на 70-80%. "Затягування цього процесу вкрай негативно вплине на соціально-трудовий стан в країні і посилить негативні тенденції. Подальше удосконалення Трудового кодексу буде можливим і після його прийняття. Тому доцільно інтенсивно та якісно доопрацювати та прийняти Верховною Радою Трудовий кодекс", - наголосила доповідачка. </w:t>
      </w:r>
    </w:p>
    <w:p>
      <w:pPr>
        <w:pStyle w:val="Normal"/>
        <w:rPr/>
      </w:pPr>
      <w:r>
        <w:rPr/>
        <w:t xml:space="preserve">О.Новікова звернула увагу на основні проблеми, які потребують врегулювання. За її словами, у проекті Трудового кодексу необхідно врахувати ринкові вимоги економіки, наповнити сучасним змістом державне та договірне регулювання сформованого нового типу трудових відносин, визначити та закріпити зобов'язання та відповідальність роботодавця щодо умов використання найманої праці тощо. </w:t>
      </w:r>
    </w:p>
    <w:p>
      <w:pPr>
        <w:pStyle w:val="Normal"/>
        <w:rPr/>
      </w:pPr>
      <w:r>
        <w:rPr/>
        <w:t xml:space="preserve">Доповідачка запропонувала доповнити проект положеннями, які визначають правові засади становлення та розвитку аутсорсингу - виведення визначених видів діяльності за рамки повноважень органів виконавчої влади шляхом підписання контрактів із зовнішніми виконавцями на конкурсній основі. Зараз його застосування без відповідної правової регламентації, вважає вона, призводить до порушення трудових прав, незахищеності працівників, до зниження соціального захисту у страхових випадках. </w:t>
      </w:r>
    </w:p>
    <w:p>
      <w:pPr>
        <w:pStyle w:val="Normal"/>
        <w:rPr/>
      </w:pPr>
      <w:r>
        <w:rPr/>
        <w:t>О.Новікова також запропонувала доповнити проект нормами, які конкретизують заходи відповідальності сторін трудових відносин за їх функціонування у системі тіньових відносин у сфері праці (відсутність офіційної оформленості відносин, зарплата "у конвертах", нерегламентованість робочого часу тощо).</w:t>
      </w:r>
    </w:p>
    <w:p>
      <w:pPr>
        <w:pStyle w:val="Normal"/>
        <w:rPr/>
      </w:pPr>
      <w:r>
        <w:rPr/>
        <w:t xml:space="preserve">Інші учасники слухань у виступах зазначали, що для застосування ринкових механізмів та спонукання роботодавця до певної діяльності в трудовій сфері, яка необхідна суспільству та державі, доцільно забезпечити таку правову регламентацію, яка мотивує його до певних дій. Вони наголошували на тому, що економічну зацікавленість роботодавця доцільно розповсюдити на всі напрями трудової сфери, а не тільки на охорону праці. Одночасно, вважають учасники слухань, доцільно здійснити пошук мотиваційних механізмів, які спонукають роботодавця до впровадження корпоративної (організаційної) культури, до створення умов гідної праці, до досягнення кращих оцінок у сфері праці. </w:t>
      </w:r>
    </w:p>
    <w:p>
      <w:pPr>
        <w:pStyle w:val="Normal"/>
        <w:rPr/>
      </w:pPr>
      <w:r>
        <w:rPr/>
        <w:t>Під час обговорення зверталася увага, зокрема, на те, що нормування праці за змістом застаріло і не відповідає потребам сьогодення. Пропонувалося, щоб нормування охоплювало, крім врахування інтенсивності праці ще й вимоги охорони праці, оплати праці, інноваційного розвитку тощо.</w:t>
      </w:r>
    </w:p>
    <w:p>
      <w:pPr>
        <w:pStyle w:val="Normal"/>
        <w:rPr/>
      </w:pPr>
      <w:r>
        <w:rPr/>
        <w:t xml:space="preserve">Учасники слухань також зазначали, що у проект Трудового кодексу перенесено положення з охорони праці з чинного законодавства про охорону праці і не враховано сучасні внутрішні потреби та зовнішні вимоги до перспектив забезпечення охорони праці. Зокрема, у положеннях проекту пропонується закріпити систему пільг та компенсацій за несприятливі умови праці, однак відсутні норми, спрямовані на ліквідацію та зниження дії шкідливих та небезпечних виробничих факторів, на попередження ризиків втрати життя та здоров'я. Одночасно передбачені у проекті пільги та компенсації, звертали увагу учасники, не носять профілактичного для здоров'я характеру через те, що додаткова відпустка за несприятливі умови праці не впливає позитивно на стан здоров'я через її нецільове використання. </w:t>
      </w:r>
    </w:p>
    <w:p>
      <w:pPr>
        <w:pStyle w:val="Normal"/>
        <w:rPr/>
      </w:pPr>
      <w:r>
        <w:rPr/>
        <w:t xml:space="preserve">Промовці також звертали увагу на те, що у проекті Трудового кодексу практично збереглися усі норми соціальних гарантій і соціального захисту, які були прийняті за радянських часів, і які на багатьох підприємствах фактично не діють. Вони пропонують оптимізувати соціальні трудові гарантії, створити умови для забезпечення їх неухильного дотримання тощо. </w:t>
      </w:r>
    </w:p>
    <w:p>
      <w:pPr>
        <w:pStyle w:val="Normal"/>
        <w:rPr/>
      </w:pPr>
      <w:r>
        <w:rPr/>
        <w:t xml:space="preserve">Учасники слухань висловили інші зауваження до норм проекту та внесли пропозиції для врахування їх під час доопрацювання. </w:t>
      </w:r>
    </w:p>
    <w:p>
      <w:pPr>
        <w:pStyle w:val="Style17"/>
        <w:rPr/>
      </w:pPr>
      <w:r>
        <w:rPr/>
        <w:t>* * *</w:t>
      </w:r>
    </w:p>
    <w:p>
      <w:pPr>
        <w:pStyle w:val="Normal"/>
        <w:rPr>
          <w:b/>
          <w:b/>
          <w:i/>
          <w:i/>
        </w:rPr>
      </w:pPr>
      <w:r>
        <w:rPr>
          <w:b/>
          <w:i/>
        </w:rPr>
        <w:t>Громадське обговорення проекту нової редакції Митного кодексу України відбулося на слуханнях в Комітеті з питань фінансів, банківської діяльності, податкової та митної політики.</w:t>
      </w:r>
    </w:p>
    <w:p>
      <w:pPr>
        <w:pStyle w:val="Normal"/>
        <w:rPr/>
      </w:pPr>
      <w:r>
        <w:rPr/>
        <w:t>У заході взяли участь народні депутати, представники Кабінету Міністрів, Міністерства фінансів, Міністерства економічного розвитку і торгівлі, Державної митної служби, міжнародних організацій, Ради підприємців при Кабінеті Міністрів, бізнес-асоціацій, суб'єктів зовнішньоекономічної діяльності,  громадськості, експерти та науковці.</w:t>
      </w:r>
    </w:p>
    <w:p>
      <w:pPr>
        <w:pStyle w:val="Normal"/>
        <w:rPr/>
      </w:pPr>
      <w:r>
        <w:rPr/>
        <w:t xml:space="preserve">Відкриваючи захід, голова Комітету Віталій Хомутиннік, зокрема, зазначив, що чинний Митний кодекс був прийнятий Верховною Радою у липні 2002 року. За цей час "у правовому регулюванні митної справи в Україні і в світі сталися суттєві зміни". Зокрема, у 2002 році Україна приєдналася Міжнародної конвенції про узгодження умов проведення контролю вантажів на кордонах, у 2004 році - до Конвенції про тимчасове ввезення (Стамбульська конвенція), у 2006 - до Міжнародної конвенції про спрощення та гармонізацію митних процедур (Кіотська конвенція), у 2005 році Всесвітньою митною організацією прийнято Рамкові стандарти безпеки та полегшення світової торгівлі тощо. </w:t>
      </w:r>
    </w:p>
    <w:p>
      <w:pPr>
        <w:pStyle w:val="Normal"/>
        <w:rPr/>
      </w:pPr>
      <w:r>
        <w:rPr/>
        <w:t xml:space="preserve">Тому, наголосив В.Хомутиннік, виникла необхідність внесення системних змін до Митного кодексу України, щоб він відповідав як нормам митного законодавства ЄС та положенням міжнародних договорів, до яких приєдналася Україна, так і потребам сьогодення. </w:t>
      </w:r>
    </w:p>
    <w:p>
      <w:pPr>
        <w:pStyle w:val="Normal"/>
        <w:rPr/>
      </w:pPr>
      <w:r>
        <w:rPr/>
        <w:t xml:space="preserve">При Комітеті було створено робочу групу, до складу якої увійшли народні депутати, представники Кабінету Міністрів, ряду центральних органів виконавчої влади, громадських організацій. До роботи над проектом нової редакції Митного кодексу були також запрошені експерти міжнародних інституцій (USAID, UEPLAC). </w:t>
      </w:r>
    </w:p>
    <w:p>
      <w:pPr>
        <w:pStyle w:val="Normal"/>
        <w:rPr/>
      </w:pPr>
      <w:r>
        <w:rPr/>
        <w:t>Результатом цієї роботи став проект Закону України "Про внесення змін до Митного кодексу України та інших законодавчих актів України (реєстр. № 8130-Д), який прийнято парламентом у першому читанні.</w:t>
      </w:r>
    </w:p>
    <w:p>
      <w:pPr>
        <w:pStyle w:val="Normal"/>
        <w:rPr/>
      </w:pPr>
      <w:r>
        <w:rPr/>
        <w:t xml:space="preserve">За словами В.Хомутинніка, у цьому проекті "вирішено проблему вдосконалення законодавчого врегулювання найбільш важливих питань митної справи". Зокрема, документ містить вичерпний перелік документів, які надаються митним органам для здійснення митного контролю; та скорочено строк митного оформлення товарів. Значну увагу в проекті приділено впровадженню електронного декларування та інформаційних технологій в митній справі. </w:t>
      </w:r>
    </w:p>
    <w:p>
      <w:pPr>
        <w:pStyle w:val="Normal"/>
        <w:rPr/>
      </w:pPr>
      <w:r>
        <w:rPr/>
        <w:t xml:space="preserve">Голова Комітету наголосив, що законопроектом пропонується обмежити можливість проведення безпідставних переоглядів товарів та чітко визначено порядок проведення митними органами документальних перевірок на підприємствах (пост-аудит). </w:t>
      </w:r>
    </w:p>
    <w:p>
      <w:pPr>
        <w:pStyle w:val="Normal"/>
        <w:rPr/>
      </w:pPr>
      <w:r>
        <w:rPr/>
        <w:t>На думку членів робочої групи, в проекті передбачено запровадження дієвої системи управління ризиками, яка є основою митного контролю та інституту уповноваженого оператора економічної діяльності і врегульовано його статус.</w:t>
      </w:r>
    </w:p>
    <w:p>
      <w:pPr>
        <w:pStyle w:val="Normal"/>
        <w:rPr/>
      </w:pPr>
      <w:r>
        <w:rPr/>
        <w:t>На засіданні зазначалося також, що передбачається спростити та лібералізувати процедури митного контролю товарів й особистих речей, що переміщуються через митний кордон України фізичними особами, контроль за правильністю визначення митної вартості товарів тощо.</w:t>
      </w:r>
    </w:p>
    <w:p>
      <w:pPr>
        <w:pStyle w:val="Normal"/>
        <w:rPr/>
      </w:pPr>
      <w:r>
        <w:rPr/>
        <w:t>На слуханнях зазначалося також, що: вперше на законодавчому рівні врегульовано питання, пов'язані із забезпеченням сплати митних платежів (на сьогодні вони регулюються підзаконними нормативно-правовими актами);</w:t>
      </w:r>
    </w:p>
    <w:p>
      <w:pPr>
        <w:pStyle w:val="Normal"/>
        <w:rPr/>
      </w:pPr>
      <w:r>
        <w:rPr/>
        <w:t xml:space="preserve">передбачено декриміналізацію товарної контрабанди, тобто переведення її з розряду кримінальних злочинів до розряду адміністративних правопорушень; </w:t>
      </w:r>
    </w:p>
    <w:p>
      <w:pPr>
        <w:pStyle w:val="Normal"/>
        <w:rPr/>
      </w:pPr>
      <w:r>
        <w:rPr/>
        <w:t>значно скорочено, порівняно з чинним Митним кодексом, перелік видів порушень митних правил та переглянуто види стягнень, які застосовуються за їх вчинення.</w:t>
      </w:r>
    </w:p>
    <w:p>
      <w:pPr>
        <w:pStyle w:val="Normal"/>
        <w:rPr/>
      </w:pPr>
      <w:r>
        <w:rPr/>
        <w:t xml:space="preserve">Під час обговорення проекту В.Хомутиннік також наголосив, що після першого читання Комітетом від народних депутатів отримано близько 850 зауважень та пропозицій до законопроекту. Він вважає, що "для документу такого обсягу і складності це зовсім небагато і це свідчить про високу якість його підготовки та дає всі підстави сподіватися, що він має високі шанси бути прийнятим в цілому як закон на початку наступної, дев'ятої сесії Верховної Ради і почне діяти вже з 1 січня 2012 року". </w:t>
      </w:r>
    </w:p>
    <w:p>
      <w:pPr>
        <w:pStyle w:val="Normal"/>
        <w:rPr/>
      </w:pPr>
      <w:r>
        <w:rPr/>
        <w:t xml:space="preserve">Учасники слухань висловили низку пропозицій до проекту, які будуть узагальнені та враховані під час підготовки таблиці поправок до другого читання. </w:t>
      </w:r>
    </w:p>
    <w:p>
      <w:pPr>
        <w:pStyle w:val="Style17"/>
        <w:rPr/>
      </w:pPr>
      <w:r>
        <w:rPr/>
        <w:t>* * *</w:t>
      </w:r>
    </w:p>
    <w:p>
      <w:pPr>
        <w:pStyle w:val="Normal"/>
        <w:rPr/>
      </w:pPr>
      <w:r>
        <w:rPr>
          <w:b/>
          <w:i/>
        </w:rPr>
        <w:t>Комітет у справах пенсіонерів, ветеранів та інвалідів</w:t>
      </w:r>
      <w:r>
        <w:rPr/>
        <w:t xml:space="preserve"> рекомендує парламенту прийняти за основу проект закону про внесення змін до деяких законів України щодо надання соціальних послуг.</w:t>
      </w:r>
    </w:p>
    <w:p>
      <w:pPr>
        <w:pStyle w:val="Normal"/>
        <w:rPr/>
      </w:pPr>
      <w:r>
        <w:rPr/>
        <w:t xml:space="preserve">Законопроектом (реєстр. №8319) пропонується: розширити понятійний апарат та термінологію законів "Про соціальні послуги", "Про державні соціальні стандарти та державні соціальні гарантії", "Про об'єднання громадян"; створити правові засади для розробки та впровадження в діяльність суб'єктів, які надають соціальні послуги на професійній основі громадянам, що перебувають у складних життєвих обставинах, державних мінімальних стандартів якості соціальних послуг. </w:t>
      </w:r>
    </w:p>
    <w:p>
      <w:pPr>
        <w:pStyle w:val="Normal"/>
        <w:rPr/>
      </w:pPr>
      <w:r>
        <w:rPr/>
        <w:t>Також передбачається залучити до сфери надання соціальних послуг недержавних суб'єктів, зокрема громадських та благодійних організацій, які не мають на меті отримання прибутку, спростити їх доступ до сфери соціальних послуг з метою формування ринку соціальних послуг. Проект містить положення про: посилення ролі та відповідальності місцевих органів виконавчої влади, органів місцевого самоврядування за визначення потреб громадян, які перебувають у складних життєвих обставинах, у конкретних видах соціальних послуг, планування послуг, організацію їх надання безпосередньо за місцем їх проживання; формування правових основ для впровадження у сферу соціальних послуг механізму соціального замовлення тощо.</w:t>
      </w:r>
    </w:p>
    <w:p>
      <w:pPr>
        <w:pStyle w:val="Normal"/>
        <w:rPr/>
      </w:pPr>
      <w:r>
        <w:rPr/>
        <w:t>Комітет зазначив, що загалом підтримує зазначену законодавчу пропозицію, тому що сьогодні питання надання соціальних послуг є надзвичайно актуальним, оскільки система соціального обслуговування не відповідає міжнародним стандартам діяльності у сфері надання соціальних послуг і тому потребує змін. На думку членів Комітету, прийняття законопроекту сприятиме подальшому удосконаленню законодавства, що регулює сферу соціальних послуг, його адаптації до законодавства Європейського Союзу, забезпечить умови для прискорення процесів реформування системи соціальних послуг в Україні, що сприятиме посиленню соціальної захищеності осіб, які перебувають у складних життєвих обставинах і потребують соціальних послуг, та покращуватиме якість їх життя.</w:t>
      </w:r>
    </w:p>
    <w:p>
      <w:pPr>
        <w:pStyle w:val="Normal"/>
        <w:rPr/>
      </w:pPr>
      <w:r>
        <w:rPr/>
        <w:t xml:space="preserve">Водночас, народні депутати звернули увагу на необхідність доопрацювання законопроекту з низки питань. Зокрема, зазначив Комітет, відповідно до статті 5 Закону "Про соціальні послуги", основними формами соціальних послуг є матеріальна допомога та соціальне обслуговування, тому у разі запровадження запропонованих змін зі сфери регулювання соціальних послуг може зникнути її важлива складова - матеріальна допомога. </w:t>
      </w:r>
    </w:p>
    <w:p>
      <w:pPr>
        <w:pStyle w:val="Normal"/>
        <w:rPr/>
      </w:pPr>
      <w:r>
        <w:rPr/>
        <w:t>Також, на думку членів Комітету, недоцільно замінювати вживане у чинному Законі "Про державні соціальні стандарти та державні соціальні гарантії" словосполучення "особи похилого віку" на "громадян похилого віку", оскільки така новела "може обмежити права інших осіб, що не є громадянами України, на отримання соціального обслуговування".</w:t>
      </w:r>
    </w:p>
    <w:p>
      <w:pPr>
        <w:pStyle w:val="Normal"/>
        <w:rPr/>
      </w:pPr>
      <w:r>
        <w:rPr/>
        <w:t>Окрім того, народні депутати зауважили, що вилучення із статті 5 Закону "Про соціальні послуги" послуг з професійної реабілітації осіб з обмеженими фізичними можливостями не обґрунтовується і не пропонується вирішення зазначеного питання в інший спосіб. Між тим, на думку парламентаріїв, такими змінами буде порушено право осіб з інвалідністю на отримання соціальних послуг з професійної реабілітації.</w:t>
      </w:r>
    </w:p>
    <w:p>
      <w:pPr>
        <w:pStyle w:val="Normal"/>
        <w:rPr/>
      </w:pPr>
      <w:r>
        <w:rPr/>
        <w:t xml:space="preserve">Комітет також наголосив, що запропоноване надання соціальних послуг на безоплатній основі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бездомністю, стихійними лихами, катастрофами, які є біженцями внаслідок збройних та міжетнічних конфліктів, у разі якщо середньомісячний сукупний дохід їх сімей нижчий ніж прожитковий мінімум для сім'ї (у чинній редакції статті 7 - якщо середньомісячний сукупний дохід цих осіб нижче встановленого прожиткового мінімуму), може призвести до втрати зазначеною особою права на отримання безоплатних соціальних послуг. </w:t>
      </w:r>
    </w:p>
    <w:p>
      <w:pPr>
        <w:pStyle w:val="Style17"/>
        <w:rPr/>
      </w:pPr>
      <w:r>
        <w:rPr/>
        <w:t>* * *</w:t>
      </w:r>
    </w:p>
    <w:p>
      <w:pPr>
        <w:pStyle w:val="Normal"/>
        <w:rPr/>
      </w:pPr>
      <w:r>
        <w:rPr>
          <w:b/>
          <w:i/>
        </w:rPr>
        <w:t>Спеціальна контрольна комісія Верховної Ради України з питань приватизації</w:t>
      </w:r>
      <w:r>
        <w:rPr/>
        <w:t xml:space="preserve"> взяла до відома звіт про роботу Фонду державного майна України та хід виконання Державної програми приватизації у 2010 році.</w:t>
      </w:r>
    </w:p>
    <w:p>
      <w:pPr>
        <w:pStyle w:val="Normal"/>
        <w:rPr/>
      </w:pPr>
      <w:r>
        <w:rPr/>
        <w:t>Як зазначалося під час засідання Комісії, з метою забезпечення здійснення приватизаційних процесів в правовому полі, яке відповідало б поточній економічній ситуації, Фондом підготовлено та подано до уряду для подальшого внесення до Верховної Ради законопроекти про Державну програму приватизації, про внесення змін до деяких законів України з питань приватизації, про внесення змін до деяких законодавчих актів України з питань приватизації та земельних відносин тощо.</w:t>
      </w:r>
    </w:p>
    <w:p>
      <w:pPr>
        <w:pStyle w:val="Normal"/>
        <w:rPr/>
      </w:pPr>
      <w:r>
        <w:rPr/>
        <w:t>Члени Комісії також зауважили, що у 2010 році порівняно з 2009 роком істотно збільшилися надходження коштів від продажу об'єктів груп А, Д, Ж, Е (2010 рік - 228,18 млн. грн. та 36,36 млн. доларів США; 2009 рік - 166 млн. грн.).</w:t>
      </w:r>
    </w:p>
    <w:p>
      <w:pPr>
        <w:pStyle w:val="Normal"/>
        <w:rPr/>
      </w:pPr>
      <w:r>
        <w:rPr/>
        <w:t>Крім цього, наголошувалося під час засідання, фактичний показник надходження дивідендів на державну частку майна у 2010 році більш ніж удвічі перевищив плановий: надійшло 251,78 млн. грн. при запланованих 111,4 млн. грн.</w:t>
      </w:r>
    </w:p>
    <w:p>
      <w:pPr>
        <w:pStyle w:val="Normal"/>
        <w:rPr/>
      </w:pPr>
      <w:r>
        <w:rPr/>
        <w:t xml:space="preserve">Народні депутати висловили також низку критичних зауважень до діяльності Фонду. </w:t>
      </w:r>
    </w:p>
    <w:p>
      <w:pPr>
        <w:pStyle w:val="Normal"/>
        <w:rPr/>
      </w:pPr>
      <w:r>
        <w:rPr/>
        <w:t>Йшлося, зокрема, про те, що:</w:t>
      </w:r>
    </w:p>
    <w:p>
      <w:pPr>
        <w:pStyle w:val="Normal"/>
        <w:rPr/>
      </w:pPr>
      <w:r>
        <w:rPr/>
        <w:t>хоча Законом "Про Державний бюджет України на 2010 рік" було заплановано надходження коштів від приватизації державного майна у сумі 6,3 млрд. грн., фактично надійшло лише 1,093 млрд. грн.. або 17,2% від запланованого обсягу;</w:t>
      </w:r>
    </w:p>
    <w:p>
      <w:pPr>
        <w:pStyle w:val="Normal"/>
        <w:rPr/>
      </w:pPr>
      <w:r>
        <w:rPr/>
        <w:t>показник надходжень від продажу земельних ділянок під об'єктами приватизації становив лише 2,198 млн. грн., або 0,8% від запланованого;</w:t>
      </w:r>
    </w:p>
    <w:p>
      <w:pPr>
        <w:pStyle w:val="Normal"/>
        <w:rPr/>
      </w:pPr>
      <w:r>
        <w:rPr/>
        <w:t xml:space="preserve">з 87 пакетів акцій відкритих акціонерних товариств (ВАТ), які були запропоновані до продажу за конкурсами, укладено лише 13 договорів купівлі-продажу; </w:t>
      </w:r>
    </w:p>
    <w:p>
      <w:pPr>
        <w:pStyle w:val="Normal"/>
        <w:rPr/>
      </w:pPr>
      <w:r>
        <w:rPr/>
        <w:t>з 137 пакетів акцій ВАТ, запропонованих до продажу на фондових біржах, продано лише 34, з яких 16 продано нижче номінальної вартості пакету;</w:t>
      </w:r>
    </w:p>
    <w:p>
      <w:pPr>
        <w:pStyle w:val="Normal"/>
        <w:rPr/>
      </w:pPr>
      <w:r>
        <w:rPr/>
        <w:t xml:space="preserve">завдання з надходження коштів від оренди державного майна вперше за 5 останніх років виконано лише на 93,2%: всього за 2010 рік надійшло 606,344 млн. грн. при запланованих 650 млн. грн.; </w:t>
      </w:r>
    </w:p>
    <w:p>
      <w:pPr>
        <w:pStyle w:val="Normal"/>
        <w:rPr/>
      </w:pPr>
      <w:r>
        <w:rPr/>
        <w:t xml:space="preserve">за інформацією Рахункової палати України, протягом 2010 року заборгованість орендарів  державного майна  перед державою зросла з 78 352,9 тис. грн. до 148 148,1 тис. грн. Крім цього, зафіксовано непоодинокі випадки, коли після тривалої оренди прибуткові підприємства повертаються до державної власності фактично банкрутами або цілісні майнові комплекси державних підприємств використовуються безоплатно. </w:t>
      </w:r>
    </w:p>
    <w:p>
      <w:pPr>
        <w:pStyle w:val="Normal"/>
        <w:rPr/>
      </w:pPr>
      <w:r>
        <w:rPr/>
        <w:t>Водночас члени Комісії звернули увагу на об'єктивні причини невиконання Фондом планових завдань з приватизації державного майна. а саме:</w:t>
      </w:r>
    </w:p>
    <w:p>
      <w:pPr>
        <w:pStyle w:val="Normal"/>
        <w:rPr/>
      </w:pPr>
      <w:r>
        <w:rPr/>
        <w:t>Фонд здійснював свої повноваження в законодавчому полі, яке не відповідало поточній економічній ситуації;</w:t>
      </w:r>
    </w:p>
    <w:p>
      <w:pPr>
        <w:pStyle w:val="Normal"/>
        <w:rPr/>
      </w:pPr>
      <w:r>
        <w:rPr/>
        <w:t>протягом 10 місяців 2010 року діяла заборона на приватизацію стратегічно важливих підприємств, встановлена указами Президента України від 06.03.2008 р. №200/2008 та від 16.05.2008р. №449;</w:t>
      </w:r>
    </w:p>
    <w:p>
      <w:pPr>
        <w:pStyle w:val="Normal"/>
        <w:rPr/>
      </w:pPr>
      <w:r>
        <w:rPr/>
        <w:t>значна кількість підприємств, які передавалися Фонду профільними міністерствами і пакети акцій яких були запропоновані до продажу за конкурсом, мали незадовільний фінансовий стан та перебували на різних стадіях банкрутства.</w:t>
      </w:r>
    </w:p>
    <w:p>
      <w:pPr>
        <w:pStyle w:val="Normal"/>
        <w:rPr/>
      </w:pPr>
      <w:r>
        <w:rPr/>
        <w:t>Враховуючи вищезазначене, Комісія вирішила взяти до відома Звіт про роботу Фонду та хід виконання Державної програми приватизації у 2010 році, а також рекомендувати уряду внести на розгляд Верховної Ради законопроекти про Державну програму приватизації на 2011-2014 роки, про Фонд державного майна України, про внесення змін до деяких законів України з питань приватизації, про внесення змін до деяких законів України з питань приватизації та земельних відносин.</w:t>
      </w:r>
    </w:p>
    <w:p>
      <w:pPr>
        <w:pStyle w:val="Normal"/>
        <w:rPr/>
      </w:pPr>
      <w:r>
        <w:rPr/>
        <w:t>Крім цього, Фонду державного майна рекомендовано для забезпечення можливості здійснення аналізу роботи Фонду державного майна України розробити та затвердити методику і критерії оцінки стану виконання функцій та повноважень, визначених Фонду, для їх застосування при складанні звіту за результатами роботи у наступних періодах.</w:t>
      </w:r>
    </w:p>
    <w:p>
      <w:pPr>
        <w:pStyle w:val="Normal"/>
        <w:rPr/>
      </w:pPr>
      <w:r>
        <w:rPr/>
        <w:t>Фонд також має здійснити заходи щодо врегулювання повноважень органів приватизації в частині земельних відносин для забезпечення процесу продажу земельних ділянок несільськогосподарського призначення, що перебувають у державній власності, на яких розташовані об'єкти приватизації.</w:t>
      </w:r>
    </w:p>
    <w:p>
      <w:pPr>
        <w:pStyle w:val="Normal"/>
        <w:rPr/>
      </w:pPr>
      <w:r>
        <w:rPr/>
        <w:t>Відповідно до рішення Комісії, Фонду потрібно провести аналіз ефективності використання державного майна цілісних майнових комплексів, переданих в оренду, аналіз стану перерахування орендарями коштів за використання державного майна та вжити дієвих заходів щодо ліквідації заборгованості, про що поінформувати Комісію у IV кварталі 2011 року.</w:t>
      </w:r>
    </w:p>
    <w:p>
      <w:pPr>
        <w:pStyle w:val="Normal"/>
        <w:rPr/>
      </w:pPr>
      <w:r>
        <w:rPr/>
        <w:t>Народні депутати також рекомендували Фонду завершити роботу щодо формування Єдиного реєстру об'єктів державної власності.</w:t>
      </w:r>
    </w:p>
    <w:p>
      <w:pPr>
        <w:pStyle w:val="Normal"/>
        <w:rPr/>
      </w:pPr>
      <w:r>
        <w:rPr/>
        <w:t>Фонду рекомендовано також вжити заходів щодо удосконалення методики формування планових показників стосовно надходження до Державного бюджету дивідендів на державну частку майна.</w:t>
      </w:r>
    </w:p>
    <w:p>
      <w:pPr>
        <w:pStyle w:val="Normal"/>
        <w:rPr/>
      </w:pPr>
      <w:r>
        <w:rPr/>
        <w:t xml:space="preserve">Комісія також зобов‘язала Фонд до 1 жовтня 2011 року поінформувати її щодо стану виконання її рішень, прийнятих у звітному періоді, та стану виконання Рекомендацій Рахункової палати України (висновок Колегії Рахункової палати від 11.05.2010 року №04-842). </w:t>
      </w:r>
    </w:p>
    <w:p>
      <w:pPr>
        <w:pStyle w:val="Normal"/>
        <w:rPr/>
      </w:pPr>
      <w:r>
        <w:rPr/>
        <w:t>Народні депутати вирішили також надіслати рішення Комісії до уряду та доручити голові Комісії поінформувати Верховну Раду України про хід приватизації у 2010 році.</w:t>
      </w:r>
    </w:p>
    <w:p>
      <w:pPr>
        <w:pStyle w:val="Style17"/>
        <w:rPr/>
      </w:pPr>
      <w:r>
        <w:rPr/>
        <w:t>* * *</w:t>
      </w:r>
    </w:p>
    <w:p>
      <w:pPr>
        <w:pStyle w:val="Heading1"/>
        <w:ind w:hanging="0"/>
        <w:rPr>
          <w:bCs/>
          <w:iCs/>
          <w:caps w:val="false"/>
          <w:smallCaps w:val="false"/>
        </w:rPr>
      </w:pPr>
      <w:bookmarkStart w:id="1" w:name="__RefHeading___Toc297110274"/>
      <w:bookmarkEnd w:id="1"/>
      <w:r>
        <w:rPr>
          <w:bCs/>
          <w:iCs/>
          <w:caps w:val="false"/>
          <w:smallCaps w:val="false"/>
        </w:rPr>
        <w:t>ЗАХОДИ ЗА УЧАСТЮ КЕРІВНИЦТВА ВЕРХОВНОЇ РАДИ УКРАЇНИ</w:t>
      </w:r>
    </w:p>
    <w:p>
      <w:pPr>
        <w:pStyle w:val="Normal"/>
        <w:rPr/>
      </w:pPr>
      <w:r>
        <w:rPr>
          <w:b/>
          <w:i/>
        </w:rPr>
        <w:t>Голова Верховної Ради України Володимир Литвин</w:t>
      </w:r>
      <w:r>
        <w:rPr/>
        <w:t xml:space="preserve"> висловлюється за синхронне ухвалення парламентами України і Польщі Спільної заяви щодо встановлення "Дня пам'яті та примирення українців та поляків".</w:t>
      </w:r>
    </w:p>
    <w:p>
      <w:pPr>
        <w:pStyle w:val="Normal"/>
        <w:rPr/>
      </w:pPr>
      <w:r>
        <w:rPr/>
        <w:t>Про це В.Литвин сказав у понеділок під час зустрічі з Надзвичайним і Повноважним Послом Республіки Польща в Україні Генриком Літвіном.</w:t>
      </w:r>
    </w:p>
    <w:p>
      <w:pPr>
        <w:pStyle w:val="Normal"/>
        <w:rPr/>
      </w:pPr>
      <w:r>
        <w:rPr/>
        <w:t xml:space="preserve">Сторони обговорили питання щодо підготовки проекту заяви, над текстом якої нині працюють профільні комітети Верховної Ради України та Сейму Республіки Польща у закордонних справах та європейської інтеграції. Проект заяви В.Литвин охарактеризував як "гарний, мобілізуючий і зобов'язуючий", нагадавши, що це питання було нещодавно обговорено під час розмови з Маршалком Сейму Республіки Польща Гжегожем Схетинею. </w:t>
      </w:r>
    </w:p>
    <w:p>
      <w:pPr>
        <w:pStyle w:val="Normal"/>
        <w:rPr/>
      </w:pPr>
      <w:r>
        <w:rPr/>
        <w:t>При цьому В.Литвин зазначив, що українська Сторона зацікавлена у проведенні двостороннього діалогу на тему чутливих сторінок в історії наших держав, висловивши думку про необхідність уникати односторонніх тенденційних документів та політизації питань історичного минулого.</w:t>
      </w:r>
    </w:p>
    <w:p>
      <w:pPr>
        <w:pStyle w:val="Normal"/>
        <w:rPr/>
      </w:pPr>
      <w:r>
        <w:rPr/>
        <w:t>На початку зустрічі В.Литвин привітав пана Посла з початком дипломатичної місії в Україні і висловив переконання, що "ми разом багато зробимо" для активізації українсько-польських взаємин.</w:t>
      </w:r>
    </w:p>
    <w:p>
      <w:pPr>
        <w:pStyle w:val="Normal"/>
        <w:rPr/>
      </w:pPr>
      <w:r>
        <w:rPr/>
        <w:t>Керівник парламенту високо оцінив існуючий рівень двосторонніх взаємин, у тому числі, їх міжпарламентської складової, у яких, за його словами, "немає проблемних питань". "Наші відносини перебувають на піднесенні", - сказав він, наголосивши на активному діалозі України і Польщі в політичній, економічній та гуманітарній сферах.</w:t>
      </w:r>
    </w:p>
    <w:p>
      <w:pPr>
        <w:pStyle w:val="Normal"/>
        <w:rPr/>
      </w:pPr>
      <w:r>
        <w:rPr/>
        <w:t>В.Литвин також подякував Польщі за підтримку курсу України на європейську інтеграцію, відзначивши активну позицію Польської Республіки у європейських структурах.</w:t>
      </w:r>
    </w:p>
    <w:p>
      <w:pPr>
        <w:pStyle w:val="Normal"/>
        <w:rPr/>
      </w:pPr>
      <w:r>
        <w:rPr/>
        <w:t>Своєю чергою, пан Посол висловив сподівання, що за період польського головування у Євросоюзі будуть завершені переговори України з ЄС і підписано Угоду про асоціацію, включаючи створення зони вільної торгівлі.</w:t>
      </w:r>
    </w:p>
    <w:p>
      <w:pPr>
        <w:pStyle w:val="Normal"/>
        <w:jc w:val="right"/>
        <w:rPr>
          <w:i/>
          <w:i/>
        </w:rPr>
      </w:pPr>
      <w:r>
        <w:rPr>
          <w:i/>
          <w:szCs w:val="28"/>
        </w:rPr>
        <w:t>(Прес-служба)</w:t>
      </w:r>
    </w:p>
    <w:p>
      <w:pPr>
        <w:pStyle w:val="Style17"/>
        <w:rPr/>
      </w:pPr>
      <w:r>
        <w:rPr/>
        <w:t>* * *</w:t>
      </w:r>
    </w:p>
    <w:p>
      <w:pPr>
        <w:pStyle w:val="Normal"/>
        <w:rPr/>
      </w:pPr>
      <w:r>
        <w:rPr/>
      </w:r>
    </w:p>
    <w:p>
      <w:pPr>
        <w:pStyle w:val="Normal"/>
        <w:rPr/>
      </w:pPr>
      <w:r>
        <w:rPr/>
        <w:t>Підписання спільної декларації про встановлення і розвиток відносин стратегічного партнерства між Україною та Китайською Народною Республікою відкриває нові перспективи для розвитку взаємин між нашими країнами.</w:t>
      </w:r>
    </w:p>
    <w:p>
      <w:pPr>
        <w:pStyle w:val="Normal"/>
        <w:rPr/>
      </w:pPr>
      <w:r>
        <w:rPr/>
        <w:t>Про це заявив Голова Верховної Ради України Володимир Литвин у понеділок під час зустрічі з Головою Китайської Народної Республіки Ху Цзіньтао.</w:t>
      </w:r>
    </w:p>
    <w:p>
      <w:pPr>
        <w:pStyle w:val="Normal"/>
        <w:rPr/>
      </w:pPr>
      <w:r>
        <w:rPr/>
        <w:t>В.Литвин зазначив, що в Україні високо оцінюють досягнутий нашими державами упродовж останнього року рівень взаєморозуміння і довіри, і назвав нинішній візит історичною подією. Голова Верховної Ради привітав Голову КНР з наближенням знаменної дати - 90-річчя від дня заснування Комуністичної партії Китаю, зазначивши, що у стрімкому економічному поступі та науково-технічному прогресі Китаю величезна заслуга належить саме цій потужній політичній силі, що очолює Високий гість.</w:t>
      </w:r>
    </w:p>
    <w:p>
      <w:pPr>
        <w:pStyle w:val="Normal"/>
        <w:rPr/>
      </w:pPr>
      <w:r>
        <w:rPr/>
        <w:t>В.Литвин також висловив щиру подяку китайській Стороні за участь високої китайської делегації у Міжнародній Конференції зі збору коштів на Чорнобильські проекти та у роботі Київського саміту з питань безпечного та інноваційного використання ядерної енергії, які відбулися 19 квітня 2011р.</w:t>
      </w:r>
    </w:p>
    <w:p>
      <w:pPr>
        <w:pStyle w:val="Normal"/>
        <w:rPr/>
      </w:pPr>
      <w:r>
        <w:rPr/>
        <w:t>Керівник парламенту подякував китайській Стороні за надання можливості реабілітації і оздоровлення українських дітей, які постраждали внаслідок аварії на ЧАЕС.</w:t>
      </w:r>
    </w:p>
    <w:p>
      <w:pPr>
        <w:pStyle w:val="Normal"/>
        <w:rPr/>
      </w:pPr>
      <w:r>
        <w:rPr/>
        <w:t>Голова Китайської Народної Республіки передав В.Литвину вітання від Голови Постійного Комітету Всекитайських зборів Народних представників пана У Банго і запросив Голову Верховної Ради відвідати Китай з візитом.</w:t>
      </w:r>
    </w:p>
    <w:p>
      <w:pPr>
        <w:pStyle w:val="Normal"/>
        <w:rPr/>
      </w:pPr>
      <w:r>
        <w:rPr/>
        <w:t>Від імені китайського народу пан Ху Цзіньтао передав вітання українському народу з нагоди 20-ї річниці незалежності, яка святкуватиметься цього року, і побажав нашій країні досягнення нових успіхів в усіх сферах.</w:t>
      </w:r>
    </w:p>
    <w:p>
      <w:pPr>
        <w:pStyle w:val="Normal"/>
        <w:rPr/>
      </w:pPr>
      <w:r>
        <w:rPr/>
        <w:t>Голова Китайської Народної Республіки відзначив успішний розвиток двосторонніх взаємин, наголосивши, що сьогодні відбулися змістовні українсько-китайські переговори, за підсумками яких підписано ряд важливих документів. Важливою складовою українсько-китайських відносин пан Ху Цзіньтао назвав міжпарламентську складову, наголосивши на плідній співпраці законодавчих органів наших держав на всіх рівнях. Міжпарламентські зв'язки, за його словами, є "активним фактором розвитку" і "рухомою силою" українсько-китайських відносин.</w:t>
      </w:r>
    </w:p>
    <w:p>
      <w:pPr>
        <w:pStyle w:val="Normal"/>
        <w:rPr/>
      </w:pPr>
      <w:r>
        <w:rPr/>
        <w:t xml:space="preserve">Голова Верховної Ради України підтвердив запрошення Голові Постійного Комітету Всекитайських зборів Народних представників панові У Банго відвідати Україну з офіційним візитом і зазначив, що в Україні очікують на візит Голови Комітету в закордонних справах ВЗНП, керівника парламентської групи дружби "Китай-Україна" пана Лі Чжаосіна. </w:t>
      </w:r>
    </w:p>
    <w:p>
      <w:pPr>
        <w:pStyle w:val="Normal"/>
        <w:rPr/>
      </w:pPr>
      <w:r>
        <w:rPr/>
        <w:t>В.Литвин запевнив, що український парламент розглядатиме як пріоритетні законодавчі рішення щодо домовленостей, досягнутих під час зустрічі Президента України і Голови КНР.</w:t>
      </w:r>
    </w:p>
    <w:p>
      <w:pPr>
        <w:pStyle w:val="Normal"/>
        <w:rPr/>
      </w:pPr>
      <w:r>
        <w:rPr/>
        <w:t>Сторони також наголосили на важливості ролі парламентів у подальшій активізації співпраці на регіональному рівні.</w:t>
      </w:r>
    </w:p>
    <w:p>
      <w:pPr>
        <w:pStyle w:val="Normal"/>
        <w:rPr/>
      </w:pPr>
      <w:r>
        <w:rPr/>
        <w:t>Голова Верховної Ради також висловив думку про те, що законодавчі органи наших країн могли б акцентувати на розвитку двосторонньої співпраці у гуманітарній, культурній, науковій та освітній сферах. "Поєднання наших зусиль сприятиме досягненню вкрай необхідного нам позитивного кумулятивного результату", - сказав він.</w:t>
      </w:r>
    </w:p>
    <w:p>
      <w:pPr>
        <w:pStyle w:val="Normal"/>
        <w:rPr/>
      </w:pPr>
      <w:r>
        <w:rPr/>
        <w:t xml:space="preserve">В.Литвин також повідомив про зростання в Україні інтересу до вивчення китайської мови. За його словами, "китайська мова", як спеціальність, вивчається у семи ВНЗ України, лише в Національному університеті ім. Т.Шевченка її опановують близько 100 студентів. </w:t>
      </w:r>
    </w:p>
    <w:p>
      <w:pPr>
        <w:pStyle w:val="Normal"/>
        <w:rPr/>
      </w:pPr>
      <w:r>
        <w:rPr/>
        <w:t>Керівник парламенту висловив вдячність китайській стороні за сприяння в організації і проведенні на високому рівні Днів культури України в Китаї у серпні 2010р. і запевнив у готовності надати необхідне сприяння з боку парламенту з метою забезпечення успішного проведення Днів культури Китаю в Україні восени поточного року.</w:t>
      </w:r>
    </w:p>
    <w:p>
      <w:pPr>
        <w:pStyle w:val="Normal"/>
        <w:rPr/>
      </w:pPr>
      <w:r>
        <w:rPr/>
        <w:t>В.Литвин висловився за необхідність подальшого розвитку взаємин між науковими установами України і Китаю, зокрема, у галузі суспільствознавства, наголосивши на унікальному досвіді і практиці життя у КНР.</w:t>
      </w:r>
    </w:p>
    <w:p>
      <w:pPr>
        <w:pStyle w:val="Normal"/>
        <w:rPr/>
      </w:pPr>
      <w:r>
        <w:rPr/>
        <w:t>Голова Верховної Ради також вважає за необхідне поєднати зусилля законодавчих органів наших держав на міжнародній арені.</w:t>
      </w:r>
    </w:p>
    <w:p>
      <w:pPr>
        <w:pStyle w:val="Normal"/>
        <w:rPr/>
      </w:pPr>
      <w:r>
        <w:rPr/>
        <w:t>Спілкуючись з журналістами після зустрічі, В.Литвин ще раз наголосив, що візит Голови Китайської Народної Республіки є історичним, нагадавши, що це другий візит такого рівня за часи незалежної України. Про важливість візиту, зазначив В.Литвин, свідчить підписання декларації про встановлення і розвиток відносин стратегічного партнерства, яка вже зараз наповнюється конкретним змістом, оскільки опрацьовуються механізми для реалізації цього стратегічного партнерства, насамперед, у економічній сфері.</w:t>
      </w:r>
    </w:p>
    <w:p>
      <w:pPr>
        <w:pStyle w:val="Normal"/>
        <w:rPr/>
      </w:pPr>
      <w:r>
        <w:rPr/>
        <w:t>Важливим, підкреслив Голова Верховної Ради, є підписання угод про співпрацю у сфері зовнішньої політики, які дозволять реалізувати можливості України і КНР в економічної співпраці, у співробітництві у гуманітарній сфері, і активізувати діалог на міжпарламентському рівні. "Думаю, розрахунки робляться і на стратегічну перспективу", - сказав він.</w:t>
      </w:r>
    </w:p>
    <w:p>
      <w:pPr>
        <w:pStyle w:val="Normal"/>
        <w:jc w:val="right"/>
        <w:rPr>
          <w:i/>
          <w:i/>
        </w:rPr>
      </w:pPr>
      <w:r>
        <w:rPr>
          <w:i/>
          <w:szCs w:val="28"/>
        </w:rPr>
        <w:t>(Прес-служба)</w:t>
      </w:r>
    </w:p>
    <w:p>
      <w:pPr>
        <w:pStyle w:val="Style17"/>
        <w:rPr/>
      </w:pPr>
      <w:r>
        <w:rPr/>
        <w:t>* * *</w:t>
      </w:r>
    </w:p>
    <w:p>
      <w:pPr>
        <w:pStyle w:val="Normal"/>
        <w:rPr/>
      </w:pPr>
      <w:r>
        <w:rPr/>
        <w:t xml:space="preserve">Законодавча робота в Україні повинна мати систему, перспективу, і тому Голова Верховної Ради України Володимир Литвин має намір запропонувати проведення парламентських слухань щодо організації законодавчої роботи в Україні. Про це керівник парламенту заявив, спілкуючись з журналістами у понеділок. </w:t>
      </w:r>
    </w:p>
    <w:p>
      <w:pPr>
        <w:pStyle w:val="Normal"/>
        <w:rPr/>
      </w:pPr>
      <w:r>
        <w:rPr/>
        <w:t>"І позитивний  і негативний досвід дозволяє говорити про необхідність осмислення роботи Верховної Ради України у цьому плані та чіткого програмування законотворчої роботи, яка б відповідала загальній потребі країни", - сказав він, додавши, що парламент повинен виходити перш за все з того, "що потрібно країні, а не з того, що так чи інакше потрапить до Верховної Ради".</w:t>
      </w:r>
    </w:p>
    <w:p>
      <w:pPr>
        <w:pStyle w:val="Normal"/>
        <w:rPr/>
      </w:pPr>
      <w:r>
        <w:rPr/>
        <w:t>Відповідаючи на запитання журналістів, В.Литвин повідомив, що до завершення нинішньої сесії серйозної роботи і розгляду вимагають ряд документів. Зокрема, проект закону про пенсійну реформу, "в якому мають матеріалізуватися усі критичні зауваження, які звучали в сесійній залі під час першого читання". У цьому контексті він зауважив, що питання про додаткове засідання парламенту з цього питання поки що не стоїть. "Я не прихильник педалювання цього важливого документу і простого підганяння депутатів", - сказав В.Литвин.</w:t>
      </w:r>
    </w:p>
    <w:p>
      <w:pPr>
        <w:pStyle w:val="Normal"/>
        <w:rPr/>
      </w:pPr>
      <w:r>
        <w:rPr/>
        <w:t>За словами В.Литвина, є ще ряд дискусійних питань, щодо яких необхідно мати узгоджену позицію. "Є певні неув'язки із законом про земельний кадастр: є ряд новацій, з якими активно не погоджується київська міська влада, оскільки пропонується забрати у неї певні повноваження".</w:t>
      </w:r>
    </w:p>
    <w:p>
      <w:pPr>
        <w:pStyle w:val="Normal"/>
        <w:rPr/>
      </w:pPr>
      <w:r>
        <w:rPr/>
        <w:t xml:space="preserve">Щодо змін до Податкового кодексу, які теж мають бути прийняті на нинішній сесії, Голова Верховної Ради зауважив, що добре було б вийти на один уніфікований документ. </w:t>
      </w:r>
    </w:p>
    <w:p>
      <w:pPr>
        <w:pStyle w:val="Normal"/>
        <w:rPr/>
      </w:pPr>
      <w:r>
        <w:rPr/>
        <w:t>Ухвалення очікують і зміни до закону про державну службу, зазначив він. Водночас В.Литвин висловив думку, що зміни до цього документу можуть бути прийняті і на початку наступної сесії. "Законопроект зараз опрацьовується, поспішність тут не обов'язкова, бо планується, що після ухвалення він вступить в дію з першого січня наступного року", - сказав керівник парламенту.</w:t>
      </w:r>
    </w:p>
    <w:p>
      <w:pPr>
        <w:pStyle w:val="Normal"/>
        <w:jc w:val="right"/>
        <w:rPr>
          <w:i/>
          <w:i/>
          <w:szCs w:val="28"/>
        </w:rPr>
      </w:pPr>
      <w:r>
        <w:rPr>
          <w:i/>
          <w:szCs w:val="28"/>
        </w:rPr>
        <w:t>(Прес-служба)</w:t>
      </w:r>
    </w:p>
    <w:p>
      <w:pPr>
        <w:pStyle w:val="Style17"/>
        <w:rPr/>
      </w:pPr>
      <w:r>
        <w:rPr/>
        <w:t>* * *</w:t>
      </w:r>
    </w:p>
    <w:p>
      <w:pPr>
        <w:pStyle w:val="Normal"/>
        <w:rPr/>
      </w:pPr>
      <w:r>
        <w:rPr/>
        <w:t xml:space="preserve">Голова Верховної Ради України Володимир Литвин у вівторок взяв участь в урочистій церемонії відкриття Дому Біблії в Україні. </w:t>
      </w:r>
    </w:p>
    <w:p>
      <w:pPr>
        <w:pStyle w:val="Normal"/>
        <w:rPr/>
      </w:pPr>
      <w:r>
        <w:rPr/>
        <w:t>Дім Біблії стане місцем, де представники різних християнських конфесій, богослови, дослідники і всі бажаючі зможуть отримати вичерпну інформацію про священну книгу християнства, ознайомитися з її перекладами українською мовою, здійсненими видатними діячами нашої держави - Пантелеймоном Кулішем, Іваном Нечуй-Левицьким, Іваном Пулюєм; проф. Іваном Огієнком (митрополитом Іларіоном); Іваном Хоменком і Рафаїлом Турконяком, а також іншими перекладами Біблії різноманітними мовами світу.</w:t>
      </w:r>
    </w:p>
    <w:p>
      <w:pPr>
        <w:pStyle w:val="Normal"/>
        <w:rPr/>
      </w:pPr>
      <w:r>
        <w:rPr/>
        <w:t>У цей день Українське Біблійне Товариство відзначає 20-у річницю з дня заснування. У зв'язку з ювілеєм відбулася міжконфесійна зустріч за участю представників 16 провідних християнських церков, що входять до складу Товариства.</w:t>
      </w:r>
    </w:p>
    <w:p>
      <w:pPr>
        <w:pStyle w:val="Normal"/>
        <w:rPr/>
      </w:pPr>
      <w:r>
        <w:rPr/>
        <w:t>З цієї нагоди Українське Біблійне Товариство презентувало новий, Четвертий повний український переклад Біблії з давньогрецької мови (Септуагінти). Переклад здійснено лауреатом Національної премії України імені Тараса Шевченка архімандритом Рафаїлом Турконяком під редакцією відомих мовознавців і філологів Національної академії наук та провідних університетів України. Богословська експертиза проводилася представниками різних християнських конфесій України, що входять до складу Товариства, а також загальновизнаними українськими і міжнародними фахівцями у сфері біблеїстики та теології.</w:t>
      </w:r>
    </w:p>
    <w:p>
      <w:pPr>
        <w:pStyle w:val="Normal"/>
        <w:rPr/>
      </w:pPr>
      <w:r>
        <w:rPr/>
        <w:t xml:space="preserve">Вітаючи учасників урочистого засідання, Голова Верховної Ради України В.Литвин зазначив, що ще раз переконався у тому, що "Україна як держава буде утверджуватися по мірі того, як буде утверджуватися Бог і віра в душі людини". "Бог є запорукою того, що Україна буде незалежною державою однині і навіки", - наголосив він. </w:t>
      </w:r>
    </w:p>
    <w:p>
      <w:pPr>
        <w:pStyle w:val="Normal"/>
        <w:rPr/>
      </w:pPr>
      <w:r>
        <w:rPr/>
        <w:t xml:space="preserve">На переконання керівника парламенту, Українське Біблійне Товариство має значно глибші, ніж 20 років, корені, до яких "треба додати ще один нуль". За словами В.Литвина, ще на початку 19-го сторіччя у ряді міст України були започатковані біблійні товариства. </w:t>
      </w:r>
    </w:p>
    <w:p>
      <w:pPr>
        <w:pStyle w:val="Normal"/>
        <w:rPr/>
      </w:pPr>
      <w:r>
        <w:rPr/>
        <w:t>Голова Верховної Ради підкреслив, що Україна має довгу історію, але "ми повинні демонструвати не лише те гірке, тривожне, знелюднене, тяжке, помічене війнами та голодоморами, що було колись, а й історію сучасної України - великої і розвинутої". "Ми повинні говорити, що маємо величну історію, у тому числі і Українського Біблійного Товариства", - наголосив він.</w:t>
      </w:r>
    </w:p>
    <w:p>
      <w:pPr>
        <w:pStyle w:val="Normal"/>
        <w:rPr/>
      </w:pPr>
      <w:r>
        <w:rPr/>
        <w:t>В.Литвин подякував організаторам створення у Києві Дому Біблії та зазначив, що "такий Дім мав би бути на Печерських пагорбах, принаймні у трикутнику - Верховна Рада України, Кабінет Міністрів, Адміністрація Президента". "Читання Біблії повинно стати повсякденністю. Законодавці повинні розуміти своє високе призначення не лише у години складних рішень, а й повсякчас", - зазначив керівник парламенту.</w:t>
      </w:r>
    </w:p>
    <w:p>
      <w:pPr>
        <w:pStyle w:val="Normal"/>
        <w:rPr/>
      </w:pPr>
      <w:r>
        <w:rPr/>
        <w:t xml:space="preserve">Голова Верховної Ради України назвав "Божим промислом" презентацію Біблії і відкриття Дому Біблії саме у ці дні, "які підкреслюють правоту вчених про кінець історії і повернення до історії". За словами керівника парламенту, "закінчився передбачуваний, прогнозований і більш-менш стабільний мирний етап людства у повоєнний період, і водночас відбувається повернення до іншої історії - повернення до протистояння, до формування нових центрів впливу, до намагання підпорядкувати собі країни і держави, які розглядаються як підмандатні території". Він пояснив це тим, що загострюється і буде загострюватись боротьба за енергоносії, боротьба за продовольство. За цих обставин, вважає В.Литвин, "лише розум, лише віра, лише дотримання Божих заповідей дозволять людям подолати цей критичний рубіж". </w:t>
      </w:r>
    </w:p>
    <w:p>
      <w:pPr>
        <w:pStyle w:val="Normal"/>
        <w:rPr/>
      </w:pPr>
      <w:r>
        <w:rPr/>
        <w:t xml:space="preserve">У зв'язку з тим, що двадцята річниця Товариства майже співпала з днем початку Великої Вітчизняної війни, керівник парламенту наголосив, що "ми повинні говорити про головне - як не допустити подібне, про людину, про те, як вона жила і як вона вижила, про те, що саме тоді люди звернулись до церкви, за рахунок чого намагались здобути омріяну перемогу". Він порадив "гарячим головам" перед тим, як приймати важливі рішення або вигукувати гасла, почитати декілька сторінок із Біблії і заспокоїтися. </w:t>
      </w:r>
    </w:p>
    <w:p>
      <w:pPr>
        <w:pStyle w:val="Normal"/>
        <w:rPr/>
      </w:pPr>
      <w:r>
        <w:rPr/>
        <w:t>В.Литвин висловив переконання, "що віра, і саме віра та розуміння всіх земних гріхів стануть засторогою і запорукою того, що ми матимемо нормальне суспільство, яке будуватиметься на високих загальнолюдських моральних цінностях - цінностях і заповідях Божих, щоб досягти гармонії у нашому житті". Це, на його думку, особливо важливо з урахуванням того, що значно розсунуті межі, рамки прав і свобод людини і громадянина, які не завжди співпадають з моральними і божими заповідями.</w:t>
      </w:r>
    </w:p>
    <w:p>
      <w:pPr>
        <w:pStyle w:val="Normal"/>
        <w:rPr/>
      </w:pPr>
      <w:r>
        <w:rPr/>
        <w:t xml:space="preserve">Голова Верховної Ради України повідомив, що восени, у день проведення урочистого засідання з нагоди 20-річчя Незалежності України, у кулуарах парламенту відбудеться виставка Біблій та інших робіт релігійного змісту. "Повинно нарешті відбутися порозуміння як конфесій, так і політиків, - сказав він. - Владу не любили, владу боялись і зневажали. Але ми ніколи не досягнемо високого рівня людського розвитку, якщо у нас бодай на мінімальному рівні не буде встановлена довіра між владою і суспільством". </w:t>
      </w:r>
    </w:p>
    <w:p>
      <w:pPr>
        <w:pStyle w:val="Normal"/>
        <w:rPr/>
      </w:pPr>
      <w:r>
        <w:rPr/>
        <w:t xml:space="preserve">Головна відповідальність за це, на думку В.Литвина, лежить на плечах влади. Разом з тим, він висловив переконання, що політики і суспільство повинні продемонструвати спільну зацікавленість у тому, щоб Україна була такою державою, яку поважатимуть насамперед її громадяни, тоді її буде поважати весь світ. </w:t>
      </w:r>
    </w:p>
    <w:p>
      <w:pPr>
        <w:pStyle w:val="Normal"/>
        <w:rPr/>
      </w:pPr>
      <w:r>
        <w:rPr/>
        <w:t>Довідково: Українське Біблійне Товариство міжконфесійна християнська організація, заснована 1991 року. Її метою є переклад, друкування і розповсюдження Біблії та біблійної літератури українською мовою й мовами нацменшин, що проживають на території нашої держави. До складу Товариства входять 16 провідних українських конфесій православного, католицького та протестантського віросповідання, а також Відділення релігієзнавства Інституту філософії ім. Г.Сковороди НАН України. Товариство є повноправним членом всесвітньої організації Об'єднаних Біблійних Товариств.</w:t>
      </w:r>
    </w:p>
    <w:p>
      <w:pPr>
        <w:pStyle w:val="Normal"/>
        <w:rPr/>
      </w:pPr>
      <w:r>
        <w:rPr/>
        <w:t>За роки діяльності Товариство випустило і розповсюдило понад 8,1 мільйонів примірників Біблії та іншої біблійної літератури, з яких понад 3 млн. у рамках різних всеукраїнських благодійних проектів.</w:t>
      </w:r>
    </w:p>
    <w:p>
      <w:pPr>
        <w:pStyle w:val="Normal"/>
        <w:jc w:val="right"/>
        <w:rPr>
          <w:i/>
          <w:i/>
          <w:szCs w:val="28"/>
        </w:rPr>
      </w:pPr>
      <w:r>
        <w:rPr>
          <w:i/>
          <w:szCs w:val="28"/>
        </w:rPr>
        <w:t>(Прес-служба)</w:t>
      </w:r>
    </w:p>
    <w:p>
      <w:pPr>
        <w:pStyle w:val="Style17"/>
        <w:rPr/>
      </w:pPr>
      <w:r>
        <w:rPr/>
        <w:t>* * *</w:t>
      </w:r>
    </w:p>
    <w:p>
      <w:pPr>
        <w:pStyle w:val="Normal"/>
        <w:rPr/>
      </w:pPr>
      <w:r>
        <w:rPr/>
        <w:t xml:space="preserve">20 років незалежності Української держави і 15-та річниця її Конституції - це серйозний привід для осмислення, якою повинна бути українська держава, якою ми її уявляли і якою вона є на сьогодні, що треба робити насамперед представникам вітчизняної юридичної науки. </w:t>
      </w:r>
    </w:p>
    <w:p>
      <w:pPr>
        <w:pStyle w:val="Normal"/>
        <w:rPr/>
      </w:pPr>
      <w:r>
        <w:rPr/>
        <w:t xml:space="preserve">На цьому наголосив у вівторок Голова Верховної Ради України Володимир Литвин, виступаючи перед учасниками наукової конференції з нагоди 15-ї річниці Конституції України в Інституті держави і права ім. Корецького Національної Академії наук України. </w:t>
      </w:r>
    </w:p>
    <w:p>
      <w:pPr>
        <w:pStyle w:val="Normal"/>
        <w:rPr/>
      </w:pPr>
      <w:r>
        <w:rPr/>
        <w:t xml:space="preserve">За його словами, "у нас сьогодні сотні інститутів, політологічних експертних центрів, коледжів, юридичних університетів і навчальних закладів, але сказати, що досягнуто особливих успіхів у розвитку юридичної науки -  мабуть, це твердження на перспективу". Керівник парламенту вважає негативною практику, коли у разі, якщо закон не працює, приймається новий закон, і створюється ілюзія вирішення проблеми. </w:t>
      </w:r>
    </w:p>
    <w:p>
      <w:pPr>
        <w:pStyle w:val="Normal"/>
        <w:rPr/>
      </w:pPr>
      <w:r>
        <w:rPr/>
        <w:t>В.Литвин підкреслив, що тут своє слово мають сказати вчені, які повинні дисциплінувати владу і говорити про необхідність виконання законів, допоки вони чинні, незалежно від того, подобаються ці закони чи ні. Він зазначив, що вже є "чудовий науково-практичний коментар до Конституції, але доцільно було б підготувати аналітичний матеріал - як працює Основний закон".</w:t>
      </w:r>
    </w:p>
    <w:p>
      <w:pPr>
        <w:pStyle w:val="Normal"/>
        <w:rPr/>
      </w:pPr>
      <w:r>
        <w:rPr/>
        <w:t>Водночас, сказав В.Литвин, певні досягнення є, але вони, як правило, стосуються тих тем, на які раніше або накладалися ідеологічні  штампи, або вони не вважалися актуальними для колишньої радянської держави: сфера прав людини, міжнародне судочинство, меншою мірою - цивільне, банківське, господарське, екологічне право. Досягнення в цих сферах, вважає він, можна пояснити, адже відкрився необмежений доступ до напрацювань зарубіжних вчених, а відтак - нам легше було подолати своє відставання. "Як тільки ж це питання зачіпає нагальні для української держави та її правової системи питання в таких сферах як конституційне право, історія української держави і українського права, державне управління, кримінальне право і, навіть, теорія держави і права - тут локомотив юридичної науки не демонструє впевненого руху", - зазначив він.</w:t>
      </w:r>
    </w:p>
    <w:p>
      <w:pPr>
        <w:pStyle w:val="Normal"/>
        <w:rPr/>
      </w:pPr>
      <w:r>
        <w:rPr/>
        <w:t>Голова Верховної Ради також зауважив, що вітчизняні вчені у галузі теорії держави і права не демонструють видатних якісних досягнень, так само як і зарубіжні, і ця царина права перебуває у стагнації. Зокрема, В.Литвин пошкодував, що "здебільшого описуються події двадцятирічної давності, ніж вони аналізуються". "При цьому, такі дослідники конституційного права сьогодні можуть стверджувати, що Конституція України є найдемократичнішою в Європі, завтра - що цей документ є гальмом для розвитку українського суспільства, а післязавтра знову заявляти, що наш Основний закон чи не найбільше досягнення, здобуте за роки незалежності", - сказав він.</w:t>
      </w:r>
    </w:p>
    <w:p>
      <w:pPr>
        <w:pStyle w:val="Normal"/>
        <w:rPr/>
      </w:pPr>
      <w:r>
        <w:rPr/>
        <w:t>На думку В.Литвина, головна причина такої ситуації в тому, що "ми свідомо позбулися одних методів дослідження й не напрацювали інших", та відсутність єдиного методологічного підходу до дослідження права, держави.</w:t>
      </w:r>
    </w:p>
    <w:p>
      <w:pPr>
        <w:pStyle w:val="Normal"/>
        <w:rPr/>
      </w:pPr>
      <w:r>
        <w:rPr/>
        <w:t>В.Литвин проаналізував сучасний рівень розвитку методів пізнання права і держави як в Україні, так і в пострадянських республіках, зазначивши, що тут є повна або часткова відмова від марксистської методології пізнання державно-правових явищ. Натомість, він нагадав, що західноєвропейські дослідники висловлюють протилежні погляди на роль марксизму в сучасних суспільних науках. На думку В.Литвина, "ми зупинилися у розвитку методів пізнання держави і права на рівні 80-х років". "У цьому твердженні мається на увазі й метод історичного пізнання сутності держави і права, який і досі не можемо з'ясувати, як назвати й застосувати", сказав він і наголосив, що "невміння застосувати метод історичного пізнання природи української держави і права періоду незалежності вже сьогодні відбивається на появі деяких проблем, яких могли б уникнути: з'явилася тенденція розглядати українську державність і право останніх двадцять років у відриві або без наступництва з радянською державністю України".</w:t>
      </w:r>
    </w:p>
    <w:p>
      <w:pPr>
        <w:pStyle w:val="Normal"/>
        <w:rPr/>
      </w:pPr>
      <w:r>
        <w:rPr/>
        <w:t>Керівник парламенту у цьому контексті також звернув увагу на проблеми законотворчої діяльності, зазначивши, зокрема, що недооцінка історичного методу дослідження держави і права призводить до ухвалення численних змін до законодавчих актів. "За двадцять років незалежності ми майже не підійшли до дослідження факторів еволюції і наступництва в нашому праві і державності", - наголосив він.</w:t>
      </w:r>
    </w:p>
    <w:p>
      <w:pPr>
        <w:pStyle w:val="Normal"/>
        <w:rPr/>
      </w:pPr>
      <w:r>
        <w:rPr/>
        <w:t>Двадцятиріччя незалежності України, зазначив Голова Верховної Ради, висвітлило перед юридичною наукою і ряд інших проблем, для розв'язання яких замало тільки історичного методу дослідження: природа еволюції права в часі; право, як продукт історії; історико-соціальна детермінованість права; фактор запозичення іноземного законодавства і його відповідність історичному розвитку національної правової системи; фактор часу в правотворчості і правозастосуванні; випадки зворотної сили закону; питання відсутності строку давності в застосуванні закону та ін.</w:t>
      </w:r>
    </w:p>
    <w:p>
      <w:pPr>
        <w:pStyle w:val="Normal"/>
        <w:rPr/>
      </w:pPr>
      <w:r>
        <w:rPr/>
        <w:t>Поза всяким сумнівом, сказав В.Литвин, строк замалий для вирішення не лише сутнісних, а й методологічних проблем пізнання природи держави і права. "Проте і відкладати такі питання на потім неможна. Занадто непередбачуваними можуть бути мутації права і держави завтрашнього дня", - вважає керівник парламенту.</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і Прем'єр-міністр України Микола Азаров взяли участь у заходах з нагоди Дня скорботи і вшанування пам'яті жертв Великої Вітчизняної війни 1941-1945 років.</w:t>
      </w:r>
    </w:p>
    <w:p>
      <w:pPr>
        <w:pStyle w:val="Normal"/>
        <w:rPr/>
      </w:pPr>
      <w:r>
        <w:rPr/>
        <w:t>В.Литвин і М.Азаров поклали квіти до могили Невідомого солдата у Києві.</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середу зустрівся з Його Величністю Королем Йорданії Абдаллою ІІ.</w:t>
      </w:r>
    </w:p>
    <w:p>
      <w:pPr>
        <w:pStyle w:val="Normal"/>
        <w:rPr/>
      </w:pPr>
      <w:r>
        <w:rPr/>
        <w:t>Керівник українського парламенту висловив задоволення з приводу цієї зустрічі у стінах Верховної Ради України. Вітаючи високого гостя, В.Литвин підкреслив, що в Україні віддають належне зусиллям Абдалли ІІ, спрямованим на реалізацію кардинальних політичних та соціальних реформ, "адже Йорданія справедливо вважається одним із лідерів в арабському світі у сфері демократизації суспільства та лібералізації національної економіки". "Сьогодні як ніколи потрібен цивілізаційний діалог, запроваджений Вами, аби нинішній складний світ тримався в рамках діалогу і миру", - сказав В.Литвин.</w:t>
      </w:r>
    </w:p>
    <w:p>
      <w:pPr>
        <w:pStyle w:val="Normal"/>
        <w:rPr/>
      </w:pPr>
      <w:r>
        <w:rPr/>
        <w:t>Голова Верховної Ради України наголосив на важливості міждержавних документів, підписаних сьогодні у рамках візиту Його Величності Короля Йорданії Абдалли ІІ, та на необхідності активізації двосторонніх відносин на міжпарламентському рівні. В.Литвин висловився за необхідність діалогу на рівні керівників парламентів. "Я розраховую на Вашу підтримку і готовий до такого діалогу", - сказав він.</w:t>
      </w:r>
    </w:p>
    <w:p>
      <w:pPr>
        <w:pStyle w:val="Normal"/>
        <w:rPr/>
      </w:pPr>
      <w:r>
        <w:rPr/>
        <w:t>Його Величність Король Йорданії Абдалла ІІ висловив сподівання, що співпраця між нашими країнами розширюватиметься. Він наголосив на важливості міжпарламентського діалогу, адже співпраця депутатів надаватиме додаткових імпульсів для розвитку двостороннього співробітництва у різноманітних сферах.</w:t>
      </w:r>
    </w:p>
    <w:p>
      <w:pPr>
        <w:pStyle w:val="Normal"/>
        <w:rPr/>
      </w:pPr>
      <w:r>
        <w:rPr/>
        <w:t>В.Литвин зазначив, що Україна надає пріоритетне значення економічній складовій українсько-йорданських відносин і зацікавлена у їхньому подальшому поглибленні, розвитку взаємовигідній співпраці, спрямованій на спільну реалізацію вагомих інвестиційних проектів. При цьому керівник парламенту підкреслив, що важливим фактором для реалізації цього має бути політична стабільність в Україні та її стабільне економічне зростання.</w:t>
      </w:r>
    </w:p>
    <w:p>
      <w:pPr>
        <w:pStyle w:val="Normal"/>
        <w:rPr/>
      </w:pPr>
      <w:r>
        <w:rPr/>
        <w:t>Він висловив задоволення хорошим рівнем гуманітарних зв'язків між нашими країнами, зазначивши, що "є великий потенціал у галузі освіти". Він нагадав, що більше трьох тисяч йорданських студентів навчаються в українських Вузах.</w:t>
      </w:r>
    </w:p>
    <w:p>
      <w:pPr>
        <w:pStyle w:val="Normal"/>
        <w:rPr/>
      </w:pPr>
      <w:r>
        <w:rPr/>
        <w:t>"Я вірю і впевнений, що наші взаємини будуть виведені на якісно новий рівень завдяки нинішньому візиту Вашої Величності", - сказав В.Литвин.</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четвер зустрівся із Головою Представництва Міжнародної організації з міграції (МОМ) в Україні паном Манфредом Профазі.</w:t>
      </w:r>
    </w:p>
    <w:p>
      <w:pPr>
        <w:pStyle w:val="Normal"/>
        <w:rPr/>
      </w:pPr>
      <w:r>
        <w:rPr/>
        <w:t xml:space="preserve">М.Профазі поінформував Голову Верховної Ради України про діяльність Міжнародної організації з міграції та про роботу Представництва МОМ в Україні, зокрема, про проведення круглого столу та дискусії з депутатами парламенту, надання рекомендацій та експертних оцінок законодавчих актів у сфері міграційної політики. Голова Представництва повідомив про проведення запланованої Конференції з нагоди 60-ї річниці з дня заснування МОМ та 15-річчя роботи Організації в Україні на тему: "Майбутнє міграції в Україні", яка відбудеться у вересні 2011 року. </w:t>
      </w:r>
    </w:p>
    <w:p>
      <w:pPr>
        <w:pStyle w:val="Normal"/>
        <w:rPr/>
      </w:pPr>
      <w:r>
        <w:rPr/>
        <w:t>В.Литвин високо оцінив стан та перспективи розвитку співпраці нашої країни з цією впливовою міжнародною установою, діяльність Представництва МОМ в Україні. Співробітництво з МОМ він визнав особливо важливим для нашої держави з огляду на те, що Україна є транзитною державою. "Ми як ніхто розуміємо проблеми міграції, бо у нас є як люди, які виїжджають за кордон, так і люди, які тут залишаються", - підкреслив він.</w:t>
      </w:r>
    </w:p>
    <w:p>
      <w:pPr>
        <w:pStyle w:val="Normal"/>
        <w:rPr/>
      </w:pPr>
      <w:r>
        <w:rPr/>
        <w:t xml:space="preserve">Питання законодавчого врегулювання питань міграції, за словами Голови Верховної Ради України, постійно перебувають у зоні постійної уваги парламенту України. Зокрема, одним із пріоритетних напрямів роботи державних органів влади України з МОМ керівник парламенту назвав співпрацю у сфері протидії "неприпустимому ганебному явищу" - торгівлі людьми. </w:t>
      </w:r>
    </w:p>
    <w:p>
      <w:pPr>
        <w:pStyle w:val="Normal"/>
        <w:rPr/>
      </w:pPr>
      <w:r>
        <w:rPr/>
        <w:t>В.Литвин висловив вдячність Організації за допомогу у питанні евакуації людей із небезпечних районів Лівії у поточному році.</w:t>
      </w:r>
    </w:p>
    <w:p>
      <w:pPr>
        <w:pStyle w:val="Normal"/>
        <w:rPr/>
      </w:pPr>
      <w:r>
        <w:rPr/>
        <w:t xml:space="preserve">Серед проблем, пов'язаних з міграційними процесами, які потребують розв'язання, він також назвав цивілізоване облаштування кордонів, спрощення візового режиму для громадян нашої держави. У цьому контексті він наголосив на необхідності дотримання прав людини на вільне пересування та висловив зацікавленість у сприянні з боку МОМ щодо розв'язання цих проблем. </w:t>
      </w:r>
    </w:p>
    <w:p>
      <w:pPr>
        <w:pStyle w:val="Normal"/>
        <w:rPr/>
      </w:pPr>
      <w:r>
        <w:rPr/>
        <w:t>З метою посилення ефективності діяльності у сфері боротьби з торгівлею людьми, боротьби з нерегулярною міграцією, приведення діяльності Державної прикордонної служби в Україні та інших державних структур у відповідність до найкращих європейських практик щодо безвізового режиму між Україною та Європейським Союзом, сприяння легальній і безпечній еміграції трудових мігрантів М.Профазі запропонував розробити і підписати Меморандум про співпрацю України і Міжнародної організації з міграції.</w:t>
      </w:r>
    </w:p>
    <w:p>
      <w:pPr>
        <w:pStyle w:val="Normal"/>
        <w:rPr/>
      </w:pPr>
      <w:r>
        <w:rPr/>
        <w:t xml:space="preserve">Голова Верховної Ради України підтримав ідею про формалізацію взаємовідносин між МОМ та Україною, особливо у частині законодавчої роботи. На його переконання, для нас було б корисним залучення як інтелектуального, так і фінансового та організаційного потенціалу Організації, які "набудуть активного звучання". </w:t>
      </w:r>
    </w:p>
    <w:p>
      <w:pPr>
        <w:pStyle w:val="Normal"/>
        <w:rPr/>
      </w:pPr>
      <w:r>
        <w:rPr/>
        <w:t>Керівник парламенту також висловився за необхідність проведення інтенсивної роз'яснювальної роботи із людьми у плані "виховання людської гідності та створення умов, за яких людина б почувала себе людиною".</w:t>
      </w:r>
    </w:p>
    <w:p>
      <w:pPr>
        <w:pStyle w:val="Normal"/>
        <w:rPr/>
      </w:pPr>
      <w:r>
        <w:rPr/>
        <w:t xml:space="preserve">В.Литвин висловив упевненість у тому, що спільними зусиллями питання забезпечення урегульованості міграційних потоків в Україні, у тому числі на законодавчому рівні, будуть вирішені у відповідності до міжнародних демократичних стандартів. "Комплексний підхід у наших взаєминах дасть відповідний позитивний результат, і ця зустріч - це основа, відправна точка для інтенсивної продуктивної роботи", - наголосив він. </w:t>
      </w:r>
    </w:p>
    <w:p>
      <w:pPr>
        <w:pStyle w:val="Normal"/>
        <w:jc w:val="right"/>
        <w:rPr>
          <w:i/>
          <w:i/>
          <w:szCs w:val="28"/>
        </w:rPr>
      </w:pPr>
      <w:r>
        <w:rPr>
          <w:i/>
          <w:szCs w:val="28"/>
        </w:rPr>
        <w:t>(Прес-служба)</w:t>
      </w:r>
    </w:p>
    <w:p>
      <w:pPr>
        <w:pStyle w:val="Style17"/>
        <w:rPr/>
      </w:pPr>
      <w:r>
        <w:rPr/>
        <w:t>* * *</w:t>
      </w:r>
    </w:p>
    <w:p>
      <w:pPr>
        <w:pStyle w:val="Normal"/>
        <w:rPr/>
      </w:pPr>
      <w:r>
        <w:rPr/>
        <w:t>Ідеальною Конституцією був би документ, який гарантував би кожній людині можливість самореалізації і створював відповідні умови для цього.</w:t>
      </w:r>
    </w:p>
    <w:p>
      <w:pPr>
        <w:pStyle w:val="Normal"/>
        <w:rPr/>
      </w:pPr>
      <w:r>
        <w:rPr/>
        <w:t xml:space="preserve">Таку думку висловив Голова Верховної Ради України Володимир Литвин у п'ятницю в інтерв'ю телеканалу "Рада". </w:t>
      </w:r>
    </w:p>
    <w:p>
      <w:pPr>
        <w:pStyle w:val="Normal"/>
        <w:rPr/>
      </w:pPr>
      <w:r>
        <w:rPr/>
        <w:t>"Ідеальна Конституція повинна бути документом, який гарантував би кожній людині право бути людиною і який би створював умови для реалізації її можливостей, - сказав В.Литвин, відповідаючи на запитання. - А все інше залежатиме від людини".</w:t>
      </w:r>
    </w:p>
    <w:p>
      <w:pPr>
        <w:pStyle w:val="Normal"/>
        <w:rPr/>
      </w:pPr>
      <w:r>
        <w:rPr/>
        <w:t>Крім цього, вважає керівник парламенту, Конституція має передбачати "достатньо сильного Президента, достатньо сильну представницьку владу, яка повинна формуватися виключно людьми, а не політичними партіями, - Верховну Раду, самостійний і відповідальний Кабінет Міністрів", а також широкі повноваження органів місцевої влади щодо "організації нашого людського буття".</w:t>
      </w:r>
    </w:p>
    <w:p>
      <w:pPr>
        <w:pStyle w:val="Normal"/>
        <w:rPr/>
      </w:pPr>
      <w:r>
        <w:rPr/>
        <w:t xml:space="preserve">При цьому В.Литвин висловив думку, що в Основному законі має бути чітко визначено, які питання належать до відання місцевої, а які - центральної влади, із визначенням коштів, які потрібні для здійснення відповідних повноважень. Серед питань, які мають вирішуватися на рівні "центру", він назвав, зокрема, питання безпеки, оборони, екологічної та зовнішньої політики. </w:t>
      </w:r>
    </w:p>
    <w:p>
      <w:pPr>
        <w:pStyle w:val="Normal"/>
        <w:rPr/>
      </w:pPr>
      <w:r>
        <w:rPr/>
        <w:t>Загалом, відповідаючи на запитання, Голова Верховної Ради зазначив, що Конституція - "це великий суспільний договір, угода між державою і суспільством, між владою і народом про те, що суспільство, влада і народ будуть триматися у визначеній системі координат і дотримуватися загальних правил співжиття, співвідносин, що ніхто не виходитиме за визначене правове, політичне, моральне та психологічне поле".</w:t>
      </w:r>
    </w:p>
    <w:p>
      <w:pPr>
        <w:pStyle w:val="Normal"/>
        <w:jc w:val="right"/>
        <w:rPr>
          <w:i/>
          <w:i/>
          <w:szCs w:val="28"/>
        </w:rPr>
      </w:pPr>
      <w:r>
        <w:rPr>
          <w:i/>
          <w:szCs w:val="28"/>
        </w:rPr>
        <w:t>(Прес-служба)</w:t>
      </w:r>
    </w:p>
    <w:p>
      <w:pPr>
        <w:pStyle w:val="Style17"/>
        <w:rPr/>
      </w:pPr>
      <w:r>
        <w:rPr/>
        <w:t>* * *</w:t>
      </w:r>
    </w:p>
    <w:p>
      <w:pPr>
        <w:pStyle w:val="Normal"/>
        <w:rPr/>
      </w:pPr>
      <w:r>
        <w:rPr/>
        <w:t>Невиконання приписів Конституції є наслідком постійної боротьби в українському політикумі.</w:t>
      </w:r>
    </w:p>
    <w:p>
      <w:pPr>
        <w:pStyle w:val="Normal"/>
        <w:rPr/>
      </w:pPr>
      <w:r>
        <w:rPr/>
        <w:t>Таку думку висловив Голова Верховної Ради України Володимир Литвин у п'ятницю, відповідаючи на запитання телеканалу "Рада".</w:t>
      </w:r>
    </w:p>
    <w:p>
      <w:pPr>
        <w:pStyle w:val="Normal"/>
        <w:rPr/>
      </w:pPr>
      <w:r>
        <w:rPr/>
        <w:t>В.Литвин зауважив, що Конституція приймалася як компроміс. Він нагадав, що одним із зобов'язань, які взяла на себе Україна при вступі до Ради Європи, було оперативне прийняття Основного закону. З іншого боку, зазначив він, "до цього компромісу додалися ідеалістичні уявлення про те, яким має бути наше суспільне буття, і ці ідеалістичні підходи, амбітні бачення організації основних засад поєднали з вимушеним компромісом, якого насамперед шукали у питаннях повноважень гілок влади і їхніх взаємин".</w:t>
      </w:r>
    </w:p>
    <w:p>
      <w:pPr>
        <w:pStyle w:val="Normal"/>
        <w:rPr/>
      </w:pPr>
      <w:r>
        <w:rPr/>
        <w:t>За словами керівника парламенту, деякі норми Конституції досі не можуть реалізуватися через постійне "з'ясування стосунків у владі", оскільки політики "замикаються на внутрішніх проблемах, питаннях співіснування, і часто-густо не доходять до аналізу і стовідсоткового виконання тих зобов'язань, які держава зафіксувала за собою у Конституції".</w:t>
      </w:r>
    </w:p>
    <w:p>
      <w:pPr>
        <w:pStyle w:val="Normal"/>
        <w:rPr/>
      </w:pPr>
      <w:r>
        <w:rPr/>
        <w:t xml:space="preserve">Крім цього, сказав В.Литвин, коли під час ухвалення Конституції не було можливості дійти згоди щодо певних положень, було зафіксовано, що той чи інший припис буде регулюватися спеціальним конституційним законом. У підсумку, за його словами, з'ясувалося, що для того, аби Конституція працювала, потрібно прийняти не менш ніж 100 законодавчих актів. "Значну частину з них не прийнято і досі, бо українське суспільство, політикум весь час перебуває у "демократичному процесі" - політичному протистоянні", - сказав Голова Верховної Ради. </w:t>
      </w:r>
    </w:p>
    <w:p>
      <w:pPr>
        <w:pStyle w:val="Normal"/>
        <w:jc w:val="right"/>
        <w:rPr>
          <w:i/>
          <w:i/>
          <w:szCs w:val="28"/>
        </w:rPr>
      </w:pPr>
      <w:r>
        <w:rPr>
          <w:i/>
          <w:szCs w:val="28"/>
        </w:rPr>
        <w:t>(Прес-служба)</w:t>
      </w:r>
    </w:p>
    <w:p>
      <w:pPr>
        <w:pStyle w:val="Style17"/>
        <w:rPr/>
      </w:pPr>
      <w:r>
        <w:rPr/>
        <w:t>* * *</w:t>
      </w:r>
    </w:p>
    <w:p>
      <w:pPr>
        <w:pStyle w:val="Normal"/>
        <w:rPr/>
      </w:pPr>
      <w:r>
        <w:rPr/>
      </w:r>
    </w:p>
    <w:p>
      <w:pPr>
        <w:pStyle w:val="Normal"/>
        <w:rPr/>
      </w:pPr>
      <w:r>
        <w:rPr/>
      </w:r>
    </w:p>
    <w:p>
      <w:pPr>
        <w:pStyle w:val="Normal"/>
        <w:rPr/>
      </w:pPr>
      <w:r>
        <w:rPr/>
        <w:t>Голова Верховної Ради України Володимир Литвин висловлюється за внесення до чинного Основного закону системних змін.</w:t>
      </w:r>
    </w:p>
    <w:p>
      <w:pPr>
        <w:pStyle w:val="Normal"/>
        <w:rPr/>
      </w:pPr>
      <w:r>
        <w:rPr/>
        <w:t>"Я не є прихильником постановки питання про прийняття суцільно нової Конституції. Це означатиме, що ми розписуємося у власному безсиллі і весь час намагаємося жити за принципом - зруйнувати до підвалин, а потім починати будувати нове життя", - сказав В.Литвин у п'ятницю, відповідаючи на запитання телеканалу "Рада".</w:t>
      </w:r>
    </w:p>
    <w:p>
      <w:pPr>
        <w:pStyle w:val="Normal"/>
        <w:rPr/>
      </w:pPr>
      <w:r>
        <w:rPr/>
        <w:t xml:space="preserve">На його переконання, необхідно "проаналізувати, інвентаризувати Конституцію, скласти звіт перед суспільством, що вона дала, як спрацювала і в чому не спрацювала, які перед нами стоять виклики і завдання і які позиції у цьому плані мають бути зафіксовані в Основному законі". </w:t>
      </w:r>
    </w:p>
    <w:p>
      <w:pPr>
        <w:pStyle w:val="Normal"/>
        <w:rPr/>
      </w:pPr>
      <w:r>
        <w:rPr/>
        <w:t>Окрім цього, вважає Голова Верховної Ради, необхідно мати чітке уявлення, як буде розвиватися світ і Україна, і яким чином забезпечити, у тому числі через Основний закон, її розвиток у правильному напрямку, "аби ми не наражалися на ризики і виклики 21 століття". "Головне - забезпечити нормальне життя країни", - наголосив він.</w:t>
      </w:r>
    </w:p>
    <w:p>
      <w:pPr>
        <w:pStyle w:val="Normal"/>
        <w:rPr/>
      </w:pPr>
      <w:r>
        <w:rPr/>
        <w:t>Після такого аналізу, сказав В.Литвин, відповідні зміни мають розробити фахівці. При цьому він зазначив, що "це не повинні бути "красивості", переписування» і намагання сліпо перенести на український ґрунт норми конституцій інших країн. "Треба зробити все, аби відбувся нормальний діалог з суспільством, щоб було загальносуспільне бачення, а потім вже фахівці, які розроблятимуть зміни, будуть орієнтуватися на настрої людей, країну, а не на поточний політичний момент", - заявив керівник парламенту, додавши, що результатом такої роботи буде або нова редакція Конституції, або внесення до неї системних змін.</w:t>
      </w:r>
    </w:p>
    <w:p>
      <w:pPr>
        <w:pStyle w:val="Normal"/>
        <w:rPr/>
      </w:pPr>
      <w:r>
        <w:rPr/>
        <w:t xml:space="preserve">"Головне - уникнути політичної сверблячки, коли діємо за принципом - не спрацьовує закон - треба прийняти новий", - підкреслив В.Литвин. </w:t>
      </w:r>
    </w:p>
    <w:p>
      <w:pPr>
        <w:pStyle w:val="Normal"/>
        <w:jc w:val="right"/>
        <w:rPr>
          <w:i/>
          <w:i/>
          <w:szCs w:val="28"/>
        </w:rPr>
      </w:pPr>
      <w:r>
        <w:rPr>
          <w:i/>
          <w:szCs w:val="28"/>
        </w:rPr>
        <w:t>(Прес-служба)</w:t>
      </w:r>
    </w:p>
    <w:p>
      <w:pPr>
        <w:pStyle w:val="Style17"/>
        <w:rPr/>
      </w:pPr>
      <w:r>
        <w:rPr/>
        <w:t>* * *</w:t>
      </w:r>
    </w:p>
    <w:p>
      <w:pPr>
        <w:pStyle w:val="Normal"/>
        <w:rPr/>
      </w:pPr>
      <w:r>
        <w:rPr/>
        <w:t>Ментальне, культурне, конфесійне різноманіття України має стати фактором розвитку країни, а не підґрунтям для політичних спекуляцій.</w:t>
      </w:r>
    </w:p>
    <w:p>
      <w:pPr>
        <w:pStyle w:val="Normal"/>
        <w:rPr/>
      </w:pPr>
      <w:r>
        <w:rPr/>
        <w:t>На цьому наголосив Голова Верховної Ради України Володимир Литвин у п'ятницю, відповідаючи на запитання телеканалу "Рада".</w:t>
      </w:r>
    </w:p>
    <w:p>
      <w:pPr>
        <w:pStyle w:val="Normal"/>
        <w:rPr/>
      </w:pPr>
      <w:r>
        <w:rPr/>
        <w:t>В.Литвин, зокрема, висловив думку, що деякі політичні сили і політики намагаються "грати на почуттях людей", використовуючи "різну ментальність, спосіб поведінки, організацію життя, різні культури, належність до різних конфесій" населення України, що склалися історично.</w:t>
      </w:r>
    </w:p>
    <w:p>
      <w:pPr>
        <w:pStyle w:val="Normal"/>
        <w:rPr/>
      </w:pPr>
      <w:r>
        <w:rPr/>
        <w:t>Керівник парламенту зазначив, що "Україна різна, і це плюс, а ті, хто не хочуть, щоб Україна була, намагаються зробити величезний мінус". Політики, за його словами, переслідують прагматичний інтерес, намагаються грати на почуттях людей, аби отримати певний відсоток підтримки під час виборчих кампаній.</w:t>
      </w:r>
    </w:p>
    <w:p>
      <w:pPr>
        <w:pStyle w:val="Normal"/>
        <w:rPr/>
      </w:pPr>
      <w:r>
        <w:rPr/>
        <w:t>"Потрібно наше різноманіття використати для отримання гарного сукупного результату, а у нас намагаються у такий спосіб розчленити Україну і отримати свою часточку результату для себе, для своєї політичної сили", - сказав В.Литвин, додавши, що звідси "і таке ставлення до державних символів і мови".</w:t>
      </w:r>
    </w:p>
    <w:p>
      <w:pPr>
        <w:pStyle w:val="Normal"/>
        <w:jc w:val="right"/>
        <w:rPr>
          <w:i/>
          <w:i/>
          <w:szCs w:val="28"/>
        </w:rPr>
      </w:pPr>
      <w:r>
        <w:rPr>
          <w:i/>
          <w:szCs w:val="28"/>
        </w:rPr>
        <w:t>(Прес-служба)</w:t>
      </w:r>
    </w:p>
    <w:p>
      <w:pPr>
        <w:pStyle w:val="Style17"/>
        <w:rPr/>
      </w:pPr>
      <w:r>
        <w:rPr/>
        <w:t>* * *</w:t>
      </w:r>
    </w:p>
    <w:p>
      <w:pPr>
        <w:pStyle w:val="Normal"/>
        <w:rPr/>
      </w:pPr>
      <w:r>
        <w:rPr>
          <w:b/>
          <w:i/>
        </w:rPr>
        <w:t>Перший заступник Голови Верховної Ради України Адам Мартинюк</w:t>
      </w:r>
      <w:r>
        <w:rPr/>
        <w:t xml:space="preserve"> 22-23 червня здійснив робочу поїздку до Волинської області.</w:t>
      </w:r>
    </w:p>
    <w:p>
      <w:pPr>
        <w:pStyle w:val="Normal"/>
        <w:rPr/>
      </w:pPr>
      <w:r>
        <w:rPr/>
        <w:t xml:space="preserve">Під час перебування на Волині А.Мартинюк відвідав села Маневицького, Любешівського та Камінь-Каширського районів. </w:t>
      </w:r>
    </w:p>
    <w:p>
      <w:pPr>
        <w:pStyle w:val="Normal"/>
        <w:rPr/>
      </w:pPr>
      <w:r>
        <w:rPr/>
        <w:t xml:space="preserve">У рамках програми перебування в області Перший заступник Голови Верховної Ради України  взяв участь у церемонії покладання квітів до пам’ятників загиблим під час Великої Вітчизняної війни, провів зустрічі з сільськими громадами, керівництвом місцевих рад та державних адміністрацій, проінспектував чисельні об'єкти будівництва та взяв участь у церемонії відкриття мосту через річку Стохід у с. Березичі. </w:t>
      </w:r>
    </w:p>
    <w:p>
      <w:pPr>
        <w:pStyle w:val="Normal"/>
        <w:rPr/>
      </w:pPr>
      <w:r>
        <w:rPr/>
        <w:t xml:space="preserve">Спілкуючись із селянами, А.Мартинюк зазначив, що перший день поїздки він "присвятив відвідуванню тих об'єктів, які цього року, а саме у рік двадцятиріччя незалежності Української держави, заплановано до відкриття та початку експлуатації". </w:t>
      </w:r>
    </w:p>
    <w:p>
      <w:pPr>
        <w:pStyle w:val="Normal"/>
        <w:rPr/>
      </w:pPr>
      <w:r>
        <w:rPr/>
        <w:t>"Зокрема, у Любешівському районі ведеться величезна реконструкція  культурно-освітнього комплексу в с. Щитинь. Цей об'єкт почав будуватися 1982 року, 1991 року був "заморожений", а 2010 року знову розпочато його реконструкцію, і вже за три тижні планується його відкриття. У с. Велика Глуша був сучасний будинок культури. На жаль, самі ж люди його зруйнували, зараз величезна сума коштів потрібна для реконструкції. Відкрити цей будинок культури планують до Дня незалежності. У моєму рідному селі Ветли буде завершено повністю нове будівництво будинку культури та нової лікарні на 15 ліжок. Нещодавно ми відкривали один з найпрекрасніших храмів у селі Підкормілля. Буквально місяців за два буде ще один у селі Погулянка (Любешівського р-ну). На черзі - будівництво нової школи у с. Гірки, де днями закладатимуть фундамент, будівля школи передається для дитячого садочку", - повідомив політик і додав: "І це далеко не повний список об'єктів, що заплановані до введення в експлуатацію цього року завдяки спонсорській підтримці".</w:t>
      </w:r>
    </w:p>
    <w:p>
      <w:pPr>
        <w:pStyle w:val="Normal"/>
        <w:rPr/>
      </w:pPr>
      <w:r>
        <w:rPr/>
        <w:t xml:space="preserve">Зустрічаючись у селах із громадськістю, А.Мартинюк відповів на чисельні запитання земляків щодо соціальних проблем. Він пояснив, зокрема, причини припинення виплат "дітям війни" з огляду на внесення змін до Державного бюджету на 2011 рік. При цьому А.Мартинюк висловив сподівання, що "наступний рік буде набагато кращим, оскільки країна, котра вперше за 20 років незалежності відчула стабільність, починає поступово рухати вперед економіку". </w:t>
      </w:r>
    </w:p>
    <w:p>
      <w:pPr>
        <w:pStyle w:val="Normal"/>
        <w:rPr/>
      </w:pPr>
      <w:r>
        <w:rPr/>
        <w:t xml:space="preserve">Коментуючи на прохання волинян гострі та спірні моменти пенсійної реформи, політик висловив жаль, що більшість у парламенті її підтримає і спрогнозував її ухвалення на початку липня поточного року. </w:t>
      </w:r>
    </w:p>
    <w:p>
      <w:pPr>
        <w:pStyle w:val="Normal"/>
        <w:rPr/>
      </w:pPr>
      <w:r>
        <w:rPr/>
        <w:t xml:space="preserve">Торкаючись освітянських питань, А.Мартинюк наголосив на падінні останнім часом якості вищої освіти та необхідності перегляду підходу з боку держави до працевлаштування випускників державних Вищих навчальних закладів у контексті їх розподілу територією України у відповідності до місцевих потреб певних фахівців. При цьому він нагадав практику радянських часів, коли випускники Вищих навчальних закладів мали відпрацювати на державу, яка їх навчала, протягом певного часу. </w:t>
      </w:r>
    </w:p>
    <w:p>
      <w:pPr>
        <w:pStyle w:val="Normal"/>
        <w:rPr/>
      </w:pPr>
      <w:r>
        <w:rPr/>
        <w:t xml:space="preserve">23 червня А.Мартинюк взяв участь в урочистостях з нагоди відкриття мосту через річку Стохід, що з'єднав села Березичі та Нові Березичі. "Для селян це надзвичайно важлива подія, оскільки село знаходиться на одному березі річки Стохід, а всі сільгоспугіддя і все те, що необхідно для забезпечення життєдіяльності селян, знаходиться на другому березі річки. І для того, щоб дістатися до свого поля, селянам треба було протягом багатьох років не один десяток кілометрів об'їжджати. Старий міст був зруйнований, і селяни не могли ним пересуватися", - пояснив А.Мартинюк присутнім на урочистостях журналістам. При цьому він уточнив, що будівництво мосту він ініціював у травні, і вже за місяць, за допомогою військовиків, міст побудовано. А.Мартинюк подякував представникам військових частин, що брали участь у будівництві, за допомогу і вручив їм цінні подарунки. </w:t>
      </w:r>
    </w:p>
    <w:p>
      <w:pPr>
        <w:pStyle w:val="Normal"/>
        <w:rPr/>
      </w:pPr>
      <w:r>
        <w:rPr/>
        <w:t>Представники сільських громад висловили подяку А.Мартинюку за те, що протягом багатьох років поспіль він здійснює патронат масштабного будівництва нових та реконструкції старих об'єктів в області. Своєю чергою Перший віце-спікер закликав земляків зберігати архітектурно-культурну спадщину та докладати всіляких зусиль для розвитку сучасної  інфраструктури Волині.</w:t>
      </w:r>
    </w:p>
    <w:p>
      <w:pPr>
        <w:pStyle w:val="Normal"/>
        <w:jc w:val="right"/>
        <w:rPr/>
      </w:pPr>
      <w:r>
        <w:rPr>
          <w:i/>
        </w:rPr>
        <w:t>(Прес-служба Першого заступника Голови Верховної Ради України)</w:t>
      </w:r>
    </w:p>
    <w:p>
      <w:pPr>
        <w:pStyle w:val="Style17"/>
        <w:rPr/>
      </w:pPr>
      <w:r>
        <w:rPr/>
        <w:t>* * *</w:t>
      </w:r>
    </w:p>
    <w:p>
      <w:pPr>
        <w:pStyle w:val="Normal"/>
        <w:rPr/>
      </w:pPr>
      <w:r>
        <w:rPr>
          <w:b/>
          <w:i/>
        </w:rPr>
        <w:t>Заступник Голови Верховної Ради України Микола Томенко</w:t>
      </w:r>
      <w:r>
        <w:rPr/>
        <w:t xml:space="preserve"> у понеділок, перебуваючи у Полтаві, зустрівся з працівниками освітньої та культурної сфери Полтави, яким, зокрема, презентував видання "Все про всі музеї Полтавщини", яке побачило світ в рамках загальноукраїнського проекту, що здійснює Фонд М.Томенка "Рідна країна" "Все про всі музеї України". Партнером проекту в Полтавській області виступив Фонд Андрія Матковського "Полтавська родина". </w:t>
      </w:r>
    </w:p>
    <w:p>
      <w:pPr>
        <w:pStyle w:val="Normal"/>
        <w:rPr/>
      </w:pPr>
      <w:r>
        <w:rPr/>
        <w:t>За словами організаторів проекту, його основна мета поінформувати, передовсім освітні заклади Полтавщини, про головні державні та комунальні музеї області, їх напрацювання, виставки, можливість відвідування їх школярами і студентами на пільгових умовах. М.Томенко назвав позитивним, що на Полтавщині видання "Все про всі музеї Полтавщини" вийшло як спецвипуск найбільш популярної газети краю "Вечірня Полтава".</w:t>
      </w:r>
    </w:p>
    <w:p>
      <w:pPr>
        <w:pStyle w:val="Normal"/>
        <w:rPr/>
      </w:pPr>
      <w:r>
        <w:rPr/>
        <w:t xml:space="preserve">Він розповів, що в спецвипуску газети зібрана вся необхідна інформація про роботу музеїв області: розташування, час роботи, направленість, експозиції тощо. "Наша головна ідея полягала в тому, аби зробити для всіх шкіл, вищих навчальних закладів, бібліотек Полтавщини своєрідний путівник по музейному простору краю", - відзначив М.Томенко. Віце-спікер повідомив, що видання буде безкоштовно передано до навчальних закладів та бібліотек області. "Ми хочемо створити всі умови, щоби керівники шкіл та вищих навчальних закладів, знаючи інформацію про нові експозиції, виставки та можливості музеїв Полтавщини, могли максимально скористатися ними та залучити молодих людей до історії, культури, мистецтва нашої країни", - підкреслив Заступник Голови Парламенту. </w:t>
      </w:r>
    </w:p>
    <w:p>
      <w:pPr>
        <w:pStyle w:val="Normal"/>
        <w:rPr/>
      </w:pPr>
      <w:r>
        <w:rPr/>
        <w:t>Говорячи про актуальність такого видання в літній період, М.Томенко зазначив, що "оскільки влада не спромоглася забезпечити належний відпочинок та оздоровлення дітей, багато з них зараз перебувають у шкільних таборах, а тому таке видання, яке потрапить у кожну школу, буде актуальним та корисним".</w:t>
      </w:r>
    </w:p>
    <w:p>
      <w:pPr>
        <w:pStyle w:val="Normal"/>
        <w:rPr/>
      </w:pPr>
      <w:r>
        <w:rPr/>
        <w:t>Окрім того, під час зустрічей з науковою інтелігенцією Полтавщини Заступник Голови Парламенту та заступник Голови Полтавської обласної ради Володимир Марченко обговорили підготовку та відзначення на Полтавщині 170-річниці з дня народження визначного громадського діяча та вченого Михайла Драгоманова, яка припадає на вересень 2011 року.</w:t>
      </w:r>
    </w:p>
    <w:p>
      <w:pPr>
        <w:pStyle w:val="Normal"/>
        <w:jc w:val="right"/>
        <w:rPr>
          <w:i/>
          <w:i/>
        </w:rPr>
      </w:pPr>
      <w:r>
        <w:rPr>
          <w:i/>
        </w:rPr>
        <w:t>(Прес-служба Заступника Голови Верховної Ради України)</w:t>
      </w:r>
    </w:p>
    <w:p>
      <w:pPr>
        <w:pStyle w:val="Style17"/>
        <w:rPr/>
      </w:pPr>
      <w:r>
        <w:rPr/>
        <w:t>* * *</w:t>
      </w:r>
    </w:p>
    <w:p>
      <w:pPr>
        <w:pStyle w:val="Normal"/>
        <w:rPr/>
      </w:pPr>
      <w:r>
        <w:rPr/>
        <w:t xml:space="preserve">Заступник Голови Верховної Ради України Микола Томенко, відповідаючи на запитання журналістів стосовно того, якими будуть майбутні парламентські вибори, сказав, що за сьогоднішніх умов: радикального зменшення популярності влади загалом та Партії регіонів і партій, що складають парламентську більшість зокрема, пропорційна система може призвести до створення парламентської більшості без участі Партії регіонів. "Тобто, якщо ситуація із падінням довіри до влади та відповідно Партії регіонів не зміниться, то фактично існує вірогідність того, що на майбутніх парламентських виборах можливе створення так званої антипрезидентської більшості без участі Партії регіонів", - відмітив М.Томенко. </w:t>
      </w:r>
    </w:p>
    <w:p>
      <w:pPr>
        <w:pStyle w:val="Normal"/>
        <w:rPr/>
      </w:pPr>
      <w:r>
        <w:rPr/>
        <w:t>Саме тому, на переконання Віце-спікера, сьогодні влада намагається змінити нинішню виборчу систему і запровадити змішану. "Влада сподівається, що змішана система через залучення великого бізнесу та адмінресурсу у мажоритарних округах компенсує втрату довіри до своїх чи провладних партійних списків", - зазначив він.</w:t>
      </w:r>
    </w:p>
    <w:p>
      <w:pPr>
        <w:pStyle w:val="Normal"/>
        <w:rPr/>
      </w:pPr>
      <w:r>
        <w:rPr/>
        <w:t xml:space="preserve">"Але за таких обставин в разі змішаної системи фактично можна говорити, що в Україні буде створено парламент і уряд меншості, оскільки більшість депутатів, які переможуть у виборчих округах і будуть імплементовані у майбутню пропрезидентську більшість, насправді не отримують підтримки діяти в системі влади, а будуть підтримані, як люди, які допомагають у вирішенні конкретних питань по округах", - підсумував Віце-спікер. "Таким чином в незалежності від результатів по партійній частині буде створена своєрідна штучна парламентська більшість і відповідно й уряд на підтримку Президента", - додав він. </w:t>
      </w:r>
    </w:p>
    <w:p>
      <w:pPr>
        <w:pStyle w:val="Normal"/>
        <w:jc w:val="right"/>
        <w:rPr>
          <w:i/>
          <w:i/>
        </w:rPr>
      </w:pPr>
      <w:r>
        <w:rPr>
          <w:i/>
        </w:rPr>
        <w:t>(Прес-служба Заступника Голови Верховної Ради України)</w:t>
      </w:r>
    </w:p>
    <w:p>
      <w:pPr>
        <w:pStyle w:val="Style17"/>
        <w:rPr/>
      </w:pPr>
      <w:r>
        <w:rPr/>
        <w:t>* * *</w:t>
      </w:r>
    </w:p>
    <w:p>
      <w:pPr>
        <w:pStyle w:val="Heading1"/>
        <w:ind w:hanging="0"/>
        <w:rPr/>
      </w:pPr>
      <w:bookmarkStart w:id="2" w:name="__RefHeading___Toc297110275"/>
      <w:bookmarkEnd w:id="2"/>
      <w:r>
        <w:rPr/>
        <w:t>ПРИВІТАННЯ, телеграми</w:t>
      </w:r>
    </w:p>
    <w:p>
      <w:pPr>
        <w:pStyle w:val="Normal"/>
        <w:rPr/>
      </w:pPr>
      <w:r>
        <w:rPr/>
        <w:t>Голова Верховної Ради України В.М.Литвин привітав державних службовців з професійним святом.</w:t>
      </w:r>
    </w:p>
    <w:p>
      <w:pPr>
        <w:pStyle w:val="Normal"/>
        <w:rPr/>
      </w:pPr>
      <w:r>
        <w:rPr/>
      </w:r>
    </w:p>
    <w:p>
      <w:pPr>
        <w:pStyle w:val="Normal"/>
        <w:jc w:val="center"/>
        <w:rPr>
          <w:b/>
          <w:b/>
        </w:rPr>
      </w:pPr>
      <w:r>
        <w:rPr>
          <w:b/>
        </w:rPr>
        <w:t>Державним службовцям України</w:t>
      </w:r>
    </w:p>
    <w:p>
      <w:pPr>
        <w:pStyle w:val="Normal"/>
        <w:rPr>
          <w:b/>
          <w:b/>
        </w:rPr>
      </w:pPr>
      <w:r>
        <w:rPr>
          <w:b/>
        </w:rPr>
      </w:r>
    </w:p>
    <w:p>
      <w:pPr>
        <w:pStyle w:val="Normal"/>
        <w:rPr>
          <w:i/>
          <w:i/>
        </w:rPr>
      </w:pPr>
      <w:r>
        <w:rPr>
          <w:i/>
        </w:rPr>
        <w:t>Прийміть найщиріші вітання з нагоди професійного свята - Дня державної служби.</w:t>
      </w:r>
    </w:p>
    <w:p>
      <w:pPr>
        <w:pStyle w:val="Normal"/>
        <w:rPr>
          <w:i/>
          <w:i/>
        </w:rPr>
      </w:pPr>
      <w:r>
        <w:rPr>
          <w:i/>
        </w:rPr>
        <w:t>Протягом багатовікової історії людства праця на благо держави завжди вважалася винятково важливою, відповідальною і почесною місією. Саме тому робота державних службовців сприймалася взірцем сумління, самовідданості, високої культури, толерантності, наполегливості. Кращі інтелектуальні сили суспільства своєю діяльністю на ниві державотворення намагалися принести якомога більше користі рідній країні, своєму народові.</w:t>
      </w:r>
    </w:p>
    <w:p>
      <w:pPr>
        <w:pStyle w:val="Normal"/>
        <w:rPr>
          <w:i/>
          <w:i/>
        </w:rPr>
      </w:pPr>
      <w:r>
        <w:rPr>
          <w:i/>
        </w:rPr>
        <w:t>Сьогодні від ефективної державної служби, здатної надавати суспільно корисні адміністративні послуги, великою мірою залежить дотримання прав і свобод людей, авторитет України як демократичної держави, здатність влади забезпечувати сталий розвиток країни.</w:t>
      </w:r>
    </w:p>
    <w:p>
      <w:pPr>
        <w:pStyle w:val="Normal"/>
        <w:rPr>
          <w:i/>
          <w:i/>
        </w:rPr>
      </w:pPr>
      <w:r>
        <w:rPr>
          <w:i/>
        </w:rPr>
        <w:t>Орієнтуючись на традиції українського державотворення, вибудовуючи партнерські відносини між органами влади та громадянським суспільством, ви виконуєте важливу місію побудови держави європейського рівня.</w:t>
      </w:r>
    </w:p>
    <w:p>
      <w:pPr>
        <w:pStyle w:val="Normal"/>
        <w:rPr>
          <w:i/>
          <w:i/>
        </w:rPr>
      </w:pPr>
      <w:r>
        <w:rPr>
          <w:i/>
        </w:rPr>
        <w:t xml:space="preserve">Переконаний, завдяки професіоналізму, вірності ідеї та відданості справі, ви і далі будете успішно захищати гуманістичні цінності, дбати про високу якість і престиж свого покликання, забезпечуючи соціальну справедливість та захист прав кожного громадянина. </w:t>
      </w:r>
    </w:p>
    <w:p>
      <w:pPr>
        <w:pStyle w:val="Normal"/>
        <w:rPr/>
      </w:pPr>
      <w:r>
        <w:rPr>
          <w:i/>
        </w:rPr>
        <w:t>Від усього серця зичу вам якнайповнішої реалізації всіх задумів, нових здобутків та творчих злетів у вашій благородній і подвижницькій справі піднесення Української держави!</w:t>
      </w:r>
      <w:r>
        <w:rPr/>
        <w:t xml:space="preserve"> </w:t>
      </w:r>
    </w:p>
    <w:p>
      <w:pPr>
        <w:pStyle w:val="Style17"/>
        <w:rPr/>
      </w:pPr>
      <w:r>
        <w:rPr/>
        <w:t>* * *</w:t>
      </w:r>
    </w:p>
    <w:p>
      <w:pPr>
        <w:pStyle w:val="Normal"/>
        <w:rPr/>
      </w:pPr>
      <w:r>
        <w:rPr/>
        <w:t>Звернення Голови Верховної Ради України В.М.Литвина з нагоди Дня молоді.</w:t>
      </w:r>
    </w:p>
    <w:p>
      <w:pPr>
        <w:pStyle w:val="Normal"/>
        <w:rPr/>
      </w:pPr>
      <w:r>
        <w:rPr/>
      </w:r>
    </w:p>
    <w:p>
      <w:pPr>
        <w:pStyle w:val="Normal"/>
        <w:jc w:val="center"/>
        <w:rPr>
          <w:i/>
          <w:i/>
        </w:rPr>
      </w:pPr>
      <w:r>
        <w:rPr>
          <w:i/>
        </w:rPr>
        <w:t>Дорогі співвітчизники!</w:t>
      </w:r>
    </w:p>
    <w:p>
      <w:pPr>
        <w:pStyle w:val="Normal"/>
        <w:rPr>
          <w:i/>
          <w:i/>
        </w:rPr>
      </w:pPr>
      <w:r>
        <w:rPr>
          <w:i/>
        </w:rPr>
        <w:t xml:space="preserve">Свято, з яким вас щиро, від душі вітаю, звернене насамперед до молоді, яка вступає в самостійне життя і робить у ньому перші кроки. Водночас воно є і справді всенародним. Бо несе світлі почуття й переживання батькам, педагогам і наставникам, добрим та відповідальним людям, які згадують власну юність, зважують, чи достатньо зробили і роблять для своєї зміни. </w:t>
      </w:r>
    </w:p>
    <w:p>
      <w:pPr>
        <w:pStyle w:val="Normal"/>
        <w:rPr>
          <w:i/>
          <w:i/>
        </w:rPr>
      </w:pPr>
      <w:r>
        <w:rPr>
          <w:i/>
        </w:rPr>
        <w:t xml:space="preserve">За всієї багатолітньої традиційності це неповторний день - як неповторні для кожного доля, її повороти, обрії та перспективи. А надто в такі жорсткі й динамічні часи, які ми переживаємо. Перед молоддю відкривається широкий простір для розкриття своїх можливостей і здібностей, професійної та громадянської самореалізації. Поза тим це і граничне посилення усього спектру вимог, писаних і неписаних правил, втіленого в одвічній народній мудрості: берегти честь змолоду. </w:t>
      </w:r>
    </w:p>
    <w:p>
      <w:pPr>
        <w:pStyle w:val="Normal"/>
        <w:rPr>
          <w:i/>
          <w:i/>
        </w:rPr>
      </w:pPr>
      <w:r>
        <w:rPr>
          <w:i/>
        </w:rPr>
        <w:t>Молодь зі своїми мріями, надіями та сподіваннями - це ранок країни, з якого починається її день прийдешній. Маємо разом, дружно та злагоджено, подбати про те, щоб він був ясним і погожим, щедрим на здобутки у навчанні та праці, на все, чим багата і незабутня прекрасна пора становлення та змужніння нових поколінь громадян.</w:t>
      </w:r>
    </w:p>
    <w:p>
      <w:pPr>
        <w:pStyle w:val="Normal"/>
        <w:rPr>
          <w:i/>
          <w:i/>
        </w:rPr>
      </w:pPr>
      <w:r>
        <w:rPr>
          <w:i/>
        </w:rPr>
        <w:t>Саме такими вбачаються мені основні цілі молодіжної політики в державі, а в їх забезпеченні - важливий обов'язок українського парламенту і свій особистий.</w:t>
      </w:r>
    </w:p>
    <w:p>
      <w:pPr>
        <w:pStyle w:val="Normal"/>
        <w:rPr>
          <w:i/>
          <w:i/>
        </w:rPr>
      </w:pPr>
      <w:r>
        <w:rPr>
          <w:i/>
        </w:rPr>
        <w:t>Зі святом, юносте України, якій вести свою державу далі, до світових цивілізаційних висот, продовжувати справу старших поколінь в новочасну добу! Нехай вам завжди буде дороговказом їхній незгасний приклад і ваші серця б'ються в унісон з великим і невтомним серцем усього народу!</w:t>
      </w:r>
    </w:p>
    <w:p>
      <w:pPr>
        <w:pStyle w:val="Style17"/>
        <w:rPr/>
      </w:pPr>
      <w:r>
        <w:rPr/>
        <w:t>* * *</w:t>
      </w:r>
    </w:p>
    <w:p>
      <w:pPr>
        <w:pStyle w:val="Normal"/>
        <w:rPr/>
      </w:pPr>
      <w:r>
        <w:rPr/>
        <w:t>Голова Верховної Ради України Володимир Литвин направив телеграми співчуття виконуючому обов'язки Голови Ради Федерації, Першому заступникові Голови Ради Федерації Федеральних Зборів Російської Федерації Олександру Торшину і Голові Державної Думи Федеральних Зборів Російської Федерації Борису Гризлову.</w:t>
      </w:r>
    </w:p>
    <w:p>
      <w:pPr>
        <w:pStyle w:val="Normal"/>
        <w:rPr/>
      </w:pPr>
      <w:r>
        <w:rPr/>
        <w:t>"З глибоким сумом народні депутати України сприйняли трагічну звістку про загибель людей в результаті падіння літака ТУ-134 під Петрозаводськом", - йдеться у телеграмах.</w:t>
      </w:r>
    </w:p>
    <w:p>
      <w:pPr>
        <w:pStyle w:val="Normal"/>
        <w:rPr/>
      </w:pPr>
      <w:r>
        <w:rPr/>
        <w:t>Володимир Литвин від імені Верховної Ради і від себе особисто висловив найщиріші співчуття рідним і близьким загиблих.</w:t>
      </w:r>
    </w:p>
    <w:p>
      <w:pPr>
        <w:pStyle w:val="Style17"/>
        <w:spacing w:before="120" w:after="240"/>
        <w:ind w:hanging="0"/>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ahoma"/>
    <w:charset w:val="00"/>
    <w:family w:val="swiss"/>
    <w:pitch w:val="default"/>
  </w:font>
  <w:font w:name="Tahoma">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Decor">
    <w:altName w:val="Courier New"/>
    <w:charset w:val="00"/>
    <w:family w:val="swiss"/>
    <w:pitch w:val="variable"/>
  </w:font>
  <w:font w:name="Antiqua">
    <w:altName w:val="Courier New"/>
    <w:charset w:val="00"/>
    <w:family w:val="swiss"/>
    <w:pitch w:val="variable"/>
  </w:font>
  <w:font w:name="Pragmatica">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eterburg;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C;Tahoma" w:hAnsi="NewtonC;Tahom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Decor;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 w:hAnsi="Tahoma" w:cs="Decor;Courier New"/>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Times New Roman" w:hAnsi="Peterburg;Times New Roman" w:cs="Peterburg;Times New Roman"/>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6">
    <w:name w:val="Обычный (веб)"/>
    <w:basedOn w:val="Normal"/>
    <w:qFormat/>
    <w:pPr>
      <w:spacing w:before="100" w:after="100"/>
    </w:pPr>
    <w:rPr>
      <w:color w:val="000000"/>
      <w:sz w:val="24"/>
      <w:lang w:val="en-US"/>
    </w:rPr>
  </w:style>
  <w:style w:type="paragraph" w:styleId="Style7">
    <w:name w:val="Текст"/>
    <w:basedOn w:val="Normal"/>
    <w:qFormat/>
    <w:pPr/>
    <w:rPr>
      <w:rFonts w:ascii="Courier" w:hAnsi="Courier" w:cs="Courier"/>
    </w:rPr>
  </w:style>
  <w:style w:type="paragraph" w:styleId="Style8">
    <w:name w:val="Абзац-ревю"/>
    <w:basedOn w:val="Style7"/>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Цитата"/>
    <w:basedOn w:val="Normal"/>
    <w:qFormat/>
    <w:pPr>
      <w:ind w:left="-284" w:right="-483"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0">
    <w:name w:val="Нормальний текст"/>
    <w:basedOn w:val="Normal"/>
    <w:qFormat/>
    <w:pPr>
      <w:autoSpaceDE w:val="false"/>
      <w:spacing w:before="120" w:after="0"/>
      <w:ind w:firstLine="567"/>
    </w:pPr>
    <w:rPr>
      <w:rFonts w:ascii="Antiqua;Courier New" w:hAnsi="Antiqua;Courier New" w:cs="Antiqua;Courier New"/>
      <w:sz w:val="26"/>
    </w:rPr>
  </w:style>
  <w:style w:type="paragraph" w:styleId="Style11">
    <w:name w:val="Назва документа"/>
    <w:basedOn w:val="Normal"/>
    <w:next w:val="Style10"/>
    <w:qFormat/>
    <w:pPr>
      <w:keepNext w:val="true"/>
      <w:keepLines/>
      <w:autoSpaceDE w:val="false"/>
      <w:spacing w:before="240" w:after="240"/>
      <w:jc w:val="center"/>
    </w:pPr>
    <w:rPr>
      <w:rFonts w:ascii="Antiqua;Courier New" w:hAnsi="Antiqua;Courier New" w:cs="Antiqua;Courier New"/>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BodyText21">
    <w:name w:val="Body Text 21"/>
    <w:basedOn w:val="Normal"/>
    <w:qFormat/>
    <w:pPr>
      <w:autoSpaceDE w:val="false"/>
      <w:ind w:firstLine="720"/>
      <w:jc w:val="both"/>
    </w:pPr>
    <w:rPr>
      <w:sz w:val="28"/>
      <w:lang w:val="ru-RU"/>
    </w:rPr>
  </w:style>
  <w:style w:type="paragraph" w:styleId="Style12">
    <w:name w:val="Звичайний (веб)"/>
    <w:basedOn w:val="Normal"/>
    <w:qFormat/>
    <w:pPr>
      <w:spacing w:before="100" w:after="100"/>
    </w:pPr>
    <w:rPr>
      <w:sz w:val="24"/>
      <w:lang w:val="ru-RU"/>
    </w:rPr>
  </w:style>
  <w:style w:type="paragraph" w:styleId="Style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BodyTextIndent3">
    <w:name w:val="Body Text Indent 3"/>
    <w:basedOn w:val="Normal1"/>
    <w:qFormat/>
    <w:pPr>
      <w:ind w:left="284" w:hanging="0"/>
      <w:jc w:val="both"/>
    </w:pPr>
    <w:rPr>
      <w:sz w:val="28"/>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
    <w:basedOn w:val="Style15"/>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7">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6:00Z</dcterms:created>
  <dc:creator>Sydorenko &amp; Co</dc:creator>
  <dc:description/>
  <cp:keywords/>
  <dc:language>en-US</dc:language>
  <cp:lastModifiedBy>User</cp:lastModifiedBy>
  <dcterms:modified xsi:type="dcterms:W3CDTF">2011-07-04T13:16:00Z</dcterms:modified>
  <cp:revision>2</cp:revision>
  <dc:subject/>
  <dc:title>№ 5 (28)                                                                                10 березня 2003 року</dc:title>
</cp:coreProperties>
</file>