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w:drawing>
          <wp:inline distT="0" distB="0" distL="0" distR="0">
            <wp:extent cx="615823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58230" cy="1567180"/>
                    </a:xfrm>
                    <a:prstGeom prst="rect">
                      <a:avLst/>
                    </a:prstGeom>
                  </pic:spPr>
                </pic:pic>
              </a:graphicData>
            </a:graphic>
          </wp:inline>
        </w:drawing>
      </w:r>
    </w:p>
    <w:p>
      <w:pPr>
        <w:pStyle w:val="Normal"/>
        <w:rPr>
          <w:lang w:val="en-US"/>
        </w:rPr>
      </w:pPr>
      <w:r>
        <w:rPr>
          <w:lang w:val="en-US"/>
        </w:rPr>
      </w:r>
    </w:p>
    <w:p>
      <w:pPr>
        <w:pStyle w:val="Normal"/>
        <w:rPr/>
      </w:pPr>
      <w:r>
        <w:rPr>
          <w:rFonts w:cs="Verdana" w:ascii="Verdana" w:hAnsi="Verdana"/>
          <w:sz w:val="32"/>
        </w:rPr>
        <w:t>№</w:t>
      </w:r>
      <w:r>
        <w:rPr>
          <w:rFonts w:eastAsia="Verdana" w:cs="Verdana" w:ascii="Verdana" w:hAnsi="Verdana"/>
          <w:sz w:val="32"/>
        </w:rPr>
        <w:t xml:space="preserve"> </w:t>
      </w:r>
      <w:r>
        <w:rPr>
          <w:rFonts w:cs="Verdana" w:ascii="Verdana" w:hAnsi="Verdana"/>
          <w:sz w:val="32"/>
        </w:rPr>
        <w:t xml:space="preserve">9 (294) </w:t>
        <w:tab/>
        <w:tab/>
        <w:tab/>
        <w:tab/>
        <w:t>6-10 квітня 2010 року</w:t>
      </w:r>
    </w:p>
    <w:p>
      <w:pPr>
        <w:pStyle w:val="Normal"/>
        <w:jc w:val="center"/>
        <w:rPr>
          <w:rFonts w:ascii="Verdana" w:hAnsi="Verdana" w:cs="Verdana"/>
          <w:b/>
          <w:b/>
          <w:sz w:val="32"/>
          <w:lang w:val="ru-RU"/>
        </w:rPr>
      </w:pPr>
      <w:r>
        <w:rPr>
          <w:rFonts w:cs="Verdana" w:ascii="Verdana" w:hAnsi="Verdana"/>
          <w:b/>
          <w:sz w:val="32"/>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ШОСТА СЕСІЯ</w:t>
      </w:r>
    </w:p>
    <w:p>
      <w:pPr>
        <w:pStyle w:val="Normal"/>
        <w:jc w:val="center"/>
        <w:rPr>
          <w:b/>
          <w:b/>
        </w:rPr>
      </w:pPr>
      <w:r>
        <w:rPr>
          <w:b/>
        </w:rPr>
        <w:t>ВЕРХОВНОЇ РАДИ УКРАЇНИ</w:t>
      </w:r>
    </w:p>
    <w:p>
      <w:pPr>
        <w:pStyle w:val="Normal"/>
        <w:jc w:val="center"/>
        <w:rPr/>
      </w:pPr>
      <w:r>
        <w:rPr>
          <w:b/>
        </w:rPr>
        <w:t>ШОСТОГО СКЛИКАННЯ</w:t>
      </w:r>
    </w:p>
    <w:p>
      <w:pPr>
        <w:pStyle w:val="Normal"/>
        <w:rPr>
          <w:b/>
          <w:b/>
        </w:rPr>
      </w:pPr>
      <w:r>
        <w:rPr>
          <w:b/>
        </w:rPr>
      </w:r>
    </w:p>
    <w:sdt>
      <w:sdtPr>
        <w:docPartObj>
          <w:docPartGallery w:val="Table of Contents"/>
          <w:docPartUnique w:val="true"/>
        </w:docPartObj>
      </w:sdtPr>
      <w:sdtContent>
        <w:p>
          <w:pPr>
            <w:pStyle w:val="Contents1"/>
            <w:spacing w:before="0" w:after="80"/>
            <w:ind w:left="567" w:hanging="567"/>
            <w:jc w:val="left"/>
            <w:rPr>
              <w:b/>
              <w:b/>
              <w:caps w:val="false"/>
              <w:smallCaps w:val="false"/>
              <w:szCs w:val="24"/>
              <w:lang w:val="ru-RU"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У ПАРЛАМЕНТСЬКИХ КОМІТЕТАХ</w:t>
            <w:tab/>
          </w:r>
          <w:hyperlink w:anchor="__RefHeading___Toc258830901">
            <w:r>
              <w:rPr>
                <w:rStyle w:val="IndexLink"/>
                <w:b/>
                <w:caps/>
                <w:sz w:val="24"/>
                <w:lang w:val="en-US" w:eastAsia="en-US"/>
              </w:rPr>
              <w:t>1</w:t>
            </w:r>
          </w:hyperlink>
        </w:p>
        <w:p>
          <w:pPr>
            <w:pStyle w:val="Contents1"/>
            <w:rPr>
              <w:b/>
              <w:b/>
              <w:caps w:val="false"/>
              <w:smallCaps w:val="false"/>
              <w:szCs w:val="24"/>
              <w:lang w:val="ru-RU" w:eastAsia="en-US"/>
            </w:rPr>
          </w:pPr>
          <w:r>
            <w:rPr>
              <w:b/>
              <w:bCs/>
              <w:iCs/>
              <w:caps w:val="false"/>
              <w:smallCaps w:val="false"/>
            </w:rPr>
            <w:t>ЗАХОДИ ЗА УЧАСТЮ КЕРІВНИЦТВА ВЕРХОВНОЇ РАДИ УКРАЇНИ</w:t>
          </w:r>
          <w:r>
            <w:rPr>
              <w:b/>
            </w:rPr>
            <w:tab/>
          </w:r>
          <w:hyperlink w:anchor="__RefHeading___Toc258830902">
            <w:r>
              <w:rPr>
                <w:rStyle w:val="IndexLink"/>
                <w:b/>
              </w:rPr>
              <w:t>18</w:t>
            </w:r>
          </w:hyperlink>
        </w:p>
        <w:p>
          <w:pPr>
            <w:pStyle w:val="Contents1"/>
            <w:rPr>
              <w:b/>
              <w:b/>
              <w:caps w:val="false"/>
              <w:smallCaps w:val="false"/>
              <w:szCs w:val="24"/>
              <w:lang w:val="ru-RU" w:eastAsia="en-US"/>
            </w:rPr>
          </w:pPr>
          <w:r>
            <w:rPr>
              <w:b/>
              <w:bCs/>
              <w:iCs/>
              <w:caps w:val="false"/>
              <w:smallCaps w:val="false"/>
            </w:rPr>
            <w:t>Міжпарламентська асамблея держав-учасниць СНД</w:t>
          </w:r>
          <w:r>
            <w:rPr>
              <w:b/>
            </w:rPr>
            <w:tab/>
          </w:r>
          <w:hyperlink w:anchor="__RefHeading___Toc258830903">
            <w:r>
              <w:rPr>
                <w:rStyle w:val="IndexLink"/>
                <w:b/>
              </w:rPr>
              <w:t>26</w:t>
            </w:r>
          </w:hyperlink>
        </w:p>
        <w:p>
          <w:pPr>
            <w:pStyle w:val="Contents1"/>
            <w:rPr>
              <w:b/>
              <w:b/>
              <w:szCs w:val="24"/>
              <w:lang w:val="ru-RU" w:eastAsia="en-US"/>
            </w:rPr>
          </w:pPr>
          <w:r>
            <w:rPr>
              <w:b/>
              <w:caps w:val="false"/>
              <w:smallCaps w:val="false"/>
            </w:rPr>
            <w:t>ПРИВІТАННЯ, телеграми</w:t>
            <w:tab/>
          </w:r>
          <w:hyperlink w:anchor="__RefHeading___Toc258830904">
            <w:r>
              <w:rPr>
                <w:rStyle w:val="IndexLink"/>
                <w:b/>
                <w:caps w:val="false"/>
                <w:smallCaps w:val="false"/>
              </w:rPr>
              <w:t>32</w:t>
            </w:r>
          </w:hyperlink>
          <w:r>
            <w:rPr>
              <w:rStyle w:val="IndexLink"/>
              <w:smallCaps w:val="false"/>
              <w:caps w:val="false"/>
              <w:b/>
            </w:rPr>
            <w:fldChar w:fldCharType="end"/>
          </w:r>
        </w:p>
      </w:sdtContent>
    </w:sdt>
    <w:p>
      <w:pPr>
        <w:pStyle w:val="Normal"/>
        <w:rPr>
          <w:b/>
          <w:b/>
          <w:i/>
          <w:i/>
          <w:caps/>
          <w:szCs w:val="24"/>
          <w:lang w:val="ru-RU" w:eastAsia="en-US"/>
        </w:rPr>
      </w:pPr>
      <w:r>
        <w:rPr>
          <w:b/>
          <w:i/>
          <w:caps/>
          <w:szCs w:val="24"/>
          <w:lang w:val="ru-RU" w:eastAsia="en-US"/>
        </w:rPr>
      </w:r>
    </w:p>
    <w:p>
      <w:pPr>
        <w:pStyle w:val="Heading1"/>
        <w:ind w:hanging="0"/>
        <w:rPr/>
      </w:pPr>
      <w:bookmarkStart w:id="0" w:name="__RefHeading___Toc258830901"/>
      <w:bookmarkEnd w:id="0"/>
      <w:r>
        <w:rPr/>
        <w:t>У ПАРЛАМЕНТСЬКИХ КОМІТЕТАХ</w:t>
      </w:r>
    </w:p>
    <w:p>
      <w:pPr>
        <w:pStyle w:val="Normal"/>
        <w:rPr/>
      </w:pPr>
      <w:r>
        <w:rPr>
          <w:b/>
          <w:i/>
        </w:rPr>
        <w:t>Комітет з питань будівництва, містобудування і житлово-комунального господарства та регіональної політики</w:t>
      </w:r>
      <w:r>
        <w:rPr/>
        <w:t xml:space="preserve"> заслухав інформацію Рахункової палати України за результатами перевірки використання коштів на будівництво автомагістралі через річку Дніпро в м. Запоріжжі.</w:t>
      </w:r>
    </w:p>
    <w:p>
      <w:pPr>
        <w:pStyle w:val="Normal"/>
        <w:rPr/>
      </w:pPr>
      <w:r>
        <w:rPr/>
        <w:t xml:space="preserve">Члени Комітету також заслухали з цього питання представників міністерств фінансів, транспорту, голову Запорізької міської ради Євгена Карташова. </w:t>
      </w:r>
    </w:p>
    <w:p>
      <w:pPr>
        <w:pStyle w:val="Normal"/>
        <w:rPr/>
      </w:pPr>
      <w:r>
        <w:rPr/>
        <w:t xml:space="preserve">Під час засідання зазначалося, що реалізація заходів з будівництва автотранспортної магістралі у м. Запоріжжі здійснювалася за відсутності остаточного рішення з боку Кабінету Міністрів, Державної Служби автомобільних доріг щодо надання автомагістралі загальнодержавного статусу. Внаслідок цього, наголосив представник Рахункової палати, було зірвано термін введення в експлуатацію автомагістралі (грудень 2009 року), об'єкт став довгобудом, що надалі створило умови для зростання кошторисної вартості будівництва майже в три рази та необхідності залучення додатково орієнтовно 4,4 млрд. гривень. </w:t>
      </w:r>
    </w:p>
    <w:p>
      <w:pPr>
        <w:pStyle w:val="Normal"/>
        <w:rPr/>
      </w:pPr>
      <w:r>
        <w:rPr/>
        <w:t xml:space="preserve">Мер Запоріжжя Євген Карташов зазначив, що зрив термінів будівництва з кожним роком загострює проблему надійного транспортного сполучення в місті Запоріжжі. "Міст має розв'язати безліч проблем для сотень тисяч мешканців Запоріжжя", - наголосив Є.Карташов. </w:t>
      </w:r>
    </w:p>
    <w:p>
      <w:pPr>
        <w:pStyle w:val="Normal"/>
        <w:rPr/>
      </w:pPr>
      <w:r>
        <w:rPr/>
        <w:t>Члени Комітету за результатами обговорення прийняли рішення направити лист Комітету з питань бюджету з пропозицією виділити у 2010 році кошти з Державного бюджету на будівництво автомагістралі через річку Дніпро в місті Запоріжжя в необхідному обсязі 1,4 млрд. гривень.</w:t>
      </w:r>
    </w:p>
    <w:p>
      <w:pPr>
        <w:pStyle w:val="Style17"/>
        <w:rPr/>
      </w:pPr>
      <w:r>
        <w:rPr/>
        <w:t>* * *</w:t>
      </w:r>
    </w:p>
    <w:p>
      <w:pPr>
        <w:pStyle w:val="Normal"/>
        <w:rPr/>
      </w:pPr>
      <w:r>
        <w:rPr/>
        <w:t>Комітет з питань будівництва, містобудування і житлово-комунального господарства та регіональної політики заслухав інформацію Рахункової палати України за результатами аудиту виконання Державної програми будівництва та розвитку мережі метрополітенів на 2006-2010 роки.</w:t>
      </w:r>
    </w:p>
    <w:p>
      <w:pPr>
        <w:pStyle w:val="Normal"/>
        <w:rPr/>
      </w:pPr>
      <w:r>
        <w:rPr/>
        <w:t xml:space="preserve">Головний контролер Рахункової палати Ю.Самусь, доповідаючи це питання, наголосив, що зазначена програма не виконується. За його словами, за 4 роки дії програми мережа метрополітенів України не розвивалася, в містах Дніпропетровську, Харкові не відбулося збільшення протяжності діючих ліній і станцій метрополітену, а в м. Донецьку метрополітен не побудовано. </w:t>
      </w:r>
    </w:p>
    <w:p>
      <w:pPr>
        <w:pStyle w:val="Normal"/>
        <w:rPr/>
      </w:pPr>
      <w:r>
        <w:rPr/>
        <w:t>Директор департаменту Міністерства транспорту та зв'язку М.Макаренко повідомив, що із запланованих 38,8 км і 46 станцій метрополітену сьогодні введено в експлуатацію лише у місті Києві 1,1 км ліній і дві станції. Крім того, за словами представників Міністерства транспорту, було застосовано механізм "ручного" управління коштами Державного бюджету, що призвело до суб'єктивного підходу під час прийняття рішень щодо їх розподілу. Зокрема, Державним бюджетом на 2009 рік було заплановано призначення із Стабілізаційного фонду для будівництва метрополітену в Києві в сумі 200 млн. гривень та Донецьку - 500 млн. гривень. Однак, Кабінет Міністрів виділив 25 млн. гривень на будівництво метрополітенів в Дніпропетровську та 75 млн. гривень - у Харкові.</w:t>
      </w:r>
    </w:p>
    <w:p>
      <w:pPr>
        <w:pStyle w:val="Normal"/>
        <w:rPr/>
      </w:pPr>
      <w:r>
        <w:rPr/>
        <w:t xml:space="preserve">За результатами обговорення члени Комітету рекомендують Кабінету Міністрів під час доопрацювання проекту закону про Державний бюджет України на 2010 рік передбачити бюджетні асигнування на виконання заходів Державної програми будівництва та розвитку метрополітенів на 2006-2010 роки в обсязі, достатньому для завершення спорудження об'єктів метрополітенів з пріоритетністю фінансування об'єктів із високим ступенем будівельної готовності. </w:t>
      </w:r>
    </w:p>
    <w:p>
      <w:pPr>
        <w:pStyle w:val="Normal"/>
        <w:rPr/>
      </w:pPr>
      <w:r>
        <w:rPr/>
        <w:t xml:space="preserve">Голова Комітету В.Рибак наголосив на тому, що уряд повинен внести зміни та доповнення до Державної програми будівництва та розвитку мережі метрополітенів з урахуванням проведених перерахунків кошторисної вартості будівництва, продовження термінів її виконання до 2015 року та фінансування як з державного, так і з міського бюджетів і протягом трьох місяців розробити нову редакцію законопроекту про метрополітени і внести її на розгляд Верховної Ради. </w:t>
      </w:r>
    </w:p>
    <w:p>
      <w:pPr>
        <w:pStyle w:val="Style17"/>
        <w:rPr/>
      </w:pPr>
      <w:r>
        <w:rPr/>
        <w:t>* * *</w:t>
      </w:r>
    </w:p>
    <w:p>
      <w:pPr>
        <w:pStyle w:val="Normal"/>
        <w:rPr/>
      </w:pPr>
      <w:r>
        <w:rPr/>
        <w:t>Комітет з питань будівництва, містобудування і житлово-комунального господарства та регіональної політики заслухав інформацію Рахункової палати України за результатами аудиту використання коштів Державного бюджету на ліквідацію наслідків підтоплення в містах і селищах України.</w:t>
      </w:r>
    </w:p>
    <w:p>
      <w:pPr>
        <w:pStyle w:val="Normal"/>
        <w:rPr/>
      </w:pPr>
      <w:r>
        <w:rPr/>
        <w:t>Представник Рахункової палати А.Майдибура, доповідаючи на засіданні Комітету, зазначив, що від підтоплення населених пунктів потерпають до 16 млн. чоловік, а економічні збитки щороку становлять близько 2,4 млрд. гривень. За останні 25 років загальна площа підтоплених територій у містах і селищах зросла більш як у два рази і становить понад 200 тис. гектарів.</w:t>
      </w:r>
    </w:p>
    <w:p>
      <w:pPr>
        <w:pStyle w:val="Normal"/>
        <w:rPr/>
      </w:pPr>
      <w:r>
        <w:rPr/>
        <w:t xml:space="preserve">Результати аудиту, проведеного Рахунковою палатою, свідчать, що діяльність Міністерства з питань житлово-комунального господарства із запобігання та ліквідації наслідків підтоплення територій в містах і селищах України є незадовільною і неефективною. За словами представника Рахункової палати, лише на загальнодержавному рівні діють понад десяти державних цільових програм. Водночас єдиного документу програмного характеру немає. Затверджена у 2004 році Державна програма запобігання і боротьби з підтопленням земель фактично не виконувалась і була скасована Кабінетом Міністрів у 2007 році. </w:t>
      </w:r>
    </w:p>
    <w:p>
      <w:pPr>
        <w:pStyle w:val="Normal"/>
        <w:rPr/>
      </w:pPr>
      <w:r>
        <w:rPr/>
        <w:t>Представник Рахункової палати також зазначив, що мета Комплексної програми ліквідації наслідків підтоплення територій в містах і селищах України, затвердженої Кабінетом Міністрів у 2002р., не досягається, а бюджетні кошти використовуються з порушенням чинного законодавства та неефективно.</w:t>
      </w:r>
    </w:p>
    <w:p>
      <w:pPr>
        <w:pStyle w:val="Normal"/>
        <w:rPr/>
      </w:pPr>
      <w:r>
        <w:rPr/>
        <w:t xml:space="preserve">Заступник міністра з питань житлово-комунального господарства С.Зімін відзначив, що фінансування Комплексної програми ліквідації наслідків підтоплення територій в містах і селищах України в 2003-2010 роках передбачалося в обсязі 2927,5 млн. грн., але до 2007 року із Державного бюджету не здійснювалося, хоча пропозиції до бюджетних запитів надавались міністерством щорічно. Заходи програми виконувались в обмежених обсягах - в основному, за рахунок коштів місцевих бюджетів та підприємств, що не дало змоги ліквідувати наслідки підтоплення територій, як це було передбачено програмою, та почати здійснення заходів з попередження підтоплення територій. </w:t>
      </w:r>
    </w:p>
    <w:p>
      <w:pPr>
        <w:pStyle w:val="Normal"/>
        <w:rPr/>
      </w:pPr>
      <w:r>
        <w:rPr/>
        <w:t xml:space="preserve">За результатами обговорення Комітет рекомендує Кабінету Міністрів під час при доопрацювання проекту закону про Державний бюджет України на 2010 рік передбачити асигнування на погашення кредиторської заборгованості за 2007-2008 роки за бюджетною програмою "Ліквідація наслідків підтоплення територій в містах і селищах України" та видатки на завершення робіт на недобудованих об'єктах. </w:t>
      </w:r>
    </w:p>
    <w:p>
      <w:pPr>
        <w:pStyle w:val="Normal"/>
        <w:rPr/>
      </w:pPr>
      <w:r>
        <w:rPr/>
        <w:t xml:space="preserve">Члени Комітету також рекомендують уряду доручити Міністерству з питань житлово-комунального господарства розробити нову редакцію Комплексної програми щодо запобігання підтопленню територій в містах і селищах України та подати її на затвердження до Кабінету Міністрів. </w:t>
      </w:r>
    </w:p>
    <w:p>
      <w:pPr>
        <w:pStyle w:val="Style17"/>
        <w:rPr/>
      </w:pPr>
      <w:r>
        <w:rPr/>
        <w:t>* * *</w:t>
      </w:r>
    </w:p>
    <w:p>
      <w:pPr>
        <w:pStyle w:val="Normal"/>
        <w:rPr/>
      </w:pPr>
      <w:r>
        <w:rPr>
          <w:b/>
          <w:i/>
        </w:rPr>
        <w:t>Комітет з питань державного будівництва і місцевого самоврядування</w:t>
      </w:r>
      <w:r>
        <w:rPr/>
        <w:t xml:space="preserve"> рекомендує парламенту прийняти за основу проект закону про внесення змін до Закону "Про державні нагороди України" (щодо забезпечення публічності системи державних нагород України).</w:t>
      </w:r>
    </w:p>
    <w:p>
      <w:pPr>
        <w:pStyle w:val="Normal"/>
        <w:rPr/>
      </w:pPr>
      <w:r>
        <w:rPr/>
        <w:t xml:space="preserve">На засіданні зазначалося, що законопроектом (реєстр. №5142) пропонується удосконалити механізм відзначення державними нагородами України, зокрема, на законодавчому рівні запровадити подання органів державної влади та місцевого самоврядування Президентові України щодо відзначення державними нагородами та оприлюднення відповідної інформації про нагороджених осіб. </w:t>
      </w:r>
    </w:p>
    <w:p>
      <w:pPr>
        <w:pStyle w:val="Normal"/>
        <w:rPr/>
      </w:pPr>
      <w:r>
        <w:rPr/>
        <w:t>Відповідно до законопроекту, подання про відзначення державними нагородами Президенту України вносять: Верховна Рада України, Кабінет Міністрів України, міністерства та інші центральні органи виконавчої влади, Конституційний Суд України, Верховний Суд України, Генеральна прокуратура України, обласні, Київська та Севастопольська міські ради спільно із державними адміністраціями, а також Верховна Рада Автономної Республіки Крим, Рада Міністрів АРК, Представництво Президента України в АРК, які вносять спільне подання. Подання про відзначення державними нагородами оформлюються відповідно до нормативних документів цих державних органів.</w:t>
      </w:r>
    </w:p>
    <w:p>
      <w:pPr>
        <w:pStyle w:val="Normal"/>
        <w:rPr/>
      </w:pPr>
      <w:r>
        <w:rPr/>
        <w:t xml:space="preserve">Окрім того, інформація щодо нагороджуваної особи, а саме: біографічні дані, подання, нагородний лист, де зазначаються конкретні заслуги особи, текст указу мають оприлюднюватися на офіційному сайті Президента України. </w:t>
      </w:r>
    </w:p>
    <w:p>
      <w:pPr>
        <w:pStyle w:val="Style17"/>
        <w:rPr/>
      </w:pPr>
      <w:r>
        <w:rPr/>
        <w:t>* * *</w:t>
      </w:r>
    </w:p>
    <w:p>
      <w:pPr>
        <w:pStyle w:val="Normal"/>
        <w:rPr/>
      </w:pPr>
      <w:r>
        <w:rPr/>
        <w:t>Комітет з питань державного будівництва та місцевого самоврядування рекомендує парламенту відхилити проект закону про внесення змін до статті 10 Закону "Про державні нагороди" (щодо встановлення почесних звань у сфері адвокатури та нотаріату).</w:t>
      </w:r>
    </w:p>
    <w:p>
      <w:pPr>
        <w:pStyle w:val="Normal"/>
        <w:rPr/>
      </w:pPr>
      <w:r>
        <w:rPr/>
        <w:t xml:space="preserve">Законопроектом (реєстр. №5084) пропонується встановити почесні звання України "Заслужений працівник адвокатури України" та "Заслужений працівник нотаріату України" шляхом внесення відповідних доповнень до статті 10 Закону "Про державні нагороди України". Запровадження таких почесних звань, на думку автора законопроекту, народного депутата Ю.Мірошниченка, "сприятиме подальшому професійному зростанню та підвищенню авторитету професій адвоката та нотаріуса, розбудові інститутів адвокатури та нотаріату як невід'ємних складових громадянського суспільства". </w:t>
      </w:r>
    </w:p>
    <w:p>
      <w:pPr>
        <w:pStyle w:val="Normal"/>
        <w:rPr/>
      </w:pPr>
      <w:r>
        <w:rPr/>
        <w:t>Під час обговорення проекту Комітет підтримав висновок Головного науково-експертного управління Апарату Верховної Ради щодо недоцільності запровадження запропонованих почесних звань з огляду на те, що статтею 10 Закону "Про державні нагороди України" вони встановлюються за галузевим принципом. Наголошувалося також, що законом вже запроваджено почесне звання "Заслужений юрист України". Оскільки ст. 3 Закону "Про нотаріат" та ст. 2 Закону "Про адвокатуру" визначено, що нотаріусами та адвокатами можуть бути громадяни, які мають вищу юридичну освіту, то їхні трудові досягнення і професійна майстерність, вважають народні депутати, можуть бути відзначені шляхом присвоєння почесного звання "Заслужений юрист України".</w:t>
      </w:r>
    </w:p>
    <w:p>
      <w:pPr>
        <w:pStyle w:val="Style17"/>
        <w:rPr/>
      </w:pPr>
      <w:r>
        <w:rPr/>
        <w:t>* * *</w:t>
      </w:r>
    </w:p>
    <w:p>
      <w:pPr>
        <w:pStyle w:val="Normal"/>
        <w:rPr/>
      </w:pPr>
      <w:r>
        <w:rPr>
          <w:b/>
          <w:i/>
        </w:rPr>
        <w:t>Комітет з питань економічної політики</w:t>
      </w:r>
      <w:r>
        <w:rPr/>
        <w:t xml:space="preserve"> рекомендує парламенту прийняти за основу проект закону про внесення змін до деяких законодавчих актів України щодо застосування угод про розподіл продукції.</w:t>
      </w:r>
    </w:p>
    <w:p>
      <w:pPr>
        <w:pStyle w:val="Normal"/>
        <w:rPr/>
      </w:pPr>
      <w:r>
        <w:rPr/>
        <w:t>На засіданні Комітету зазначалося, що законопроект (реєстр. №5376) спрямований на створення належних законодавчих засад для застосування угод про розподіл продукції, спрощення окремих дозвільних процедур в сфері надрокористування на умовах угод про розподіл продукції, усунення окремих прогалин в законодавстві, пов'язаних із застосуванням митних процедур до вуглеводнів, добутих на митній території України, розташованій за межами державного кордону України, але в межах виключної (морської) економічної зони України. Передбачено також удосконалити механізм сплати податків, зокрема, в натуральній формі (тобто частиною вуглеводневої сировини), ліквідувати неузгодження та прогалини в чинному законодавстві, що створюють перешкоди для застосування державою угод про розподіл продукції.</w:t>
      </w:r>
    </w:p>
    <w:p>
      <w:pPr>
        <w:pStyle w:val="Normal"/>
        <w:rPr/>
      </w:pPr>
      <w:r>
        <w:rPr/>
        <w:t>Зокрема, в Законі "Про угоди про розподіл продукції" пропонується чітко визначити державу стороною угоди про розподіл продукції та органи державної влади, через які держава діє як учасник такої угоди. Передбачено, що Кабінет Міністрів є уповноваженим органом державної влади на укладення угоди про розподіл продукції на території виключної (морської) економічної зони та на континентальному шельфі України.</w:t>
      </w:r>
    </w:p>
    <w:p>
      <w:pPr>
        <w:pStyle w:val="Normal"/>
        <w:rPr/>
      </w:pPr>
      <w:r>
        <w:rPr/>
        <w:t>Згідно із проектом, "при ввезенні на митну територію України товарів (робіт, послуг) та інших матеріальних цінностей, призначених для виконання угоди про розподіл продукції, ввізне (імпортне) мито (за винятком митного збору), акцизний збір та податок на додану вартість не справляються". Під ввезенням робіт (послуг) на митну територію України розуміється поставка (надання) нерезидентами інвестору (його представництву в Україні) робіт (послуг), місцем поставки (надання) яких є митна територія України. Окрім того, "ввезення на митну територію України вуглеводневої сировини (нафти і газу), видобутої у виключній (морській) економічній зоні України, здійснюється без митного оформлення (декларування), сплати ввізного (імпортного) мита, митних зборів, а також без сплати податків (включаючи податок на додану вартість)".</w:t>
      </w:r>
    </w:p>
    <w:p>
      <w:pPr>
        <w:pStyle w:val="Normal"/>
        <w:rPr/>
      </w:pPr>
      <w:r>
        <w:rPr/>
        <w:t>Змінами до Митного кодексу пропонується врегулювати питання митного режиму при ввезенні на митну територію вуглеводнів, видобутих на такій митній території України, якою є споруди у виключній (морській) економічній зоні України.</w:t>
      </w:r>
    </w:p>
    <w:p>
      <w:pPr>
        <w:pStyle w:val="Normal"/>
        <w:rPr/>
      </w:pPr>
      <w:r>
        <w:rPr/>
        <w:t xml:space="preserve">В Кодексі "Про надра" пропонується відмежувати режим надрокористування на умовах угод про розподіл продукції від інших загальних та спеціальних режимів надрокористування, врегульованих кодексом чи іншими спеціальними законами. </w:t>
      </w:r>
    </w:p>
    <w:p>
      <w:pPr>
        <w:pStyle w:val="Style17"/>
        <w:rPr/>
      </w:pPr>
      <w:r>
        <w:rPr/>
        <w:t>* * *</w:t>
      </w:r>
    </w:p>
    <w:p>
      <w:pPr>
        <w:pStyle w:val="Normal"/>
        <w:rPr/>
      </w:pPr>
      <w:r>
        <w:rPr>
          <w:b/>
          <w:i/>
        </w:rPr>
        <w:t>Комітет з питань європейської інтеграції</w:t>
      </w:r>
      <w:r>
        <w:rPr/>
        <w:t xml:space="preserve"> розглянув на відповідність законодавству Європейського Союзу проект закону про внесення змін до Закону "Про стимулювання розвитку вітчизняного машинобудування для агропромислового комплексу" (щодо бюджетних асигнувань, спрямованих на фінансування заходів з підтримки розвитку вітчизняного машинобудування для агропромислового комплексу).</w:t>
      </w:r>
    </w:p>
    <w:p>
      <w:pPr>
        <w:pStyle w:val="Normal"/>
        <w:rPr/>
      </w:pPr>
      <w:r>
        <w:rPr/>
        <w:t xml:space="preserve">На засіданні зазначалося, що законопроектом (реєстр. №5403) пропонується розширити фінансову підтримку суб'єктів господарювання, які підпадають під дію Закону "Про стимулювання розвитку вітчизняного машинобудування для агропромислового комплексу". </w:t>
      </w:r>
    </w:p>
    <w:p>
      <w:pPr>
        <w:pStyle w:val="Normal"/>
        <w:rPr/>
      </w:pPr>
      <w:r>
        <w:rPr/>
        <w:t xml:space="preserve">Зокрема, у визначені терміну "вітчизняне машинобудування для агропромислового комплексу" (ст. 2) пропонується скасувати кваліфікаційну вимогу, за якою до підприємств з машинобудування для агропромислового комплексу належать ті, "у загальних обсягах виробництва яких продукція для вирощування, збирання, зберігання та переробки сільськогосподарської продукції становить не менше 50 відсотків". Окрім того, пропонується конкретизувати обсяги бюджетних асигнувань (0,2 відсотка від загальних видатків державного бюджету), що спрямовуються на фінансування заходів з підтримки пріоритетного розвитку вітчизняного машинобудування для агропромислового комплексу тощо. </w:t>
      </w:r>
    </w:p>
    <w:p>
      <w:pPr>
        <w:pStyle w:val="Normal"/>
        <w:rPr/>
      </w:pPr>
      <w:r>
        <w:rPr/>
        <w:t xml:space="preserve">Члени Комітету підкреслили, що за предметом правового регулювання законопроект належить до сфери правил конкуренції, яка у законодавстві Європейського Союзу регулюється Договором про заснування Європейського Співтовариства. </w:t>
      </w:r>
    </w:p>
    <w:p>
      <w:pPr>
        <w:pStyle w:val="Normal"/>
        <w:rPr/>
      </w:pPr>
      <w:r>
        <w:rPr/>
        <w:t xml:space="preserve">Комітет визнав, що положення законопроекту не суперечать законодавству Європейського Союзу та зобов'язанням України в рамках СОТ. </w:t>
      </w:r>
    </w:p>
    <w:p>
      <w:pPr>
        <w:pStyle w:val="Style17"/>
        <w:rPr/>
      </w:pPr>
      <w:r>
        <w:rPr/>
        <w:t>* * *</w:t>
      </w:r>
    </w:p>
    <w:p>
      <w:pPr>
        <w:pStyle w:val="Normal"/>
        <w:rPr/>
      </w:pPr>
      <w:r>
        <w:rPr/>
        <w:t>Стан законодавчого та нормативного забезпечення транскордонного співробітництва обговорено у Комітеті з питань європейської інтеграції під час міжнародної конференції.</w:t>
      </w:r>
    </w:p>
    <w:p>
      <w:pPr>
        <w:pStyle w:val="Normal"/>
        <w:rPr/>
      </w:pPr>
      <w:r>
        <w:rPr/>
        <w:t>Захід організовано спільно з Інститутом Політичної Освіти та Фондом Едуардо Фрея (Нідерланди) за підтримки Європейської Асоціації транскордонного співробітництва (ЄС).</w:t>
      </w:r>
    </w:p>
    <w:p>
      <w:pPr>
        <w:pStyle w:val="Normal"/>
        <w:rPr/>
      </w:pPr>
      <w:r>
        <w:rPr/>
        <w:t>У конференції взяли участь народні депутати України, представники Кабінету Міністрів, місцевої влади, громадських організацій, депутати обласних рад, провідні експерти з Королівства Нідерландів, Польщі, Словаччини, Угорщини, Румунії, Молдови.</w:t>
      </w:r>
    </w:p>
    <w:p>
      <w:pPr>
        <w:pStyle w:val="Normal"/>
        <w:rPr/>
      </w:pPr>
      <w:r>
        <w:rPr/>
        <w:t>Учасники конференції обговорили практичні та теоретичні аспекти реалізації державних заходів з підтримки транскордонного співробітництва, а також кращі практики реалізованих проектів.</w:t>
      </w:r>
    </w:p>
    <w:p>
      <w:pPr>
        <w:pStyle w:val="Normal"/>
        <w:rPr/>
      </w:pPr>
      <w:r>
        <w:rPr/>
        <w:t>Зокрема, розглянуто питання щодо участі України у міжнародних документах з транскордонного співробітництва, законодавчих перспектив транскордонної співпраці, нових фінансових інструментів у її розвитку тощо.</w:t>
      </w:r>
    </w:p>
    <w:p>
      <w:pPr>
        <w:pStyle w:val="Normal"/>
        <w:rPr/>
      </w:pPr>
      <w:r>
        <w:rPr/>
        <w:t xml:space="preserve">Голова Комітету з питань європейської інтеграції Борис Тарасюк зазначив, що питання транскордонного співробітництва є важливим, оскільки, зокрема, сприяє розвитку торгівлі та добросусідських відносин між державами. Він також підкреслив, що таке співробітництво спрямоване на ліквідацію обмежень щодо пересування осіб та на покращення життя у прикордонних регіонах. За словами Б.Тарасюка, оскільки сусідство з країнами-членами Шенгенської зони "може негативно вплинути на можливість українців, мешканців прикордонних районів, пересуватися через кордон, була підписана Угода про місцевий прикордонний рух, яка урегульовує це питання". </w:t>
      </w:r>
    </w:p>
    <w:p>
      <w:pPr>
        <w:pStyle w:val="Normal"/>
        <w:rPr/>
      </w:pPr>
      <w:r>
        <w:rPr/>
        <w:t xml:space="preserve">Сергій Шевчук, заступник голови Комітету з питань європейської інтеграції, звернув увагу на те, що "кордон є вагомим ринковим фактором, яким не можна нехтувати". Зокрема, серед позитивних аспектів розвитку транскордонного співробітництва він визначив створення єврорегіонів, ініціативність територіальних громад, вирішення низки історичних питань тощо. </w:t>
      </w:r>
    </w:p>
    <w:p>
      <w:pPr>
        <w:pStyle w:val="Normal"/>
        <w:rPr/>
      </w:pPr>
      <w:r>
        <w:rPr/>
        <w:t xml:space="preserve">Учасники засідання акцентували увагу на тому, що в питанні транскордонного співробітництва важливим є не тільки законодавче забезпечення цього процесу, а й втілення його в життя. Зазначалося, що Україна може інтегруватися до європейської спільноти за умови, зокрема, приділення українськими політиками більшої уваги питанням прикордонних регіонів. </w:t>
      </w:r>
    </w:p>
    <w:p>
      <w:pPr>
        <w:pStyle w:val="Normal"/>
        <w:rPr/>
      </w:pPr>
      <w:r>
        <w:rPr/>
        <w:t xml:space="preserve">Учасники конференції розглянули питання щодо виконання державних заходів з підтримки транскордонного співробітництва, застосування у цьому напрямку нових фінансових інструментів, обговорили практичний досвід реалізації проектів. </w:t>
      </w:r>
    </w:p>
    <w:p>
      <w:pPr>
        <w:pStyle w:val="Style17"/>
        <w:rPr/>
      </w:pPr>
      <w:r>
        <w:rPr/>
        <w:t>* * *</w:t>
      </w:r>
    </w:p>
    <w:p>
      <w:pPr>
        <w:pStyle w:val="Normal"/>
        <w:rPr/>
      </w:pPr>
      <w:r>
        <w:rPr>
          <w:b/>
          <w:i/>
        </w:rPr>
        <w:t>Комітет з питань законодавчого забезпечення правоохоронної діяльності</w:t>
      </w:r>
      <w:r>
        <w:rPr/>
        <w:t xml:space="preserve"> рекомендує Верховній Раді прийняти за основу проект закону про внесення змін до статті 217 Кримінально-процесуального кодексу України щодо обов'язків слідчого.</w:t>
      </w:r>
    </w:p>
    <w:p>
      <w:pPr>
        <w:pStyle w:val="Normal"/>
        <w:rPr/>
      </w:pPr>
      <w:r>
        <w:rPr/>
        <w:t xml:space="preserve">Законопроектом (реєстр. №6044), поданим народним депутатом С.Міщенком, пропонується встановити, що під час пред'явлення матеріалів досудового слідства слідчий зобов'язаний вручити на вимогу потерпілого, цивільного позивача, цивільного відповідача або їх представників засвідчену належним чином копію матеріалів досудового слідства, про що зазначається в протоколі про закінчення слідства і про пред'явлення матеріалів справи. </w:t>
      </w:r>
    </w:p>
    <w:p>
      <w:pPr>
        <w:pStyle w:val="Normal"/>
        <w:rPr/>
      </w:pPr>
      <w:r>
        <w:rPr/>
        <w:t xml:space="preserve">Члени Комітету, проаналізувавши законопроект, зазначили, що його прийняття сприятиме посиленню захисту конституційних прав і свобод людини і громадянина. </w:t>
      </w:r>
    </w:p>
    <w:p>
      <w:pPr>
        <w:pStyle w:val="Normal"/>
        <w:rPr/>
      </w:pPr>
      <w:r>
        <w:rPr/>
        <w:t xml:space="preserve">Водночас народні депутати звернули увагу на те, що під час підготовки законопроекту в першому реченні нової частини п'ятої статті 217 КПК України автор пропустив слово "опису". Крім того, вважають парламентарії, цивільний позивач та цивільний відповідач і їх представники мають право знайомитись з матеріалами досудового слідства тільки в частині цивільного позову. Члени Комітету пропонують врахувати ці зауваження під час підготовки законопроекту до розгляду в другому читанні. </w:t>
      </w:r>
    </w:p>
    <w:p>
      <w:pPr>
        <w:pStyle w:val="Style17"/>
        <w:rPr/>
      </w:pPr>
      <w:r>
        <w:rPr/>
        <w:t>* * *</w:t>
      </w:r>
    </w:p>
    <w:p>
      <w:pPr>
        <w:pStyle w:val="Normal"/>
        <w:rPr/>
      </w:pPr>
      <w:r>
        <w:rPr/>
        <w:t>Комітет з питань законодавчого забезпечення правоохоронної діяльності рекомендує Верховній Раді прийняти за основу проект закону про внесення змін до деяких законодавчих актів України щодо протидії хабарництву.</w:t>
      </w:r>
    </w:p>
    <w:p>
      <w:pPr>
        <w:pStyle w:val="Normal"/>
        <w:rPr/>
      </w:pPr>
      <w:r>
        <w:rPr/>
        <w:t xml:space="preserve">Законопроектом (реєстр. №6045), поданим народним депутатом А.Гриценком, пропонується, зокрема, суттєво посилити відповідальність за одержання хабара у великому розмірі та в особливо великому розмірі, встановивши у частині третій статті 368 Кримінального кодексу основне покарання - позбавлення волі на строк від 10 до 15 років. Проектом також пропонується змінити диспозиції статей 371, 372, 375 Кримінального кодексу, додавши у них таку кваліфікуючу ознаку як "дії, поєднані з одержанням хабара у великому або особливо великому розмірі". </w:t>
      </w:r>
    </w:p>
    <w:p>
      <w:pPr>
        <w:pStyle w:val="Normal"/>
        <w:rPr/>
      </w:pPr>
      <w:r>
        <w:rPr/>
        <w:t>На засіданні Комітету зазначалося, що аналогічний законопроект вже вносився на розгляд Верховної Ради і 21 травня 2009 року був прийнятий як закон, однак Президент України застосував щодо нього право вето, яке не було подолано. Зважаючи на важливість та актуальність законопроекту, народні депутати вважають за необхідне повторно внести його на розгляд парламенту.</w:t>
      </w:r>
    </w:p>
    <w:p>
      <w:pPr>
        <w:pStyle w:val="Style17"/>
        <w:rPr/>
      </w:pPr>
      <w:r>
        <w:rPr/>
        <w:t>* * *</w:t>
      </w:r>
    </w:p>
    <w:p>
      <w:pPr>
        <w:pStyle w:val="Normal"/>
        <w:rPr/>
      </w:pPr>
      <w:r>
        <w:rPr>
          <w:b/>
          <w:i/>
        </w:rPr>
        <w:t>Комітет з питань науки і освіти</w:t>
      </w:r>
      <w:r>
        <w:rPr/>
        <w:t xml:space="preserve"> рекомендує парламенту прийняти за основу низку законопроектів щодо внесення змін до законів про охорону прав.</w:t>
      </w:r>
    </w:p>
    <w:p>
      <w:pPr>
        <w:pStyle w:val="Normal"/>
        <w:rPr/>
      </w:pPr>
      <w:r>
        <w:rPr/>
        <w:t>Зокрема, рекомендовано прийняти за основу проект закону про внесення змін до Закону "Про охорону прав на знаки для товарів і послуг" (узгодження із Цивільним кодексом України і гармонізація із законодавством ЄС)" (реєстр. №2748).</w:t>
      </w:r>
    </w:p>
    <w:p>
      <w:pPr>
        <w:pStyle w:val="Normal"/>
        <w:rPr/>
      </w:pPr>
      <w:r>
        <w:rPr/>
        <w:t xml:space="preserve">На засіданні зазначалося, що метою законопроекту є усунення розбіжностей в чинному законодавстві України та приведення його норм у відповідність до законодавства Європейського Союзу. </w:t>
      </w:r>
    </w:p>
    <w:p>
      <w:pPr>
        <w:pStyle w:val="Normal"/>
        <w:rPr/>
      </w:pPr>
      <w:r>
        <w:rPr/>
        <w:t>Члени Комітету підкреслили, що законопроектом пропонується привести у відповідність термінологію Закону "Про охорону прав на знаки для товарів і послуг" до термінології Цивільного Кодексу України. Також передбачається врегулювати питання щодо охорони прав на колективну торговельну марку, доповнити перелік підстав для відмови в реєстрації прав на торговельну марку та визнання їх недійсними, змінити процедуру проведення експертизи заявки на торговельну марку. Окрім того, пропонується розширити перелік можливих способів захисту прав на торговельні марки.</w:t>
      </w:r>
    </w:p>
    <w:p>
      <w:pPr>
        <w:pStyle w:val="Normal"/>
        <w:rPr/>
      </w:pPr>
      <w:r>
        <w:rPr/>
        <w:t>Комітет також рекомендує Верховній Раді прийняти за основу проект закону про внесення змін до Закону "Про охорону прав на винаходи і корисні моделі" (узгодження із Цивільним кодексом України і адаптація до законодавства ЄС).</w:t>
      </w:r>
    </w:p>
    <w:p>
      <w:pPr>
        <w:pStyle w:val="Normal"/>
        <w:rPr/>
      </w:pPr>
      <w:r>
        <w:rPr/>
        <w:t>Законопроектом (реєстр. №2749) передбачається приведення у відповідність термінології чинного законодавства України, деталізація окремих положень щодо прав інтелектуальної власності на винаходи та корисні моделі, а також адаптація законодавства України в сфері інтелектуальної власності до законодавства Європейського Союзу.</w:t>
      </w:r>
    </w:p>
    <w:p>
      <w:pPr>
        <w:pStyle w:val="Normal"/>
        <w:rPr/>
      </w:pPr>
      <w:r>
        <w:rPr/>
        <w:t xml:space="preserve">Зокрема, законопроектом пропонується визначити, що патент - це "охоронний документ, що засвідчує набуття права інтелектуальної власності на винахід (секретний винахід), корисну модель (секретну корисну модель)". Окрім того, пропонується встановити, що "право інтелектуальної власності на винахід (корисну модель) - це особисті немайнові права інтелектуальної власності та (або) майнові права інтелектуальної власності на винахід (корисну модель), зміст яких визначається цим законом відповідно до Цивільного кодексу України". </w:t>
      </w:r>
    </w:p>
    <w:p>
      <w:pPr>
        <w:pStyle w:val="Normal"/>
        <w:rPr/>
      </w:pPr>
      <w:r>
        <w:rPr/>
        <w:t xml:space="preserve">Також законопроектом пропонується передбачити, що законодавство України про охорону прав на винаходи (корисні моделі) "базується на Конституції України і складається із Цивільного кодексу України, цього закону, законів "Про власність", "Про державну таємницю" та інших нормативно-правових актів у сфері охорони прав на винаходи (корисні моделі)". </w:t>
      </w:r>
    </w:p>
    <w:p>
      <w:pPr>
        <w:pStyle w:val="Style17"/>
        <w:rPr/>
      </w:pPr>
      <w:r>
        <w:rPr/>
        <w:t>* * *</w:t>
      </w:r>
    </w:p>
    <w:p>
      <w:pPr>
        <w:pStyle w:val="Normal"/>
        <w:rPr/>
      </w:pPr>
      <w:r>
        <w:rPr/>
        <w:t>Комітет з питань науки і освіти підтримує проект закону про внесення змін до деяких законодавчих актів України щодо запровадження зовнішнього незалежного оцінювання якості освіти та встановлення відповідальності за порушення під час його проведення.</w:t>
      </w:r>
    </w:p>
    <w:p>
      <w:pPr>
        <w:pStyle w:val="Normal"/>
        <w:rPr/>
      </w:pPr>
      <w:r>
        <w:rPr/>
        <w:t>На засіданні зазначалося, що метою законопроекту (реєстр. №5544-1) є унормування правовідносин у сфері незалежного оцінювання рівня знань випускників загальноосвітніх навчальних закладів та здійснення прийому їх до вищих навчальних закладів.</w:t>
      </w:r>
    </w:p>
    <w:p>
      <w:pPr>
        <w:pStyle w:val="Normal"/>
        <w:rPr/>
      </w:pPr>
      <w:r>
        <w:rPr/>
        <w:t xml:space="preserve">Зокрема, законопроектом пропонується доповнити Закон "Про вищу освіту" статтею 44-1, якою встановити основні засади та вимоги до порядку проведення зовнішнього незалежного оцінювання. Проектом також: передбачається право на громадське спостереження за ходом оцінювання; встановлюються види інформації, якій має надаватися статус конфіденційної; передбачено право осіб, які пройшли тестування, отримувати засвідчені копії їхніх сертифікаційних робіт. Окрім того, пропонується встановити належний правовий статус сертифіката зовнішнього незалежного оцінювання. </w:t>
      </w:r>
    </w:p>
    <w:p>
      <w:pPr>
        <w:pStyle w:val="Normal"/>
        <w:rPr/>
      </w:pPr>
      <w:r>
        <w:rPr/>
        <w:t>Водночас, підкреслили учасники засідання, проектом закону пропонується передбачити право осіб, які здобули загальну середню освіту в 2007 році або раніше, вступати до вищих навчальних закладів, незалежно від форми власності, на заочну форму навчання на конкурсних засадах відповідно до рівня їхньої загальної навчальної компетентності, визначеного на підставі зовнішнього незалежного оцінювання, з урахуванням середнього бала документа державного зразка про повну загальну середню освіту.</w:t>
      </w:r>
    </w:p>
    <w:p>
      <w:pPr>
        <w:pStyle w:val="Normal"/>
        <w:rPr/>
      </w:pPr>
      <w:r>
        <w:rPr/>
        <w:t xml:space="preserve">Члени Комітету висловили переконання щодо необхідності ввести ефективні норми правової відповідальності за порушення порядку проведення зовнішнього незалежного оцінювання. Зокрема, законопроектом пропонується доповнити статтю 183 Кримінального кодексу частинами, які передбачають відповідальність за перешкоджання проходженню зовнішнього незалежного оцінювання, державної підсумкової атестації чи вступних випробувань до вищих навчальних закладів, за умисне порушення порядку проведення зовнішнього незалежного оцінювання, а також за підробку та використання завідомо підробленого документа про освіту. Також проектом пропонується доповнити зазначений документ статтею 330-1, передбачивши кримінальну відповідальності за умисне розголошення конфіденційної інформації, якщо це завдало суттєвої шкоди інтересам держави чи правам особи. </w:t>
      </w:r>
    </w:p>
    <w:p>
      <w:pPr>
        <w:pStyle w:val="Normal"/>
        <w:rPr/>
      </w:pPr>
      <w:r>
        <w:rPr/>
        <w:t xml:space="preserve">Окрім того, у статті 212-5 Кодексу про адміністративні правопорушення законопроектом пропонується збільшити розмір штрафів за порушення порядку обліку, зберігання і використання документів та інших носіїв інформації, які містять конфіденційну інформацію, що є власністю </w:t>
      </w:r>
    </w:p>
    <w:p>
      <w:pPr>
        <w:pStyle w:val="Style17"/>
        <w:rPr/>
      </w:pPr>
      <w:r>
        <w:rPr/>
        <w:t>* * *</w:t>
      </w:r>
    </w:p>
    <w:p>
      <w:pPr>
        <w:pStyle w:val="Normal"/>
        <w:rPr/>
      </w:pPr>
      <w:r>
        <w:rPr/>
        <w:t>Комітет з питань науки і освіти розглянув питання про позбавлення статусу юридичної особи Українського інституту науково-технічної і економічної інформації.</w:t>
      </w:r>
    </w:p>
    <w:p>
      <w:pPr>
        <w:pStyle w:val="Normal"/>
        <w:rPr/>
      </w:pPr>
      <w:r>
        <w:rPr/>
        <w:t>Під час засідання було поінформовано, що наказом Міністерства освіти і науки України від 23 березня 2010 року №230 Український інститут науково-технічної і економічної інформації (УкрІНТЕІ) було позбавлено статусу юридичної особи і реорганізовано у структурний підрозділ Національного авіаційного університету.</w:t>
      </w:r>
    </w:p>
    <w:p>
      <w:pPr>
        <w:pStyle w:val="Normal"/>
        <w:rPr/>
      </w:pPr>
      <w:r>
        <w:rPr/>
        <w:t xml:space="preserve">Голова Комітету Володимир Полохало зазначив, що "політика держави в сфері науково-технічної інформації визначається законами "Про наукову і науково-технічну діяльність", "Про науково-технічну інформацію", "Про інформацію", "Про основні засади розвитку інформаційного суспільства в Україні на 2007-2015 роки". Він зауважив, що "основною стратегічною метою державної політики в інформаційній сфері, як визначено законами, є створення загальнодержавних інформаційних систем та зміцнення матеріально-технічних, фінансових, організаційних, правових і наукових основ інформаційної діяльності". </w:t>
      </w:r>
    </w:p>
    <w:p>
      <w:pPr>
        <w:pStyle w:val="Normal"/>
        <w:rPr/>
      </w:pPr>
      <w:r>
        <w:rPr/>
        <w:t xml:space="preserve">В.Полохало підкреслив, що, згідно із Законом "Про Кабінет Міністрів України" та постановою Кабінету Міністрів від 14 квітня 1997 року, рішення про реорганізацію державних наукових установ приймається Кабінетом Міністрів України, а не міністерством. "Тому зміна статусу УкрІНТЕІ не відповідає положенням законодавства України і призводить до послаблення матеріально-технічного бази щодо забезпечення науково-технічної інформацією", - наголосив голова Комітету. </w:t>
      </w:r>
    </w:p>
    <w:p>
      <w:pPr>
        <w:pStyle w:val="Normal"/>
        <w:rPr/>
      </w:pPr>
      <w:r>
        <w:rPr/>
        <w:t>Учасники засідання поінформували, що УкрІНТЕІ, який було створено ще у 1958 році, здійснює міжнародну діяльність, представляє Україну в Міжнародному центрі наукової і технічної інформації та Міждержавній координаційній раді з науково-технічної інформації країн СНД. Окрім того, зазначалося, що інститут є єдиною в Україні спеціалізованою організацією у сфері інформаційного забезпечення науково-технічною та економічною інформацією. УкрІНТЕІ здійснює державну реєстрацію всіх науково-дослідних, дослідно-конструкторських робіт і дисертацій, що виконуються в Україні, забезпечує науково-методичне, експертне та інформаційно-аналітичне супроводження діяльності з трансферу технологій, проводить прогнозно-аналітичні дослідження науково-технічної та інноваційної діяльності, готує аналітичні матеріали про стан розвитку науки і техніки та результати наукової і науково-технічної діяльності.</w:t>
      </w:r>
    </w:p>
    <w:p>
      <w:pPr>
        <w:pStyle w:val="Normal"/>
        <w:rPr/>
      </w:pPr>
      <w:r>
        <w:rPr/>
        <w:t xml:space="preserve">За результатами обговорення Комітет вирішив рекомендувати Кабінету Міністрів проаналізувати ситуацію щодо стану розвитку національної системи науково-технічної інформації, її відповідності законодавству України (у тому числі, щодо статусу Українського інституту науково-технічної і економічної інформації) та до 25 травня 2010 року подати відповідну інформацію до Комітету. </w:t>
      </w:r>
    </w:p>
    <w:p>
      <w:pPr>
        <w:pStyle w:val="Normal"/>
        <w:rPr/>
      </w:pPr>
      <w:r>
        <w:rPr/>
        <w:t>Окрім того, з огляду на необхідність розвитку державної системи науково-технічної інформації як надзвичайно важливого елемента національної інноваційної системи, Комітет ухвалив рішення щодо проведення у червні 2010 року комітетських слухань на тему: "Про реалізацію законів України щодо розвитку національної системи науково-технічної інформації".</w:t>
      </w:r>
    </w:p>
    <w:p>
      <w:pPr>
        <w:pStyle w:val="Style17"/>
        <w:rPr/>
      </w:pPr>
      <w:r>
        <w:rPr/>
        <w:t>* * *</w:t>
      </w:r>
    </w:p>
    <w:p>
      <w:pPr>
        <w:pStyle w:val="Normal"/>
        <w:rPr/>
      </w:pPr>
      <w:r>
        <w:rPr/>
        <w:t>Комітет з питань науки і освіти розглянув питання про забезпечення основних потреб освіти і науки у 2010 році і ухвалив пропозиції до проекту закону про Державний бюджет України на 2010 рік.</w:t>
      </w:r>
    </w:p>
    <w:p>
      <w:pPr>
        <w:pStyle w:val="Normal"/>
        <w:rPr/>
      </w:pPr>
      <w:r>
        <w:rPr/>
        <w:t>Комітет рекомендує Кабінету Міністрів забезпечити більш якісне фінансування потреби навчальних закладів, установ освіти і наукових установ під час підготовки проекту закону про Державний бюджет України на 2010 рік, а також врахувати відповідні пропозиції Комітету.</w:t>
      </w:r>
    </w:p>
    <w:p>
      <w:pPr>
        <w:pStyle w:val="Normal"/>
        <w:rPr/>
      </w:pPr>
      <w:r>
        <w:rPr/>
        <w:t xml:space="preserve">Зокрема, Комітет пропонує обов'язково передбачити у документі забезпечення належного рівня заробітної плати педагогічним та науково-педагогічним працівникам, фінансування наукових досліджень із сучасним науковим обладнанням, а також державних наукових та науково-технічних програм, програм інноваційного розвитку держави тощо. </w:t>
      </w:r>
    </w:p>
    <w:p>
      <w:pPr>
        <w:pStyle w:val="Normal"/>
        <w:rPr/>
      </w:pPr>
      <w:r>
        <w:rPr/>
        <w:t>Члени Комітету вважають, що в держбюджеті необхідно передбачити безоплатне користування житлом педагогічних працівників, які працюють у сільській місцевості та селищах міського типу і пенсіонерів, котрі раніше працювали педагогічними працівниками, як це передбачено Законом "Про освіту".</w:t>
      </w:r>
    </w:p>
    <w:p>
      <w:pPr>
        <w:pStyle w:val="Normal"/>
        <w:rPr/>
      </w:pPr>
      <w:r>
        <w:rPr/>
        <w:t xml:space="preserve">Члени Комітету рекомендують також передбачити витрати на фінансування цільових програм "Вчитель", "Шкільний автобус", "Комп'ютеризація та інформатизація навчальних закладів у сільській місцевості", "Студентський гуртожиток" тощо та забезпечення загальноосвітніх навчальних закладів підручниками й сучасним навчальним лабораторним обладнанням </w:t>
      </w:r>
    </w:p>
    <w:p>
      <w:pPr>
        <w:pStyle w:val="Normal"/>
        <w:rPr/>
      </w:pPr>
      <w:r>
        <w:rPr/>
        <w:t xml:space="preserve">Окрім того, наголошувалося на засіданні, в держбюджеті слід передбачити пільги учням, студентам та аспірантам, які навчаються у вищих навчальних закладах з числа дітей-сиріт, інвалідів та інших категорій пільговиків тощо. </w:t>
      </w:r>
    </w:p>
    <w:p>
      <w:pPr>
        <w:pStyle w:val="Normal"/>
        <w:rPr/>
      </w:pPr>
      <w:r>
        <w:rPr/>
        <w:t>Члени Комітету акцентували увагу на тому, що вкрай важливо передбачити у проекті Державного бюджету на 2010 рік видатки на забезпечення проведення незалежного зовнішнього оцінювання.</w:t>
      </w:r>
    </w:p>
    <w:p>
      <w:pPr>
        <w:pStyle w:val="Style17"/>
        <w:rPr/>
      </w:pPr>
      <w:r>
        <w:rPr/>
        <w:t>* * *</w:t>
      </w:r>
    </w:p>
    <w:p>
      <w:pPr>
        <w:pStyle w:val="Normal"/>
        <w:rPr/>
      </w:pPr>
      <w:r>
        <w:rPr>
          <w:b/>
          <w:i/>
        </w:rPr>
        <w:t>Комітет з питань податкової та митної політики</w:t>
      </w:r>
      <w:r>
        <w:rPr/>
        <w:t xml:space="preserve"> рекомендує парламенту направити на повторне перше читання проект закону про внесення змін до статті 10 Закону "Про оподаткування прибутку підприємств" (щодо зниження податкового навантаження).</w:t>
      </w:r>
    </w:p>
    <w:p>
      <w:pPr>
        <w:pStyle w:val="Normal"/>
        <w:rPr/>
      </w:pPr>
      <w:r>
        <w:rPr/>
        <w:t>Законопроектом (реєстр. №6166) передбачається поетапне зниження ставки податку на прибуток з 25 відсотків - станом на 31 червня 2010 року до 17 відсотків - станом на 1 січня 2014 року. У наступних роках ставка податку встановлюється на рівні 16 відсотків.</w:t>
      </w:r>
    </w:p>
    <w:p>
      <w:pPr>
        <w:pStyle w:val="Normal"/>
        <w:rPr/>
      </w:pPr>
      <w:r>
        <w:rPr/>
        <w:t xml:space="preserve">На думку членів Комітету, запропоноване зменшення ставки податку матиме своїм економічним наслідком збільшення доходів суб'єктів фінансового сектору та зменшення доходів суб'єктів реального сектору економіки. </w:t>
      </w:r>
    </w:p>
    <w:p>
      <w:pPr>
        <w:pStyle w:val="Normal"/>
        <w:rPr/>
      </w:pPr>
      <w:r>
        <w:rPr/>
        <w:t xml:space="preserve">Комітет вважає, що "економічний ефект від прямого зменшення ставки податку на прибуток може бути більш вигідним для платників податку фінансової сфери діяльності (банки, інвестиційні компанії тощо) і є менш вигідним для платників податку реального сектору економіки (що мають фондоємні виробництва)". </w:t>
      </w:r>
    </w:p>
    <w:p>
      <w:pPr>
        <w:pStyle w:val="Normal"/>
        <w:rPr/>
      </w:pPr>
      <w:r>
        <w:rPr/>
        <w:t xml:space="preserve">Голова Комітету С.Терьохін наголосив, що "напрямки використання отриманого підприємством прибутку також можуть бути різними: прибуток може бути рекапіталізовано шляхом збільшення статутного (акціонерного) капіталу підприємства або розподілено шляхом виплати дивідендів чи спрямовано на збільшення обігового капіталу підприємства". </w:t>
      </w:r>
    </w:p>
    <w:p>
      <w:pPr>
        <w:pStyle w:val="Normal"/>
        <w:rPr/>
      </w:pPr>
      <w:r>
        <w:rPr/>
        <w:t>Підтримуючи необхідність послаблення податкового навантаження на підприємства, народні депутати вважають, що таке зниження ставки податку на прибуток підприємств всередині поточного року може призвести до скорочення доходів бюджету. Зниження ставки податку на прибуток підприємств може відбуватися лише у разі достатнього ресурсного забезпечення бюджету, особливо в умовах фінансової кризи.</w:t>
      </w:r>
    </w:p>
    <w:p>
      <w:pPr>
        <w:pStyle w:val="Normal"/>
        <w:rPr/>
      </w:pPr>
      <w:r>
        <w:rPr/>
        <w:t>За словами С.Терьохіна, існує "більш ефективний та дієвий засіб підтримки підприємств з метою забезпечення сприятливих умов для здійснення інвестиційної діяльності, збільшення обсягів виробництва, зайнятості у сфері виробництва та капіталізації активів". Це можливо, вважає народний депутат, здійснити через стимулюючу роль податкової амортизації в оновленні основних фондів шляхом застосування бонусної або прискореної амортизації відповідних капітальних активів для підприємств реального сектору економіки.</w:t>
      </w:r>
    </w:p>
    <w:p>
      <w:pPr>
        <w:pStyle w:val="Normal"/>
        <w:rPr/>
      </w:pPr>
      <w:r>
        <w:rPr/>
        <w:t xml:space="preserve">На засіданні Комітету зазначалося, що у порівнянні зі зниженням ставки податку, такий підхід має наступні переваги: ставиться у привілейовані умови сфера виробництва, що має капіталомістськість більшу, ніж сфера перерозподілу; стимулюється капіталізація прибутку, а не його споживання поза виробничою сферою. </w:t>
      </w:r>
    </w:p>
    <w:p>
      <w:pPr>
        <w:pStyle w:val="Normal"/>
        <w:rPr/>
      </w:pPr>
      <w:r>
        <w:rPr/>
        <w:t xml:space="preserve">Таким чином, наголошували члени Комітету, буде досягнута мета, задекларована у проекті щодо зниження податкового навантаження, адже витрати на капіталовкладення підлягають амортизації, отже включаються до витрат платника податку по мірі економічного зносу капітальних активів. Чим більше коштів буде вкладено у оновлення капітальних виробничих активів та чим коротшими будуть строки амортизації придбаних капітальних активів, - тим меншим буде оподатковуваний прибуток і податкове зобов'язання платника податку. </w:t>
      </w:r>
    </w:p>
    <w:p>
      <w:pPr>
        <w:pStyle w:val="Style17"/>
        <w:rPr/>
      </w:pPr>
      <w:r>
        <w:rPr/>
        <w:t>* * *</w:t>
      </w:r>
    </w:p>
    <w:p>
      <w:pPr>
        <w:pStyle w:val="Normal"/>
        <w:rPr/>
      </w:pPr>
      <w:r>
        <w:rPr>
          <w:b/>
          <w:i/>
        </w:rPr>
        <w:t>Комітет з питань правової політики</w:t>
      </w:r>
      <w:r>
        <w:rPr/>
        <w:t xml:space="preserve"> рекомендує парламенту відхилити проект закону про внесення доповнень до статті 516 Цивільного кодексу України (щодо права фізичних осіб - позичальників на викуп власного боргу у колекторів за ціною, яку сплатив колектор банку).</w:t>
      </w:r>
    </w:p>
    <w:p>
      <w:pPr>
        <w:pStyle w:val="Normal"/>
        <w:rPr/>
      </w:pPr>
      <w:r>
        <w:rPr/>
        <w:t xml:space="preserve">Законопроектом (реєстр. №5434) пропонується надати фізичним особам - позичальникам права на викуп власного боргу у колекторів за тією ціною, за якою такий борг продав банк. </w:t>
      </w:r>
    </w:p>
    <w:p>
      <w:pPr>
        <w:pStyle w:val="Normal"/>
        <w:rPr/>
      </w:pPr>
      <w:r>
        <w:rPr/>
        <w:t xml:space="preserve">Проаналізувавши законопроект на відповідність положенням чинного законодавства, Комітет дійшов висновку, що "цивільним законодавством регулюються відносини, засновані на юридичній рівності, вільному волевиявленні, майновій самостійності як фізичних, так і юридичних осіб". Законопроект же, наголошувалося на засіданні, передбачає надання права викупу власного боргу лише фізичним особам. </w:t>
      </w:r>
    </w:p>
    <w:p>
      <w:pPr>
        <w:pStyle w:val="Normal"/>
        <w:rPr/>
      </w:pPr>
      <w:r>
        <w:rPr/>
        <w:t xml:space="preserve">Відповідно до законопроекту банк або інша фінансова установа зобов'язана надати на вимогу позичальника належним чином завірену копію договору про відступлення права вимоги. Це питання, зазначали члени Комітету, вже врегульоване у статтях 513, 517 Цивільного кодексу України. </w:t>
      </w:r>
    </w:p>
    <w:p>
      <w:pPr>
        <w:pStyle w:val="Style17"/>
        <w:rPr/>
      </w:pPr>
      <w:r>
        <w:rPr/>
        <w:t>* * *</w:t>
      </w:r>
    </w:p>
    <w:p>
      <w:pPr>
        <w:pStyle w:val="Normal"/>
        <w:rPr/>
      </w:pPr>
      <w:r>
        <w:rPr/>
        <w:t>Комітет з питань правової політики рекомендує парламенту направити на доопрацювання проект закону про визнання такими, що втратили чинність, деяких законодавчих актів України (щодо первинних законодавчих актів України, які фактично не діють, але не втратили чинність в установленому законом порядку).</w:t>
      </w:r>
    </w:p>
    <w:p>
      <w:pPr>
        <w:pStyle w:val="Normal"/>
        <w:rPr/>
      </w:pPr>
      <w:r>
        <w:rPr/>
        <w:t>На засіданні Комітету зазначалося, що законопроектом (реєстр. №5447) "пропонується визнати такими, що втратили чинність, деякі законодавчі акти України, які фактично не діють, а також втратили актуальність". Проект також містить положення про механізм забезпечення безоплатного користування громадянами повною версією інформаційно-пошукової системи "Законодавство України", а судами, органами прокуратури, МВС України, СБУ, органами державної влади та місцевого самоврядування, навчальними закладами та бібліотеками - повною версією інформаційно-пошукової системи "Законодавство".</w:t>
      </w:r>
    </w:p>
    <w:p>
      <w:pPr>
        <w:pStyle w:val="Normal"/>
        <w:rPr/>
      </w:pPr>
      <w:r>
        <w:rPr/>
        <w:t>Підтримуючи загалом законодавчу ініціативу, спрямовану на систематизацію та кодифікацію вітчизняного законодавства, Комітет водночас вважає, що законопроект не передбачає комплексного та системного підходу до вирішення проблеми інвентаризації нормативно-правових актів з залученням широкого кола компетентних органів державної влади та наукових установ.</w:t>
      </w:r>
    </w:p>
    <w:p>
      <w:pPr>
        <w:pStyle w:val="Normal"/>
        <w:rPr/>
      </w:pPr>
      <w:r>
        <w:rPr/>
        <w:t xml:space="preserve">На думку народних депутатів, пропозиція про визнання частини законодавчих актів такими, що втратили чинність, належно не обґрунтована. </w:t>
      </w:r>
    </w:p>
    <w:p>
      <w:pPr>
        <w:pStyle w:val="Normal"/>
        <w:rPr/>
      </w:pPr>
      <w:r>
        <w:rPr/>
        <w:t xml:space="preserve">Члени Комітету наголошували також, що ведення та підтримання у контрольному стані інформаційно-пошукової системи "Законодавство" вимагає супроводу програмно-інформаційного забезпечення, захисту інформаційної системи, технічної підготовки текстів нормативно-правових актів, постійного обслуговування та обліку користувачів. Форма подачі такої інформації через систему "Законодавство" вимагає значних зусиль, пов'язаних з витратами на інсталяційні диски, а також диски з актуалізацією, наявністю технічних можливостей їх записувати, постійним обслуговуванням та супроводом користувачів цієї системи. Здійснення цих заходів потребує відповідного кадрового забезпечення та додаткових фінансових витрат з Державного бюджету України, без яких реалізувати вказану законодавчу пропозицію неможливо. </w:t>
      </w:r>
    </w:p>
    <w:p>
      <w:pPr>
        <w:pStyle w:val="Normal"/>
        <w:rPr/>
      </w:pPr>
      <w:r>
        <w:rPr/>
        <w:t xml:space="preserve">На засіданні Комітету йшлося й про те, що згідно з Регламентом Верховної Ради разом із законопроектом, прийняття якого впливає на видаткову та/або доходну частину держбюджету, до нього мають додаватися фінансово-економічне обґрунтування та пропозиції щодо покриття відповідних витрат. Проте автори законопроекту, зазначалося на засіданні, не додали до нього вказаних документів, що є підставою для повернення проекту закону суб'єкту права законодавчої ініціативи без його включення до порядку денного та розгляду на пленарному засіданні Верховної Ради. </w:t>
      </w:r>
    </w:p>
    <w:p>
      <w:pPr>
        <w:pStyle w:val="Style17"/>
        <w:rPr/>
      </w:pPr>
      <w:r>
        <w:rPr/>
        <w:t>* * *</w:t>
      </w:r>
    </w:p>
    <w:p>
      <w:pPr>
        <w:pStyle w:val="Normal"/>
        <w:rPr/>
      </w:pPr>
      <w:r>
        <w:rPr/>
        <w:t>Комітет з питань правової політики рекомендує парламенту відхилити проекти законів про внесення зміни до Закону "Про Конституційний Суд України".</w:t>
      </w:r>
    </w:p>
    <w:p>
      <w:pPr>
        <w:pStyle w:val="Normal"/>
        <w:rPr/>
      </w:pPr>
      <w:r>
        <w:rPr/>
        <w:t xml:space="preserve">На засіданні Комітету було розглянуто два законопроекти: про внесення зміни до статті 74 Закону "Про Конституційний Суд України" (щодо врегулювання правовідносин, що виникли внаслідок дії акта, визнаного неконституційним) (реєстр. №5323) та про внесення зміни до статті 73 Закону "Про Конституційний Суд України" (щодо рішення у справах про конституційність актів) (реєстр. №5323-1). </w:t>
      </w:r>
    </w:p>
    <w:p>
      <w:pPr>
        <w:pStyle w:val="Normal"/>
        <w:rPr/>
      </w:pPr>
      <w:r>
        <w:rPr/>
        <w:t>За словами голови Комітету С.Міщенка, основною метою законопроектів є "необхідність запровадження в чинному законі норм стосовно надання права Конституційному Суду при прийнятті рішення про неконституційність тих чи інших нормативних актів уточнювати, яка з редакцій такого акту є чинною".</w:t>
      </w:r>
    </w:p>
    <w:p>
      <w:pPr>
        <w:pStyle w:val="Normal"/>
        <w:rPr/>
      </w:pPr>
      <w:r>
        <w:rPr/>
        <w:t>Законопроектом №5323 пропонується надати запропонованій новелі імперативного характеру, виклавши її у вигляді доповнення до статті 74 Закону "Про Конституційний Суд України". Проектом №5323-1 нову норму передбачається включити у вигляді доповнення до статті 73 Закону "Про Конституційний Суд України", яка має назву "Рішення у справах".</w:t>
      </w:r>
    </w:p>
    <w:p>
      <w:pPr>
        <w:pStyle w:val="Normal"/>
        <w:rPr/>
      </w:pPr>
      <w:r>
        <w:rPr/>
        <w:t>За загальним змістом експертних висновків, що надійшли до Комітету з Міністерства юстиції, Верховного Суду, Інституту законодавства Верховної Ради, Національної юридичної академії України ім. Ярослава Мудрого, Інституту держави і права ім. В.М.Корецького, положення законопроектів не повною мірою узгоджуються з відповідними нормами ст.ст. 150 і 152 Конституції України.</w:t>
      </w:r>
    </w:p>
    <w:p>
      <w:pPr>
        <w:pStyle w:val="Normal"/>
        <w:rPr/>
      </w:pPr>
      <w:r>
        <w:rPr/>
        <w:t>Зокрема, Міністерство юстиції зазначає, що законодавством України не передбачено повноважень Конституційного Суду щодо вирішення питання чинності нормативно-правових актів, які не були предметом розгляду Конституційного Суду щодо їх неконституційності, а обов'язок щодо вжиття заходів, пов'язаних із забезпеченням виконання, зокрема, рішення Конституційного Суду покладається на відповідного суб'єкта нормотворення.</w:t>
      </w:r>
    </w:p>
    <w:p>
      <w:pPr>
        <w:pStyle w:val="Normal"/>
        <w:rPr/>
      </w:pPr>
      <w:r>
        <w:rPr/>
        <w:t>Під час обговорення члени Комітету звертали увагу на те, що в Рішенні Конституційного Суду від 14.12.2000 року (справа про порядок виконання рішень Конституційного Суду України) зазначається, що обов'язок Верховної Ради щодо виконання рішення Конституційного Суду полягає у тому, щоб згідно конституційно встановленою законодавчою процедурою для забезпечення належної реалізації закону внести відповідні зміни до нього у зв'язку з визнанням неконституційними окремих положень.</w:t>
      </w:r>
    </w:p>
    <w:p>
      <w:pPr>
        <w:pStyle w:val="Normal"/>
        <w:rPr/>
      </w:pPr>
      <w:r>
        <w:rPr/>
        <w:t xml:space="preserve">Інститут законодавства Верховної Ради, Інститут держави і права ім. В.М.Корецького звертають увагу на те, що запровадження запропонованого законопроектами нововведення наділятиме Конституційний Суд невластивими йому функціями нормотворення, що прямо суперечить встановленим Конституцією України засадам конституційного судочинства. </w:t>
      </w:r>
    </w:p>
    <w:p>
      <w:pPr>
        <w:pStyle w:val="Normal"/>
        <w:rPr/>
      </w:pPr>
      <w:r>
        <w:rPr/>
        <w:t>Верховний Суд у своєму висновку зазначає, що законопроекти є неприйнятними, оскільки порушують конституційну процедуру прийняття законів чи внесення змін до них, що не узгоджуються зі статтею 150 Конституції України, якою визначено виключний обсяг повноважень Конституційного Суду.</w:t>
      </w:r>
    </w:p>
    <w:p>
      <w:pPr>
        <w:pStyle w:val="Normal"/>
        <w:rPr/>
      </w:pPr>
      <w:r>
        <w:rPr/>
        <w:t xml:space="preserve">Члени Комітету акцентували увагу й на тому, що Конституційний Суд у своєму листі на ім'я Голови Верховної Ради також звертає увагу на труднощі, що виникають внаслідок розгляду Конституційним Судом законів, якими вносяться зміни до інших законів України. </w:t>
      </w:r>
    </w:p>
    <w:p>
      <w:pPr>
        <w:pStyle w:val="Normal"/>
        <w:rPr/>
      </w:pPr>
      <w:r>
        <w:rPr/>
        <w:t>Зокрема, на думку Конституційного Суду, "в разі скасування (визнання неконституційною) норми про внесення змін до іншого закону, повинна діяти норма у редакції, що існувала до внесення змін. Проте, як зазначає Конституційний Суд, в офіційних електронних базах зазвичай вказується лише про втрату чинності норми, до якої вносилися зміни. Таким чином, створюється "технічна законодавча прогалина", не пов'язана з рішенням Конституційного Суду, що нівелює діяльність останнього щодо недопущення внесення неконституційних законодавчих змін".</w:t>
      </w:r>
    </w:p>
    <w:p>
      <w:pPr>
        <w:pStyle w:val="Style17"/>
        <w:rPr/>
      </w:pPr>
      <w:r>
        <w:rPr/>
        <w:t>* * *</w:t>
      </w:r>
    </w:p>
    <w:p>
      <w:pPr>
        <w:pStyle w:val="Normal"/>
        <w:rPr/>
      </w:pPr>
      <w:r>
        <w:rPr>
          <w:b/>
          <w:i/>
        </w:rPr>
        <w:t>Комітет з питань свободи слова та інформації</w:t>
      </w:r>
      <w:r>
        <w:rPr/>
        <w:t xml:space="preserve"> рекомендує парламенту прийняти за основу законопроект про внесення змін до Закону "Про Національну раду України з питань телебачення і радіомовлення" (щодо скасування вікових обмежень стосовно кандидатів на посаду члена ради та уточнення окремих положень).</w:t>
      </w:r>
    </w:p>
    <w:p>
      <w:pPr>
        <w:pStyle w:val="Normal"/>
        <w:rPr/>
      </w:pPr>
      <w:r>
        <w:rPr/>
        <w:t>Проектом закону (реєстр. №4454) пропонується скасувати вимогу щодо неможливості призначення на посаду члена Національної ради особи, яка на момент призначення досягла встановленого законом пенсійного віку. Натомість пропонується встановити, що досягнення членом Національної ради 65-річного віку є підставою для дострокового припинення повноважень члена Національної ради. Крім того, пропонується передбачити, що перелік вимог до кандидата на посаду члена Національної ради, передбачений цим законом, є вичерпним.</w:t>
      </w:r>
    </w:p>
    <w:p>
      <w:pPr>
        <w:pStyle w:val="Normal"/>
        <w:rPr/>
      </w:pPr>
      <w:r>
        <w:rPr/>
        <w:t>На думку членів Комітету, прийняття законопроекту дозволить включати до кола кандидатів на посаду члена Національної ради найбільш досвідчених фахівців у сфері телебачення і радіомовлення.</w:t>
      </w:r>
    </w:p>
    <w:p>
      <w:pPr>
        <w:pStyle w:val="Style17"/>
        <w:rPr/>
      </w:pPr>
      <w:r>
        <w:rPr/>
        <w:t>* * *</w:t>
      </w:r>
    </w:p>
    <w:p>
      <w:pPr>
        <w:pStyle w:val="Normal"/>
        <w:rPr/>
      </w:pPr>
      <w:r>
        <w:rPr/>
        <w:t>Комітет з питань свободи слова та інформації рекомендує парламенту прийняти за основу законопроект про внесення змін до деяких законодавчих актів України (щодо прав журналістів на збір інформації та збереження в таємниці її джерела).</w:t>
      </w:r>
    </w:p>
    <w:p>
      <w:pPr>
        <w:pStyle w:val="Normal"/>
        <w:rPr/>
      </w:pPr>
      <w:r>
        <w:rPr/>
        <w:t>На засіданні зазначалося, що проектом закону (реєстр. №2644) пропонується закріпити право громадян бути присутніми на судовому засіданні та надати право особам, що присутні у залі судового засідання, використовувати портативні аудіотехнічні та відеотехнічні пристрої.</w:t>
      </w:r>
    </w:p>
    <w:p>
      <w:pPr>
        <w:pStyle w:val="Normal"/>
        <w:rPr/>
      </w:pPr>
      <w:r>
        <w:rPr/>
        <w:t>Як наголошували народні депутати, законопроект також передбачає закріплення за журналістами права не розголошувати дані про особу, яка надала їм інформацію про вчинений злочин, без її згоди, окрім випадків, коли таке нерозголошення, зокрема, створює загрозу завдання значної шкоди здоров'ю людини.</w:t>
      </w:r>
    </w:p>
    <w:p>
      <w:pPr>
        <w:pStyle w:val="Normal"/>
        <w:rPr/>
      </w:pPr>
      <w:r>
        <w:rPr/>
        <w:t>На думку членів Комітету, прийняття законопроекту дозволить здійснювати об'єктивне інформування громадськості про діяльність судів, що є передумовою посилення громадського контролю за роботою суду та підвищення рівня відповідальності суддів, а також привести у відповідність до міжнародних нормативно-правових актів положення національного законодавства у сфері прав на свободу думки та вільного доступу до інформації.</w:t>
      </w:r>
    </w:p>
    <w:p>
      <w:pPr>
        <w:pStyle w:val="Style17"/>
        <w:rPr/>
      </w:pPr>
      <w:r>
        <w:rPr/>
        <w:t>* * *</w:t>
      </w:r>
    </w:p>
    <w:p>
      <w:pPr>
        <w:pStyle w:val="Normal"/>
        <w:rPr/>
      </w:pPr>
      <w:r>
        <w:rPr>
          <w:b/>
          <w:i/>
        </w:rPr>
        <w:t>Комітет з питань фінансів і банківської діяльності</w:t>
      </w:r>
      <w:r>
        <w:rPr/>
        <w:t xml:space="preserve"> рекомендує парламенту прийняти за основу проект закону про внесення змін до статті 2 Закону "Про страхування" (щодо відміни вимоги про здійснення перестрахування лише в країнах-членах СОТ).</w:t>
      </w:r>
    </w:p>
    <w:p>
      <w:pPr>
        <w:pStyle w:val="Normal"/>
        <w:rPr/>
      </w:pPr>
      <w:r>
        <w:rPr/>
        <w:t>На засіданні Комітету зазначалося, що законопроект (реєстр. №6192) спрямований на "підвищення ефективності участі вітчизняних страховиків у міжнародних страхових відносинах, у тому числі шляхом зняття обмежень щодо здійснення перестрахування лише в країнах-членах СОТ".</w:t>
      </w:r>
    </w:p>
    <w:p>
      <w:pPr>
        <w:pStyle w:val="Normal"/>
        <w:rPr/>
      </w:pPr>
      <w:r>
        <w:rPr/>
        <w:t>Зокрема, проектом пропонується у разі здійснення операції із перестрахування зняти вимогу обов'язкового підписання з уповноваженим органом країни, в якій зареєстрований страховик-нерезидент, меморандуму (угоди) про обмін інформацією. Зазначена пропозиція, вважають члени Комітету, "є доцільною з огляду на те, що укладання таких угод вимагає значного часу, а їх виконання супроводжується тривалими внутрішньодержавними процедурами, тому ця вимога чинить перешкоди для вітчизняних страховиків під час здійснення перестрахування у нерезидентів".</w:t>
      </w:r>
    </w:p>
    <w:p>
      <w:pPr>
        <w:pStyle w:val="Normal"/>
        <w:rPr/>
      </w:pPr>
      <w:r>
        <w:rPr/>
        <w:t>Документом передбачається також встановити, що страховик-нерезидент не може бути зареєстрованим у країні, яка належить до переліку офшорних зон згідно з чинним законодавством України.</w:t>
      </w:r>
    </w:p>
    <w:p>
      <w:pPr>
        <w:pStyle w:val="Normal"/>
        <w:rPr/>
      </w:pPr>
      <w:r>
        <w:rPr/>
        <w:t xml:space="preserve">На думку народних депутатів, прийняття проекту вдосконалить регулювання відносин щодо здійснення операцій перестрахування вітчизняними страховиками у страховиків-нерезидентів, страхової діяльності страховиків-нерезидентів на території України та сприятиме захисту інтересів страхувальників. </w:t>
      </w:r>
    </w:p>
    <w:p>
      <w:pPr>
        <w:pStyle w:val="Style17"/>
        <w:rPr/>
      </w:pPr>
      <w:r>
        <w:rPr/>
        <w:t>* * *</w:t>
      </w:r>
    </w:p>
    <w:p>
      <w:pPr>
        <w:pStyle w:val="Normal"/>
        <w:rPr/>
      </w:pPr>
      <w:r>
        <w:rPr/>
        <w:t>Комітет з питань фінансів і банківської діяльності ухвалив рішення про проведення комітетських слухань на тему: "Основні напрямки розвитку законодавчої бази ринку цінних паперів в Україні".</w:t>
      </w:r>
    </w:p>
    <w:p>
      <w:pPr>
        <w:pStyle w:val="Normal"/>
        <w:rPr/>
      </w:pPr>
      <w:r>
        <w:rPr/>
        <w:t>Необхідність проведення заходу народні депутати обумовлюють потребою визначення стратегічних засад розвитку складових фінансового сектору України.</w:t>
      </w:r>
    </w:p>
    <w:p>
      <w:pPr>
        <w:pStyle w:val="Normal"/>
        <w:rPr/>
      </w:pPr>
      <w:r>
        <w:rPr/>
        <w:t>На засіданні зазначалося, що аналіз стану українського фондового ринку свідчить про наявність низки проблем, які стримують створення високоліквідного, відкритого та ефективного ринку капіталу. Причому, такі проблеми мають як внутрішнє, так і зовнішнє походження, зокрема, падіння світової економіки та погіршення умов доступу до іноземного фінансування.</w:t>
      </w:r>
    </w:p>
    <w:p>
      <w:pPr>
        <w:pStyle w:val="Normal"/>
        <w:rPr/>
      </w:pPr>
      <w:r>
        <w:rPr/>
        <w:t>На думку народних депутатів, до деяких основних проблем, що стримують повноцінний розвиток ринків капіталів в Україні належать: велика вага операцій з цінними паперами, які проводяться на позабіржовому ринку або в обмеженому колі організаторів фондової торгівлі, що зумовлює недостатню ліквідність таких фінансових інструментів, а також велику частку спекулятивних складових у названих операціях; низький рівень макроекономічних показників українського фондового ринку, який не може порівнюватись з більшістю країн, що розвиваються, що зумовлює недостатню зацікавленість емітентів у виході на відкриті ринки капіталів; недостатня системність функціонування національної депозитарної системи та необхідність удосконалення системи обліку прав власності на цінні папери, а також відсутність, у зв'язку з цим, належних гарантій захисту прав інвесторів тощо.</w:t>
      </w:r>
    </w:p>
    <w:p>
      <w:pPr>
        <w:pStyle w:val="Normal"/>
        <w:rPr/>
      </w:pPr>
      <w:r>
        <w:rPr/>
        <w:t>Згідно з раніше прийнятим Комітетом рішенням, було утворено робочу групу з питань розробки законопроекту щодо базових засад організації та функціонування ринку цінних паперів.</w:t>
      </w:r>
    </w:p>
    <w:p>
      <w:pPr>
        <w:pStyle w:val="Normal"/>
        <w:rPr/>
      </w:pPr>
      <w:r>
        <w:rPr/>
        <w:t>З метою розробки пропозицій про приведення законодавчого поля, що регулює ринок цінних паперів, діяльність інститутів та інфраструктури цього ринку, а також забезпечення реалізації законодавства у цій сфері, у відповідність до кращих практичних прикладів світового досвіду, було ухвалено також рішення про проведення комітетських слухань.</w:t>
      </w:r>
    </w:p>
    <w:p>
      <w:pPr>
        <w:pStyle w:val="Normal"/>
        <w:rPr/>
      </w:pPr>
      <w:r>
        <w:rPr/>
        <w:t>Слухання заплановано провести 22 квітня 2010 року за участю народних депутатів, представників органів державної влади, бізнесу, експертів та громадських організацій для напрацювання спільної концептуальної позиції щодо шляхів удосконалення законодавчого врегулювання системи ринку капіталів України, а також визначення стратегічних засад розвитку ринку цінних паперів.</w:t>
      </w:r>
    </w:p>
    <w:p>
      <w:pPr>
        <w:pStyle w:val="Style17"/>
        <w:rPr/>
      </w:pPr>
      <w:r>
        <w:rPr/>
        <w:t>* * *</w:t>
      </w:r>
    </w:p>
    <w:p>
      <w:pPr>
        <w:pStyle w:val="Heading1"/>
        <w:ind w:hanging="0"/>
        <w:rPr>
          <w:bCs/>
          <w:iCs/>
          <w:caps w:val="false"/>
          <w:smallCaps w:val="false"/>
        </w:rPr>
      </w:pPr>
      <w:bookmarkStart w:id="1" w:name="__RefHeading___Toc258830902"/>
      <w:bookmarkEnd w:id="1"/>
      <w:r>
        <w:rPr>
          <w:bCs/>
          <w:iCs/>
          <w:caps w:val="false"/>
          <w:smallCaps w:val="false"/>
        </w:rPr>
        <w:t>ЗАХОДИ ЗА УЧАСТЮ КЕРІВНИЦТВА ВЕРХОВНОЇ РАДИ УКРАЇНИ</w:t>
      </w:r>
    </w:p>
    <w:p>
      <w:pPr>
        <w:pStyle w:val="Normal"/>
        <w:rPr/>
      </w:pPr>
      <w:r>
        <w:rPr>
          <w:b/>
          <w:i/>
        </w:rPr>
        <w:t>Голова Верховної Ради України Володимир Литвин</w:t>
      </w:r>
      <w:r>
        <w:rPr/>
        <w:t xml:space="preserve"> у середу у Санкт-Петербурзі зустрівся з Головою Ради Республіки Національних зборів Республіки Білорусь Борисом Батурою.</w:t>
      </w:r>
    </w:p>
    <w:p>
      <w:pPr>
        <w:pStyle w:val="Normal"/>
        <w:rPr/>
      </w:pPr>
      <w:r>
        <w:rPr/>
        <w:t>Зустріч відбулася у рамках участі В.Литвина у заходах Міжпарламентської Асамблеї держав-учасниць СНД (МПА СНД).</w:t>
      </w:r>
    </w:p>
    <w:p>
      <w:pPr>
        <w:pStyle w:val="Normal"/>
        <w:rPr/>
      </w:pPr>
      <w:r>
        <w:rPr/>
        <w:t>Сторони обговорили питання двосторонніх відносин та координації зусиль щодо участі у міжпарламентських об'єднаннях. "Тут нам важливо мати спільну позицію", - підкреслив В.Литвин.</w:t>
      </w:r>
    </w:p>
    <w:p>
      <w:pPr>
        <w:pStyle w:val="Normal"/>
        <w:rPr/>
      </w:pPr>
      <w:r>
        <w:rPr/>
        <w:t>Голова Верховної Ради України зазначив, що "хорошим знаком розвитку нашого співробітництва буде остаточне вирішення питань кордону між Україною та Білоруссю". Це, на його думку, сприятиме розвитку економічних та культурних зв'язків між обома країнами. Також українська Сторона очікує на позитивний розгляд у білоруському Парламенті інших міждержавних документів.</w:t>
      </w:r>
    </w:p>
    <w:p>
      <w:pPr>
        <w:pStyle w:val="Normal"/>
        <w:rPr/>
      </w:pPr>
      <w:r>
        <w:rPr/>
        <w:t>Як прозвучало під час зустрічі, ще одним вагомим поштовхом для подальшого розвитку двосторонньої співпраці буде зустріч на найвищому рівні. За словами керівника українського парламенту, типовим у наших відносинах стала "підтримка один одного і не намагання піднятися за рахунок іншої сторони".</w:t>
      </w:r>
    </w:p>
    <w:p>
      <w:pPr>
        <w:pStyle w:val="Normal"/>
        <w:rPr/>
      </w:pPr>
      <w:r>
        <w:rPr/>
        <w:t>Сторони відзначили позитивні зрушення у торговельній сфері: йдеться про збільшення обсягів товарообігу з початку нинішнього року на 25% у порівнянні з аналогічним періодом минулого року.</w:t>
      </w:r>
    </w:p>
    <w:p>
      <w:pPr>
        <w:pStyle w:val="Normal"/>
        <w:rPr/>
      </w:pPr>
      <w:r>
        <w:rPr/>
        <w:t>Україна і Білорусь висловлюють також спільну зацікавленість у розвитку аграрного сектору економіки.</w:t>
      </w:r>
    </w:p>
    <w:p>
      <w:pPr>
        <w:pStyle w:val="Normal"/>
        <w:rPr/>
      </w:pPr>
      <w:r>
        <w:rPr/>
        <w:t>Б.Батура висловив вдячність українській Стороні за підтримку у питанні участі в Східноєвропейському партнерстві.</w:t>
      </w:r>
    </w:p>
    <w:p>
      <w:pPr>
        <w:pStyle w:val="Normal"/>
        <w:jc w:val="right"/>
        <w:rPr>
          <w:i/>
          <w:i/>
        </w:rPr>
      </w:pPr>
      <w:r>
        <w:rPr>
          <w:i/>
        </w:rPr>
        <w:t>(Прес-служба)</w:t>
      </w:r>
    </w:p>
    <w:p>
      <w:pPr>
        <w:pStyle w:val="Style17"/>
        <w:rPr/>
      </w:pPr>
      <w:r>
        <w:rPr/>
        <w:t>* * *</w:t>
      </w:r>
    </w:p>
    <w:p>
      <w:pPr>
        <w:pStyle w:val="Normal"/>
        <w:rPr/>
      </w:pPr>
      <w:r>
        <w:rPr/>
        <w:t>Голова Верховної Ради України Володимир Литвин у середу у Санкт-Петербурзі зустрівся з Головою Жогорку Кенеша Киргизької Республіки Зейнідіном Курмановим.</w:t>
      </w:r>
    </w:p>
    <w:p>
      <w:pPr>
        <w:pStyle w:val="Normal"/>
        <w:rPr/>
      </w:pPr>
      <w:r>
        <w:rPr/>
        <w:t>Зустріч відбулася у рамках участі В.Литвина у заходах Міжпарламентської Асамблеї держав-учасниць СНД (МПА СНД).</w:t>
      </w:r>
    </w:p>
    <w:p>
      <w:pPr>
        <w:pStyle w:val="Normal"/>
        <w:rPr/>
      </w:pPr>
      <w:r>
        <w:rPr/>
        <w:t>Під час зустрічі Сторони обговорили перспективи розвитку двосторонніх відносин у різних сферах та галузях.</w:t>
      </w:r>
    </w:p>
    <w:p>
      <w:pPr>
        <w:pStyle w:val="Normal"/>
        <w:rPr/>
      </w:pPr>
      <w:r>
        <w:rPr/>
        <w:t>Як зазначалося під час зустрічі, Україна та Киргизстан мають чимало спільного з огляду на те, що перебувають у транзитному стані, водночас розв'язуючи проблеми реформування економіки та формування нації.</w:t>
      </w:r>
    </w:p>
    <w:p>
      <w:pPr>
        <w:pStyle w:val="Normal"/>
        <w:rPr/>
      </w:pPr>
      <w:r>
        <w:rPr/>
        <w:t>В.Литвин наголосив, що в Україні задоволені існуючим рівнем взаємовідносин, але водночас зауважив на значних резервах для подальшого якісного розширення співпраці. Насамперед, за його словами, це стосується активізації співробітництва в торговельно-економічній сфері, енергетичній галузі, розробці корисних копалин, а також у сфері інновацій і високих технологій.</w:t>
      </w:r>
    </w:p>
    <w:p>
      <w:pPr>
        <w:pStyle w:val="Normal"/>
        <w:rPr/>
      </w:pPr>
      <w:r>
        <w:rPr/>
        <w:t>З.Курманов підтримав такий підхід, зазначивши, що Киргизька Республіка має всі можливості стати для країн СНД "майданчиком для проникнення на китайський ринок".</w:t>
      </w:r>
    </w:p>
    <w:p>
      <w:pPr>
        <w:pStyle w:val="Normal"/>
        <w:rPr/>
      </w:pPr>
      <w:r>
        <w:rPr/>
        <w:t>Крім того, він відзначив роль України як лідера на пострадянському просторі. "Розвиток пострадянського простору без України неможливий", - сказав З.Курманов.</w:t>
      </w:r>
    </w:p>
    <w:p>
      <w:pPr>
        <w:pStyle w:val="Normal"/>
        <w:rPr/>
      </w:pPr>
      <w:r>
        <w:rPr/>
        <w:t>Торкаючись питання щодо розвитку співробітництва у гуманітарній сфері, В.Литвин запропонував розширити обмін студентами. "Україна зацікавлена у підготовці фахівців, які б розумілися на специфіці регіону, в якому розташована Киргизька Республіка, з метою розвитку нашої співпраці в усіх сферах", - сказав він.</w:t>
      </w:r>
    </w:p>
    <w:p>
      <w:pPr>
        <w:pStyle w:val="Normal"/>
        <w:rPr/>
      </w:pPr>
      <w:r>
        <w:rPr/>
        <w:t>Також обговорювалися питання активізації міжпарламентської співпраці. У цьому контексті В.Литвин наголосив на необхідності налагодження системного діалогу між парламентами наших держав. Сторони домовилися поновити роботу груп дружби у національних парламентах, а також обмінялися запрошеннями відвідати Україну та Киргизстан з візитами.</w:t>
      </w:r>
    </w:p>
    <w:p>
      <w:pPr>
        <w:pStyle w:val="Normal"/>
        <w:jc w:val="right"/>
        <w:rPr>
          <w:i/>
          <w:i/>
        </w:rPr>
      </w:pPr>
      <w:r>
        <w:rPr>
          <w:i/>
        </w:rPr>
        <w:t>(Прес-секретар Голови Верховної Ради України)</w:t>
      </w:r>
    </w:p>
    <w:p>
      <w:pPr>
        <w:pStyle w:val="Style17"/>
        <w:rPr/>
      </w:pPr>
      <w:r>
        <w:rPr/>
        <w:t>* * *</w:t>
      </w:r>
    </w:p>
    <w:p>
      <w:pPr>
        <w:pStyle w:val="Normal"/>
        <w:rPr/>
      </w:pPr>
      <w:r>
        <w:rPr/>
        <w:t>Голова Верховної Ради України Володимир Литвин у середу у Санкт-Петербурзі зустрівся з Головою Ради Федерації Федеральних Зборів Російської Федерації Сергієм Мироновим.</w:t>
      </w:r>
    </w:p>
    <w:p>
      <w:pPr>
        <w:pStyle w:val="Normal"/>
        <w:rPr/>
      </w:pPr>
      <w:r>
        <w:rPr/>
        <w:t>Зустріч відбулася у рамках участі В.Литвина у заходах Міжпарламентської Асамблеї держав-учасниць СНД (МПА СНД).</w:t>
      </w:r>
    </w:p>
    <w:p>
      <w:pPr>
        <w:pStyle w:val="Normal"/>
        <w:rPr/>
      </w:pPr>
      <w:r>
        <w:rPr/>
        <w:t>Під час зустрічі Сторони обговорили питання співпраці у рамках МПА СНД. В.Литвин висловив подяку С.Миронову за рівень організації заходів, які відбуваються у рамках нинішнього засідання МПА СНД, особливо відзначивши важливість Міжнародної парламентської конференції, присвяченій 65-річчю Перемоги у Великій Вітчизняній війні. "Відносини між країнами багато в чому визначаються спільною пам'яттю. Те, що у наших держав та їхніх громадян спільна пам'ять, і те, що вона пульсує, не викликає сумнівів", - сказав В.Литвин. додавши, що це має бути запорукою ефективності наших відносин.</w:t>
      </w:r>
    </w:p>
    <w:p>
      <w:pPr>
        <w:pStyle w:val="Normal"/>
        <w:rPr/>
      </w:pPr>
      <w:r>
        <w:rPr/>
        <w:t>Не менш важливою проблемою, якій присвячена друга Міжнародна парламентська конференція у рамках засідання МПА СНД, є проблема європейської безпеки, зазначив керівник українського парламенту. "Ми маємо говорити про єдиний світ, думати про його цілісність", - зазначив він. У цьому контексті В.Литвин вкотре підкреслив, що першим і найголовнішим поясом безпеки для будь-якої країни є добросусідські відносини з державами-сусідами, "яких, як і батьків, не обирають".</w:t>
      </w:r>
    </w:p>
    <w:p>
      <w:pPr>
        <w:pStyle w:val="Normal"/>
        <w:rPr/>
      </w:pPr>
      <w:r>
        <w:rPr/>
        <w:t xml:space="preserve">С.Миронов, у свою чергу, зазначив, що між Верховною Радою України та Радою Федерації Федеральних Зборів Російської Федерації налагоджено конструктивні відносини. </w:t>
      </w:r>
    </w:p>
    <w:p>
      <w:pPr>
        <w:pStyle w:val="Normal"/>
        <w:rPr/>
      </w:pPr>
      <w:r>
        <w:rPr/>
        <w:t>Відповідаючи на запитання журналістів на прес-конференції щодо перспектив вступу України до союзної держави Білорусі та Росії, В.Литвин сказав: "Я думаю, це утопія".</w:t>
      </w:r>
    </w:p>
    <w:p>
      <w:pPr>
        <w:pStyle w:val="Normal"/>
        <w:rPr/>
      </w:pPr>
      <w:r>
        <w:rPr/>
        <w:t>"Україна і Російська Федерація мають відійти від ритуальних танців і давати прямі відповіді на прямі запитання, - зазначив він. - Я впевнений, що ми маємо розвивати двосторонні стосунки".</w:t>
      </w:r>
    </w:p>
    <w:p>
      <w:pPr>
        <w:pStyle w:val="Normal"/>
        <w:rPr/>
      </w:pPr>
      <w:r>
        <w:rPr/>
        <w:t xml:space="preserve">В.Литвин також повідомив, що Голова Ради Республіки Національних зборів Республіки Білорусь Борис Батура під час сьогоднішньої зустрічі запросив українських парламентаріїв взяти участь у роботі парламентських зборів союзної держави Росії та Білорусі. Керівник українського парламенту зазначив, що це питання буде вивчатися, додавши, що українська Сторона могла б виступити в якості спостерігача. </w:t>
      </w:r>
    </w:p>
    <w:p>
      <w:pPr>
        <w:pStyle w:val="Normal"/>
        <w:rPr/>
      </w:pPr>
      <w:r>
        <w:rPr/>
        <w:t xml:space="preserve">За його словами, Україна повинна мати можливість спостерігати за процесами на пострадянському просторі і бути присутньою всюди, де є наш національний інтерес. В.Литвин також зазначив, що бачить великий невикористаний потенціал СНД. </w:t>
      </w:r>
    </w:p>
    <w:p>
      <w:pPr>
        <w:pStyle w:val="Normal"/>
        <w:rPr/>
      </w:pPr>
      <w:r>
        <w:rPr/>
        <w:t>Відповідаючи на запитання про перспективи входження України до Митного союзу, В.Литвин зазначив, що перш ніж відповідати на це питання, необхідно врахувати три важливі фактори: по-перше, Митний Союз вже існує, по-друге, Україна є членом СОТ, що передбачає несумісність із входженням до інших економічних об'єднань, і, по-третє, Україна сьогодні перебуває на вирішальній стадії підготовки угод з Євросоюзом щодо асоціації та зони вільної торгівлі.</w:t>
      </w:r>
    </w:p>
    <w:p>
      <w:pPr>
        <w:pStyle w:val="Normal"/>
        <w:rPr/>
      </w:pPr>
      <w:r>
        <w:rPr/>
        <w:t>Тому, за словами В.Литвина, до вирішення цього питання потрібно підходити з урахуванням згаданих факторів.</w:t>
      </w:r>
    </w:p>
    <w:p>
      <w:pPr>
        <w:pStyle w:val="Normal"/>
        <w:jc w:val="right"/>
        <w:rPr>
          <w:i/>
          <w:i/>
        </w:rPr>
      </w:pPr>
      <w:r>
        <w:rPr>
          <w:i/>
        </w:rPr>
        <w:t>(Прес-секретар Голови Верховної Ради України)</w:t>
      </w:r>
    </w:p>
    <w:p>
      <w:pPr>
        <w:pStyle w:val="Style17"/>
        <w:rPr/>
      </w:pPr>
      <w:r>
        <w:rPr/>
        <w:t>* * *</w:t>
      </w:r>
    </w:p>
    <w:p>
      <w:pPr>
        <w:pStyle w:val="Normal"/>
        <w:rPr/>
      </w:pPr>
      <w:r>
        <w:rPr/>
        <w:t>Голова Верховної Ради України Володимир Литвин у середу у Санкт-Петербурзі зустрівся з Президентом Європейської асамблеї з безпеки та оборони-Асамблеї Західноєвропейського Союзу (ЄАБО-АЗЄС) Робертом Волтером.</w:t>
      </w:r>
    </w:p>
    <w:p>
      <w:pPr>
        <w:pStyle w:val="Normal"/>
        <w:rPr/>
      </w:pPr>
      <w:r>
        <w:rPr/>
        <w:t>Зустріч відбулася у рамках участі В.Литвина у заходах Міжпарламентської Асамблеї держав-учасниць СНД (МПА СНД).</w:t>
      </w:r>
    </w:p>
    <w:p>
      <w:pPr>
        <w:pStyle w:val="Normal"/>
        <w:rPr/>
      </w:pPr>
      <w:r>
        <w:rPr/>
        <w:t>Під час зустрічі Сторони наголосили на важливості діалогу з приводу організації ефективної роботи щодо забезпечення безпеки в Європі. За словами Р.Волтера, ЄАБО-АЗЄС, до якої входять 10 країн Євросоюзу, опікується цими питаннями з тим, аби дати достойну відповідь усім сучасним викликам.</w:t>
      </w:r>
    </w:p>
    <w:p>
      <w:pPr>
        <w:pStyle w:val="Normal"/>
        <w:rPr/>
      </w:pPr>
      <w:r>
        <w:rPr/>
        <w:t>У свою чергу, В.Литвин підтримав думку про необхідність структури в ЄС, яка б займалася питаннями безпеки і оборони, "бо країни і уряди Європи говорять перш за все про те, що лежить на поверхні економіки". "Питання ж безпеки - це те, що накопичується протягом багатьох років, а потім може дати знати про себе подіями вибухового характеру. Це, зокрема, стосується проявів тероризму", - зазначив керівник парламенту.</w:t>
      </w:r>
    </w:p>
    <w:p>
      <w:pPr>
        <w:pStyle w:val="Normal"/>
        <w:rPr/>
      </w:pPr>
      <w:r>
        <w:rPr/>
        <w:t xml:space="preserve">При цьому В.Литвин зауважив, що нині більше нейтралізуються наслідки, тоді як більш доречним є вжиття превентивних заходів. </w:t>
      </w:r>
    </w:p>
    <w:p>
      <w:pPr>
        <w:pStyle w:val="Normal"/>
        <w:rPr/>
      </w:pPr>
      <w:r>
        <w:rPr/>
        <w:t>Р.Волтер погодився, що питання безпеки знаходяться сьогодні більше у віданні національних урядів. "Але нині ми вийшли на такий рівень, що це питання вимагає об'єднання зусиль", - сказав він, нагадавши, що з 27 країн-членів Євросоюзу 21 країна є членом НАТО, 4 співпрацюють з Альянсом у програмах партнерства, а тому європейські країни протягом останніх років шукають методи забезпечення безпеки.</w:t>
      </w:r>
    </w:p>
    <w:p>
      <w:pPr>
        <w:pStyle w:val="Normal"/>
        <w:rPr/>
      </w:pPr>
      <w:r>
        <w:rPr/>
        <w:t xml:space="preserve">Сторони наголосили на необхідності продовжувати міжпарламентський діалог про встановлення в Європі надійного миру, і це стосується не лише країн ЄС, а й України. </w:t>
      </w:r>
    </w:p>
    <w:p>
      <w:pPr>
        <w:pStyle w:val="Normal"/>
        <w:rPr/>
      </w:pPr>
      <w:r>
        <w:rPr/>
        <w:t>Р.Волтер заявив, що докладе зусиль, аби Україна отримала у ЄАБО-АЗЄС належне місце і мала вагомий голос.</w:t>
      </w:r>
    </w:p>
    <w:p>
      <w:pPr>
        <w:pStyle w:val="Normal"/>
        <w:rPr/>
      </w:pPr>
      <w:r>
        <w:rPr/>
        <w:t>У серед також відбулися зустрічі В.Литвина з Головою Мажилісу Парламенту Республіки Казахстан Уралом Мухамеджановим і з Президентом ПАРЄ Мевлютом Чавушоглу.</w:t>
      </w:r>
    </w:p>
    <w:p>
      <w:pPr>
        <w:pStyle w:val="Normal"/>
        <w:jc w:val="right"/>
        <w:rPr>
          <w:i/>
          <w:i/>
        </w:rPr>
      </w:pPr>
      <w:r>
        <w:rPr>
          <w:i/>
        </w:rPr>
        <w:t>(Прес-служба)</w:t>
      </w:r>
    </w:p>
    <w:p>
      <w:pPr>
        <w:pStyle w:val="Style17"/>
        <w:rPr/>
      </w:pPr>
      <w:r>
        <w:rPr/>
        <w:t>* * *</w:t>
      </w:r>
    </w:p>
    <w:p>
      <w:pPr>
        <w:pStyle w:val="Normal"/>
        <w:rPr/>
      </w:pPr>
      <w:r>
        <w:rPr/>
        <w:t>Голова Верховної Ради України Володимир Литвин у середу у Санкт-Петербурзі відвідав музей-квартиру Тараса Шевченка.</w:t>
      </w:r>
    </w:p>
    <w:p>
      <w:pPr>
        <w:pStyle w:val="Normal"/>
        <w:rPr/>
      </w:pPr>
      <w:r>
        <w:rPr/>
        <w:t>В.Литвин ознайомився з експозицією музею, розташованого в Російській Академії мистецтв. Також керівник українського парламенту оглянув експозиції двох залів Академії: Тицианівського і Рафаелівського, та конференц-зал Академії мистецтв, де розташований весняний вернісаж робіт художників-викладачів Академії.</w:t>
      </w:r>
    </w:p>
    <w:p>
      <w:pPr>
        <w:pStyle w:val="Normal"/>
        <w:rPr/>
      </w:pPr>
      <w:r>
        <w:rPr/>
        <w:t>У цьому конференц-залі вже 113 років поспіль в День народження Кобзаря відбуваються літературні меморіальні вечори, організовані українською національно-культурною автономією у Санкт-Петербурзі.</w:t>
      </w:r>
    </w:p>
    <w:p>
      <w:pPr>
        <w:pStyle w:val="Normal"/>
        <w:jc w:val="right"/>
        <w:rPr>
          <w:i/>
          <w:i/>
        </w:rPr>
      </w:pPr>
      <w:r>
        <w:rPr>
          <w:i/>
        </w:rPr>
        <w:t>(Прес-служба)</w:t>
      </w:r>
    </w:p>
    <w:p>
      <w:pPr>
        <w:pStyle w:val="Style17"/>
        <w:rPr/>
      </w:pPr>
      <w:r>
        <w:rPr/>
        <w:t>* * *</w:t>
      </w:r>
    </w:p>
    <w:p>
      <w:pPr>
        <w:pStyle w:val="Normal"/>
        <w:rPr/>
      </w:pPr>
      <w:r>
        <w:rPr/>
        <w:t>Голова Верховної Ради України Володимир Литвин і делегація українського парламенту у четвер у Санкт-Петербурзі взяли участь у церемонії покладання вінків та квітів на Піскаревському меморіальному кладовищі, покладання квітів до меморіальних плит "киянам-героїчним захисникам блокадного Ленінграду" та "героям-харків'янам, які загинули у боях за Ленінград".</w:t>
      </w:r>
    </w:p>
    <w:p>
      <w:pPr>
        <w:pStyle w:val="Normal"/>
        <w:rPr/>
      </w:pPr>
      <w:r>
        <w:rPr/>
        <w:t xml:space="preserve">В.Литвин залишив запис у Книзі почесних гостей музею Піскаревського кладовища, де він, зокрема, зазначив: "Тут, у цьому святому місці, має побувати кожен, хто живе на Землі. Маємо пам'ятати про трагедію для збереження миру, недопущення повернення конфліктів. Низький уклін і вічна пам'ять тим, хто своїм життям очистив світ на 65 років. Про це обов'язково треба згадати у дні святкування 65-ї річниці Перемоги у Великій Вітчизняній війні'. </w:t>
      </w:r>
    </w:p>
    <w:p>
      <w:pPr>
        <w:pStyle w:val="Normal"/>
        <w:jc w:val="right"/>
        <w:rPr>
          <w:i/>
          <w:i/>
        </w:rPr>
      </w:pPr>
      <w:r>
        <w:rPr>
          <w:i/>
        </w:rPr>
        <w:t>(Прес-служба)</w:t>
      </w:r>
    </w:p>
    <w:p>
      <w:pPr>
        <w:pStyle w:val="Style17"/>
        <w:rPr/>
      </w:pPr>
      <w:r>
        <w:rPr/>
        <w:t>* * *</w:t>
      </w:r>
    </w:p>
    <w:p>
      <w:pPr>
        <w:pStyle w:val="Normal"/>
        <w:rPr/>
      </w:pPr>
      <w:r>
        <w:rPr/>
        <w:t>Голова Верховної Ради України Володимир Литвин називає позитивним рішення Конституційного Суду стосовно можливості окремих народних депутатів України брати безпосередню участь у формуванні коаліції депутатських фракцій у Верховній Раді України. Про це керівник парламенту заявив під час інтерв'ю телеканалу "Рада" у п'ятницю.</w:t>
      </w:r>
    </w:p>
    <w:p>
      <w:pPr>
        <w:pStyle w:val="Normal"/>
        <w:rPr/>
      </w:pPr>
      <w:r>
        <w:rPr/>
        <w:t xml:space="preserve">В.Литвин зазначив, що висновок Конституційного Суду є правильним. "Рішення Конституційного Суду ніхто не може оскаржити, його потрібно виконувати", - сказав він. На його думку, намагання скептично, зневажливо оцінювати суддів Конституційного Суду та рішення цієї установи "говорить про відповідний рівень культури". "Можна змінити Конституцію в установлений спосіб, але рішення Конституційного Суду відмінити неможливо", - зазначив він. </w:t>
      </w:r>
    </w:p>
    <w:p>
      <w:pPr>
        <w:pStyle w:val="Normal"/>
        <w:rPr/>
      </w:pPr>
      <w:r>
        <w:rPr/>
        <w:t xml:space="preserve">В.Литвин вважає необхідним відійти від практики "прокльонів", особливо з боку тих, хто вважає себе першокласними юристами. "Так ми ніколи не вибудуємо систему організації нашого життя. Треба завжди діяти у правовий спосіб, насамперед, на основі аргументів", - підкреслив керівник парламенту. </w:t>
      </w:r>
    </w:p>
    <w:p>
      <w:pPr>
        <w:pStyle w:val="Normal"/>
        <w:rPr/>
      </w:pPr>
      <w:r>
        <w:rPr/>
        <w:t xml:space="preserve">Рішення Конституційного суду, на переконання Голови Верховної Ради України, важливе, насамперед, з огляду на те, що "цей крок засвідчує - нині ми маємо абсолютно неправову, абсолютно антидемократичну виборчу систему". "І Конституційний Суд, на мій погляд, поставив на перше місце особистість народного депутата, а не фракцію. А це свідчить про те, що має бути наступний крок - прийняття виборчого кодексу, який би і базувався на абсолютно прийнятній, зрозумілій і демократичній виборчій системі", - заявив він. </w:t>
      </w:r>
    </w:p>
    <w:p>
      <w:pPr>
        <w:pStyle w:val="Normal"/>
        <w:rPr/>
      </w:pPr>
      <w:r>
        <w:rPr/>
        <w:t xml:space="preserve">За цієї системи, вважає В.Литвин, громадяни мали б, по-перше, можливість обирати конкретну людину, по-друге, - контролювати свого представника, по-третє, - могли дати йому оцінку аж до відкликання його з посади будь-якого рівня, починаючи від сільського, і закінчуючи Верховною Радою. "Для мене в цьому плані рішення Конституційного Суду є абсолютно позитивним", - підкреслив керівник парламенту. </w:t>
      </w:r>
    </w:p>
    <w:p>
      <w:pPr>
        <w:pStyle w:val="Normal"/>
        <w:rPr/>
      </w:pPr>
      <w:r>
        <w:rPr/>
        <w:t>Він також зазначив, що не згодний із "штучним" поділом Верховної Ради на коаліцію і опозицію. "Я виходжу з того, що люди повинні обирати достойних своїх представників, а для цього вони повинні мати механізм, як їх обирати, і щоб ці достойники працювали на людей, бодай демонстрували таку затятість і завзятість в роботі, яку вони демонструють в процесі безглуздого, безрезультативного і безперспективного блокування роботи Верховної Ради України", - підкреслив він.</w:t>
      </w:r>
    </w:p>
    <w:p>
      <w:pPr>
        <w:pStyle w:val="Normal"/>
        <w:rPr/>
      </w:pPr>
      <w:r>
        <w:rPr/>
        <w:t xml:space="preserve">Голова Верховної Ради закликав політиків всіх рівнів не втручатися у судову систему: "Розумію всі натяжки, про які будуть говорити, коментуючи рішення Суду, як і розумію те, що одна сторона залишиться незадоволеною. У мене тільки одне побажання, прохання і вимога до політиків, які при владі і які не при владі, - не лізьте у судову систему!" </w:t>
      </w:r>
    </w:p>
    <w:p>
      <w:pPr>
        <w:pStyle w:val="Normal"/>
        <w:jc w:val="right"/>
        <w:rPr>
          <w:i/>
          <w:i/>
        </w:rPr>
      </w:pPr>
      <w:r>
        <w:rPr>
          <w:i/>
        </w:rPr>
        <w:t>(Прес-служба)</w:t>
      </w:r>
    </w:p>
    <w:p>
      <w:pPr>
        <w:pStyle w:val="Style17"/>
        <w:rPr/>
      </w:pPr>
      <w:r>
        <w:rPr/>
        <w:t>* * *</w:t>
      </w:r>
    </w:p>
    <w:p>
      <w:pPr>
        <w:pStyle w:val="Normal"/>
        <w:rPr/>
      </w:pPr>
      <w:r>
        <w:rPr/>
        <w:t xml:space="preserve">Найважливішим питанням, яке мав би розглядати парламент наступного тижня, Голова Верховної Ради України Володимир Литвин називає, насамперед, бюджет. У той же час, в ході інтерв'ю телеканалу "Рада" у п'ятницю керівник парламенту заявив, що уряд і країна в цілому перебувають у надзвичайно складному становищі. Така ситуація, за його словами, склалася через те, що "зверстати бюджет виявилось практично неможливо з огляду на ціновий фактор, маючи на увазі, насамперед, енергоносії". </w:t>
      </w:r>
    </w:p>
    <w:p>
      <w:pPr>
        <w:pStyle w:val="Normal"/>
        <w:rPr/>
      </w:pPr>
      <w:r>
        <w:rPr/>
        <w:t xml:space="preserve">В.Литвин звернув увагу на те, що "завдячуючи тим угодам, які для України є неприйнятні, Україна як держава і її промисловість стають абсолютно нерентабельними і некурентоспроможними". Він нагадав, що ціна на газ у першому кварталі складає 330 дол. за тисячу кубічних метрів газу на вході, у другому кварталі - складе 348 на вході, а коли дійде до споживача - сягне 400 дол. за 1000 куб. м газу. </w:t>
      </w:r>
    </w:p>
    <w:p>
      <w:pPr>
        <w:pStyle w:val="Normal"/>
        <w:rPr/>
      </w:pPr>
      <w:r>
        <w:rPr/>
        <w:t xml:space="preserve">Голова Верховної Ради України висловив сподівання, що Уряд разом із Верховною Радою та Президентом України знайдуть рішення, які б дозволили розв'язати цю проблему не за рахунок людей, не шляхом кратного підвищення цін на комунальні послуги. </w:t>
      </w:r>
    </w:p>
    <w:p>
      <w:pPr>
        <w:pStyle w:val="Normal"/>
        <w:rPr/>
      </w:pPr>
      <w:r>
        <w:rPr/>
        <w:t>На переконання керівника парламенту, необхідно вибудовувати відповідну систему відносин з Російською Федерацією, проводити переговори, шукати вихід із ситуації - "з тим, щоб люди не стали заручниками прорахунків влади, а якщо казати прямо - злочину проти людей, який став можливий внаслідок підписання непідйомних для України угод у цій сфері". "Це ключова проблема. Ми повинні працювати, вгамувати особисті амбіції, оцінки, погляди на міждержавні стосунки і розуміти, що навіть непродумані оцінки, непродумане слово можуть спровокувати конфлікт, за який будуть розплачуватися люди, люди абсолютно невинні", - зазначив він.</w:t>
      </w:r>
    </w:p>
    <w:p>
      <w:pPr>
        <w:pStyle w:val="Normal"/>
        <w:rPr/>
      </w:pPr>
      <w:r>
        <w:rPr/>
        <w:t>Голова Верховної Ради України закликав опозиційних політиків до стриманості. "Якщо стоїть мета погіршувати, то далі нікуди, а щоб покращувати - треба думати мізками", - підкреслив В.Литвин.</w:t>
      </w:r>
    </w:p>
    <w:p>
      <w:pPr>
        <w:pStyle w:val="Normal"/>
        <w:jc w:val="right"/>
        <w:rPr>
          <w:i/>
          <w:i/>
        </w:rPr>
      </w:pPr>
      <w:r>
        <w:rPr>
          <w:i/>
        </w:rPr>
        <w:t>(Прес-служба)</w:t>
      </w:r>
    </w:p>
    <w:p>
      <w:pPr>
        <w:pStyle w:val="Style17"/>
        <w:rPr/>
      </w:pPr>
      <w:r>
        <w:rPr/>
        <w:t>* * *</w:t>
      </w:r>
    </w:p>
    <w:p>
      <w:pPr>
        <w:pStyle w:val="Normal"/>
        <w:rPr/>
      </w:pPr>
      <w:r>
        <w:rPr/>
        <w:t xml:space="preserve">Голова Верховної Ради України В.Литвин підтримує ідею створення молодіжного парламенту, який мав би дорадчий голос і був би одним з інструментів вивчення і вирішення проблем молоді в державі. Про це керівник парламенту сказав у п'ятницю під час зустрічі у Верховній Раді України з учасниками Всеукраїнського конкурсу-захисту науково-дослідницьких робіт учнів-членів Малої Академії наук України. </w:t>
      </w:r>
    </w:p>
    <w:p>
      <w:pPr>
        <w:pStyle w:val="Normal"/>
        <w:rPr/>
      </w:pPr>
      <w:r>
        <w:rPr/>
        <w:t>Спілкуючись з конкурсантами, В.Литвин високо оцінив їхній потяг до науки, до знань, адже конкурс наукових робіт учнів-членів Малої Академії проводиться майже за всіма напрямками природничих, гуманітарних і суспільних наук та у мистецтвознавстві, економіці, екології, технічних та аграрних науках. Окрім того, конкурси, які проводить Мала Академія, продовжують традицію, започатковану в 30-роках минулого століття. "Сьогодні Україна підійшла до певного етапу і рубіжу, який вона здолає, завдяки новому поколінню і це покоління - молоді люди, ровесники Незалежності", - сказав В.Литвин і наголосив, що "Україна зможе "прирости" - виключно мізками". Саме тому необхідно робити ставку на новітні технології, заохочувати молодь до знань, до вивчення мов, здійснювати цілеспрямовану державну політику в системі освіти, забезпечувати належний рівень охорони здоров'я, підкреслив В.Литвин.</w:t>
      </w:r>
    </w:p>
    <w:p>
      <w:pPr>
        <w:pStyle w:val="Normal"/>
        <w:rPr/>
      </w:pPr>
      <w:r>
        <w:rPr/>
        <w:t xml:space="preserve">Голова Верховної Ради України відповів на запитання учасників зустрічі і запевнив, що докладе зусиль, аби в бюджеті держави було передбачено хоч незначне фінансування і підтримка Малої Академії наук України. </w:t>
      </w:r>
    </w:p>
    <w:p>
      <w:pPr>
        <w:pStyle w:val="Normal"/>
        <w:jc w:val="right"/>
        <w:rPr>
          <w:i/>
          <w:i/>
        </w:rPr>
      </w:pPr>
      <w:r>
        <w:rPr>
          <w:i/>
        </w:rPr>
        <w:t>(Прес-служба)</w:t>
      </w:r>
    </w:p>
    <w:p>
      <w:pPr>
        <w:pStyle w:val="Style17"/>
        <w:rPr/>
      </w:pPr>
      <w:r>
        <w:rPr/>
        <w:t>* * *</w:t>
      </w:r>
    </w:p>
    <w:p>
      <w:pPr>
        <w:pStyle w:val="Normal"/>
        <w:rPr/>
      </w:pPr>
      <w:r>
        <w:rPr>
          <w:b/>
          <w:i/>
        </w:rPr>
        <w:t>Заступник Голови Верховної Ради України Микола Томенко</w:t>
      </w:r>
      <w:r>
        <w:rPr/>
        <w:t xml:space="preserve"> у середу перебував з робочою поїздкою у Рівненській області. Під час зустрічі зі студентами Рівненського державного гуманітарного університету, відповідаючи на запитання про проблеми з виконанням законів, М.Томенко сказав: "Є суспільно-значимі резонансні закони, які потребують і пояснення, і чіткого контролю за їх виконанням".</w:t>
      </w:r>
    </w:p>
    <w:p>
      <w:pPr>
        <w:pStyle w:val="Normal"/>
        <w:rPr/>
      </w:pPr>
      <w:r>
        <w:rPr/>
        <w:t>Одним з таких законодавчих актів М.Томенко назвав Закон України №1824-VI, співавтором якого він є, щодо обмеження споживання і продажу пива та слабоалкогольних напоїв. "Цей закон не відноситься до категорії популярних серед молодих людей, але я переконаний, що він вкрай важливий для захисту здоров'я тих же молодих людей і здоров'я нації загалом", - підкреслив політик.</w:t>
      </w:r>
    </w:p>
    <w:p>
      <w:pPr>
        <w:pStyle w:val="Normal"/>
        <w:rPr/>
      </w:pPr>
      <w:r>
        <w:rPr/>
        <w:t>Заступник Голови Верховної Ради також повідомив, що з метою обговорення проблемних питань практичного застосування обмежень щодо продажу та вживання пива, слабоалкогольних, алкогольних напоїв і тютюнових виробів, запроваджених відповідно до Закону України №1824-VI, з якими зіткнулися в ході виконання норм даного документу, ним було ініційоване проведення "круглого столу", який відбудеться у парламенті 14 квітня. "Під час "круглого столу" буде проаналізовано перші місяці роботи закону та зроблено відповідні висновки. До участі у ньому запрошені представники внутрішніх справ, які поінформують про проблеми його виконання, представники місцевого самоврядування, що поділяться досвідом своєї роботи, громадські організації, представники ЗМІ тощо", - розповів він. За словами М.Томенка, під час "круглого столу" також буде роз'яснено низку норм закону щодо його правозастосування, зокрема трактування положень документу щодо обмежень споживання та продажу алкогольних, слабоалкогольних напоїв та тютюнових виробів у певних конкретних місцях.</w:t>
      </w:r>
    </w:p>
    <w:p>
      <w:pPr>
        <w:pStyle w:val="Normal"/>
        <w:rPr/>
      </w:pPr>
      <w:r>
        <w:rPr/>
        <w:t>Окремо М.Томенко висловив сподівання, що ближчим часом телевізійні канали розмістять соціальну рекламу із закликом до виконання цього антиалкогольного закону під умовною назвою "Будь вихованим. Не вживай алкоголю в громадських місцях".</w:t>
      </w:r>
    </w:p>
    <w:p>
      <w:pPr>
        <w:pStyle w:val="Normal"/>
        <w:jc w:val="right"/>
        <w:rPr>
          <w:i/>
          <w:i/>
        </w:rPr>
      </w:pPr>
      <w:r>
        <w:rPr>
          <w:i/>
        </w:rPr>
        <w:t>(Секретаріат Заступника Голови Верховної Ради України)</w:t>
      </w:r>
    </w:p>
    <w:p>
      <w:pPr>
        <w:pStyle w:val="Style17"/>
        <w:rPr/>
      </w:pPr>
      <w:r>
        <w:rPr/>
        <w:t>* * *</w:t>
      </w:r>
    </w:p>
    <w:p>
      <w:pPr>
        <w:pStyle w:val="Normal"/>
        <w:rPr/>
      </w:pPr>
      <w:r>
        <w:rPr/>
        <w:t>Заступник Голови Верховної Ради України М.Томенко у п'ятницю взяв участь в урочистому відкритті пам'ятного знаку на честь 300-річчя Конституції Пилипа Орлика у місті Бендери (Республіка Молдова). У церемонії також взяли участь Керівник Придністров'я І.Смирнов, Посол України в Республіці Молдова С.Пирожков та інші.</w:t>
      </w:r>
    </w:p>
    <w:p>
      <w:pPr>
        <w:pStyle w:val="Normal"/>
        <w:rPr/>
      </w:pPr>
      <w:r>
        <w:rPr/>
        <w:t>Під час урочистостей Микола Томенко сказав: "Відкриття пам'ятного знаку - це відновлення історичної справедливості, бо це місце, де українські гетьмани та українська еліта виписали своє уявлення про майбутню незалежну демократичну країну, про яку вони мріяли, і яку тепер ми повинні будувати". Заступник Голови Верховної Ради також висловив переконання, що тепер ще більше українців буде приїздити у Бендерську фортецю, щоб вшанувати таку визначну історичну подію та поклонитися цьому місцю.</w:t>
      </w:r>
    </w:p>
    <w:p>
      <w:pPr>
        <w:pStyle w:val="Normal"/>
        <w:rPr/>
      </w:pPr>
      <w:r>
        <w:rPr/>
        <w:t>М.Томенко взяв участь у Міжнародній науково-практичній конференції "Роль та значення Конституції Пилипа Орлика у становленні демократичних інститутів країн Східної Європи", що проходила сьогодні у Тирасполі. Окрім того, перебуваючи у Республіці Молдова, українська делегація на чолі із заступником Голови Верховної Ради М.Томенком візьме участь у роботі круглого столу на тему: "Конституція Пилипа Орлика та її вплив на формування конституційних традицій в Україні та Республіці Молдова", що пройде у місті Кишинів та низці інших заходів, приурочених 300-річчю проголошення Конституції Пилипа Орлика.</w:t>
      </w:r>
    </w:p>
    <w:p>
      <w:pPr>
        <w:pStyle w:val="Normal"/>
        <w:rPr/>
      </w:pPr>
      <w:r>
        <w:rPr/>
        <w:t>Водночас, підводячи попередні підсумки відзначення цієї дати, віце-спікер назвав парадоксом те, що керівництво Придністров'я, вчені та українська громада у Молдові виявили більшу повагу до вагомої історичної події українського життя, аніж самі українці. "Однак, я переконаний, що відзначення  трьохсотріччя першої української Конституції не завершується датою її написання і Україна ще зможе належним чином вшанувати цю визначну подію своєї історії", - сказав політик.</w:t>
      </w:r>
    </w:p>
    <w:p>
      <w:pPr>
        <w:pStyle w:val="Normal"/>
        <w:rPr/>
      </w:pPr>
      <w:r>
        <w:rPr>
          <w:i/>
        </w:rPr>
        <w:t>Довідково:</w:t>
      </w:r>
      <w:r>
        <w:rPr/>
        <w:t xml:space="preserve"> Пам'ятний знак споруджено у вигляді книги, на якій викарбувана інформація про історію написання Конституції Пилипа Орлика та її повна назва українською і латинською мовами.</w:t>
      </w:r>
    </w:p>
    <w:p>
      <w:pPr>
        <w:pStyle w:val="Normal"/>
        <w:jc w:val="right"/>
        <w:rPr>
          <w:i/>
          <w:i/>
        </w:rPr>
      </w:pPr>
      <w:r>
        <w:rPr>
          <w:i/>
        </w:rPr>
        <w:t>(Прес-служба, Секретаріат Заступника Голови Верховної ради України)</w:t>
      </w:r>
    </w:p>
    <w:p>
      <w:pPr>
        <w:pStyle w:val="Style17"/>
        <w:rPr/>
      </w:pPr>
      <w:r>
        <w:rPr/>
        <w:t>* * *</w:t>
      </w:r>
    </w:p>
    <w:p>
      <w:pPr>
        <w:pStyle w:val="Normal"/>
        <w:rPr/>
      </w:pPr>
      <w:r>
        <w:rPr/>
        <w:t>Українська делегація на чолі із Заступником Голови Верховної Ради Миколою Томенком взяла участь у низці святкових заходів з нагоди 300-річчя з дня проголошення Конституції Пилипа Орлика. Зокрема, - у Міжнародній науково-практичній конференції "Роль та значення Конституції Пилипа Орлика у становленні демократичних інститутів країн Східної Європи", що проходила у Тирасполі, та в урочистому відкритті пам'ятного знаку на честь 300-річчя Конституції Пилипа Орлика у місті Бендери. Окрім того, після обіду українська делегація взяла участь у роботу "круглого столу" на тему: "Конституція Пилипа Орлика та її вплив на формування конституційних традицій в Україні та Республіці Молдова", що проходив у місті Кишинів.</w:t>
      </w:r>
    </w:p>
    <w:p>
      <w:pPr>
        <w:pStyle w:val="Normal"/>
        <w:rPr/>
      </w:pPr>
      <w:r>
        <w:rPr/>
        <w:t>Під час "круглого столу" найвищі посадові особи Республіки Молдова, зокрема, Голова Конституційного Суду Дмитро Пулбере, Перший віце-спікер Парламенту Серафим Урекян, урядовці та вчені відзначили важливість того, що ця Конституція, яка, на їх думку, була одним із перших європейських документів демократичного конституційного права, з'явилася на території Республіки Молдова, та наголосили на тому, що вона потребує спільного пошанування і пропагування в Україні та Республіці Молдова.</w:t>
      </w:r>
    </w:p>
    <w:p>
      <w:pPr>
        <w:pStyle w:val="Normal"/>
        <w:rPr/>
      </w:pPr>
      <w:r>
        <w:rPr/>
        <w:t xml:space="preserve">Натомість, М.Томенко сказав: "Сучасна Конституційна дискусія в Україні та Республіці Молдова повинна брати до уваги Конституційний досвід та набутки, які були озвучені саме на території Республіки Молдова у Бендерах представниками української еліти ще триста років тому". </w:t>
      </w:r>
    </w:p>
    <w:p>
      <w:pPr>
        <w:pStyle w:val="Normal"/>
        <w:rPr/>
      </w:pPr>
      <w:r>
        <w:rPr/>
        <w:t>Відповідаючи на конструктивну критику з боку молдовських високопосадовців щодо того, чому перша українська Конституція більше пошановується владою Республіки Молдова, аніж України, М.Томенко висловив переконання, що "приклад, який продемонстрували державні діячі, політики та науковці Республіки Молдова, повинен спонукати українську владу протягом всього 2010 року бути більш активними в частині належного відзначення трьохсотою річниці першої української і однієї з перших європейських Конституцій".</w:t>
      </w:r>
    </w:p>
    <w:p>
      <w:pPr>
        <w:pStyle w:val="Normal"/>
        <w:jc w:val="right"/>
        <w:rPr>
          <w:i/>
          <w:i/>
        </w:rPr>
      </w:pPr>
      <w:r>
        <w:rPr>
          <w:i/>
        </w:rPr>
        <w:t>(Секретаріат Заступника Голови Верховної Ради України)</w:t>
      </w:r>
    </w:p>
    <w:p>
      <w:pPr>
        <w:pStyle w:val="Style17"/>
        <w:rPr/>
      </w:pPr>
      <w:r>
        <w:rPr/>
        <w:t>* * *</w:t>
      </w:r>
    </w:p>
    <w:p>
      <w:pPr>
        <w:pStyle w:val="Heading1"/>
        <w:ind w:hanging="0"/>
        <w:rPr>
          <w:bCs/>
          <w:iCs/>
          <w:caps w:val="false"/>
          <w:smallCaps w:val="false"/>
        </w:rPr>
      </w:pPr>
      <w:bookmarkStart w:id="2" w:name="__RefHeading___Toc258830903"/>
      <w:bookmarkEnd w:id="2"/>
      <w:r>
        <w:rPr>
          <w:bCs/>
          <w:iCs/>
          <w:caps w:val="false"/>
          <w:smallCaps w:val="false"/>
        </w:rPr>
        <w:t>Міжпарламентська асамблея держав-учасниць СНД</w:t>
      </w:r>
    </w:p>
    <w:p>
      <w:pPr>
        <w:pStyle w:val="Normal"/>
        <w:rPr/>
      </w:pPr>
      <w:r>
        <w:rPr/>
        <w:t>Країни СНД мають розробити модельний закон з приводу протидії ідеології фашизму. Про це заявив Голова Верховної Ради України Володимир Литвин у середу у Санкт-Петербурзі, виступаючи перед учасниками Міжнародної парламентської конференції, присвяченої 65-річчю Перемоги у Великій Вітчизняній війні 1941-1945 років.</w:t>
      </w:r>
    </w:p>
    <w:p>
      <w:pPr>
        <w:pStyle w:val="Normal"/>
        <w:rPr/>
      </w:pPr>
      <w:r>
        <w:rPr/>
        <w:t>За його словами, існує чимало критеріїв для визначення ваги і місця тієї чи іншої події, яка набуває характеру історичної, а особливо, якщо береться світовий контекст чи вплив на історичний процес. При цьому В.Литвин зауважив, що ці критерії недостатні для оцінки Великої Вітчизняної війни як важливої і значимої події, яка виходить за рамки 20-го століття.</w:t>
      </w:r>
    </w:p>
    <w:p>
      <w:pPr>
        <w:pStyle w:val="Normal"/>
        <w:rPr/>
      </w:pPr>
      <w:r>
        <w:rPr/>
        <w:t xml:space="preserve">"Можна говорити, що це була боротьба за ринки, змагання суспільно-політичних систем, що це була імперська маячня окремих діячів, які взяли на себе право визначати долю світу, - зазначив керівник українського парламенту. - Водночас, ми повинні акцентовано говорити про те, що вперше в ті роки світ зіштовхнувся з ідеологічними концептами, які набули державного рангу і були пронизані сатанинською, антигуманістичною спрямованістю, з крайніми різновидами фізіологічного расизму, що сакралізувало вбивство не кількох людей, а цілих спільнот і народів. І про це особливо потрібно говорити зараз, оскільки життя приглушило ці зловісні доктрини". </w:t>
      </w:r>
    </w:p>
    <w:p>
      <w:pPr>
        <w:pStyle w:val="Normal"/>
        <w:rPr/>
      </w:pPr>
      <w:r>
        <w:rPr/>
        <w:t xml:space="preserve">"І ми, країни і народи, які понесли тяжкі, жахливі втрати, змушені сьогодні, в 65-ту річницю святкування Перемоги, думати про модельний закон для країн Співдружності з приводу протидії ідеології фашизму", - заявив Голова Верховної Ради України. </w:t>
      </w:r>
    </w:p>
    <w:p>
      <w:pPr>
        <w:pStyle w:val="Normal"/>
        <w:rPr/>
      </w:pPr>
      <w:r>
        <w:rPr/>
        <w:t xml:space="preserve">Період війни, за його словами, був періодом, який продемонстрував не лише економічний егоїзм, що характерно для вирішення політики насильницьким шляхом. "Цей егоїзм трансформувався в презумпцію виключності окремих держав, їхнє монопольне право на людські, матеріальні і сировинні ресурси тих країн, які були обрані жертвами. Слов'янські народи очікувала сепарація і сегрегація за расовими ознаками і перетворення їх у безправних рабів, - сказав В.Литвин. - Особливо підкреслю, Гітлера і його верхівку найбільше цікавила Україна з її можливостями і багатствами". </w:t>
      </w:r>
    </w:p>
    <w:p>
      <w:pPr>
        <w:pStyle w:val="Normal"/>
        <w:rPr/>
      </w:pPr>
      <w:r>
        <w:rPr/>
        <w:t xml:space="preserve">Керівник українського парламенту зауважив, що під час війни відбулася спроба "знищити духовну субстанцію основи національної і соціальної самоідентифікації наших народів, це було розчищення життєвого простору для "чистокровних арійців", коли трудовим міграціям були піддані мільйони людей". З українського соціуму, підкреслив В.Литвин, було виведено найбільш продуктивну і активну частину населення - 2,4 млн. людей були заслані в рабство, "а сьогодні дехто намагається спростовувати очевидне: геноцид стосовно багатьох народів". </w:t>
      </w:r>
    </w:p>
    <w:p>
      <w:pPr>
        <w:pStyle w:val="Normal"/>
        <w:rPr/>
      </w:pPr>
      <w:r>
        <w:rPr/>
        <w:t xml:space="preserve">"Думаю, відповідь на це питання універсальна і знаходиться в документах ООН, які ототожнюють геноцид з окупаційною фашистською практикою", - сказав він. </w:t>
      </w:r>
    </w:p>
    <w:p>
      <w:pPr>
        <w:pStyle w:val="Normal"/>
        <w:rPr/>
      </w:pPr>
      <w:r>
        <w:rPr/>
        <w:t xml:space="preserve">В.Литвин застеріг від небезпеки "свідомого чи несвідомого відстоювання" вченими-істориками "попередньо сформульованого соціального замовлення" в оцінці подій Великої Вітчизняної війни. "З урахуванням цього вчені повинні вести полеміку з приводу місця і ролі радянського народу, народів радянських республік у війні і говорити про причетність народів до перемоги над фашизмом, - зазначив він. Головне, повинен бути висновок, що це наша спільна Перемога. Якби не було такого суспільства, то важко було б говорити про цю Перемогу". </w:t>
      </w:r>
    </w:p>
    <w:p>
      <w:pPr>
        <w:pStyle w:val="Normal"/>
        <w:rPr/>
      </w:pPr>
      <w:r>
        <w:rPr/>
        <w:t xml:space="preserve">В.Литвин зауважив, що Україна, не маючи власної державності, була втягнута у вирій Вітчизняної війни. "Але ми категорично проти того, аби трактувати народ України лише як пасивну жертву війни. Справді, були різні моделі поведінки, була паніка, були зради, але визначальним був потужний напрям, основу якого визначав патріотизм, готовність до самопожертви, захисту власних вівтарів і обителей", - наголосив він. </w:t>
      </w:r>
    </w:p>
    <w:p>
      <w:pPr>
        <w:pStyle w:val="Normal"/>
        <w:rPr/>
      </w:pPr>
      <w:r>
        <w:rPr/>
        <w:t xml:space="preserve">Радянський патріотизм, наголосив він, не є "чимось відмінним від патріотизму, притаманного кожному з народів, які стали стіною проти коричневої чуми, просто для одних мова йшла про захист власних домівок, для інших - про захист Вітчизни". "Вміння радянських структур мобілізувати народ співпало з його ентузіазмом", - сказав В.Литвин. </w:t>
      </w:r>
    </w:p>
    <w:p>
      <w:pPr>
        <w:pStyle w:val="Normal"/>
        <w:rPr/>
      </w:pPr>
      <w:r>
        <w:rPr/>
        <w:t>Керівник українського парламенту нагадав, що "в Києві 52 тисячі добровольців відразу записалися в захисники Батьківщини, в середині серпня 168 тисяч харків'ян подали заяви з проханням записати їх добровольцями на фронт", а протягом перших місяців війни з 16 областей України на фронт пішли 2,5 мільйони наших співгромадян. "Це був порив людей, які бажали захистити країну. Події були неординарні, на фронт були мобілізовані більш ніж 6 мільйонів громадян України, багато вищих військових чинів Радянської армії мали українське коріння", - сказав він.</w:t>
      </w:r>
    </w:p>
    <w:p>
      <w:pPr>
        <w:pStyle w:val="Normal"/>
        <w:rPr/>
      </w:pPr>
      <w:r>
        <w:rPr/>
        <w:t>В.Литвин також зауважив, що наслідки війни для України оцінювалися по-різному, і досі невідомо, скільки наша країна втратила в роки війни. "Називаються цифри від 7 до 10 млн., а за оцінками демографів, втрати становлять 12-13 млн. Це жертви, які Україна поклала на вівтар Перемоги", - сказав він.</w:t>
      </w:r>
    </w:p>
    <w:p>
      <w:pPr>
        <w:pStyle w:val="Normal"/>
        <w:rPr/>
      </w:pPr>
      <w:r>
        <w:rPr/>
        <w:t>Голова Верховної Ради України наголосив, що в Україні більшість людей відчувають свою причетність до цього свята. "День Перемоги був, є і залишиться в нашій історії назавжди. Але питаннями вивчення сторінок війни повинні займатися історики, а не політики", - заявив він.</w:t>
      </w:r>
    </w:p>
    <w:p>
      <w:pPr>
        <w:pStyle w:val="Normal"/>
        <w:rPr/>
      </w:pPr>
      <w:r>
        <w:rPr/>
        <w:t>"Пам'ять про війну, як і в цілому людська пам'ять, формується під впливом різних факторів. Варто визнати, що в останні роки в Україні була знівельована, і навіть була відсутня важливість збереження пам'яті. Сьогодні ми розуміємо, що суспільство очікує на чіткі, зрозумілі сигнали і орієнтири, які були б співставні тій диспозиції, яка була в період Великої Вітчизняної війни, і ми не сприймаємо ні з політичної, ні з історичної точки зору, що треба відмовитися від терміну "Велика Вітчизняна війна", - наголосив керівник українського парламенту.</w:t>
      </w:r>
    </w:p>
    <w:p>
      <w:pPr>
        <w:pStyle w:val="Normal"/>
        <w:rPr/>
      </w:pPr>
      <w:r>
        <w:rPr/>
        <w:t>"Світ було врятовано, і Перемога мала колосальне значення для подальшого розвитку світу, всі інші дискусії несли і несуть ідеологічне навантаження", - підсумував В.Литвин.</w:t>
      </w:r>
    </w:p>
    <w:p>
      <w:pPr>
        <w:pStyle w:val="Normal"/>
        <w:jc w:val="right"/>
        <w:rPr>
          <w:i/>
          <w:i/>
        </w:rPr>
      </w:pPr>
      <w:r>
        <w:rPr>
          <w:i/>
        </w:rPr>
        <w:t>(Прес-служба)</w:t>
      </w:r>
    </w:p>
    <w:p>
      <w:pPr>
        <w:pStyle w:val="Style17"/>
        <w:rPr/>
      </w:pPr>
      <w:r>
        <w:rPr/>
        <w:t>* * *</w:t>
      </w:r>
    </w:p>
    <w:p>
      <w:pPr>
        <w:pStyle w:val="Normal"/>
        <w:rPr/>
      </w:pPr>
      <w:r>
        <w:rPr/>
        <w:t>Голова Верховної Ради України Володимир Литвин виступив на Міжнародній парламентській конференції "Майбутнє європейської безпеки" (м. Санкт-Петербург).</w:t>
      </w:r>
    </w:p>
    <w:p>
      <w:pPr>
        <w:pStyle w:val="Normal"/>
        <w:rPr>
          <w:i/>
          <w:i/>
        </w:rPr>
      </w:pPr>
      <w:r>
        <w:rPr>
          <w:i/>
        </w:rPr>
        <w:t>Текст виступу:</w:t>
      </w:r>
    </w:p>
    <w:p>
      <w:pPr>
        <w:pStyle w:val="Normal"/>
        <w:rPr/>
      </w:pPr>
      <w:r>
        <w:rPr/>
        <w:t>Сьогодні ми розпочали нашу розмову про майбутнє світу і стабільність у Європі з трагічного нагадування собі і усім нам про людський вимір безпеки на Піскарьовському меморіальному кладовищі - Місті тих, хто поліг і яке не має аналогів у світі. Мимоволі пам'ять повернула мене до меморіалу у Бабиному Яру у Києві, незліченним братським могилам на моїй рідній Житомирщині</w:t>
      </w:r>
    </w:p>
    <w:p>
      <w:pPr>
        <w:pStyle w:val="Normal"/>
        <w:rPr/>
      </w:pPr>
      <w:r>
        <w:rPr/>
        <w:t>Такими некрополями усіяний весь Європейський континент від Англії до Уралу. Такою є астрономічна ціна, що виражається у втрачених і таких, що не відбулися, людських життях, яку Європа сплатила за геополітичний і економічний егоїзм сторін кривавого конфлікту, порочні стратегії та особисті амбіції довоєнних лідерів і вождів, які виявилися неспроможними точно оцінити, передбачити і протистояти загрозам і викликам прийдешньої катастрофи.</w:t>
      </w:r>
    </w:p>
    <w:p>
      <w:pPr>
        <w:pStyle w:val="Normal"/>
        <w:rPr/>
      </w:pPr>
      <w:r>
        <w:rPr/>
        <w:t>Ці страшні уроки зобов'язують нас дивитися на проблеми архітектури європейської безпеки через призму історичної перспективи, трагічного досвіду наших народів та їх генетичне неприйняття війни як останнього аргументу політики.</w:t>
      </w:r>
    </w:p>
    <w:p>
      <w:pPr>
        <w:pStyle w:val="Normal"/>
        <w:rPr/>
      </w:pPr>
      <w:r>
        <w:rPr/>
        <w:t>Здавалося б, ми можемо констатувати, що 65 років, котрі минули з Дня Перемоги, заклали досить надійне підґрунтя трансформації Європи у стабільний і прогнозований регіон. При цьому Україна, як і європейські держави, виходить з того, що європейська архітектура безпеки, яка ґрунтується на існуючих міжнародних інституціях, й на загальних демократичних і гуманітарних цінностях, у цілому має у розпорядженні необхідний комплекс узгоджених принципів й механізмів, здатних відповідати сучасним викликам і реаліям безпеки. Має - за умови традиційного розвитку подій, за умови цілісності Європи, за умови - якщо не враховувати ті кардинальні зміни, які відбулися і відбуваються у світі. Зокрема, якщо не враховувати того фактору і тієї обставини, що ліберальний, соціалістичний чи комуністичний проекти вичерпали свій креатив, і глобальна криза - тому свідчення.</w:t>
      </w:r>
    </w:p>
    <w:p>
      <w:pPr>
        <w:pStyle w:val="Normal"/>
        <w:rPr/>
      </w:pPr>
      <w:r>
        <w:rPr/>
        <w:t>Відтак, можемо констатувати, що структури безпеки, які тепер існують, сьогодні вже не справляються з тими викликами, які стоять і будуть з'являтися перед європейським суспільством. Бо ми бачимо економічний егоїзм - це наочно засвідчила криза. Двадцятка провідних країн світу провели зустріч, пообіцяли не застосовувати протекціоністські заходи і водночас демонструють, що вони - чемпіони в цій сфері, намагаються задовольнити власні потреби за рахунок інших. Нам потрібно усвідомлювати очевидну істину: криза ще не завершилась.</w:t>
      </w:r>
    </w:p>
    <w:p>
      <w:pPr>
        <w:pStyle w:val="Normal"/>
        <w:rPr/>
      </w:pPr>
      <w:r>
        <w:rPr/>
        <w:t>Інша проблема - політичний егоїзм. Що нам давала двополюсна система безпеки - НАТО і Варшавський договір? Варшавського немає, а що нам дасть НАТО?  Про це варто говорити хоча б на прикладі подій у Афганістані.</w:t>
      </w:r>
    </w:p>
    <w:p>
      <w:pPr>
        <w:pStyle w:val="Normal"/>
        <w:rPr/>
      </w:pPr>
      <w:r>
        <w:rPr/>
        <w:t>Із завершенням "холодної війни" кардинально змінилася геополітична ситуація в Європі і в усьому світі. До традиційних проблем безпеки додалися нові загрози і виклики.</w:t>
      </w:r>
    </w:p>
    <w:p>
      <w:pPr>
        <w:pStyle w:val="Normal"/>
        <w:rPr/>
      </w:pPr>
      <w:r>
        <w:rPr/>
        <w:t>Йдеться, перш за все, про існування "заморожених" конфліктів, міжетнічних проблем, у т.ч. прецедентів етнічних чисток, проблем біженців, неврегульованих питань щодо кордонів, які потенційно спроможні призвести до серйозних кризових ситуацій. Цей список можна доповнити ще більш кричущими викликами - міжнародний тероризм, транскордонна організована злочинність, наркотрафік, незаконна торгівля зброєю, відмивання грошей, піратство, жахливі за своїм масштабом і наслідками природні й техногенні катастрофи, проблеми енергетичної безпеки, нелегальної міграції і торгівлі людьми, пандемії тяжких інфекційних захворювань...</w:t>
      </w:r>
    </w:p>
    <w:p>
      <w:pPr>
        <w:pStyle w:val="Normal"/>
        <w:rPr/>
      </w:pPr>
      <w:r>
        <w:rPr/>
        <w:t xml:space="preserve">Сьогодні з'являються нові центри сили, нові гравці. Зрозуміло, що вони шукатимуть сфери впливу. Ми, Україна, не хочемо потрапити у цю зону опіки, кажучи іншими словами в «сіру зону». Як узгоджуватимуться правила гри за таких умов, і яка роль і місце тут буде держав, які в силу різних обставин не мають можливості претендувати на глобальне лідерство? </w:t>
      </w:r>
    </w:p>
    <w:p>
      <w:pPr>
        <w:pStyle w:val="Normal"/>
        <w:rPr/>
      </w:pPr>
      <w:r>
        <w:rPr/>
        <w:t>Ще одна проблема про яку треба говорити - руйнування міжнародного права і апеляція до "уламків" міжнародного права. Вибірковий підхід до міжнародного права по-суті справи знищив його, і ми сьогодні стоїмо перед необхідністю виробити нові правила людського співіснування, нові міжнародні правила. Але, як показує практика, для цього потрібен глобальний конфлікт, аби людство потім усвідомило необхідність уникати чогось подібного. Ще одна обставина - наявність лідерів, які повинні вийти за національні рамки і взяти на себе місію лідерства. Слава Богу, першої обставини немає, сподіваюсь і не буде, але з другим  - проблема. І це проблема, перш за все, інтелектуалів, бо вона настільки серйозна, що її не варто довіряти дипломатам і політикам. Повинні говорити народи і вагому роль мають демонструвати парламенти, які повинні говорити правду.</w:t>
      </w:r>
    </w:p>
    <w:p>
      <w:pPr>
        <w:pStyle w:val="Normal"/>
        <w:rPr/>
      </w:pPr>
      <w:r>
        <w:rPr/>
        <w:t>Особливо хочу сказати про ще одну обставину: це обмежені часові рамки для вирішення проблем і напрацювання нових правил. Я переконаний, що працювати над документами протягом десятиліть, як це було з Гельсінським актом, у нас часу немає, з урахуванням процесів світових і європейських, та й з урахуванням прискорення життя.</w:t>
      </w:r>
    </w:p>
    <w:p>
      <w:pPr>
        <w:pStyle w:val="Normal"/>
        <w:rPr/>
      </w:pPr>
      <w:r>
        <w:rPr/>
        <w:t xml:space="preserve">Україна вітає ту угоду, яку сьогодні підпишуть Росія і США. Угода дозволить світові зітхнути з полегшенням. Ми вважаємо, що немає сьогодні нічого більш контрпродуктивного, ніж штучне виключення окремих країн і організацій з процесу обговорення проблем європейської безпеки, обмеження цього процесу рамками окремих держав чи міжнародних організацій. Думаю, що універсальних правил при такому підході напрацювати ми не зможемо. </w:t>
      </w:r>
    </w:p>
    <w:p>
      <w:pPr>
        <w:pStyle w:val="Normal"/>
        <w:rPr/>
      </w:pPr>
      <w:r>
        <w:rPr/>
        <w:t>Наші геополітичні координати по осі схід-захід переконують нас у своєчасності Російської ініціативи створити єдину і надійну систему всеохоплюючої безпеки на Євроатлантичному просторі. Ідея неподільної і рівної безпеки, закладена в основу запропонованого російською Стороною проекту угоди про європейську безпеку, заслуговує на повагу і ґрунтовне подальше обговорення. Ми вважаємо позитивним вже той момент, що дано імпульс дискусії в Європі про необхідність вдосконалення існуючої системи безпеки. Але для виходу на прийнятний результат ця ініціатива повинна бути не проігнорована. Тут треба відійти від певних ревнощів, а відтак - замовчування цієї ініціативи.</w:t>
      </w:r>
    </w:p>
    <w:p>
      <w:pPr>
        <w:pStyle w:val="Normal"/>
        <w:rPr/>
      </w:pPr>
      <w:r>
        <w:rPr/>
        <w:t xml:space="preserve">На нашу думку, при створенні нової архітектури європейської безпеки необхідно враховувати відмінності, які існують у нинішніх національних можливостях різних країн у цій сфері. Тому ми вважаємо, що стратегічне бачення питань безпеки, серед іншого, повинно базуватися на принципі визнання права кожної держави самостійно вибирати спосіб гарантування власної безпеки і, відповідно, ухвалювати рішення про участь в існуючих системах колективної безпеки. Це право закріплене Гельсінськими документами 1975 року, і звужувати його новими ініціативами у сфері регіональної безпеки недоцільно.  </w:t>
      </w:r>
    </w:p>
    <w:p>
      <w:pPr>
        <w:pStyle w:val="Normal"/>
        <w:rPr/>
      </w:pPr>
      <w:r>
        <w:rPr/>
        <w:t>Багато в чому суть нинішніх проблем безпеки полягає не стільки в недосконалості системи гарантування безпеки, що склалася, скільки в неналежному, а подекуди і несумлінному виконанні країнами узятих на себе міжнародних зобов'язань.</w:t>
      </w:r>
    </w:p>
    <w:p>
      <w:pPr>
        <w:pStyle w:val="Normal"/>
        <w:rPr/>
      </w:pPr>
      <w:r>
        <w:rPr/>
        <w:t xml:space="preserve">Ми переконані, що ОБСЄ є найбільш прийнятним форумом для дискусій про питання європейської безпеки, в т.ч. щодо російського проекту Договору. </w:t>
      </w:r>
    </w:p>
    <w:p>
      <w:pPr>
        <w:pStyle w:val="Normal"/>
        <w:rPr/>
      </w:pPr>
      <w:r>
        <w:rPr/>
        <w:t xml:space="preserve">Виходячи з цих міркувань, українська сторона повністю підтримує ідею про доцільність посилення ОБСЄ, і налаштована брати активну участь в цій діяльності, адже це - єдина регіональна організація з безпеки, яка об'єднує всі держави від Ванкувера до Владивостоку на рівній основі. ОБСЄ володіє розвиненою системою політичних і юридичних принципів і механізмів, які створювалися десятиліттями. Ми підтримуємо казахстанський підхід щодо ролі і місця ОБСЄ. І ці нові підходи повинні включати такі характеристики, як взаємозалежність, гнучкість, динамічність, відповідальність. При цьому, як показує досвід двох останніх десятиліть, основну увагу потрібно зосередити саме на посиленні відповідальності держав за виконання і прихильність зобов'язанням, узятим ними на міжнародній арені. </w:t>
      </w:r>
    </w:p>
    <w:p>
      <w:pPr>
        <w:pStyle w:val="Normal"/>
        <w:rPr/>
      </w:pPr>
      <w:r>
        <w:rPr/>
        <w:t xml:space="preserve">Окремо хочу зробити акцент на тому, що ініціатива удосконалення європейської системи безпеки не повинна обмежуватися винятково військово-політичними аспектами, а повинна торкатися й інших вкрай важливих елементів стабільності і безпеки в Європі. Повторю жарт генерала де Голля: "Політика - занадто серйозна штука, щоб залишати її лише політикам". Гуманітарні й економічні виміри діяльності ОБСЄ не лише не втрачають свого значення, але і стають вагомішими для майбутнього світу і стабільності в євроатлантичному регіоні. Цей момент дуже важливий, оскільки взаємозалежність процесів в сучасному світі не дозволяє розглядати різні аспекти безпеки як самостійні, такі, що функціонують незалежно один від одного. </w:t>
      </w:r>
    </w:p>
    <w:p>
      <w:pPr>
        <w:pStyle w:val="Normal"/>
        <w:rPr/>
      </w:pPr>
      <w:r>
        <w:rPr/>
        <w:t xml:space="preserve">Сьогодні Україна визначає своє місце з урахуванням власної ролі у цьому складному, неспокійному і жорсткому світі. І ця роль буде вагомою, з повагою до кожної країни. Відтак ми виходимо з того, що у нас повинно бути кілька поясів безпеки: визначальний - це добросусідські, прогнозовані відносини з нашими сусідами. Другий пояс безпеки - це регіональна безпека і третій - світовий аспект. Головне полягає у тому, що пора відійти від блокового мислення. Україна з усіма партнерами дивитиметься у одному напрямку і це дасть безпеку, так потрібну і світу, і Європі, і кожній з наших країн. </w:t>
      </w:r>
    </w:p>
    <w:p>
      <w:pPr>
        <w:pStyle w:val="Normal"/>
        <w:jc w:val="right"/>
        <w:rPr>
          <w:i/>
          <w:i/>
        </w:rPr>
      </w:pPr>
      <w:r>
        <w:rPr>
          <w:i/>
        </w:rPr>
        <w:t>(Прес-служба)</w:t>
      </w:r>
    </w:p>
    <w:p>
      <w:pPr>
        <w:pStyle w:val="Style17"/>
        <w:rPr/>
      </w:pPr>
      <w:r>
        <w:rPr/>
        <w:t>* * *</w:t>
      </w:r>
    </w:p>
    <w:p>
      <w:pPr>
        <w:pStyle w:val="Normal"/>
        <w:rPr/>
      </w:pPr>
      <w:r>
        <w:rPr/>
        <w:t xml:space="preserve">Міжпарламентська асамблея держав-учасниць СНД у середу ухвалила Постанову про соціально-правовий захист учасників Великої Вітчизняної війни і працівників тилу воєнних років. </w:t>
      </w:r>
    </w:p>
    <w:p>
      <w:pPr>
        <w:pStyle w:val="Normal"/>
        <w:rPr/>
      </w:pPr>
      <w:r>
        <w:rPr/>
        <w:t>Постанова передбачає ухвалення Звернення МПА СНД до парламентів і урядів держав-учасниць Співдружності про соціально-правову підтримку учасників Великої Вітчизняної війни. У прийнятому Зверненні наголошується, що сьогодні у державах СНД мешкає близько 1 млн. учасників війни і близько 6 млн. працівників тилу воєнних років, а питання їхньої соціально-правової підтримки є предметом особливої уваги Ради Глав держав-учасниць СНД, рішенням якої 2010 рік оголошено у Співдружності роком ветеранів Великої Вітчизняної війни. "Треба зробити все для продовження активності ветеранів, сприяти їхньої адаптації до умов нових суспільних відносин, які формуються на пострадянському просторі. Треба усунути будь-які перепони в реалізації найважливіших соціальних прав учасників війни", - йдеться у документі.</w:t>
      </w:r>
    </w:p>
    <w:p>
      <w:pPr>
        <w:pStyle w:val="Normal"/>
        <w:rPr/>
      </w:pPr>
      <w:r>
        <w:rPr/>
        <w:t>Однією з форм міждержавної співпраці країн Співдружності у питаннях соціально-правової підтримки ветеранів МПА СНД розглядає вдосконалення національних законодавств про ветеранів, про увіковічення пам'яті захисників Вітчизни.</w:t>
      </w:r>
    </w:p>
    <w:p>
      <w:pPr>
        <w:pStyle w:val="Normal"/>
        <w:rPr/>
      </w:pPr>
      <w:r>
        <w:rPr/>
        <w:t>Раніше, виступаючи на 34-му пленарному засіданні МПА СНД, член української парламентської делегації, народний депутат України Сергій Гриневецький висловився за необхідність посилення уваги до ветеранів, достойної оцінки подвигу переможців, звернув увагу на ініціативу політичного керівництва Російської Федерації про присвоєння почесного звання "Місто військової (бойової) слави" містам, з якими пов'язано забезпечення розгрому гітлерівських загарбників.</w:t>
      </w:r>
    </w:p>
    <w:p>
      <w:pPr>
        <w:pStyle w:val="Normal"/>
        <w:rPr/>
      </w:pPr>
      <w:r>
        <w:rPr/>
        <w:t>С.Гриневецький підкреслив, що такі міста є і в Україні, і в Республіці Білорусь. На його думку, варто було б згадати про це у Зверненні МПА СНД, та подумати про те, як відзначити подвиг трудівників тилу таких міст, як Нижній Тагіл, Магнітогорськ, Перм, Свердловськ, в Україні - Харків, Дніпропетровськ, Донецьк, Маріуполь, які зробили особливий внесок в забезпечення Перемоги. На думку депутата, це мало б і велике виховне значення.</w:t>
      </w:r>
    </w:p>
    <w:p>
      <w:pPr>
        <w:pStyle w:val="Normal"/>
        <w:rPr/>
      </w:pPr>
      <w:r>
        <w:rPr/>
        <w:t xml:space="preserve">С.Гриневецький поінформував про конкретні плани святкування 65-й річниці Перемоги, які передбачаються в Україні, зокрема, про те, що найважливіше місце в цій роботі посідає вирішення гострих соціально-побутових, перш за все житлових, питань учасників бойових дій і працівників тилу, усунення перепон в реалізації їхніх соціальних прав, забезпеченні доступу до медичної і соціальної реабілітації. </w:t>
      </w:r>
    </w:p>
    <w:p>
      <w:pPr>
        <w:pStyle w:val="Normal"/>
        <w:jc w:val="right"/>
        <w:rPr>
          <w:i/>
          <w:i/>
        </w:rPr>
      </w:pPr>
      <w:r>
        <w:rPr>
          <w:i/>
        </w:rPr>
        <w:t>(Прес-служба)</w:t>
      </w:r>
    </w:p>
    <w:p>
      <w:pPr>
        <w:pStyle w:val="Style17"/>
        <w:rPr/>
      </w:pPr>
      <w:r>
        <w:rPr/>
        <w:t>* * *</w:t>
      </w:r>
    </w:p>
    <w:p>
      <w:pPr>
        <w:pStyle w:val="Normal"/>
        <w:rPr/>
      </w:pPr>
      <w:r>
        <w:rPr/>
        <w:t>Народного депутата України Катерину Самойлик обрано Головою Комісії з питань науки і освіти МПА СНД.</w:t>
      </w:r>
    </w:p>
    <w:p>
      <w:pPr>
        <w:pStyle w:val="Normal"/>
        <w:rPr/>
      </w:pPr>
      <w:r>
        <w:rPr/>
        <w:t xml:space="preserve">Комісія протягом останніх двох років працювала без керівника. </w:t>
      </w:r>
    </w:p>
    <w:p>
      <w:pPr>
        <w:pStyle w:val="Normal"/>
        <w:rPr/>
      </w:pPr>
      <w:r>
        <w:rPr/>
        <w:t>За словами К.Самойлик, на першому засіданні Комісії розглянуто ряд питань та перспективний план законотворчої роботи, яка полягає у створенні модельних законів, зокрема, двох законопроектів, напрацьованих українською делегацією: щодо захисту інтелектуальної власності і щодо раціоналізаторської роботи. "З часів розпаду СРСР цей аспект було занедбано. Але це потужній рух, який вимагає законодавчої підтримки", - відзначила депутат.</w:t>
      </w:r>
    </w:p>
    <w:p>
      <w:pPr>
        <w:pStyle w:val="Normal"/>
        <w:rPr/>
      </w:pPr>
      <w:r>
        <w:rPr/>
        <w:t>Також Комісія планує розробку законопроекту про дослідницькі університети, законопроекту про захист комерційної таємниці, етичного кодексу вченого.</w:t>
      </w:r>
    </w:p>
    <w:p>
      <w:pPr>
        <w:pStyle w:val="Normal"/>
        <w:jc w:val="right"/>
        <w:rPr>
          <w:i/>
          <w:i/>
          <w:szCs w:val="28"/>
        </w:rPr>
      </w:pPr>
      <w:r>
        <w:rPr>
          <w:i/>
          <w:szCs w:val="28"/>
        </w:rPr>
        <w:t>(Прес-служба)</w:t>
      </w:r>
    </w:p>
    <w:p>
      <w:pPr>
        <w:pStyle w:val="Style17"/>
        <w:rPr/>
      </w:pPr>
      <w:r>
        <w:rPr/>
        <w:t>* * *</w:t>
      </w:r>
    </w:p>
    <w:p>
      <w:pPr>
        <w:pStyle w:val="Heading1"/>
        <w:ind w:hanging="0"/>
        <w:rPr/>
      </w:pPr>
      <w:bookmarkStart w:id="3" w:name="__RefHeading___Toc258830904"/>
      <w:bookmarkEnd w:id="3"/>
      <w:r>
        <w:rPr/>
        <w:t>ПРИВІТАННЯ, телеграми</w:t>
      </w:r>
    </w:p>
    <w:p>
      <w:pPr>
        <w:pStyle w:val="Normal"/>
        <w:rPr/>
      </w:pPr>
      <w:r>
        <w:rPr/>
        <w:t>Голова Верховної Ради України Володимир Литвин направив привітання з нагоди дня народження Раднику Президента Російської Федерації, спеціальному представникові Президента Російської Федерації з питань економічного співробітництва з державами-учасницями Співдружності Незалежних Держав Віктору Черномирдіну.</w:t>
      </w:r>
    </w:p>
    <w:p>
      <w:pPr>
        <w:pStyle w:val="Normal"/>
        <w:rPr/>
      </w:pPr>
      <w:r>
        <w:rPr/>
        <w:t>"В Україні високо цінують Ваш багаторічний особистий внесок у розвиток дружніх взаємовигідних українсько-російських відносин, зокрема, їх міжпарламентської складової", - зазначається у вітальній телеграмі.</w:t>
      </w:r>
    </w:p>
    <w:p>
      <w:pPr>
        <w:pStyle w:val="Normal"/>
        <w:rPr/>
      </w:pPr>
      <w:r>
        <w:rPr/>
        <w:t xml:space="preserve">В.Литвин бажає В.Черномирдіну щастя, міцного здоров'я, невичерпних сил і наснаги, всіляких успіхів на відповідальній державній посаді. </w:t>
      </w:r>
    </w:p>
    <w:p>
      <w:pPr>
        <w:pStyle w:val="Style17"/>
        <w:rPr/>
      </w:pPr>
      <w:r>
        <w:rPr/>
        <w:t>* * *</w:t>
      </w:r>
    </w:p>
    <w:p>
      <w:pPr>
        <w:pStyle w:val="Normal"/>
        <w:rPr/>
      </w:pPr>
      <w:r>
        <w:rPr/>
        <w:t>Голова Верховної Ради України Володимир Литвин надіслав телеграму співчуття Маршалку Сенату Республіки Польща Богдану Борусевичу та Маршалку Сейму Республіки Польща Броніславу Коморовському.</w:t>
      </w:r>
    </w:p>
    <w:p>
      <w:pPr>
        <w:pStyle w:val="Normal"/>
        <w:rPr/>
      </w:pPr>
      <w:r>
        <w:rPr/>
        <w:t>"З почуттям глибокого жалю українські парламентарії сприйняли трагічну звістку про жахливу авіакатастрофу, в якій загинув Президент Польщі Лех Качинський та вищі посадові особи країни", - зазначається в телеграмах.</w:t>
      </w:r>
    </w:p>
    <w:p>
      <w:pPr>
        <w:pStyle w:val="Normal"/>
        <w:rPr/>
      </w:pPr>
      <w:r>
        <w:rPr/>
        <w:t>"Ваша держава втратила відомого політичного та державного діяча, який зробив значний внесок в розвиток українсько-польського політичного діалогу".</w:t>
      </w:r>
    </w:p>
    <w:p>
      <w:pPr>
        <w:pStyle w:val="Normal"/>
        <w:rPr/>
      </w:pPr>
      <w:r>
        <w:rPr/>
        <w:t>Володимир Литвин від імені народних депутатів України і від себе особисто висловив щирі співчуття та слова підтримки рідним та близьким загиблих.</w:t>
      </w:r>
    </w:p>
    <w:p>
      <w:pPr>
        <w:pStyle w:val="Style17"/>
        <w:spacing w:before="120" w:after="240"/>
        <w:ind w:hanging="0"/>
        <w:jc w:val="center"/>
        <w:rPr/>
      </w:pPr>
      <w:r>
        <w:rPr/>
        <w:t>* * *</w:t>
      </w:r>
    </w:p>
    <w:sectPr>
      <w:footerReference w:type="default" r:id="rId3"/>
      <w:footerReference w:type="first" r:id="rId4"/>
      <w:type w:val="nextPage"/>
      <w:pgSz w:w="11906" w:h="16838"/>
      <w:pgMar w:left="1134" w:right="1134"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Tahoma"/>
    <w:charset w:val="00"/>
    <w:family w:val="swiss"/>
    <w:pitch w:val="default"/>
  </w:font>
  <w:font w:name="Tahoma">
    <w:charset w:val="cc"/>
    <w:family w:val="swiss"/>
    <w:pitch w:val="variable"/>
  </w:font>
  <w:font w:name="Peterburg">
    <w:altName w:val="Times New Roman"/>
    <w:charset w:val="00"/>
    <w:family w:val="auto"/>
    <w:pitch w:val="variable"/>
  </w:font>
  <w:font w:name="Courier">
    <w:altName w:val="Courier New"/>
    <w:charset w:val="00"/>
    <w:family w:val="modern"/>
    <w:pitch w:val="default"/>
  </w:font>
  <w:font w:name="Decor">
    <w:altName w:val="Courier New"/>
    <w:charset w:val="00"/>
    <w:family w:val="swiss"/>
    <w:pitch w:val="variable"/>
  </w:font>
  <w:font w:name="Antiqua">
    <w:altName w:val="Century Gothic"/>
    <w:charset w:val="00"/>
    <w:family w:val="swiss"/>
    <w:pitch w:val="variable"/>
  </w:font>
  <w:font w:name="Pragmatica">
    <w:altName w:val="Courier New"/>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61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720" w:after="240"/>
      <w:ind w:hanging="0"/>
      <w:jc w:val="center"/>
      <w:outlineLvl w:val="0"/>
    </w:pPr>
    <w:rPr>
      <w:b/>
      <w:i/>
      <w:caps/>
      <w:sz w:val="28"/>
    </w:rPr>
  </w:style>
  <w:style w:type="paragraph" w:styleId="Heading2">
    <w:name w:val="Heading 2"/>
    <w:basedOn w:val="Normal"/>
    <w:next w:val="Normal"/>
    <w:qFormat/>
    <w:pPr>
      <w:keepNext w:val="true"/>
      <w:numPr>
        <w:ilvl w:val="1"/>
        <w:numId w:val="1"/>
      </w:numPr>
      <w:ind w:firstLine="709"/>
      <w:jc w:val="both"/>
      <w:outlineLvl w:val="1"/>
    </w:pPr>
    <w:rPr>
      <w:b/>
      <w:sz w:val="28"/>
      <w:lang w:val="be-BY"/>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ind w:firstLine="720"/>
      <w:jc w:val="right"/>
      <w:outlineLvl w:val="5"/>
    </w:pPr>
    <w:rPr>
      <w:b/>
      <w:i/>
      <w:color w:val="000000"/>
      <w:sz w:val="28"/>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ind w:firstLine="720"/>
      <w:jc w:val="center"/>
      <w:outlineLvl w:val="8"/>
    </w:pPr>
    <w:rPr>
      <w:b/>
      <w:i/>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Peterburg;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tonC;Tahoma" w:hAnsi="NewtonC;Tahom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Decor;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ий шрифт абзацу"/>
    <w:qFormat/>
    <w:rPr/>
  </w:style>
  <w:style w:type="character" w:styleId="PageNumber">
    <w:name w:val="Page Number"/>
    <w:basedOn w:val="Style5"/>
    <w:rPr/>
  </w:style>
  <w:style w:type="character" w:styleId="StrongEmphasis">
    <w:name w:val="Strong"/>
    <w:basedOn w:val="Style5"/>
    <w:qFormat/>
    <w:rPr>
      <w:b/>
      <w:bCs/>
    </w:rPr>
  </w:style>
  <w:style w:type="character" w:styleId="Iiianoaieou">
    <w:name w:val="iiia? no?aieou"/>
    <w:basedOn w:val="Style5"/>
    <w:qFormat/>
    <w:rPr/>
  </w:style>
  <w:style w:type="character" w:styleId="InternetLink">
    <w:name w:val="Hyperlink"/>
    <w:basedOn w:val="Style5"/>
    <w:rPr>
      <w:color w:val="0000FF"/>
      <w:u w:val="single"/>
    </w:rPr>
  </w:style>
  <w:style w:type="character" w:styleId="Strong">
    <w:name w:val="Strong"/>
    <w:qFormat/>
    <w:rPr>
      <w:b/>
    </w:rPr>
  </w:style>
  <w:style w:type="character" w:styleId="VisitedInternetLink">
    <w:name w:val="FollowedHyperlink"/>
    <w:basedOn w:val="Style5"/>
    <w:rPr>
      <w:color w:val="800080"/>
      <w:u w:val="single"/>
    </w:rPr>
  </w:style>
  <w:style w:type="character" w:styleId="Big11">
    <w:name w:val="big11"/>
    <w:basedOn w:val="Style5"/>
    <w:qFormat/>
    <w:rPr>
      <w:rFonts w:ascii="Tahoma" w:hAnsi="Tahoma" w:cs="Decor;Courier New"/>
      <w:b/>
      <w:bCs/>
      <w:color w:val="000000"/>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eterburg;Times New Roman" w:hAnsi="Peterburg;Times New Roman" w:cs="Peterburg;Times New Roman"/>
      <w:sz w:val="28"/>
    </w:rPr>
  </w:style>
  <w:style w:type="paragraph" w:styleId="TextBodyIndent">
    <w:name w:val="Body Text Indent"/>
    <w:basedOn w:val="Normal"/>
    <w:pPr>
      <w:spacing w:before="0" w:after="120"/>
      <w:ind w:firstLine="720"/>
      <w:jc w:val="both"/>
    </w:pPr>
    <w:rPr>
      <w:sz w:val="28"/>
    </w:rPr>
  </w:style>
  <w:style w:type="paragraph" w:styleId="2">
    <w:name w:val="Основний текст з відступом 2"/>
    <w:basedOn w:val="Normal"/>
    <w:qFormat/>
    <w:pPr>
      <w:spacing w:lineRule="auto" w:line="276" w:before="0" w:after="120"/>
      <w:ind w:firstLine="720"/>
      <w:jc w:val="both"/>
    </w:pPr>
    <w:rPr>
      <w:sz w:val="28"/>
      <w:lang w:val="ru-RU"/>
    </w:rPr>
  </w:style>
  <w:style w:type="paragraph" w:styleId="21">
    <w:name w:val="Основний текст 2"/>
    <w:basedOn w:val="Normal"/>
    <w:qFormat/>
    <w:pPr>
      <w:spacing w:before="120" w:after="0"/>
      <w:jc w:val="both"/>
    </w:pPr>
    <w:rPr>
      <w:sz w:val="28"/>
    </w:rPr>
  </w:style>
  <w:style w:type="paragraph" w:styleId="Style6">
    <w:name w:val="Обычный (веб)"/>
    <w:basedOn w:val="Normal"/>
    <w:qFormat/>
    <w:pPr>
      <w:spacing w:before="100" w:after="100"/>
    </w:pPr>
    <w:rPr>
      <w:color w:val="000000"/>
      <w:sz w:val="24"/>
      <w:lang w:val="en-US"/>
    </w:rPr>
  </w:style>
  <w:style w:type="paragraph" w:styleId="Style7">
    <w:name w:val="Текст"/>
    <w:basedOn w:val="Normal"/>
    <w:qFormat/>
    <w:pPr/>
    <w:rPr>
      <w:rFonts w:ascii="Courier" w:hAnsi="Courier" w:cs="Courier"/>
    </w:rPr>
  </w:style>
  <w:style w:type="paragraph" w:styleId="Style8">
    <w:name w:val="Абзац-ревю"/>
    <w:basedOn w:val="Style7"/>
    <w:qFormat/>
    <w:pPr/>
    <w:rPr>
      <w:rFonts w:ascii="Decor;Courier New" w:hAnsi="Decor;Courier New" w:cs="Decor;Courier New"/>
      <w:sz w:val="28"/>
    </w:rPr>
  </w:style>
  <w:style w:type="paragraph" w:styleId="BodyText2">
    <w:name w:val="Body Text 2"/>
    <w:basedOn w:val="Normal"/>
    <w:qFormat/>
    <w:pPr>
      <w:ind w:firstLine="567"/>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3"/>
    <w:basedOn w:val="Normal"/>
    <w:qFormat/>
    <w:pPr>
      <w:jc w:val="both"/>
    </w:pPr>
    <w:rPr>
      <w:sz w:val="28"/>
    </w:rPr>
  </w:style>
  <w:style w:type="paragraph" w:styleId="31">
    <w:name w:val="Основний текст з відступом 3"/>
    <w:basedOn w:val="Normal"/>
    <w:qFormat/>
    <w:pPr>
      <w:ind w:firstLine="720"/>
      <w:jc w:val="center"/>
    </w:pPr>
    <w:rPr>
      <w:b/>
      <w:i/>
      <w:sz w:val="28"/>
    </w:rPr>
  </w:style>
  <w:style w:type="paragraph" w:styleId="22">
    <w:name w:val="заголовок 2"/>
    <w:basedOn w:val="Normal"/>
    <w:next w:val="Normal"/>
    <w:qFormat/>
    <w:pPr>
      <w:keepNext w:val="true"/>
    </w:pPr>
    <w:rPr>
      <w:sz w:val="28"/>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9">
    <w:name w:val="Цитата"/>
    <w:basedOn w:val="Normal"/>
    <w:qFormat/>
    <w:pPr>
      <w:ind w:left="-284" w:right="-483"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6"/>
      <w:szCs w:val="20"/>
      <w:lang w:val="uk-UA" w:bidi="ar-SA" w:eastAsia="zh-CN"/>
    </w:rPr>
  </w:style>
  <w:style w:type="paragraph" w:styleId="BodyTextIndent2">
    <w:name w:val="Body Text Indent 2"/>
    <w:basedOn w:val="Normal1"/>
    <w:qFormat/>
    <w:pPr>
      <w:ind w:firstLine="720"/>
      <w:jc w:val="both"/>
    </w:pPr>
    <w:rPr>
      <w:sz w:val="28"/>
    </w:rPr>
  </w:style>
  <w:style w:type="paragraph" w:styleId="Style10">
    <w:name w:val="Нормальний текст"/>
    <w:basedOn w:val="Normal"/>
    <w:qFormat/>
    <w:pPr>
      <w:autoSpaceDE w:val="false"/>
      <w:spacing w:before="120" w:after="0"/>
      <w:ind w:firstLine="567"/>
    </w:pPr>
    <w:rPr>
      <w:rFonts w:ascii="Antiqua;Century Gothic" w:hAnsi="Antiqua;Century Gothic" w:cs="Antiqua;Century Gothic"/>
      <w:sz w:val="26"/>
    </w:rPr>
  </w:style>
  <w:style w:type="paragraph" w:styleId="Style11">
    <w:name w:val="Назва документа"/>
    <w:basedOn w:val="Normal"/>
    <w:next w:val="Style10"/>
    <w:qFormat/>
    <w:pPr>
      <w:keepNext w:val="true"/>
      <w:keepLines/>
      <w:autoSpaceDE w:val="false"/>
      <w:spacing w:before="240" w:after="240"/>
      <w:jc w:val="center"/>
    </w:pPr>
    <w:rPr>
      <w:rFonts w:ascii="Antiqua;Century Gothic" w:hAnsi="Antiqua;Century Gothic" w:cs="Antiqua;Century Gothic"/>
      <w:b/>
      <w:sz w:val="26"/>
    </w:rPr>
  </w:style>
  <w:style w:type="paragraph" w:styleId="32">
    <w:name w:val="заголовок 3"/>
    <w:basedOn w:val="Normal"/>
    <w:next w:val="Normal"/>
    <w:qFormat/>
    <w:pPr>
      <w:keepNext w:val="true"/>
      <w:autoSpaceDE w:val="false"/>
      <w:ind w:firstLine="851"/>
      <w:jc w:val="both"/>
      <w:outlineLvl w:val="2"/>
    </w:pPr>
    <w:rPr>
      <w:sz w:val="28"/>
    </w:rPr>
  </w:style>
  <w:style w:type="paragraph" w:styleId="NormalText">
    <w:name w:val="Normal Text"/>
    <w:basedOn w:val="Normal"/>
    <w:qFormat/>
    <w:pPr>
      <w:ind w:firstLine="567"/>
      <w:jc w:val="both"/>
    </w:pPr>
    <w:rPr>
      <w:rFonts w:ascii="Antiqua;Century Gothic" w:hAnsi="Antiqua;Century Gothic" w:cs="Antiqua;Century Gothic"/>
      <w:sz w:val="26"/>
    </w:rPr>
  </w:style>
  <w:style w:type="paragraph" w:styleId="BodyText21">
    <w:name w:val="Body Text 21"/>
    <w:basedOn w:val="Normal"/>
    <w:qFormat/>
    <w:pPr>
      <w:autoSpaceDE w:val="false"/>
      <w:ind w:firstLine="720"/>
      <w:jc w:val="both"/>
    </w:pPr>
    <w:rPr>
      <w:sz w:val="28"/>
      <w:lang w:val="ru-RU"/>
    </w:rPr>
  </w:style>
  <w:style w:type="paragraph" w:styleId="Style12">
    <w:name w:val="Звичайний (веб)"/>
    <w:basedOn w:val="Normal"/>
    <w:qFormat/>
    <w:pPr>
      <w:spacing w:before="100" w:after="100"/>
    </w:pPr>
    <w:rPr>
      <w:sz w:val="24"/>
      <w:lang w:val="ru-RU"/>
    </w:rPr>
  </w:style>
  <w:style w:type="paragraph" w:styleId="Style1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val="false"/>
      <w:bidi w:val="0"/>
      <w:spacing w:lineRule="atLeast" w:line="200"/>
      <w:ind w:firstLine="283"/>
      <w:jc w:val="both"/>
    </w:pPr>
    <w:rPr>
      <w:rFonts w:ascii="Pragmatica;Courier New" w:hAnsi="Pragmatica;Courier New" w:eastAsia="Times New Roman" w:cs="Pragmatica;Courier New"/>
      <w:color w:val="000000"/>
      <w:sz w:val="16"/>
      <w:szCs w:val="20"/>
      <w:lang w:val="ru-RU" w:bidi="ar-SA" w:eastAsia="zh-CN"/>
    </w:rPr>
  </w:style>
  <w:style w:type="paragraph" w:styleId="Text1">
    <w:name w:val="text1"/>
    <w:basedOn w:val="Normal"/>
    <w:qFormat/>
    <w:pPr>
      <w:spacing w:before="100" w:after="100"/>
    </w:pPr>
    <w:rPr>
      <w:sz w:val="24"/>
    </w:rPr>
  </w:style>
  <w:style w:type="paragraph" w:styleId="Subtitle">
    <w:name w:val="Subtitle"/>
    <w:basedOn w:val="Normal"/>
    <w:next w:val="TextBody"/>
    <w:qFormat/>
    <w:pPr>
      <w:shd w:fill="FFFFFF" w:val="clear"/>
      <w:spacing w:before="120" w:after="0"/>
      <w:ind w:firstLine="720"/>
      <w:jc w:val="both"/>
    </w:pPr>
    <w:rPr>
      <w:sz w:val="28"/>
    </w:rPr>
  </w:style>
  <w:style w:type="paragraph" w:styleId="Kd2">
    <w:name w:val="ОсновKdой текст 2"/>
    <w:basedOn w:val="Normal"/>
    <w:qFormat/>
    <w:pPr>
      <w:widowControl w:val="false"/>
      <w:autoSpaceDE w:val="false"/>
      <w:jc w:val="both"/>
    </w:pPr>
    <w:rPr>
      <w:rFonts w:ascii="Arial" w:hAnsi="Arial" w:cs="Arial"/>
    </w:rPr>
  </w:style>
  <w:style w:type="paragraph" w:styleId="Iniiaiieoaeno">
    <w:name w:val="Iniiaiie oaeno"/>
    <w:basedOn w:val="Normal"/>
    <w:qFormat/>
    <w:pPr>
      <w:widowControl w:val="false"/>
      <w:jc w:val="both"/>
    </w:pPr>
    <w:rPr>
      <w:sz w:val="28"/>
    </w:rPr>
  </w:style>
  <w:style w:type="paragraph" w:styleId="Contents1">
    <w:name w:val="TOC 1"/>
    <w:basedOn w:val="Normal"/>
    <w:next w:val="Normal"/>
    <w:pPr>
      <w:tabs>
        <w:tab w:val="clear" w:pos="720"/>
        <w:tab w:val="right" w:pos="9628" w:leader="dot"/>
      </w:tabs>
      <w:spacing w:before="0" w:after="80"/>
      <w:ind w:left="567" w:hanging="567"/>
      <w:jc w:val="left"/>
    </w:pPr>
    <w:rPr>
      <w:caps/>
      <w:sz w:val="24"/>
      <w:lang w:val="en-US" w:eastAsia="en-US"/>
    </w:rPr>
  </w:style>
  <w:style w:type="paragraph" w:styleId="Contents2">
    <w:name w:val="TOC 2"/>
    <w:basedOn w:val="Normal"/>
    <w:next w:val="Normal"/>
    <w:pPr>
      <w:ind w:left="200" w:firstLine="720"/>
    </w:pPr>
    <w:rPr/>
  </w:style>
  <w:style w:type="paragraph" w:styleId="Contents3">
    <w:name w:val="TOC 3"/>
    <w:basedOn w:val="Normal"/>
    <w:next w:val="Normal"/>
    <w:pPr>
      <w:tabs>
        <w:tab w:val="clear" w:pos="720"/>
        <w:tab w:val="right" w:pos="9627" w:leader="dot"/>
      </w:tabs>
      <w:ind w:left="2671" w:hanging="2268"/>
    </w:pPr>
    <w:rPr>
      <w:szCs w:val="28"/>
      <w:lang w:val="en-US" w:eastAsia="en-US"/>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val="ru-RU"/>
    </w:rPr>
  </w:style>
  <w:style w:type="paragraph" w:styleId="BodyTextIndent3">
    <w:name w:val="Body Text Indent 3"/>
    <w:basedOn w:val="Normal1"/>
    <w:qFormat/>
    <w:pPr>
      <w:ind w:left="284" w:hanging="0"/>
      <w:jc w:val="both"/>
    </w:pPr>
    <w:rPr>
      <w:sz w:val="28"/>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
    <w:basedOn w:val="Style15"/>
    <w:qFormat/>
    <w:pPr>
      <w:jc w:val="both"/>
    </w:pPr>
    <w:rPr>
      <w:sz w:val="28"/>
    </w:rPr>
  </w:style>
  <w:style w:type="paragraph" w:styleId="Normal11">
    <w:name w:val="Normal1"/>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7">
    <w:name w:val="зірочки"/>
    <w:basedOn w:val="Normal"/>
    <w:qFormat/>
    <w:pPr>
      <w:spacing w:before="120" w:after="240"/>
      <w:ind w:hanging="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4:00Z</dcterms:created>
  <dc:creator>Sydorenko &amp; Co</dc:creator>
  <dc:description/>
  <cp:keywords/>
  <dc:language>en-US</dc:language>
  <cp:lastModifiedBy>User</cp:lastModifiedBy>
  <dcterms:modified xsi:type="dcterms:W3CDTF">2010-04-12T07:30:00Z</dcterms:modified>
  <cp:revision>32</cp:revision>
  <dc:subject/>
  <dc:title>№ 5 (28)                                                                                10 березня 2003 року</dc:title>
</cp:coreProperties>
</file>