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lang w:val="en-US"/>
        </w:rPr>
        <w:drawing>
          <wp:inline distT="0" distB="0" distL="0" distR="0">
            <wp:extent cx="615823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58230" cy="1567180"/>
                    </a:xfrm>
                    <a:prstGeom prst="rect">
                      <a:avLst/>
                    </a:prstGeom>
                  </pic:spPr>
                </pic:pic>
              </a:graphicData>
            </a:graphic>
          </wp:inline>
        </w:drawing>
      </w:r>
    </w:p>
    <w:p>
      <w:pPr>
        <w:pStyle w:val="Normal"/>
        <w:rPr>
          <w:lang w:val="en-US"/>
        </w:rPr>
      </w:pPr>
      <w:r>
        <w:rPr>
          <w:lang w:val="en-US"/>
        </w:rPr>
      </w:r>
    </w:p>
    <w:p>
      <w:pPr>
        <w:pStyle w:val="Normal"/>
        <w:rPr/>
      </w:pPr>
      <w:r>
        <w:rPr>
          <w:rFonts w:cs="Verdana" w:ascii="Verdana" w:hAnsi="Verdana"/>
          <w:sz w:val="32"/>
        </w:rPr>
        <w:t>№</w:t>
      </w:r>
      <w:r>
        <w:rPr>
          <w:rFonts w:eastAsia="Verdana" w:cs="Verdana" w:ascii="Verdana" w:hAnsi="Verdana"/>
          <w:sz w:val="32"/>
        </w:rPr>
        <w:t xml:space="preserve"> </w:t>
      </w:r>
      <w:r>
        <w:rPr>
          <w:rFonts w:cs="Verdana" w:ascii="Verdana" w:hAnsi="Verdana"/>
          <w:sz w:val="32"/>
        </w:rPr>
        <w:t xml:space="preserve">13 (255) </w:t>
        <w:tab/>
        <w:tab/>
        <w:tab/>
        <w:tab/>
        <w:t>5 – 15 травня 2009 року</w:t>
      </w:r>
    </w:p>
    <w:p>
      <w:pPr>
        <w:pStyle w:val="Normal"/>
        <w:jc w:val="center"/>
        <w:rPr>
          <w:rFonts w:ascii="Verdana" w:hAnsi="Verdana" w:cs="Verdana"/>
          <w:b/>
          <w:b/>
          <w:sz w:val="32"/>
          <w:lang w:val="ru-RU"/>
        </w:rPr>
      </w:pPr>
      <w:r>
        <w:rPr>
          <w:rFonts w:cs="Verdana" w:ascii="Verdana" w:hAnsi="Verdana"/>
          <w:b/>
          <w:sz w:val="3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rPr>
        <w:t>ЧЕТВЕРТА СЕСІЯ</w:t>
      </w:r>
    </w:p>
    <w:p>
      <w:pPr>
        <w:pStyle w:val="Normal"/>
        <w:jc w:val="center"/>
        <w:rPr>
          <w:b/>
          <w:b/>
        </w:rPr>
      </w:pPr>
      <w:r>
        <w:rPr>
          <w:b/>
        </w:rPr>
        <w:t>ВЕРХОВНОЇ РАДИ УКРАЇНИ</w:t>
      </w:r>
    </w:p>
    <w:p>
      <w:pPr>
        <w:pStyle w:val="Normal"/>
        <w:jc w:val="center"/>
        <w:rPr/>
      </w:pPr>
      <w:r>
        <w:rPr>
          <w:b/>
        </w:rPr>
        <w:t>ШОСТОГО СКЛИКАННЯ</w:t>
      </w:r>
    </w:p>
    <w:p>
      <w:pPr>
        <w:pStyle w:val="Normal"/>
        <w:rPr>
          <w:b/>
          <w:b/>
        </w:rPr>
      </w:pPr>
      <w:r>
        <w:rPr>
          <w:b/>
        </w:rPr>
      </w:r>
    </w:p>
    <w:sdt>
      <w:sdtPr>
        <w:docPartObj>
          <w:docPartGallery w:val="Table of Contents"/>
          <w:docPartUnique w:val="true"/>
        </w:docPartObj>
      </w:sdtPr>
      <w:sdtContent>
        <w:p>
          <w:pPr>
            <w:pStyle w:val="Contents1"/>
            <w:spacing w:before="0" w:after="80"/>
            <w:ind w:left="567" w:hanging="567"/>
            <w:jc w:val="left"/>
            <w:rPr>
              <w:b/>
              <w:b/>
              <w:caps w:val="false"/>
              <w:smallCaps w:val="false"/>
              <w:szCs w:val="24"/>
              <w:lang w:val="ru-RU" w:eastAsia="en-US"/>
            </w:rPr>
          </w:pPr>
          <w:r>
            <w:fldChar w:fldCharType="begin"/>
          </w:r>
          <w:r>
            <w:rPr>
              <w:caps/>
              <w:sz w:val="24"/>
              <w:b/>
              <w:lang w:val="en-US" w:eastAsia="en-US"/>
            </w:rPr>
            <w:instrText xml:space="preserve"> TOC \o "1-3" </w:instrText>
          </w:r>
          <w:r>
            <w:rPr>
              <w:caps/>
              <w:sz w:val="24"/>
              <w:b/>
              <w:lang w:val="en-US" w:eastAsia="en-US"/>
            </w:rPr>
            <w:fldChar w:fldCharType="separate"/>
          </w:r>
          <w:r>
            <w:rPr>
              <w:b/>
              <w:caps/>
              <w:sz w:val="24"/>
              <w:lang w:val="en-US" w:eastAsia="en-US"/>
            </w:rPr>
            <w:t>на пленарних засіданнях</w:t>
            <w:tab/>
          </w:r>
          <w:hyperlink w:anchor="__RefHeading___Toc230410470">
            <w:r>
              <w:rPr>
                <w:rStyle w:val="IndexLink"/>
                <w:b/>
                <w:caps/>
                <w:sz w:val="24"/>
                <w:lang w:val="en-US" w:eastAsia="en-US"/>
              </w:rPr>
              <w:t>1</w:t>
            </w:r>
          </w:hyperlink>
        </w:p>
        <w:p>
          <w:pPr>
            <w:pStyle w:val="Contents1"/>
            <w:rPr>
              <w:b/>
              <w:b/>
              <w:caps w:val="false"/>
              <w:smallCaps w:val="false"/>
              <w:szCs w:val="24"/>
              <w:lang w:val="ru-RU" w:eastAsia="en-US"/>
            </w:rPr>
          </w:pPr>
          <w:r>
            <w:rPr>
              <w:b/>
            </w:rPr>
            <w:t>У ПАРЛАМЕНТСЬКИХ КОМІТЕТАХ</w:t>
            <w:tab/>
          </w:r>
          <w:hyperlink w:anchor="__RefHeading___Toc230410471">
            <w:r>
              <w:rPr>
                <w:rStyle w:val="IndexLink"/>
                <w:b/>
              </w:rPr>
              <w:t>3</w:t>
            </w:r>
          </w:hyperlink>
        </w:p>
        <w:p>
          <w:pPr>
            <w:pStyle w:val="Contents1"/>
            <w:rPr>
              <w:b/>
              <w:b/>
              <w:caps w:val="false"/>
              <w:smallCaps w:val="false"/>
              <w:szCs w:val="24"/>
              <w:lang w:val="ru-RU" w:eastAsia="en-US"/>
            </w:rPr>
          </w:pPr>
          <w:r>
            <w:rPr>
              <w:b/>
              <w:bCs/>
              <w:iCs/>
              <w:caps w:val="false"/>
              <w:smallCaps w:val="false"/>
            </w:rPr>
            <w:t>ЗАХОДИ ЗА УЧАСТЮ КЕРІВНИЦТВА ВЕРХОВНОЇ РАДИ УКРАЇНИ</w:t>
          </w:r>
          <w:r>
            <w:rPr>
              <w:b/>
            </w:rPr>
            <w:tab/>
          </w:r>
          <w:hyperlink w:anchor="__RefHeading___Toc230410472">
            <w:r>
              <w:rPr>
                <w:rStyle w:val="IndexLink"/>
                <w:b/>
              </w:rPr>
              <w:t>25</w:t>
            </w:r>
          </w:hyperlink>
        </w:p>
        <w:p>
          <w:pPr>
            <w:pStyle w:val="Contents1"/>
            <w:rPr>
              <w:b/>
              <w:b/>
              <w:szCs w:val="24"/>
              <w:lang w:val="ru-RU" w:eastAsia="en-US"/>
            </w:rPr>
          </w:pPr>
          <w:r>
            <w:rPr>
              <w:b/>
              <w:caps w:val="false"/>
              <w:smallCaps w:val="false"/>
            </w:rPr>
            <w:t>телеграми</w:t>
            <w:tab/>
          </w:r>
          <w:hyperlink w:anchor="__RefHeading___Toc230410473">
            <w:r>
              <w:rPr>
                <w:rStyle w:val="IndexLink"/>
                <w:b/>
                <w:caps w:val="false"/>
                <w:smallCaps w:val="false"/>
              </w:rPr>
              <w:t>39</w:t>
            </w:r>
          </w:hyperlink>
          <w:r>
            <w:rPr>
              <w:rStyle w:val="IndexLink"/>
              <w:smallCaps w:val="false"/>
              <w:caps w:val="false"/>
              <w:b/>
            </w:rPr>
            <w:fldChar w:fldCharType="end"/>
          </w:r>
        </w:p>
      </w:sdtContent>
    </w:sdt>
    <w:p>
      <w:pPr>
        <w:pStyle w:val="Normal"/>
        <w:rPr>
          <w:b/>
          <w:b/>
          <w:i/>
          <w:i/>
          <w:caps/>
          <w:szCs w:val="24"/>
          <w:lang w:val="ru-RU" w:eastAsia="en-US"/>
        </w:rPr>
      </w:pPr>
      <w:r>
        <w:rPr>
          <w:b/>
          <w:i/>
          <w:caps/>
          <w:szCs w:val="24"/>
          <w:lang w:val="ru-RU" w:eastAsia="en-US"/>
        </w:rPr>
      </w:r>
    </w:p>
    <w:p>
      <w:pPr>
        <w:pStyle w:val="Heading1"/>
        <w:ind w:hanging="0"/>
        <w:rPr/>
      </w:pPr>
      <w:bookmarkStart w:id="0" w:name="__RefHeading___Toc230410470"/>
      <w:bookmarkEnd w:id="0"/>
      <w:r>
        <w:rPr/>
        <w:t>на пленарних засіданнях</w:t>
      </w:r>
    </w:p>
    <w:p>
      <w:pPr>
        <w:pStyle w:val="Normal"/>
        <w:ind w:firstLine="709"/>
        <w:rPr/>
      </w:pPr>
      <w:r>
        <w:rPr>
          <w:b/>
          <w:szCs w:val="28"/>
        </w:rPr>
        <w:t>У ЧЕТВЕР, 14 ТРАВНЯ, У РОБОТІ ВЕРХОВНОЇ РАДИ УКРАЇНИ ОГОЛОШЕНО ПЕРЕРВУ ДО 15 ТРАВНЯ.</w:t>
      </w:r>
    </w:p>
    <w:p>
      <w:pPr>
        <w:pStyle w:val="Normal"/>
        <w:ind w:firstLine="709"/>
        <w:rPr/>
      </w:pPr>
      <w:r>
        <w:rPr>
          <w:szCs w:val="28"/>
        </w:rPr>
        <w:t xml:space="preserve">Заступник Голови Верховної Ради України Олександр Лавринович, відкривши ранкове засідання, поінформував про рішення наради керівників депутатських фракцій оголосити перерву у пленарному засіданні до 10-ї години ранку 15 травня для проведення консультацій. </w:t>
      </w:r>
    </w:p>
    <w:p>
      <w:pPr>
        <w:pStyle w:val="Normal"/>
        <w:rPr>
          <w:szCs w:val="28"/>
        </w:rPr>
      </w:pPr>
      <w:r>
        <w:rPr>
          <w:szCs w:val="28"/>
        </w:rPr>
        <w:t>Головуючий оголосив перерву у засіданні.</w:t>
      </w:r>
    </w:p>
    <w:p>
      <w:pPr>
        <w:pStyle w:val="Style17"/>
        <w:rPr>
          <w:lang w:val="ru-RU"/>
        </w:rPr>
      </w:pPr>
      <w:r>
        <w:rPr/>
        <w:t>* * *</w:t>
      </w:r>
    </w:p>
    <w:p>
      <w:pPr>
        <w:pStyle w:val="Normal"/>
        <w:ind w:firstLine="709"/>
        <w:rPr>
          <w:b/>
          <w:b/>
          <w:szCs w:val="28"/>
        </w:rPr>
      </w:pPr>
      <w:r>
        <w:rPr>
          <w:b/>
          <w:szCs w:val="28"/>
        </w:rPr>
        <w:t xml:space="preserve">У П'ЯТНИЦЮ, 15 ТРАВНЯ, ВІДБУЛОСЯ ПЛЕНАРНЕ ЗАСІДАННЯ ЧЕТВЕРТОЇ СЕСІЇ ВЕРХОВНОЇ РАДИ УКРАЇНИ ШОСТОГО СКЛИКАННЯ. </w:t>
      </w:r>
    </w:p>
    <w:p>
      <w:pPr>
        <w:pStyle w:val="Normal"/>
        <w:ind w:firstLine="709"/>
        <w:rPr>
          <w:szCs w:val="28"/>
        </w:rPr>
      </w:pPr>
      <w:r>
        <w:rPr>
          <w:szCs w:val="28"/>
        </w:rPr>
        <w:t xml:space="preserve">Голова Верховної Ради України Володимир Литвин, відкривши ранкове засідання, поінформував про результати роботи Верховної Ради на пленарних засіданнях з 14 по 17 квітня. </w:t>
      </w:r>
    </w:p>
    <w:p>
      <w:pPr>
        <w:pStyle w:val="Normal"/>
        <w:ind w:firstLine="709"/>
        <w:rPr>
          <w:szCs w:val="28"/>
        </w:rPr>
      </w:pPr>
      <w:r>
        <w:rPr>
          <w:szCs w:val="28"/>
        </w:rPr>
        <w:t xml:space="preserve">Головуючий далі повідомив про порядок денний сьогоднішнього засідання, запропонований і узгоджений керівниками депутатських фракцій. </w:t>
      </w:r>
    </w:p>
    <w:p>
      <w:pPr>
        <w:pStyle w:val="Normal"/>
        <w:ind w:firstLine="709"/>
        <w:rPr>
          <w:szCs w:val="28"/>
        </w:rPr>
      </w:pPr>
      <w:r>
        <w:rPr>
          <w:szCs w:val="28"/>
        </w:rPr>
        <w:t xml:space="preserve">В.Литвин зачитав депутатські запити. </w:t>
      </w:r>
    </w:p>
    <w:p>
      <w:pPr>
        <w:pStyle w:val="Normal"/>
        <w:ind w:firstLine="709"/>
        <w:rPr>
          <w:szCs w:val="28"/>
        </w:rPr>
      </w:pPr>
      <w:r>
        <w:rPr>
          <w:szCs w:val="28"/>
        </w:rPr>
        <w:t>Із заявами виступили представники депутатських фракцій. Всього було виголошено 68 запитів.</w:t>
      </w:r>
    </w:p>
    <w:p>
      <w:pPr>
        <w:pStyle w:val="Normal"/>
        <w:ind w:firstLine="709"/>
        <w:rPr>
          <w:szCs w:val="28"/>
        </w:rPr>
      </w:pPr>
      <w:r>
        <w:rPr>
          <w:szCs w:val="28"/>
        </w:rPr>
        <w:t xml:space="preserve">Головуючий зачитав текст проекту постанови, яким доручено Кабінету Міністрів у тижневий термін провести службове розслідування інциденту, що стався 4 травня в аеропорту Франкфурта-на-Майні за участю міністра внутрішніх справ України Юрія Луценка та вирішити питання щодо його відсторонення від виконання обов'язків на час проведення службового розслідування. </w:t>
      </w:r>
    </w:p>
    <w:p>
      <w:pPr>
        <w:pStyle w:val="Normal"/>
        <w:ind w:firstLine="709"/>
        <w:rPr/>
      </w:pPr>
      <w:r>
        <w:rPr>
          <w:szCs w:val="28"/>
        </w:rPr>
        <w:t xml:space="preserve">Матеріали цього розслідування мають бути передані Верховній Раді України для відповідного реагування і прийняття відповідного рішення. Депутатським фракціям пропонується подати пропозиції щодо складу тимчасової спеціальної комісії, що вивчатиме дане питання. </w:t>
      </w:r>
    </w:p>
    <w:p>
      <w:pPr>
        <w:pStyle w:val="Normal"/>
        <w:ind w:firstLine="709"/>
        <w:rPr>
          <w:szCs w:val="28"/>
        </w:rPr>
      </w:pPr>
      <w:r>
        <w:rPr>
          <w:szCs w:val="28"/>
        </w:rPr>
        <w:t>Постанова набирає чинності з моменту її оприлюднення.</w:t>
      </w:r>
    </w:p>
    <w:p>
      <w:pPr>
        <w:pStyle w:val="Normal"/>
        <w:ind w:firstLine="709"/>
        <w:rPr/>
      </w:pPr>
      <w:r>
        <w:rPr>
          <w:szCs w:val="28"/>
        </w:rPr>
        <w:t xml:space="preserve">Верховна Рада ухвалила Постанову 423-ма голосами "за". </w:t>
      </w:r>
    </w:p>
    <w:p>
      <w:pPr>
        <w:pStyle w:val="Normal"/>
        <w:ind w:firstLine="709"/>
        <w:rPr/>
      </w:pPr>
      <w:r>
        <w:rPr>
          <w:szCs w:val="28"/>
        </w:rPr>
        <w:t xml:space="preserve">Головуючий поставив на голосування пропозицію працювати до 14-ї години не відводячи час на "Різне". Ця пропозиція не була підтримана. Народні депутати не підтримали також пропозицію працювати до 15-ї години. </w:t>
      </w:r>
    </w:p>
    <w:p>
      <w:pPr>
        <w:pStyle w:val="Normal"/>
        <w:ind w:firstLine="709"/>
        <w:rPr/>
      </w:pPr>
      <w:r>
        <w:rPr>
          <w:szCs w:val="28"/>
        </w:rPr>
        <w:t>Приступивши до розгляду питань, народні депутати проголосували за усунення неузгодженостей у тексті прийнятого Закону України "Про асоціації органів місцевого самоврядування".</w:t>
      </w:r>
    </w:p>
    <w:p>
      <w:pPr>
        <w:pStyle w:val="Normal"/>
        <w:ind w:firstLine="709"/>
        <w:rPr>
          <w:szCs w:val="28"/>
        </w:rPr>
      </w:pPr>
      <w:r>
        <w:rPr>
          <w:szCs w:val="28"/>
        </w:rPr>
        <w:t xml:space="preserve">Парламентарії ухвалили низку постанов про призначення позачергових місцевих виборів і їх проведення 2 серпня поточного року. </w:t>
      </w:r>
    </w:p>
    <w:p>
      <w:pPr>
        <w:pStyle w:val="Normal"/>
        <w:ind w:firstLine="709"/>
        <w:rPr/>
      </w:pPr>
      <w:r>
        <w:rPr>
          <w:szCs w:val="28"/>
        </w:rPr>
        <w:t>Проект закону про заборону грального бізнесу в Україні доповів народний депутат Григорій Смітюх. Він зазначив, що цим законопроектом передбачається заборонити ігорний бізнес в Україні з дня його опублікування, а також пропонується Кабінетом Міністрів протягом трьох місяців розробити спеціальний закон про ігровий бізнес і про спеціальну територію, на якій може розміщуватися цей ігорний бізнес, тобто створити спеціальну територію, де дозволяється така діяльність.</w:t>
      </w:r>
    </w:p>
    <w:p>
      <w:pPr>
        <w:pStyle w:val="Normal"/>
        <w:ind w:firstLine="709"/>
        <w:rPr>
          <w:szCs w:val="28"/>
        </w:rPr>
      </w:pPr>
      <w:r>
        <w:rPr>
          <w:szCs w:val="28"/>
        </w:rPr>
        <w:t xml:space="preserve">Народний депутат аргументував необхідність прийняття закону тим, що така діяльність порушує статтю 13 Конституції України, наносить суттєву шкоду суспільним інтересам і правам громадян. Г.Смітюх звернувся до колег з проханням, незважаючи на різні точки зору відносно ігорного бізнесу в частині, що таке заклади, ігрові автомати, що таке казино тощо, незалежно від політичної орієнтації, підтримати законопроект в першому і другому читанні "і покласти край негативному явищу, яке існує в суспільстві". </w:t>
      </w:r>
    </w:p>
    <w:p>
      <w:pPr>
        <w:pStyle w:val="Normal"/>
        <w:ind w:firstLine="709"/>
        <w:rPr>
          <w:szCs w:val="28"/>
        </w:rPr>
      </w:pPr>
      <w:r>
        <w:rPr>
          <w:szCs w:val="28"/>
        </w:rPr>
        <w:t>Голова Комітету з питань промислової і регуляторної політики та підприємництва Наталія Королевська поінформувала про рішення Комітету рекомендувати парламенту прийняти законопроект у першому читанні і в цілому як закон.</w:t>
      </w:r>
    </w:p>
    <w:p>
      <w:pPr>
        <w:pStyle w:val="Normal"/>
        <w:ind w:firstLine="709"/>
        <w:rPr>
          <w:szCs w:val="28"/>
        </w:rPr>
      </w:pPr>
      <w:r>
        <w:rPr>
          <w:szCs w:val="28"/>
        </w:rPr>
        <w:t>Під час обговорення народні депутати загалом підтримали ухвалення законопроекту. Вони наголошували на тому, що "однорукі бандити сьогодні окупували міста, села, селища. Матері приходять до нас на зустрічі з єдиним проханням - закрити ігрові зали з ігровими автоматами". За їх словами, сьогодні Верховна Рада має унікальний шанс, нарешті, показати свою спроможність захистити громадян від такого негативного явища, як ігроманія, яке сьогодні вважається більшим злом, ніж наркоманія та алкоголізм. "Держава має не тільки захистити громадян, але ще після цього розробити законодавство, яке встановить питання регулювання ігрового бізнесу в Україні", - наголосив народний депутат Валерій Писаренко.</w:t>
      </w:r>
    </w:p>
    <w:p>
      <w:pPr>
        <w:pStyle w:val="Normal"/>
        <w:ind w:firstLine="709"/>
        <w:rPr/>
      </w:pPr>
      <w:r>
        <w:rPr>
          <w:szCs w:val="28"/>
        </w:rPr>
        <w:t>Проти проекту виступила народний депутат Ксенія Ляпіна. Вона зазначила: "Всі коментують якісь загальні гасла, які насправді не мають відношення до законопроекту. Законопроект говорить про тимчасову заборону до прийняття рішення про дозвіл в окремій зоні щось проводити… Це гіперпопулізм. І насправді немає нічого спільного з бажанням дійсно обмежити доступ наших громадян до такого негативного явища як ігроманія".</w:t>
      </w:r>
    </w:p>
    <w:p>
      <w:pPr>
        <w:pStyle w:val="Normal"/>
        <w:ind w:firstLine="709"/>
        <w:rPr/>
      </w:pPr>
      <w:r>
        <w:rPr>
          <w:szCs w:val="28"/>
        </w:rPr>
        <w:t xml:space="preserve">К.Ляпіну підтримав народний депутат Сергій Гордієнко. Він повідомив, що фракція КПУ проголосує за "тотальну заборону" грального бізнесу в Україні. </w:t>
      </w:r>
    </w:p>
    <w:p>
      <w:pPr>
        <w:pStyle w:val="Normal"/>
        <w:ind w:firstLine="709"/>
        <w:rPr/>
      </w:pPr>
      <w:r>
        <w:rPr>
          <w:szCs w:val="28"/>
        </w:rPr>
        <w:t xml:space="preserve">За результатами розгляду законопроект був прийнятий за основу і в цілому як закон ("за" - 340 голосів). </w:t>
      </w:r>
    </w:p>
    <w:p>
      <w:pPr>
        <w:pStyle w:val="Normal"/>
        <w:ind w:firstLine="709"/>
        <w:rPr>
          <w:szCs w:val="28"/>
        </w:rPr>
      </w:pPr>
      <w:r>
        <w:rPr>
          <w:szCs w:val="28"/>
        </w:rPr>
        <w:t xml:space="preserve">Наприкінці пленарного засідання народні депутати виступили із заявами, повідомленнями, пропозиціями. </w:t>
      </w:r>
    </w:p>
    <w:p>
      <w:pPr>
        <w:pStyle w:val="Normal"/>
        <w:ind w:firstLine="709"/>
        <w:rPr>
          <w:szCs w:val="28"/>
        </w:rPr>
      </w:pPr>
      <w:r>
        <w:rPr>
          <w:szCs w:val="28"/>
        </w:rPr>
        <w:t xml:space="preserve">Наступне пленарне засідання четвертої сесії відбудеться у вівторок, 19 травня. </w:t>
      </w:r>
    </w:p>
    <w:p>
      <w:pPr>
        <w:pStyle w:val="Style17"/>
        <w:rPr>
          <w:lang w:val="ru-RU"/>
        </w:rPr>
      </w:pPr>
      <w:r>
        <w:rPr>
          <w:lang w:val="ru-RU"/>
        </w:rPr>
        <w:t>* * *</w:t>
      </w:r>
    </w:p>
    <w:p>
      <w:pPr>
        <w:pStyle w:val="Heading1"/>
        <w:ind w:hanging="0"/>
        <w:rPr/>
      </w:pPr>
      <w:bookmarkStart w:id="1" w:name="__RefHeading___Toc230410471"/>
      <w:bookmarkEnd w:id="1"/>
      <w:r>
        <w:rPr/>
        <w:t>У ПАРЛАМЕНТСЬКИХ КОМІТЕТАХ</w:t>
      </w:r>
    </w:p>
    <w:p>
      <w:pPr>
        <w:pStyle w:val="Normal"/>
        <w:rPr>
          <w:szCs w:val="28"/>
        </w:rPr>
      </w:pPr>
      <w:r>
        <w:rPr>
          <w:b/>
          <w:i/>
          <w:szCs w:val="28"/>
        </w:rPr>
        <w:t>Комітет з питань аграрної політики та земельних відносин</w:t>
      </w:r>
      <w:r>
        <w:rPr>
          <w:szCs w:val="28"/>
        </w:rPr>
        <w:t xml:space="preserve"> рекомендує парламенту прийняти в цілому доопрацьований законопроект "Про структуру, повноваження та особливості правового і економічного режиму майнового комплексу Національного виробничо-аграрного об'єднання "Масандра".</w:t>
      </w:r>
    </w:p>
    <w:p>
      <w:pPr>
        <w:pStyle w:val="Normal"/>
        <w:rPr/>
      </w:pPr>
      <w:r>
        <w:rPr>
          <w:szCs w:val="28"/>
        </w:rPr>
        <w:t>Законопроектом (реєстр. №0897) пропонується визначити структуру, повноваження та органи управління Національним виробничо-аграрним об'єднанням "Масандра", особливості правового режиму управління землею та іншим державним майном, закріпленим за об'єднанням, а також підприємцями, які входять до його складу.</w:t>
      </w:r>
    </w:p>
    <w:p>
      <w:pPr>
        <w:pStyle w:val="Normal"/>
        <w:rPr/>
      </w:pPr>
      <w:r>
        <w:rPr>
          <w:szCs w:val="28"/>
        </w:rPr>
        <w:t>Члени Комітету врахували поправку, згідно з якою "Національне виробничо-аграрне об'єднання "Масандра" - державне статутне об'єднання підприємств у формі концерну, що є правонаступником виробничого-аграрного об'єднання "Масандра", на баланс якого передається все майно, що належало виробничо-аграрному об'єднанню "Масандра".</w:t>
      </w:r>
    </w:p>
    <w:p>
      <w:pPr>
        <w:pStyle w:val="Normal"/>
        <w:rPr>
          <w:szCs w:val="28"/>
        </w:rPr>
      </w:pPr>
      <w:r>
        <w:rPr>
          <w:szCs w:val="28"/>
        </w:rPr>
        <w:t>Народні депутати підтримали пропозицію, відповідно до якої "НВАО "Масандра" належить до сфери управління Кабінету Міністрів України. Окремі повноваження щодо управління НВАО "Масандра" та підприємств, що входять до його складу можуть бути делеговані в установленому законом порядку центральному органу виконавчої влади".</w:t>
      </w:r>
    </w:p>
    <w:p>
      <w:pPr>
        <w:pStyle w:val="Normal"/>
        <w:rPr/>
      </w:pPr>
      <w:r>
        <w:rPr>
          <w:szCs w:val="28"/>
        </w:rPr>
        <w:t>Законопроектом "забороняється приймати рішення про вилучення, викуп, зміну цільового призначення (використання) земель, наданих у постійне користування НВАО "Масандра" та підприємствам, що входять до його складу, а також про припинення права постійного користування такими земельними ділянками протягом п'яти років". А також запроваджується мораторій на порушення справ про банкрутство НВАО "Масандра" та підприємств, що входять до його складу, строком на п'ять років з дня набрання чинності цим нормативним актом.</w:t>
      </w:r>
    </w:p>
    <w:p>
      <w:pPr>
        <w:pStyle w:val="Style17"/>
        <w:rPr/>
      </w:pPr>
      <w:r>
        <w:rPr/>
        <w:t>* * *</w:t>
      </w:r>
    </w:p>
    <w:p>
      <w:pPr>
        <w:pStyle w:val="Normal"/>
        <w:rPr>
          <w:szCs w:val="28"/>
        </w:rPr>
      </w:pPr>
      <w:r>
        <w:rPr>
          <w:szCs w:val="28"/>
        </w:rPr>
        <w:t>Комітет з питань аграрної політики та земельних відносин рекомендує парламенту прийняти у другому читанні та в цілому законопроект про відчуження земельних ділянок приватної власності для суспільних потреб та з мотивів суспільної необхідності.</w:t>
      </w:r>
    </w:p>
    <w:p>
      <w:pPr>
        <w:pStyle w:val="Normal"/>
        <w:rPr>
          <w:szCs w:val="28"/>
        </w:rPr>
      </w:pPr>
      <w:r>
        <w:rPr>
          <w:szCs w:val="28"/>
        </w:rPr>
        <w:t>Законопроектом (реєстр. №3682) пропонується законодавчо визначити правові, організаційні та фінансові засади регулювання суспільних відносин, що виникають під час відчуження земельних ділянок для суспільних потреб та з мотивів суспільної необхідності.</w:t>
      </w:r>
    </w:p>
    <w:p>
      <w:pPr>
        <w:pStyle w:val="Normal"/>
        <w:rPr>
          <w:szCs w:val="28"/>
        </w:rPr>
      </w:pPr>
      <w:r>
        <w:rPr>
          <w:szCs w:val="28"/>
        </w:rPr>
        <w:t>Члени Комітету зазначили, що під час підготовки проекту до другого читання від народних депутатів надійшло 307 поправок, більшість з яких враховано.</w:t>
      </w:r>
    </w:p>
    <w:p>
      <w:pPr>
        <w:pStyle w:val="Normal"/>
        <w:rPr/>
      </w:pPr>
      <w:r>
        <w:rPr>
          <w:szCs w:val="28"/>
        </w:rPr>
        <w:t>Відповідно до проекту, "примусове відчуження земельних ділянок та інших об'єктів нерухомого майна, що на них розміщені, з мотивів суспільної необхідності це перехід права власності на земельні ділянки, інші об'єкти нерухомого майна, що на ній розміщені, які перебувають у приватній власності, до держави чи територіальної громади з мотивів суспільної необхідності за рішенням суду".</w:t>
      </w:r>
    </w:p>
    <w:p>
      <w:pPr>
        <w:pStyle w:val="Normal"/>
        <w:rPr/>
      </w:pPr>
      <w:r>
        <w:rPr>
          <w:szCs w:val="28"/>
        </w:rPr>
        <w:t>Члени Комітету врахували поправку, згідно з якою "суспільна необхідність це обумовлена загально державними інтересами або інтересами територіальної громади нагальна необхідність, для задоволення якої допускається примусове відчуження земельної ділянки та інших об'єктів нерухомого майна, що на ній розміщені, в порядку, встановленому законом".</w:t>
      </w:r>
    </w:p>
    <w:p>
      <w:pPr>
        <w:pStyle w:val="Normal"/>
        <w:rPr/>
      </w:pPr>
      <w:r>
        <w:rPr>
          <w:szCs w:val="28"/>
        </w:rPr>
        <w:t>Народні депутати також підтримали пропозицію, відповідно до якої "примусове відчуження земельних ділянок, які перебувають у власності фізичних або юридичних осіб, інших об'єктів нерухомого майна, що на них розміщені, може бути засноване лише як виняток з мотивів суспільної необхідності, на підставі і в порядку, встановлених законом".</w:t>
      </w:r>
    </w:p>
    <w:p>
      <w:pPr>
        <w:pStyle w:val="Style17"/>
        <w:rPr/>
      </w:pPr>
      <w:r>
        <w:rPr/>
        <w:t>* * *</w:t>
      </w:r>
    </w:p>
    <w:p>
      <w:pPr>
        <w:pStyle w:val="Normal"/>
        <w:rPr>
          <w:szCs w:val="28"/>
        </w:rPr>
      </w:pPr>
      <w:r>
        <w:rPr>
          <w:szCs w:val="28"/>
        </w:rPr>
        <w:t>Комітет з питань аграрної політики та земельних відносин рекомендує парламенту відхилити законопроект про земельні аукціони.</w:t>
      </w:r>
    </w:p>
    <w:p>
      <w:pPr>
        <w:pStyle w:val="Normal"/>
        <w:rPr>
          <w:szCs w:val="28"/>
        </w:rPr>
      </w:pPr>
      <w:r>
        <w:rPr>
          <w:szCs w:val="28"/>
        </w:rPr>
        <w:t>Законопроектом (реєстр. №3666) пропонується визначити порядок підготовки, організації та проведення земельних торгів у формі аукціону з метою продажу земельних ділянок державної чи комунальної власності несільськогосподарського призначення або права на оренду земельних ділянок.</w:t>
      </w:r>
    </w:p>
    <w:p>
      <w:pPr>
        <w:pStyle w:val="Normal"/>
        <w:rPr>
          <w:szCs w:val="28"/>
        </w:rPr>
      </w:pPr>
      <w:r>
        <w:rPr>
          <w:szCs w:val="28"/>
        </w:rPr>
        <w:t>Під час обговорення народні депутати висловили низку зауважень до проекту. Зокрема, зазначалося, що його положення необхідно узгодити з Господарським кодексом стосовно спільних підприємств, законами "Про іпотеку" щодо предмету іпотеки, "Про виконавче провадження" про порядок реалізації конфіскованої за рішенням суду земельної ділянки.</w:t>
      </w:r>
    </w:p>
    <w:p>
      <w:pPr>
        <w:pStyle w:val="Normal"/>
        <w:rPr>
          <w:szCs w:val="28"/>
        </w:rPr>
      </w:pPr>
      <w:r>
        <w:rPr>
          <w:szCs w:val="28"/>
        </w:rPr>
        <w:t>Крім того, підкреслювали члени Комітету, запропоновані зміни до Земельного кодексу щодо продажу військового майна не узгоджується з відповідними положеннями Закону "Про правовий режим майна у Збройних силах України".</w:t>
      </w:r>
    </w:p>
    <w:p>
      <w:pPr>
        <w:pStyle w:val="Normal"/>
        <w:rPr>
          <w:szCs w:val="28"/>
        </w:rPr>
      </w:pPr>
      <w:r>
        <w:rPr>
          <w:szCs w:val="28"/>
        </w:rPr>
        <w:t>Наголошувалося також, що законопроект не забезпечує комплексний підхід до регулювання питань проведення земельних аукціонів. Зокрема, поза сферою регулювання проекту залишилися питання проведення аукціонів з продажу прав оренди, емфітевзису на земельні ділянки сільськогосподарського призначення. А також не врегульовано питання проведення конкурсів, що позбавить територіальні громади можливості розвивати інфраструктуру населених пунктів тощо.</w:t>
      </w:r>
    </w:p>
    <w:p>
      <w:pPr>
        <w:pStyle w:val="Style17"/>
        <w:rPr/>
      </w:pPr>
      <w:r>
        <w:rPr/>
        <w:t>* * *</w:t>
      </w:r>
    </w:p>
    <w:p>
      <w:pPr>
        <w:pStyle w:val="Normal"/>
        <w:rPr>
          <w:szCs w:val="28"/>
        </w:rPr>
      </w:pPr>
      <w:r>
        <w:rPr>
          <w:szCs w:val="28"/>
        </w:rPr>
        <w:t>Комітет з питань аграрної політики та земельних відносин рекомендує парламенту прийняти в другому читанні та в цілому законопроект про внесення змін та визнання такими, що втратили чинність, деяких законодавчих актів України щодо колективного сільськогосподарського підприємства.</w:t>
      </w:r>
    </w:p>
    <w:p>
      <w:pPr>
        <w:pStyle w:val="Normal"/>
        <w:rPr/>
      </w:pPr>
      <w:r>
        <w:rPr>
          <w:szCs w:val="28"/>
        </w:rPr>
        <w:t>Законопроектом (реєстр. №2534) пропонується визнати таким, що втратив чинність Закон "Про колективне сільськогосподарське підприємство" та внести у зв'язку з цим зміни до деяких законів, положення яких стосуються діяльності цих підприємств.</w:t>
      </w:r>
    </w:p>
    <w:p>
      <w:pPr>
        <w:pStyle w:val="Normal"/>
        <w:rPr>
          <w:szCs w:val="28"/>
        </w:rPr>
      </w:pPr>
      <w:r>
        <w:rPr>
          <w:szCs w:val="28"/>
        </w:rPr>
        <w:t>Члени Комітету врахували поправку, згідно з якою змінено назву проекту, доповнивши її словами "та деяких інших видів підприємств".</w:t>
      </w:r>
    </w:p>
    <w:p>
      <w:pPr>
        <w:pStyle w:val="Normal"/>
        <w:rPr/>
      </w:pPr>
      <w:r>
        <w:rPr>
          <w:szCs w:val="28"/>
        </w:rPr>
        <w:t>Відповідно до проекту, "власність споживчої кооперації складається з власності споживчих товариств, спілок, підпорядкованих їм підприємств і організацій та їх спільної власності. Кожний член споживчого товариства має свою частку в його майні, яка визначається розмірами обов'язкового пайового та інших внесків, а також нарахованих на них відсотків".</w:t>
      </w:r>
    </w:p>
    <w:p>
      <w:pPr>
        <w:pStyle w:val="Style17"/>
        <w:rPr/>
      </w:pPr>
      <w:r>
        <w:rPr/>
        <w:t>* * *</w:t>
      </w:r>
    </w:p>
    <w:p>
      <w:pPr>
        <w:pStyle w:val="Normal"/>
        <w:rPr>
          <w:szCs w:val="28"/>
        </w:rPr>
      </w:pPr>
      <w:r>
        <w:rPr>
          <w:b/>
          <w:i/>
          <w:szCs w:val="28"/>
        </w:rPr>
        <w:t>Комітет з питань боротьби з організованою злочинністю і корупцією</w:t>
      </w:r>
      <w:r>
        <w:rPr>
          <w:szCs w:val="28"/>
        </w:rPr>
        <w:t xml:space="preserve"> рекомендує парламенту заслухати на пленарному засіданні інформацію Генерального прокурора про виконання доручення Тимчасової слідчої комісії Верховної Ради з питань з'ясування обставин поставки до Грузії української військової техніки.</w:t>
      </w:r>
    </w:p>
    <w:p>
      <w:pPr>
        <w:pStyle w:val="Normal"/>
        <w:rPr>
          <w:szCs w:val="28"/>
        </w:rPr>
      </w:pPr>
      <w:r>
        <w:rPr>
          <w:szCs w:val="28"/>
        </w:rPr>
        <w:t>На засіданні було обговорено звернення народного депутата В.Коновалюка щодо зволікання Генеральною прокуратурою (понад 4 місяці) з виконанням доручення Тимчасової слідчої комісії Верховної Ради стосовно встановлення фактів порушення законодавства України та норм міжнародного права за результатами перевірки матеріалів розслідування ТСК і вжиття відповідних заходів реагування.</w:t>
      </w:r>
    </w:p>
    <w:p>
      <w:pPr>
        <w:pStyle w:val="Normal"/>
        <w:rPr>
          <w:szCs w:val="28"/>
        </w:rPr>
      </w:pPr>
      <w:r>
        <w:rPr>
          <w:szCs w:val="28"/>
        </w:rPr>
        <w:t>В.Коновалюк зазначив, що за результатами розгляду звіту ТСК було прийнято Постанову Верховної Ради, в якій, зокрема, доручено передати матеріали розслідування до Генеральної прокуратури для їх вивчення та відповідного реагування. За словами народного депутата, звіт ТСК було направлено до Генпрокуратури 30.12.2008 року.</w:t>
      </w:r>
    </w:p>
    <w:p>
      <w:pPr>
        <w:pStyle w:val="Normal"/>
        <w:rPr>
          <w:szCs w:val="28"/>
        </w:rPr>
      </w:pPr>
      <w:r>
        <w:rPr>
          <w:szCs w:val="28"/>
        </w:rPr>
        <w:t>Передані матеріали, наголошувалося на засіданні, "вказують на численні зловживання та корумпованість високопосадовців в сфері торгівлі зброєю, а в деяких випадках поставки зброї здійснювалися на шкоду боєздатності і боєготовності Збройних Сил України, із значними втратами для держави". Так, згідно з матеріалами ТСК, за останні 4 роки експорт зброї з України становив щонайменше 2,5 млрд. доларів, а до Державного бюджету було зараховано лише близько 200 млн. доларів.</w:t>
      </w:r>
    </w:p>
    <w:p>
      <w:pPr>
        <w:pStyle w:val="Normal"/>
        <w:rPr>
          <w:szCs w:val="28"/>
        </w:rPr>
      </w:pPr>
      <w:r>
        <w:rPr>
          <w:szCs w:val="28"/>
        </w:rPr>
        <w:t>Незважаючи на те, що ці та інші факти, наведені в матеріалах ТСК, зазначив В.Коновалюк, вказують на наявність ознак злочинів, жодної відповіді про стан розгляду матеріалів комісії від Генеральної прокуратури не надходило.</w:t>
      </w:r>
    </w:p>
    <w:p>
      <w:pPr>
        <w:pStyle w:val="Normal"/>
        <w:rPr>
          <w:szCs w:val="28"/>
        </w:rPr>
      </w:pPr>
      <w:r>
        <w:rPr>
          <w:szCs w:val="28"/>
        </w:rPr>
        <w:t xml:space="preserve">За підсумками обговорення Комітет вирішив рекомендувати парламенту заслухати на пленарному засіданні Верховної Ради України інформацію Генерального прокурора з цих питань. </w:t>
      </w:r>
    </w:p>
    <w:p>
      <w:pPr>
        <w:pStyle w:val="Normal"/>
        <w:rPr>
          <w:szCs w:val="28"/>
        </w:rPr>
      </w:pPr>
      <w:r>
        <w:rPr>
          <w:szCs w:val="28"/>
        </w:rPr>
        <w:t xml:space="preserve">Голова Комітету І.Калєтнік наголосив, що рішення прийнято відповідно до ст.ст. 4, 13, 14 Закону "Про Комітети Верховної Ради України", ст.ст. 23-25 Закону "Про організаційно-правові основи боротьби з організованою злочинністю". </w:t>
      </w:r>
    </w:p>
    <w:p>
      <w:pPr>
        <w:pStyle w:val="Style17"/>
        <w:rPr/>
      </w:pPr>
      <w:r>
        <w:rPr/>
        <w:t>* * *</w:t>
      </w:r>
    </w:p>
    <w:p>
      <w:pPr>
        <w:pStyle w:val="Normal"/>
        <w:rPr>
          <w:szCs w:val="28"/>
        </w:rPr>
      </w:pPr>
      <w:r>
        <w:rPr>
          <w:b/>
          <w:i/>
          <w:szCs w:val="28"/>
        </w:rPr>
        <w:t>Комітет з питань державного будівництва та місцевого самоврядування</w:t>
      </w:r>
      <w:r>
        <w:rPr>
          <w:szCs w:val="28"/>
        </w:rPr>
        <w:t xml:space="preserve"> планує розглянути у травні 2009 року низку законопроектів щодо реформування виборчої системи на парламентських виборах.</w:t>
      </w:r>
    </w:p>
    <w:p>
      <w:pPr>
        <w:pStyle w:val="Normal"/>
        <w:rPr/>
      </w:pPr>
      <w:r>
        <w:rPr>
          <w:szCs w:val="28"/>
        </w:rPr>
        <w:t>Зокрема, проект про внесення змін до Закону "Про вибори народних депутатів України" (щодо вдосконалення окремих положень), реєстр. №3150, поданий народними депутатами А.Портновим, В.Лавриновичем, передбачає проведення виборів у два тури. Перший тур, згідно з законопроектом, має відбуватися на пропорційній основі і за його результатами визначатимуться партії (блоки), які подолали 3-х відсотковий бар'єр та візьмуть участь у розподілі мандатів. У другому турі братимуть участь дві партії (блоки), що набрали найбільшу кількість голосів за результатами голосування у першому турі. Партія - переможець другого туру отримає 226 депутатських мандатів, а решта мандатів розподілятиметься за результатами першого туру між партіями (блоками), які подолали виборчий бар'єр та партією (блоком), що посіла друге місце за результатами голосування у другому турі.</w:t>
      </w:r>
    </w:p>
    <w:p>
      <w:pPr>
        <w:pStyle w:val="Normal"/>
        <w:rPr>
          <w:szCs w:val="28"/>
        </w:rPr>
      </w:pPr>
      <w:r>
        <w:rPr>
          <w:szCs w:val="28"/>
        </w:rPr>
        <w:t>Крім того, законопроектом пропонується надати право вищому керівному органу політичної партії виключати кандидатів у народні депутати України з виборчого списку у будь-який час до ухвалення Центральною виборчою комісією рішення про визнання цих кандидатів обраними народними депутатами тощо.</w:t>
      </w:r>
    </w:p>
    <w:p>
      <w:pPr>
        <w:pStyle w:val="Normal"/>
        <w:rPr/>
      </w:pPr>
      <w:r>
        <w:rPr>
          <w:szCs w:val="28"/>
        </w:rPr>
        <w:t>Проектом закону "Про вибори народних депутатів України" (реєстр. №3468), внесеним народним депутатом Ю.Ключковським, передбачається застосувати персоніфіковане голосування ("відкриті" списки кандидатів), що дозволить виборцям проголосувати за конкретного кандидата, включеного до регіонального списку партії.</w:t>
      </w:r>
    </w:p>
    <w:p>
      <w:pPr>
        <w:pStyle w:val="Normal"/>
        <w:rPr/>
      </w:pPr>
      <w:r>
        <w:rPr>
          <w:szCs w:val="28"/>
        </w:rPr>
        <w:t>Пропонується також створити 19 регіональних виборчих округів (в межах яких утворюватимуться територіальні виборчі округи). Партії, що балотуватимуться на виборах, висуватимуть у кожному регіональному виборчому окрузі регіональні виборчі списки кандидатів, що повинні включати не менше десяти і не більше двадцяти п'яти кандидатів. Крім того, із числа кандидатів у депутати, включених до регіональних виборчих списків кандидатів, партія формуватиме також загальнодержавний виборчий список кандидатів у депутати, до якого включатиметься не менше п'ятдесяти та не більше ста кандидатів у депутати. Порядок кандидатів у регіональному виборчому списку змінюватиметься за підсумком голосування виборців. Порядок кандидатів у загальнодержавному ("компенсаційному") виборчому списку, встановлений партією, не змінюватиметься.</w:t>
      </w:r>
    </w:p>
    <w:p>
      <w:pPr>
        <w:pStyle w:val="Normal"/>
        <w:rPr>
          <w:szCs w:val="28"/>
        </w:rPr>
      </w:pPr>
      <w:r>
        <w:rPr>
          <w:szCs w:val="28"/>
        </w:rPr>
        <w:t>Автори законопроекту про внесення змін до Закону "Про вибори народних депутатів України" (щодо голосування та встановлення результатів виборів), реєстр. №3210, народні депутати В.Стретович, В.Марущенко пропонують, щоб вибори депутатів здійснювалися за пропорційною преференційною системою у багатомандатному загальнодержавному виборчому окрузі, поділеному на двадцять сім виборчих округів, а кандидати у народні депутати від партій (блоків) обиралися за двома виборчими списками (загальнодержавним та територіальним).</w:t>
      </w:r>
    </w:p>
    <w:p>
      <w:pPr>
        <w:pStyle w:val="Normal"/>
        <w:rPr>
          <w:szCs w:val="28"/>
        </w:rPr>
      </w:pPr>
      <w:r>
        <w:rPr>
          <w:szCs w:val="28"/>
        </w:rPr>
        <w:t>Згідно з проектом "кандидати у депутати включатимуться до загальнопартійного та територіального виборчих списків кандидатів у депутати від партії (блоку) з визначенням їх черговості в цих списках за формою, затвердженою Центральною виборчою комісією".</w:t>
      </w:r>
    </w:p>
    <w:p>
      <w:pPr>
        <w:pStyle w:val="Normal"/>
        <w:rPr/>
      </w:pPr>
      <w:r>
        <w:rPr>
          <w:szCs w:val="28"/>
        </w:rPr>
        <w:t>Передбачається також, що кандидат, "висунутий у територіальному виборчому списку може бути також включений до загальнопартійного виборчому списку, за будь-яким номером, крім перших п'яти".</w:t>
      </w:r>
    </w:p>
    <w:p>
      <w:pPr>
        <w:pStyle w:val="Normal"/>
        <w:rPr/>
      </w:pPr>
      <w:r>
        <w:rPr>
          <w:szCs w:val="28"/>
        </w:rPr>
        <w:t>На думку автора проекту про внесення змін та доповнень до Закону "Про вибори народних депутатів України" (щодо запровадження пропорційної виборчої системи з відкритими списками кандидатів у депутати) (реєстр. №3209), народного депутата І.Кріля, вибори депутатів необхідно здійснювати на засадах пропорційної системи з обранням депутатів у багатомандатному загальнодержавному виборчому окрузі за відкритими виборчими списками кандидатів у депутати від політичних партій, виборчих блоків політичних партій.</w:t>
      </w:r>
    </w:p>
    <w:p>
      <w:pPr>
        <w:pStyle w:val="Normal"/>
        <w:rPr/>
      </w:pPr>
      <w:r>
        <w:rPr>
          <w:szCs w:val="28"/>
        </w:rPr>
        <w:t>Законопроектом також передбачається, що виборчий список партії (блоку) формуватиметься з'їздом партії (блоку) і складатиметься з двох частин (головної та загальної), черговість включення до яких визначатиметься з'їздом. При цьому, до головної частини включатимуться п'ять кандидатів, а до загальної - не більше п'яти кандидатів у депутати, які "прикріплюватимуться до одного із територіальних виборчих округів". За результатами виборів Центральна виборча комісія "розглядатиме та затверджуватиме остаточні виборчі списки партій (блоків)", залишаючи на чолі списку кандидатів, включених до головної його частини, і змінюючи черговість включення кандидатів у депутати з загальної частини залежно від підтримки виборцями партії (блоку) в окремих територіальних округах.</w:t>
      </w:r>
    </w:p>
    <w:p>
      <w:pPr>
        <w:pStyle w:val="Normal"/>
        <w:rPr/>
      </w:pPr>
      <w:r>
        <w:rPr>
          <w:szCs w:val="28"/>
        </w:rPr>
        <w:t>Автори проекту закону "Про вибори до Верховної Ради України" (реєстр. №3366), народні депутати В.Каськів, Ю.Мірошниченко, А.Шевченко, Є.Суслов пропонують, щоб "вибори депутатів здійснювалися за пропорційною виборчою системою з обранням депутатів у багатомандатних територіальних виборчих та у загальнодержавному виборчому окрузі". При цьому, під час визначення результатів виборів передбачається використовувати 2-х відсотковий виборчий бар'єр.</w:t>
      </w:r>
    </w:p>
    <w:p>
      <w:pPr>
        <w:pStyle w:val="Normal"/>
        <w:rPr>
          <w:szCs w:val="28"/>
        </w:rPr>
      </w:pPr>
      <w:r>
        <w:rPr>
          <w:szCs w:val="28"/>
        </w:rPr>
        <w:t>На думку авторів, загальна кількість кандидатів у депутати, включених до виборчого списку кандидатів від партії у загальнодержавному виборчому окрузі, не повинна перевищувати 450 осіб.</w:t>
      </w:r>
    </w:p>
    <w:p>
      <w:pPr>
        <w:pStyle w:val="Normal"/>
        <w:rPr>
          <w:szCs w:val="28"/>
        </w:rPr>
      </w:pPr>
      <w:r>
        <w:rPr>
          <w:szCs w:val="28"/>
        </w:rPr>
        <w:t>Члени Комітету планують проаналізувати представлені законопроекти з метою створення уніфікованого Виборчого кодексу України.</w:t>
      </w:r>
    </w:p>
    <w:p>
      <w:pPr>
        <w:pStyle w:val="Style17"/>
        <w:rPr/>
      </w:pPr>
      <w:r>
        <w:rPr/>
        <w:t>* * *</w:t>
      </w:r>
    </w:p>
    <w:p>
      <w:pPr>
        <w:pStyle w:val="Normal"/>
        <w:rPr>
          <w:szCs w:val="28"/>
        </w:rPr>
      </w:pPr>
      <w:r>
        <w:rPr>
          <w:szCs w:val="28"/>
        </w:rPr>
        <w:t>Комітет з питань державного будівництва та місцевого самоврядування рекомендує парламенту відхилити законопроект про внесення змін і доповнень до Закону "Про місцеві державні адміністрації" (щодо тимчасово виконуючих обов'язки голів місцевих державних адміністрацій).</w:t>
      </w:r>
    </w:p>
    <w:p>
      <w:pPr>
        <w:pStyle w:val="Normal"/>
        <w:rPr/>
      </w:pPr>
      <w:r>
        <w:rPr>
          <w:szCs w:val="28"/>
        </w:rPr>
        <w:t>Законопроектом (реєстр. №3678) пропонується доповнити чинний закон новою статтею, яка надаватиме Президенту України повноваження приймати рішення про покладення тимчасового виконання обов'язків голів місцевих державних адміністрацій (у разі їх звільнення (відставки)) на одного із його заступників або іншу особу, визначену главою держави, на строк до призначення ним за поданням Кабінету Міністрів голів місцевих державних адміністрацій.</w:t>
      </w:r>
    </w:p>
    <w:p>
      <w:pPr>
        <w:pStyle w:val="Normal"/>
        <w:rPr>
          <w:szCs w:val="28"/>
        </w:rPr>
      </w:pPr>
      <w:r>
        <w:rPr>
          <w:szCs w:val="28"/>
        </w:rPr>
        <w:t>Під час обговорення законопроекту члени Комітету висловили окремі зауваження до нього. Зокрема, зазначалося, що запропоновані проектом повноваження Президента України не передбачені Основним Законом.</w:t>
      </w:r>
    </w:p>
    <w:p>
      <w:pPr>
        <w:pStyle w:val="Normal"/>
        <w:rPr>
          <w:szCs w:val="28"/>
        </w:rPr>
      </w:pPr>
      <w:r>
        <w:rPr>
          <w:szCs w:val="28"/>
        </w:rPr>
        <w:t>Таким чином, наголошувалося на засіданні, повноваження Президента України пропонується розширити шляхом прийняття звичайного закону, що не узгоджується з правовою позицією Конституційного Суду України, яка неодноразово оголошувалася при розгляді питань аналогічного характеру.</w:t>
      </w:r>
    </w:p>
    <w:p>
      <w:pPr>
        <w:pStyle w:val="Style17"/>
        <w:rPr/>
      </w:pPr>
      <w:r>
        <w:rPr/>
        <w:t>* * *</w:t>
      </w:r>
    </w:p>
    <w:p>
      <w:pPr>
        <w:pStyle w:val="Normal"/>
        <w:rPr>
          <w:szCs w:val="28"/>
        </w:rPr>
      </w:pPr>
      <w:r>
        <w:rPr>
          <w:szCs w:val="28"/>
        </w:rPr>
        <w:t>Комітет з питань державного будівництва та місцевого самоврядування розглянув проект постанови про відставку Міністра внутрішніх справ Ю.Луценка.</w:t>
      </w:r>
    </w:p>
    <w:p>
      <w:pPr>
        <w:pStyle w:val="Normal"/>
        <w:rPr/>
      </w:pPr>
      <w:r>
        <w:rPr>
          <w:szCs w:val="28"/>
        </w:rPr>
        <w:t>Проектом постанови (реєстр. №4455), поданим народним депутатом В.Лук'яновим, пропонується прийняти рішення про відставку з посади Міністра внутрішніх справ Ю.Луценка.</w:t>
      </w:r>
    </w:p>
    <w:p>
      <w:pPr>
        <w:pStyle w:val="Normal"/>
        <w:rPr>
          <w:szCs w:val="28"/>
        </w:rPr>
      </w:pPr>
      <w:r>
        <w:rPr>
          <w:szCs w:val="28"/>
        </w:rPr>
        <w:t>На засіданні члени Комітету також розглянули заяву Міністра внутрішніх справ Ю.Луценка до Голови Верховної Ради України щодо розгляду питання про його відставку.</w:t>
      </w:r>
    </w:p>
    <w:p>
      <w:pPr>
        <w:pStyle w:val="Normal"/>
        <w:rPr>
          <w:szCs w:val="28"/>
        </w:rPr>
      </w:pPr>
      <w:r>
        <w:rPr>
          <w:szCs w:val="28"/>
        </w:rPr>
        <w:t>Під час обговорення народні депутати зазначали, щоб приймати вмотивоване рішення з цього питання необхідно мати достовірну офіційну інформацію від ФРН. Водночас, зазначали члени Комітету, за інформацією Генерального консула України в Франкфурті-на-Майні О.Новосьолова, з посиланням на керівництво поліцейської президії м. Франкфурта-на-Майні, всі матеріали щодо затримання Ю.Луценка та його сина передано до генеральної прокуратури цього міста для подальшого розслідування і прийняття остаточного рішення.</w:t>
      </w:r>
    </w:p>
    <w:p>
      <w:pPr>
        <w:pStyle w:val="Normal"/>
        <w:rPr>
          <w:szCs w:val="28"/>
        </w:rPr>
      </w:pPr>
      <w:r>
        <w:rPr>
          <w:szCs w:val="28"/>
        </w:rPr>
        <w:t>Народні депутати наголошували, що згідно з чинним законодавством ФРН надання будь-яким особам або організаціям матеріалів правоохоронних органів заборонено і це питання має вирішуватися в рамках міжнародно-правових договорів у вигляді клопотання про надання правової допомоги.</w:t>
      </w:r>
    </w:p>
    <w:p>
      <w:pPr>
        <w:pStyle w:val="Normal"/>
        <w:rPr/>
      </w:pPr>
      <w:r>
        <w:rPr>
          <w:szCs w:val="28"/>
        </w:rPr>
        <w:t>Крім того, члени Комітету пропонували народному депутатові В.Лук'янову подати проект не про відставку, а про звільнення міністра з посади за порушення громадського порядку, нанесення образи та опір співробітникам поліції під час виконання ними службових обов'язків.</w:t>
      </w:r>
    </w:p>
    <w:p>
      <w:pPr>
        <w:pStyle w:val="Normal"/>
        <w:rPr>
          <w:szCs w:val="28"/>
        </w:rPr>
      </w:pPr>
      <w:r>
        <w:rPr>
          <w:szCs w:val="28"/>
        </w:rPr>
        <w:t>За підсумками обговорення, Комітет ухвалив рішення рекомендувати Верховній Раді України розглянути заяву Ю.Луценка на пленарному засіданні, створити тимчасову слідчу комісію з цього приводу, а також звернутися до Кабінету Міністрів тимчасово відсторонити Міністра внутрішніх справ із займаної посади.</w:t>
      </w:r>
    </w:p>
    <w:p>
      <w:pPr>
        <w:pStyle w:val="Style17"/>
        <w:rPr/>
      </w:pPr>
      <w:r>
        <w:rPr/>
        <w:t>* * *</w:t>
      </w:r>
    </w:p>
    <w:p>
      <w:pPr>
        <w:pStyle w:val="Normal"/>
        <w:rPr>
          <w:b/>
          <w:b/>
          <w:i/>
          <w:i/>
          <w:szCs w:val="28"/>
        </w:rPr>
      </w:pPr>
      <w:r>
        <w:rPr>
          <w:b/>
          <w:i/>
          <w:szCs w:val="28"/>
        </w:rPr>
      </w:r>
    </w:p>
    <w:p>
      <w:pPr>
        <w:pStyle w:val="Normal"/>
        <w:rPr>
          <w:szCs w:val="28"/>
        </w:rPr>
      </w:pPr>
      <w:r>
        <w:rPr>
          <w:b/>
          <w:i/>
          <w:szCs w:val="28"/>
        </w:rPr>
        <w:t>Комітет з питань екологічної політики, природокористування та ліквідації наслідків Чорнобильської катастрофи</w:t>
      </w:r>
      <w:r>
        <w:rPr>
          <w:szCs w:val="28"/>
        </w:rPr>
        <w:t xml:space="preserve"> підтримує доопрацьований до другого читання проект закону про внесення змін до деяких законів України у зв'язку з ратифікацією Поправки до Конвенції про фізичний захист ядерного матеріалу.</w:t>
      </w:r>
    </w:p>
    <w:p>
      <w:pPr>
        <w:pStyle w:val="Normal"/>
        <w:rPr/>
      </w:pPr>
      <w:r>
        <w:rPr>
          <w:szCs w:val="28"/>
        </w:rPr>
        <w:t xml:space="preserve">Законопроектом (реєстр. №2365) пропонується внести зміни до законів "Про використання ядерної енергії та радіаційну безпеку" та "Про фізичний захист ядерних установок, ядерних матеріалів, радіоактивних відходів, інших джерел іонізуючого випромінювання". Зокрема, визначаються поняття "фізичного захисту та його режиму", "ядерної установки", "диверсії", Проект містить також положення про суб'єкти та завдання державної системи фізичного захисту, систему управління якістю фізичного захисту ядерних установок, ядерних матеріалів, радіоактивних відходів, інших джерел іонізуючого випромінювання тощо. </w:t>
      </w:r>
    </w:p>
    <w:p>
      <w:pPr>
        <w:pStyle w:val="Normal"/>
        <w:rPr/>
      </w:pPr>
      <w:r>
        <w:rPr>
          <w:szCs w:val="28"/>
        </w:rPr>
        <w:t>На засіданні Комітет ухвалив рішення рекомендувати профільному комітету врахувати зауваження Головного науково-експертного управління Апарату Верховної Ради України. На думку експертів, необхідно уточнити положення проекту про те, що спеціально уповноважений центральний орган виконавчої влади, що здійснює державне регулювання фізичного захисту ядерного матеріалу, є незалежним від органів державної влади та інших суб'єктів. А саме: з урахуванням того, що у Поправці до Конвенції йдеться "про вжиття державою заходів для забезпечення дієвої незалежності між функціями компетентного органу держави й функціями будь-якого іншого органу, відповідального за розвиток або використання ядерної енергії". Члени Комітету вважають, що акцент доцільно зробити на незалежності відповідного органу під час здійснення покладених на нього функцій.</w:t>
      </w:r>
    </w:p>
    <w:p>
      <w:pPr>
        <w:pStyle w:val="Style17"/>
        <w:rPr/>
      </w:pPr>
      <w:r>
        <w:rPr/>
        <w:t>* * *</w:t>
      </w:r>
    </w:p>
    <w:p>
      <w:pPr>
        <w:pStyle w:val="Normal"/>
        <w:rPr>
          <w:szCs w:val="28"/>
        </w:rPr>
      </w:pPr>
      <w:r>
        <w:rPr>
          <w:szCs w:val="28"/>
        </w:rPr>
        <w:t>Комітет з питань екологічної політики, природокористування та ліквідації наслідків Чорнобильської катастрофи підтримує доопрацьований до другого читання проект закону про внесення змін до Закону "Про порядок прийняття рішень про розміщення, проектування, будівництво ядерних установок і об'єктів, призначених для поводження з радіоактивними відходами, які мають загальнодержавне значення" (щодо удосконалення процедури прийняття рішень).</w:t>
      </w:r>
    </w:p>
    <w:p>
      <w:pPr>
        <w:pStyle w:val="Normal"/>
        <w:rPr/>
      </w:pPr>
      <w:r>
        <w:rPr>
          <w:szCs w:val="28"/>
        </w:rPr>
        <w:t xml:space="preserve">Законопроектом (реєстр. №3562) пропонується уточнити механізм прийняття рішень про погодження розміщення на відповідних територіях ядерних установок і об'єктів, продовжити термін експлуатації діючих ядерних установок або об'єктів, призначених для поводження з радіоактивними відходами, які мають загальнодержавне значення, проводити дорадче опитування (консультативний референдум) тощо. </w:t>
      </w:r>
    </w:p>
    <w:p>
      <w:pPr>
        <w:pStyle w:val="Normal"/>
        <w:rPr/>
      </w:pPr>
      <w:r>
        <w:rPr>
          <w:szCs w:val="28"/>
        </w:rPr>
        <w:t>Під час обговорення члени Комітету висловились за те, щоб рішення про погодження розміщення на територіях адміністративно-територіальних одиниць ядерних установок і об'єктів, призначених для поводження з радіоактивними відходами, які мають загальнодержавне значення, приймали місцеві органи виконавчої влади і органи місцевого самоврядування. У разі проведення місцевого дорадчого опитування громадян України з відповідного питання в регіоні, у якому розглядається можливість розміщення таких ядерних установок і об'єктів, рішення про погодження такого розміщення, вважають народні депутати, має прийматися з урахуванням результатів місцевого дорадчого опитування громадян України (консультативного референдуму).</w:t>
      </w:r>
    </w:p>
    <w:p>
      <w:pPr>
        <w:pStyle w:val="Normal"/>
        <w:rPr/>
      </w:pPr>
      <w:r>
        <w:rPr>
          <w:szCs w:val="28"/>
        </w:rPr>
        <w:t xml:space="preserve">На думку членів Комітету, в Прикінцевих положеннях проекту варто передбачити доповнення Закону "Про правовий режим території, що зазнала радіоактивного забруднення внаслідок Чорнобильської катастрофи" положенням (узгодженим із відповідними нормами цього законопроекту) про погодження рішення щодо розміщення відповідних ядерних установок і об'єктів на територіях, що зазнали радіоактивного забруднення внаслідок Чорнобильської катастрофи. </w:t>
      </w:r>
    </w:p>
    <w:p>
      <w:pPr>
        <w:pStyle w:val="Normal"/>
        <w:rPr>
          <w:szCs w:val="28"/>
        </w:rPr>
      </w:pPr>
      <w:r>
        <w:rPr>
          <w:szCs w:val="28"/>
        </w:rPr>
        <w:t>Висловлені пропозиції під час обговорення проекту направлено до профільного комітету.</w:t>
      </w:r>
    </w:p>
    <w:p>
      <w:pPr>
        <w:pStyle w:val="Style17"/>
        <w:rPr/>
      </w:pPr>
      <w:r>
        <w:rPr/>
        <w:t>* * *</w:t>
      </w:r>
    </w:p>
    <w:p>
      <w:pPr>
        <w:pStyle w:val="Normal"/>
        <w:rPr>
          <w:szCs w:val="28"/>
        </w:rPr>
      </w:pPr>
      <w:r>
        <w:rPr>
          <w:b/>
          <w:i/>
          <w:szCs w:val="28"/>
        </w:rPr>
        <w:t>Комітет з питань економічної політики</w:t>
      </w:r>
      <w:r>
        <w:rPr>
          <w:szCs w:val="28"/>
        </w:rPr>
        <w:t xml:space="preserve"> рекомендує парламенту відхилити проект закону про внесення змін і доповнень до статті 26 Закону "Про захист прав споживачів".</w:t>
      </w:r>
    </w:p>
    <w:p>
      <w:pPr>
        <w:pStyle w:val="Normal"/>
        <w:rPr>
          <w:szCs w:val="28"/>
        </w:rPr>
      </w:pPr>
      <w:r>
        <w:rPr>
          <w:szCs w:val="28"/>
        </w:rPr>
        <w:t>Законопроектом (реєстр. №3579-1) передбачається "відбирати у суб'єктів господарювання сфери торгівлі і послуг, у тому числі ресторанного господарства, зразки товарів, сировини, матеріалів, напівфабрикатів, комплектуючих виробів для перевірки їх якості на місці або проведення незалежної експертизи у відповідних лабораторіях та інших установах, акредитованих на право проведення таких робіт згідно із законодавством". Згідно із проектом, у разі встановлення за результатами проведених досліджень (експертизи) факту реалізації продукції неналежної якості та/або фальсифікованої суб'єкт господарювання, що перевірявся, відшкодовує здійснені за це витрати. Кошти відшкодовування витрат зараховуються до державного бюджету. Порядок відбору таких зразків визначається Кабінетом Міністрів України;</w:t>
      </w:r>
    </w:p>
    <w:p>
      <w:pPr>
        <w:pStyle w:val="Normal"/>
        <w:rPr/>
      </w:pPr>
      <w:r>
        <w:rPr>
          <w:szCs w:val="28"/>
        </w:rPr>
        <w:t>На засіданні зазначалося, що 4 лютого 2009 року Комітет рекомендував парламенту прийняти за основу законопроект про доповнення статті 26 Закону "Про захист прав споживачів", внесений Кабінетом Міністрів, (реєстр. №3579). У проекті передбачається доповнити статтю 26 чинного закону положеннями, згідно з якими загальні вимоги до порядку, умов та правил подальшого використання суб'єктами господарювання товарів, реалізація яких припинена, мають встановлюватися Кабінетом Міністрів України, а порядок, умови та правила використання суб'єктами господарювання товарів, реалізація яких припинена, мають розробляться та затверджуватися спеціально уповноваженим центральним органом виконавчої влади у сфері захисту прав споживачів.</w:t>
      </w:r>
    </w:p>
    <w:p>
      <w:pPr>
        <w:pStyle w:val="Normal"/>
        <w:rPr>
          <w:szCs w:val="28"/>
        </w:rPr>
      </w:pPr>
      <w:r>
        <w:rPr>
          <w:szCs w:val="28"/>
        </w:rPr>
        <w:t xml:space="preserve">За підсумками обговорення Комітет дійшов висновку, що положення законопроекту за №3579-1 суперечать нормам проекту за №3579, тому ухвалено рішення рекомендувати парламенту його відхилити. </w:t>
      </w:r>
    </w:p>
    <w:p>
      <w:pPr>
        <w:pStyle w:val="Style17"/>
        <w:rPr/>
      </w:pPr>
      <w:r>
        <w:rPr/>
        <w:t>* * *</w:t>
      </w:r>
    </w:p>
    <w:p>
      <w:pPr>
        <w:pStyle w:val="Normal"/>
        <w:rPr>
          <w:szCs w:val="28"/>
        </w:rPr>
      </w:pPr>
      <w:r>
        <w:rPr>
          <w:b/>
          <w:i/>
          <w:szCs w:val="28"/>
        </w:rPr>
        <w:t>Голова Комітету з питань європейської інтеграції Борис Тарасюк</w:t>
      </w:r>
      <w:r>
        <w:rPr>
          <w:szCs w:val="28"/>
        </w:rPr>
        <w:t xml:space="preserve"> провів зустріч з Надзвичайним та Повноважним Послом Грузії в Україні Григолом Катамадзе.</w:t>
      </w:r>
    </w:p>
    <w:p>
      <w:pPr>
        <w:pStyle w:val="Normal"/>
        <w:rPr>
          <w:szCs w:val="28"/>
        </w:rPr>
      </w:pPr>
      <w:r>
        <w:rPr>
          <w:szCs w:val="28"/>
        </w:rPr>
        <w:t>Г.Катамадзе поінформував українську сторону про внутрішньополітичну ситуацію в Грузії. Посол також висловив готовність сприяти активізації відносин між парламентськими групами дружби обох країн.</w:t>
      </w:r>
    </w:p>
    <w:p>
      <w:pPr>
        <w:pStyle w:val="Normal"/>
        <w:rPr/>
      </w:pPr>
      <w:r>
        <w:rPr>
          <w:szCs w:val="28"/>
        </w:rPr>
        <w:t>Б.Тарасюк, який очолює депутатську групу з міжпарламентських зв'язків з Грузією, ознайомив грузинську сторону з планом роботи цієї групи на 2009 рік. Він висловив пропозицію щодо обміну досвідом між двома країнами у питаннях інтеграції до Європейського Союзу та НАТО. Голова Комітету акцентував увагу на доцільності проведення зустрічі представників депутатських груп дружби в рамках консультацій комітетів європейської інтеграції/міжнародних відносин національних парламентів країн-учасниць Європейської політики сусідства. Такі консультації, зазначив Б.Тарасюк, будуть проходити у зв'язку зі створенням Парламентської асамблеї ЄС - Східні сусіди (EURONEST) у другій половині травня 2009 року.</w:t>
      </w:r>
    </w:p>
    <w:p>
      <w:pPr>
        <w:pStyle w:val="Normal"/>
        <w:rPr>
          <w:szCs w:val="28"/>
        </w:rPr>
      </w:pPr>
      <w:r>
        <w:rPr>
          <w:szCs w:val="28"/>
        </w:rPr>
        <w:t>Сторони домовилися здійснювати обмін досвідом з питань законотворчої діяльності парламентів обох країн за кількома стратегічними напрямками, зокрема, в галузі реформування виборчого, податкового законодавства, пенсійної системи.</w:t>
      </w:r>
    </w:p>
    <w:p>
      <w:pPr>
        <w:pStyle w:val="Normal"/>
        <w:rPr>
          <w:szCs w:val="28"/>
        </w:rPr>
      </w:pPr>
      <w:r>
        <w:rPr>
          <w:szCs w:val="28"/>
        </w:rPr>
        <w:t>Під час зустрічі було також обговорено внутрішньополітичну ситуацію в Україні, сучасний стан і перспективи розвитку українсько-грузинських відносин.</w:t>
      </w:r>
    </w:p>
    <w:p>
      <w:pPr>
        <w:pStyle w:val="Style17"/>
        <w:rPr/>
      </w:pPr>
      <w:r>
        <w:rPr/>
        <w:t>* * *</w:t>
      </w:r>
    </w:p>
    <w:p>
      <w:pPr>
        <w:pStyle w:val="Normal"/>
        <w:rPr>
          <w:szCs w:val="28"/>
        </w:rPr>
      </w:pPr>
      <w:r>
        <w:rPr>
          <w:szCs w:val="28"/>
        </w:rPr>
        <w:t>Комітет з питань європейської інтеграції рекомендує парламенту прийняти за основу проект закону про внесення змін до Закону "Про ратифікацію Європейської хартії регіональних мов або мов меншин".</w:t>
      </w:r>
    </w:p>
    <w:p>
      <w:pPr>
        <w:pStyle w:val="Normal"/>
        <w:rPr>
          <w:szCs w:val="28"/>
        </w:rPr>
      </w:pPr>
      <w:r>
        <w:rPr>
          <w:szCs w:val="28"/>
        </w:rPr>
        <w:t>На засіданні Комітету зазначалося, що законопроектом (реєстр.№0098) пропонується "привести україномовну редакцію офіційної назви Хартії у відповідність до тексту оригіналу, виправити некоректності у назві деяких мов, на які поширюється дія Хартії в Україні, розширити до 15 перелік таких мов, а також використати можливості Хартії для захисту і підтримки державної мови в Україні".</w:t>
      </w:r>
    </w:p>
    <w:p>
      <w:pPr>
        <w:pStyle w:val="Normal"/>
        <w:rPr>
          <w:szCs w:val="28"/>
        </w:rPr>
      </w:pPr>
      <w:r>
        <w:rPr>
          <w:szCs w:val="28"/>
        </w:rPr>
        <w:t>Зокрема, передбачається замінити назву "Європейська хартія регіональних мов або мов меншин" на "Європейська хартія регіональних або міноритарних мов". Перелік мов, на які поширюється дія Хартії в Україні, згідно із проектом, має складатися з білоруської, болгарської, вірменської, гагаузької, ідишу, кримськотатарської, молдавської, німецької, новогрецької, польської, ромської, російської, румунської, словацької та угорської мов.</w:t>
      </w:r>
    </w:p>
    <w:p>
      <w:pPr>
        <w:pStyle w:val="Normal"/>
        <w:rPr/>
      </w:pPr>
      <w:r>
        <w:rPr>
          <w:szCs w:val="28"/>
        </w:rPr>
        <w:t xml:space="preserve">Окрім того, у законопроекті, відповідно до статті 3 Хартії, визначаються території (Автономна Республіка Крим, Дніпропетровська, Донецька, Запорізька, Луганська, Миколаївська, Одеська, Харківська, Херсонська області та м. Севастополь), на яких Україна застосовуватиме принцип "mutatis mutandis" ("із необхідними змінами", "змінюючи те, що має бути змінено") щодо української мови. Суть цього принципу полягає у застосуванні передбачених частиною ІІІ Хартії додаткових спеціальних заходів, спрямованих на підтримку та розвиток державної мови в тих частинах території України, де вона менше використовується. Запровадження цього принципу, підкреслили члени Комітету, ґрунтується на положенні частини другої статті 10 Конституції України, за якою держава має забезпечувати всебічний розвиток і функціонування української мови в усіх сферах суспільного життя на всій території України. </w:t>
      </w:r>
    </w:p>
    <w:p>
      <w:pPr>
        <w:pStyle w:val="Normal"/>
        <w:rPr/>
      </w:pPr>
      <w:r>
        <w:rPr>
          <w:szCs w:val="28"/>
        </w:rPr>
        <w:t xml:space="preserve">Водночас, на думку Комітету, "вбачається за необхідне включити до законопроекту положення, яке давало би уніфіковане законодавче розуміння" широковживаного у міжнародному праві, але такого, що практично не зустрічається в актах власне національного законодавства терміну "mutatis mutandis" в контексті застосування Хартії. Зазначене положення має запобігти "неоднозначному і навіть хибному розумінню терміну на практиці". </w:t>
      </w:r>
    </w:p>
    <w:p>
      <w:pPr>
        <w:pStyle w:val="Style17"/>
        <w:rPr/>
      </w:pPr>
      <w:r>
        <w:rPr/>
        <w:t>* * *</w:t>
      </w:r>
    </w:p>
    <w:p>
      <w:pPr>
        <w:pStyle w:val="Normal"/>
        <w:rPr>
          <w:szCs w:val="28"/>
        </w:rPr>
      </w:pPr>
      <w:r>
        <w:rPr>
          <w:szCs w:val="28"/>
        </w:rPr>
        <w:t>Комітет з питань європейської інтеграції розглянув низку законопроектів на відповідність законодавству Європейського Союзу.</w:t>
      </w:r>
    </w:p>
    <w:p>
      <w:pPr>
        <w:pStyle w:val="Normal"/>
        <w:rPr/>
      </w:pPr>
      <w:r>
        <w:rPr>
          <w:szCs w:val="28"/>
        </w:rPr>
        <w:t xml:space="preserve">Комітет визнав таким, що не суперечить праву ЄС, проект закону про внесення змін до деяких законів України з питань акцизного збору (реєстр. №4339). </w:t>
      </w:r>
    </w:p>
    <w:p>
      <w:pPr>
        <w:pStyle w:val="Normal"/>
        <w:rPr>
          <w:szCs w:val="28"/>
        </w:rPr>
      </w:pPr>
      <w:r>
        <w:rPr>
          <w:szCs w:val="28"/>
        </w:rPr>
        <w:t>На засіданні зазначалося, що законопроект розроблено з метою використання єдиного підходу до оподаткування алкогольних напоїв з доданням спирту, пива, а також для додаткового наповнення бюджету. Зокрема, документом передбачено внести зміни до законів "Про ставки акцизного збору на спирт етиловий та алкогольні напої" та "Про ставки акцизного збору і ввізного мита на деякі товари (продукцію)".</w:t>
      </w:r>
    </w:p>
    <w:p>
      <w:pPr>
        <w:pStyle w:val="Normal"/>
        <w:rPr>
          <w:szCs w:val="28"/>
        </w:rPr>
      </w:pPr>
      <w:r>
        <w:rPr>
          <w:szCs w:val="28"/>
        </w:rPr>
        <w:t>Члени Комітету підкреслили, що у Європейському Союзі питання зі сфери податків, включаючи непрямі, до якої за предметом правового регулювання належить законопроект, регулюються директивами Ради 92/83/ЄЕС щодо гармонізації структури акцизних зборів на спирт та алкогольні напої, 96/2003/ЄЕС щодо оподаткування акцизним збором електроенергії та енергоносіїв, Ради 92/84/ЄЕС щодо гармонізації ставок акцизних зборів на спирт та алкогольні напої. Відповідно до висновку Комітету, "положення законопроекту значною мірою наближають розміри ставок акцизного збору до мінімальних розмірів таких ставок, що діють на території ЄС".</w:t>
      </w:r>
    </w:p>
    <w:p>
      <w:pPr>
        <w:pStyle w:val="Normal"/>
        <w:rPr/>
      </w:pPr>
      <w:r>
        <w:rPr>
          <w:szCs w:val="28"/>
        </w:rPr>
        <w:t>Також Комітет визнав таким, що відповідає європейському законодавству, проект закону про внесення змін до Закону "Про деякі питання ввезення на митну територію України та реєстрації транспортних засобів" (реєстр. №4386), який розроблено з метою адаптації до поточних умов фінансово-економічної кризи механізму впровадження міжнародних екологічних вимог до транспортних засобів. Зокрема, положення законопроекту стосуються запровадження в Україні екологічних стандартів ЄВРО-3, ЄВРО-4, ЄВРО-5.</w:t>
      </w:r>
    </w:p>
    <w:p>
      <w:pPr>
        <w:pStyle w:val="Normal"/>
        <w:rPr>
          <w:szCs w:val="28"/>
        </w:rPr>
      </w:pPr>
      <w:r>
        <w:rPr>
          <w:szCs w:val="28"/>
        </w:rPr>
        <w:t>Як підкреслювалось на засіданні, питання зі сфери митного права і транспорту, до якої за предметом правового регулювання належить законопроект, у ЄС регулюються директивами Ради 70/220/ЄЕС щодо зближення законів держав-членів стосовно заходів, які необхідно вжити з метою запобігання забрудненню повітря викидами з моторних транспортних засобів та 88/77/ЄЕС щодо зближення законів держав-членів стосовно заходів, які необхідно вжити з метою запобігання викидам забруднюючих газів і твердих речовин із дизельних двигунів, які використовуються на транспортних засобах, а також викидів газоподібних забруднювачів із двигунів транспортних засобів, в яких використовуються в якості палива природний газ або зріджений газ з нафти.</w:t>
      </w:r>
    </w:p>
    <w:p>
      <w:pPr>
        <w:pStyle w:val="Style17"/>
        <w:rPr/>
      </w:pPr>
      <w:r>
        <w:rPr/>
        <w:t>* * *</w:t>
      </w:r>
    </w:p>
    <w:p>
      <w:pPr>
        <w:pStyle w:val="Normal"/>
        <w:rPr>
          <w:szCs w:val="28"/>
        </w:rPr>
      </w:pPr>
      <w:r>
        <w:rPr>
          <w:b/>
          <w:i/>
          <w:szCs w:val="28"/>
        </w:rPr>
        <w:t>Комітет з питань законодавчого забезпечення правоохоронної діяльності</w:t>
      </w:r>
      <w:r>
        <w:rPr>
          <w:szCs w:val="28"/>
        </w:rPr>
        <w:t xml:space="preserve"> рекомендує Верховній Раді відхилити проект закону про внесення змін до Кримінального кодексу (щодо узгодження з нормами Закону "Про державні нагороди України").</w:t>
      </w:r>
    </w:p>
    <w:p>
      <w:pPr>
        <w:pStyle w:val="Normal"/>
        <w:rPr>
          <w:szCs w:val="28"/>
        </w:rPr>
      </w:pPr>
      <w:r>
        <w:rPr>
          <w:szCs w:val="28"/>
        </w:rPr>
        <w:t xml:space="preserve">Законопроектом (реєстр. №3639) пропонується відновити таку санкцію як позбавлення державних нагород щодо осіб, які здійснили тяжкий або особливо тяжкий злочин. Зокрема, передбачається надати право судам розглядати ці питання та вносити відповідні подання Президенту України. </w:t>
      </w:r>
    </w:p>
    <w:p>
      <w:pPr>
        <w:pStyle w:val="Normal"/>
        <w:rPr>
          <w:szCs w:val="28"/>
        </w:rPr>
      </w:pPr>
      <w:r>
        <w:rPr>
          <w:szCs w:val="28"/>
        </w:rPr>
        <w:t xml:space="preserve">Комітет, вивчивши положення проекту, вважає, що запропонований механізм не може бути підтриманий, оскільки пропонується включити до Кримінального кодексу норму, яка не відноситься до предмету регулювання кримінального права. </w:t>
      </w:r>
    </w:p>
    <w:p>
      <w:pPr>
        <w:pStyle w:val="Normal"/>
        <w:rPr>
          <w:szCs w:val="28"/>
        </w:rPr>
      </w:pPr>
      <w:r>
        <w:rPr>
          <w:szCs w:val="28"/>
        </w:rPr>
        <w:t xml:space="preserve">Натомість, на думку народних депутатів, ідея законопроекту в майбутньому може бути реалізована іншими шляхами: або через системне включення позбавлення держаних нагород до переліку кримінальних покарань з одночасним внесенням змін до Закону "Про державні нагороди" або шляхом внесення змін до статті 324 КПК та включення питання про доцільність внесення Президенту України відповідного подання судом до переліку питань, що вирішуються судом при постановленні вироку. </w:t>
      </w:r>
    </w:p>
    <w:p>
      <w:pPr>
        <w:pStyle w:val="Style17"/>
        <w:rPr/>
      </w:pPr>
      <w:r>
        <w:rPr/>
        <w:t>* * *</w:t>
      </w:r>
    </w:p>
    <w:p>
      <w:pPr>
        <w:pStyle w:val="Normal"/>
        <w:ind w:firstLine="709"/>
        <w:rPr>
          <w:szCs w:val="28"/>
        </w:rPr>
      </w:pPr>
      <w:r>
        <w:rPr>
          <w:szCs w:val="28"/>
        </w:rPr>
        <w:t xml:space="preserve">Комітет з питань законодавчого забезпечення правоохоронної діяльності рекомендує парламенту прийняти у другому читанні і в цілому проект закону про внесення змін до деяких законів України (щодо протидії хабарництву). </w:t>
      </w:r>
    </w:p>
    <w:p>
      <w:pPr>
        <w:pStyle w:val="Normal"/>
        <w:ind w:firstLine="709"/>
        <w:rPr>
          <w:szCs w:val="28"/>
        </w:rPr>
      </w:pPr>
      <w:r>
        <w:rPr>
          <w:szCs w:val="28"/>
        </w:rPr>
        <w:t xml:space="preserve">Законопроектом (реєстр. №3428) пропонується доповнити перелік обставин, що обтяжують покарання, у статті 67 Кримінального кодексу поняттями "вчинення злочину особою, у зв'язку з виконанням нею службового обов'язку" та "вчинення злочину з корисливих мотивів". Статтю 368 передбачається також доповнити такими кваліфікуючими ознаками, як отримання хабара у "надзвичайно великих розмірах, що у чотири тисячі і більше разів перевищує неоподатковуваний мінімум доходів громадян", "службовцями органів місцевого самоврядування", "суддями, прокурорами, слідчими". </w:t>
      </w:r>
    </w:p>
    <w:p>
      <w:pPr>
        <w:pStyle w:val="Normal"/>
        <w:ind w:firstLine="709"/>
        <w:rPr>
          <w:szCs w:val="28"/>
        </w:rPr>
      </w:pPr>
      <w:r>
        <w:rPr>
          <w:szCs w:val="28"/>
        </w:rPr>
        <w:t>Як повідомили у секретаріаті Комітету, під час доопрацювання до другого читання до Комітету надійшло 24 пропозиції від суб'єктів законодавчої пропозиції, 9 з яких враховано повністю. 8 - частково, 7 - відхилено. У підготовленій редакції до другого читання, зокрема, пропонується усунути прогалину в чинному законодавстві щодо відсутності у ст. 368 Кримінального кодексу посилання на Закон "Про службу в органах місцевого самоврядування".</w:t>
      </w:r>
    </w:p>
    <w:p>
      <w:pPr>
        <w:pStyle w:val="Normal"/>
        <w:ind w:firstLine="709"/>
        <w:rPr/>
      </w:pPr>
      <w:r>
        <w:rPr>
          <w:szCs w:val="28"/>
        </w:rPr>
        <w:t>Передбачається також замінити покарання за одержання хабара у вигляді ув'язнення від восьми до дванадцяти років тим самим покаранням на термін "від десяти до п'ятнадцяти років".</w:t>
      </w:r>
    </w:p>
    <w:p>
      <w:pPr>
        <w:pStyle w:val="Normal"/>
        <w:ind w:firstLine="709"/>
        <w:rPr/>
      </w:pPr>
      <w:r>
        <w:rPr>
          <w:szCs w:val="28"/>
        </w:rPr>
        <w:t>Члени Комітету також пропонують знизити суму хабара в особливо великому розмірі (зараз це майже 150 тисяч гривень або п'ятсот неоподатковуваних мінімумів доходів громадян) до близько 90 тисяч гривень або триста неоподатковуваних мінімумів доходів громадян.</w:t>
      </w:r>
    </w:p>
    <w:p>
      <w:pPr>
        <w:pStyle w:val="Normal"/>
        <w:ind w:firstLine="709"/>
        <w:rPr>
          <w:szCs w:val="28"/>
        </w:rPr>
      </w:pPr>
      <w:r>
        <w:rPr>
          <w:szCs w:val="28"/>
        </w:rPr>
        <w:t xml:space="preserve">Проектом також передбачається доповнити новими частинами три статті Кримінального кодексу стосовно завідомо незаконних затримань, приводу або арешту, притягнення завідомо невинного до кримінальної відповідальності та постанову щодо завідомо неправосудного вироку. Пропонується встановити покарання у вигляді позбавлення волі на строк від десяти до п'ятнадцяти років з позбавленням права обіймати певні посади чи займатися певною діяльністю на строк до трьох років з конфіскацією майна, якщо такі дії поєднані з одержанням хабара у великому розмірі, а якщо вони поєднані з одержанням хабара в особливо великому розмірі, то встановити покарання у вигляді довічного позбавлення волі з конфіскацією майна. </w:t>
      </w:r>
    </w:p>
    <w:p>
      <w:pPr>
        <w:pStyle w:val="Normal"/>
        <w:rPr/>
      </w:pPr>
      <w:r>
        <w:rPr>
          <w:szCs w:val="28"/>
        </w:rPr>
        <w:t xml:space="preserve">Законопроектом передбачається, що амністія ніколи не буде поширюватися на осіб, засуджених за одержання хабара в особливо великому розмірі або особою, яка займає особливо відповідальне становище. </w:t>
      </w:r>
    </w:p>
    <w:p>
      <w:pPr>
        <w:pStyle w:val="Style17"/>
        <w:rPr/>
      </w:pPr>
      <w:r>
        <w:rPr/>
        <w:t>* * *</w:t>
      </w:r>
    </w:p>
    <w:p>
      <w:pPr>
        <w:pStyle w:val="Normal"/>
        <w:rPr>
          <w:szCs w:val="28"/>
        </w:rPr>
      </w:pPr>
      <w:r>
        <w:rPr>
          <w:b/>
          <w:i/>
          <w:szCs w:val="28"/>
        </w:rPr>
        <w:t>Комітет у закордонних справах</w:t>
      </w:r>
      <w:r>
        <w:rPr>
          <w:szCs w:val="28"/>
        </w:rPr>
        <w:t xml:space="preserve"> рекомендує парламенту ратифікувати Угоду між Кабінетом Міністрів України і Урядом Республіки Корея про торговельне судноплавство та Протокол щодо Угоди між Кабінетом Міністрів України і Урядом Республіки Корея про торговельне судноплавство.</w:t>
      </w:r>
    </w:p>
    <w:p>
      <w:pPr>
        <w:pStyle w:val="Normal"/>
        <w:rPr>
          <w:szCs w:val="28"/>
        </w:rPr>
      </w:pPr>
      <w:r>
        <w:rPr>
          <w:szCs w:val="28"/>
        </w:rPr>
        <w:t>На засіданні зазначалося, що, відповідно до Угоди, кожна Договірна Сторона забезпечує суднам іншої Договірної Сторони таке ж ставлення, як і до своїх власних суден, зайнятих у міжнародних перевезеннях. Це стосується вільного доступу до портів, відкритих для іноземних суден, нарахування портових зборів і податків, використання портів для завантаження й розвантаження вантажів, посадки й висадки пасажирів, здійснення звичайних комерційних операцій, а також користування послугами для мореплавства.</w:t>
      </w:r>
    </w:p>
    <w:p>
      <w:pPr>
        <w:pStyle w:val="Normal"/>
        <w:rPr/>
      </w:pPr>
      <w:r>
        <w:rPr>
          <w:szCs w:val="28"/>
        </w:rPr>
        <w:t>Члени Комітету підкреслили, що Угода укладається на п'ять років з можливістю автоматичної її пролонгації на наступні п'ять років, поки будь-яка з Договірних Сторін, за шість місяців до закінчення терміну дії Угоди, письмово не повідомить іншу Договірну Сторону про свій намір припинити її дію.</w:t>
      </w:r>
    </w:p>
    <w:p>
      <w:pPr>
        <w:pStyle w:val="Normal"/>
        <w:rPr>
          <w:szCs w:val="28"/>
        </w:rPr>
      </w:pPr>
      <w:r>
        <w:rPr>
          <w:szCs w:val="28"/>
        </w:rPr>
        <w:t>Народні депутати наголосили, що Угода відповідає світовій практиці укладання міжнародних договорів у галузі морського транспорту та передбачає співробітництво на міжурядовому рівні.</w:t>
      </w:r>
    </w:p>
    <w:p>
      <w:pPr>
        <w:pStyle w:val="Normal"/>
        <w:rPr>
          <w:szCs w:val="28"/>
        </w:rPr>
      </w:pPr>
      <w:r>
        <w:rPr>
          <w:szCs w:val="28"/>
        </w:rPr>
        <w:t>Законопроект щодо ратифікації зазначеної Угоди зареєстровано у Верховній Раді України під №0127.</w:t>
      </w:r>
    </w:p>
    <w:p>
      <w:pPr>
        <w:pStyle w:val="Style17"/>
        <w:rPr/>
      </w:pPr>
      <w:r>
        <w:rPr/>
        <w:t>* * *</w:t>
      </w:r>
    </w:p>
    <w:p>
      <w:pPr>
        <w:pStyle w:val="Normal"/>
        <w:rPr>
          <w:szCs w:val="28"/>
        </w:rPr>
      </w:pPr>
      <w:r>
        <w:rPr>
          <w:szCs w:val="28"/>
        </w:rPr>
        <w:t>Голова Комітету у закордонних справах Олег Білорус провів зустріч з Керівником Регіонального представництва Фонду Фрідріха Еберта в Україні та Білорусі Штефаном Хроботом.</w:t>
      </w:r>
    </w:p>
    <w:p>
      <w:pPr>
        <w:pStyle w:val="Normal"/>
        <w:rPr>
          <w:szCs w:val="28"/>
        </w:rPr>
      </w:pPr>
      <w:r>
        <w:rPr>
          <w:szCs w:val="28"/>
        </w:rPr>
        <w:t xml:space="preserve">В ході зустрічі, яка відбулася на прохання керівника Регіонального представництва Фонду Фрідріха Еберта, сторони обговорили поточну політичну ситуацію в Україні, а також розвиток двосторонніх міжпарламентських відносин між Верховною Радою України і Бундестагом Німеччини. </w:t>
      </w:r>
    </w:p>
    <w:p>
      <w:pPr>
        <w:pStyle w:val="Normal"/>
        <w:rPr>
          <w:szCs w:val="28"/>
        </w:rPr>
      </w:pPr>
      <w:r>
        <w:rPr>
          <w:szCs w:val="28"/>
        </w:rPr>
        <w:t>Голова Комітету Олег Білорус поінформував Штефана Хробота про створення депутатської групи Верховної Ради України з міжпарламентських зв'язків з Німеччиною та зазначив, що працювати в цій групі виявило бажання багато народних депутатів України - представників різних політичних сил.</w:t>
      </w:r>
    </w:p>
    <w:p>
      <w:pPr>
        <w:pStyle w:val="Normal"/>
        <w:rPr>
          <w:szCs w:val="28"/>
        </w:rPr>
      </w:pPr>
      <w:r>
        <w:rPr>
          <w:szCs w:val="28"/>
        </w:rPr>
        <w:t>Під час бесіди Штефан Хробот поінформував голову Комітету про закінчення своїх повноважень на посаді керівника Регіонального представництва Фонду імені Фрідріха Еберта в Україні і представив свою наступницю пані Урсулу Кох-Лаугвітц.</w:t>
      </w:r>
    </w:p>
    <w:p>
      <w:pPr>
        <w:pStyle w:val="Style17"/>
        <w:rPr/>
      </w:pPr>
      <w:r>
        <w:rPr/>
        <w:t>* * *</w:t>
      </w:r>
    </w:p>
    <w:p>
      <w:pPr>
        <w:pStyle w:val="Normal"/>
        <w:rPr>
          <w:szCs w:val="28"/>
        </w:rPr>
      </w:pPr>
      <w:r>
        <w:rPr>
          <w:szCs w:val="28"/>
        </w:rPr>
        <w:t>Комітет у закордонних справах підтримує проект закону про внесення змін до Закону "Про державний контроль за міжнародними передачами товарів військового призначення та подвійного використання".</w:t>
      </w:r>
    </w:p>
    <w:p>
      <w:pPr>
        <w:pStyle w:val="Normal"/>
        <w:rPr/>
      </w:pPr>
      <w:r>
        <w:rPr>
          <w:szCs w:val="28"/>
        </w:rPr>
        <w:t>На засіданні зазначалося, що законопроект (реєстр. №4123) спрямований на вирішення проблемних питань, які виникли під час практичного застосування положень чинного закону в галузі експортного контролю, а також вдосконалення процедур державного експортного контролю та наближення їх до аналогічних процедур, котрі існують у європейських країнах.</w:t>
      </w:r>
    </w:p>
    <w:p>
      <w:pPr>
        <w:pStyle w:val="Normal"/>
        <w:rPr>
          <w:szCs w:val="28"/>
        </w:rPr>
      </w:pPr>
      <w:r>
        <w:rPr>
          <w:szCs w:val="28"/>
        </w:rPr>
        <w:t xml:space="preserve">Члени Комітету підкреслили, що прийняття законопроекту сприятиме забезпеченню міжнародних зобов'язань України, ефективному вирішенню завдань у галузі експортного контролю, здійсненню надійного контролю за міжнародними передачами товарів військового призначення та подвійного використання та їх кінцевим використанням у заявлених цілях, а також належному функціонуванню загальнодержавної системи контролю і координації діяльності державних органів у зазначеній сфері. </w:t>
      </w:r>
    </w:p>
    <w:p>
      <w:pPr>
        <w:pStyle w:val="Style17"/>
        <w:rPr/>
      </w:pPr>
      <w:r>
        <w:rPr/>
        <w:t>* * *</w:t>
      </w:r>
    </w:p>
    <w:p>
      <w:pPr>
        <w:pStyle w:val="Normal"/>
        <w:ind w:firstLine="709"/>
        <w:rPr/>
      </w:pPr>
      <w:r>
        <w:rPr>
          <w:b/>
          <w:i/>
          <w:szCs w:val="28"/>
        </w:rPr>
        <w:t>Комітет з питань національної безпеки і оборони</w:t>
      </w:r>
      <w:r>
        <w:rPr>
          <w:szCs w:val="28"/>
        </w:rPr>
        <w:t xml:space="preserve"> рекомендує Верховній Раді прийняти за основу проект закону про чисельність Збройних Сил України на 2009 рік.</w:t>
      </w:r>
    </w:p>
    <w:p>
      <w:pPr>
        <w:pStyle w:val="Normal"/>
        <w:ind w:firstLine="709"/>
        <w:rPr/>
      </w:pPr>
      <w:r>
        <w:rPr>
          <w:szCs w:val="28"/>
        </w:rPr>
        <w:t xml:space="preserve">Члени Комітету розглянули законопроект про чисельність Збройних Сил України на 2009-2011 роки, внесений Президентом України як невідкладний для позачергового розгляду Верховною Радою. </w:t>
      </w:r>
    </w:p>
    <w:p>
      <w:pPr>
        <w:pStyle w:val="Normal"/>
        <w:ind w:firstLine="709"/>
        <w:rPr/>
      </w:pPr>
      <w:r>
        <w:rPr>
          <w:szCs w:val="28"/>
        </w:rPr>
        <w:t xml:space="preserve">Міністр оборони Юрій Єхануров, представляючи проект (реєстр. №4411), зазначив, що ним пропонується затвердити чисельність Збройних Сил України на 31 грудня 2009 року у кількості 200 тисяч осіб, у тому числі 150 тисяч військовослужбовців, а на 2010 і 1011 роки затвердити чисельність у кількості 212 тисяч осіб, у тому числі до 162 тисяч військовослужбовців. </w:t>
      </w:r>
    </w:p>
    <w:p>
      <w:pPr>
        <w:pStyle w:val="Normal"/>
        <w:ind w:firstLine="709"/>
        <w:rPr/>
      </w:pPr>
      <w:r>
        <w:rPr>
          <w:szCs w:val="28"/>
        </w:rPr>
        <w:t xml:space="preserve">За словами Ю.Єханурова, "прийняття закону забезпечить правове врегулювання питання чисельності Збройних Сил та дозволить наростити їх бойовий потенціал для оборони України". </w:t>
      </w:r>
    </w:p>
    <w:p>
      <w:pPr>
        <w:pStyle w:val="Normal"/>
        <w:ind w:firstLine="709"/>
        <w:rPr>
          <w:szCs w:val="28"/>
        </w:rPr>
      </w:pPr>
      <w:r>
        <w:rPr>
          <w:szCs w:val="28"/>
        </w:rPr>
        <w:t xml:space="preserve">Голова підкомітету Олександр Кузьмук вказав на те, що вказаний законопроект вступає у протиріччя з Державною програмою розвитку Збройних Сил, якою затверджені інші показники чисельності Збройних Сил. Він зауважив, що, на його думку, збільшення чисельності військовослужбовців у 2010-2011 роки, яке пропонується цим проектом, відбуватиметься за рахунок збільшення чисельності рядового складу, а не офіцерів. </w:t>
      </w:r>
    </w:p>
    <w:p>
      <w:pPr>
        <w:pStyle w:val="Normal"/>
        <w:ind w:firstLine="709"/>
        <w:rPr/>
      </w:pPr>
      <w:r>
        <w:rPr>
          <w:szCs w:val="28"/>
        </w:rPr>
        <w:t>О.Кузьмук запропонував змінити назву законопроекту, поданого Президентом України, на "Про чисельність Збройних Сил України на 2009 рік", а також затвердити чисельність ЗСУ у кількості 191 тис. чол., в тому числі військовослужбовців - 148 тис. чол.</w:t>
      </w:r>
    </w:p>
    <w:p>
      <w:pPr>
        <w:pStyle w:val="Normal"/>
        <w:ind w:firstLine="709"/>
        <w:rPr>
          <w:szCs w:val="28"/>
        </w:rPr>
      </w:pPr>
      <w:r>
        <w:rPr>
          <w:szCs w:val="28"/>
        </w:rPr>
        <w:t xml:space="preserve">Інші члени Комітету підтримали цю пропозицію. </w:t>
      </w:r>
    </w:p>
    <w:p>
      <w:pPr>
        <w:pStyle w:val="Normal"/>
        <w:ind w:firstLine="709"/>
        <w:rPr/>
      </w:pPr>
      <w:r>
        <w:rPr>
          <w:szCs w:val="28"/>
        </w:rPr>
        <w:t xml:space="preserve">Голова Комітету Анатолій Гриценко звернув увагу на те, що прийнятий минулого року Закон "Про затвердження чисельності Збройних Сил України на 2008 рік" був "безпідставно невиконаний". На його думку, під час підготовки цього проекту необхідно було внести зміни до Державної програми розвитку Збройних Сил України. </w:t>
      </w:r>
    </w:p>
    <w:p>
      <w:pPr>
        <w:pStyle w:val="Normal"/>
        <w:ind w:firstLine="709"/>
        <w:rPr>
          <w:szCs w:val="28"/>
        </w:rPr>
      </w:pPr>
      <w:r>
        <w:rPr>
          <w:szCs w:val="28"/>
        </w:rPr>
        <w:t xml:space="preserve">А.Гриценко звернув увагу представника Генерального штабу на необхідність опрацювати питання стосовно доведення чисельності Збройних Сил до 191 тис. чол. </w:t>
      </w:r>
    </w:p>
    <w:p>
      <w:pPr>
        <w:pStyle w:val="Normal"/>
        <w:rPr>
          <w:szCs w:val="28"/>
        </w:rPr>
      </w:pPr>
      <w:r>
        <w:rPr>
          <w:szCs w:val="28"/>
        </w:rPr>
        <w:t xml:space="preserve">З урахуванням висловлених зауважень і пропозицій члени Комітету ухвалили рішення рекомендувати парламенту прийняти законопроект у першому читанні з наступним його доопрацюванням. </w:t>
      </w:r>
    </w:p>
    <w:p>
      <w:pPr>
        <w:pStyle w:val="Style17"/>
        <w:rPr/>
      </w:pPr>
      <w:r>
        <w:rPr/>
        <w:t>* * *</w:t>
      </w:r>
    </w:p>
    <w:p>
      <w:pPr>
        <w:pStyle w:val="Normal"/>
        <w:ind w:firstLine="709"/>
        <w:rPr>
          <w:szCs w:val="28"/>
        </w:rPr>
      </w:pPr>
      <w:r>
        <w:rPr>
          <w:szCs w:val="28"/>
        </w:rPr>
        <w:t>Комітет з питань національної безпеки і оборони рекомендує Верховній Раді прийняти за основу проект закону про схвалення рішення Президента України про допуск підрозділів збройних сил інших держав на територію України у 2009 році для участі у багатонаціональних військових навчаннях.</w:t>
      </w:r>
    </w:p>
    <w:p>
      <w:pPr>
        <w:pStyle w:val="Normal"/>
        <w:ind w:firstLine="709"/>
        <w:rPr/>
      </w:pPr>
      <w:r>
        <w:rPr>
          <w:szCs w:val="28"/>
        </w:rPr>
        <w:t xml:space="preserve">Законопроектом (реєстр. №4412), поданим Президентом України і визначеним ним як невідкладний для позачергового розгляду Верховною Радою, пропонується схвалити рішення Президента України про допуск на територію України підрозділів збройних сил інших країн для участі в одинадцяти багатонаціональних військових навчаннях за участю Республіки Сербія, Російської Федерації, Республіки Польща, Республіки Білорусь, Сполученого королівства Великої Британії і Північної Ірландії, Словацької Республіки, Румунії, Канади, Литовської Республіки, Республіки Болгарії, Грузії, Турецької Республіки, США, держав-учасниць Програми "Партнерство заради миру" та інших держав. </w:t>
      </w:r>
    </w:p>
    <w:p>
      <w:pPr>
        <w:pStyle w:val="Normal"/>
        <w:ind w:firstLine="709"/>
        <w:rPr>
          <w:szCs w:val="28"/>
        </w:rPr>
      </w:pPr>
      <w:r>
        <w:rPr>
          <w:szCs w:val="28"/>
        </w:rPr>
        <w:t xml:space="preserve">Міністр оборони Юрій Єхануров, доповідаючи проект, повідомив, що фінансові витрати, пов'язані з підготовкою та проведенням багатонаціональних навчань у 2009 році, передбачається здійснити за рахунок кошторису Міністерства оборони на 2009 рік. </w:t>
      </w:r>
    </w:p>
    <w:p>
      <w:pPr>
        <w:pStyle w:val="Normal"/>
        <w:ind w:firstLine="709"/>
        <w:rPr>
          <w:szCs w:val="28"/>
        </w:rPr>
      </w:pPr>
      <w:r>
        <w:rPr>
          <w:szCs w:val="28"/>
        </w:rPr>
        <w:t xml:space="preserve">Члени Комітету під час обговорення висловили зауваження до деяких положень проекту, зокрема щодо кількості навчань, а також складу учасників навчання "Репід Трайдент - 2009", яке має відбуватись у серпні-жовтні поточного року, оскільки вказано лише підрозділи держав-учасниць Програми "Партнерство заради миру" без конкретизації цих країн. </w:t>
      </w:r>
    </w:p>
    <w:p>
      <w:pPr>
        <w:pStyle w:val="Normal"/>
        <w:ind w:firstLine="709"/>
        <w:rPr>
          <w:szCs w:val="28"/>
        </w:rPr>
      </w:pPr>
      <w:r>
        <w:rPr>
          <w:szCs w:val="28"/>
        </w:rPr>
        <w:t>Члени Комітету висловили сумніви щодо проведення навчання "Довіра - 2009", що має відбутися у вересні поточного року за участю підрозділів збройних сил Російської Федерації і Грузії.</w:t>
      </w:r>
    </w:p>
    <w:p>
      <w:pPr>
        <w:pStyle w:val="Normal"/>
        <w:rPr>
          <w:szCs w:val="28"/>
        </w:rPr>
      </w:pPr>
      <w:r>
        <w:rPr>
          <w:szCs w:val="28"/>
        </w:rPr>
        <w:t>Комітет вважає, що законопроект може бути прийнятий у першому читанні, а висловлені зауваження і пропозиції необхідно врахувати під час його підготовки до другого читання.</w:t>
      </w:r>
    </w:p>
    <w:p>
      <w:pPr>
        <w:pStyle w:val="Style17"/>
        <w:rPr/>
      </w:pPr>
      <w:r>
        <w:rPr/>
        <w:t>* * *</w:t>
      </w:r>
    </w:p>
    <w:p>
      <w:pPr>
        <w:pStyle w:val="Normal"/>
        <w:rPr>
          <w:szCs w:val="28"/>
        </w:rPr>
      </w:pPr>
      <w:r>
        <w:rPr>
          <w:b/>
          <w:i/>
          <w:szCs w:val="28"/>
        </w:rPr>
        <w:t>Комітет з питань податкової та митної політики</w:t>
      </w:r>
      <w:r>
        <w:rPr>
          <w:szCs w:val="28"/>
        </w:rPr>
        <w:t xml:space="preserve"> рекомендує парламенту направити на доопрацювання проект закону про стимулювання економічного розвитку підприємств гірничо-металургійного та коксохімічного комплексів України.</w:t>
      </w:r>
    </w:p>
    <w:p>
      <w:pPr>
        <w:pStyle w:val="Normal"/>
        <w:rPr>
          <w:szCs w:val="28"/>
        </w:rPr>
      </w:pPr>
      <w:r>
        <w:rPr>
          <w:szCs w:val="28"/>
        </w:rPr>
        <w:t xml:space="preserve">Законопроектом (реєстр. №3101) пропонується дозволити підприємствам гірничо-металургійного та коксохімічного комплексів залишати у своєму розпорядженні із зарахуванням на окремий спеціальний рахунок в органах Державного казначейства України 50 відсотків суми нарахованого податку на прибуток підприємств і 70 відсотків коштів від збору за забруднення навколишнього природного середовища, які планується використовувати на фінансування природоохоронних заходів та забезпечення належних умов охорони праці. </w:t>
      </w:r>
    </w:p>
    <w:p>
      <w:pPr>
        <w:pStyle w:val="Normal"/>
        <w:rPr/>
      </w:pPr>
      <w:r>
        <w:rPr>
          <w:szCs w:val="28"/>
        </w:rPr>
        <w:t>Члени Комітету вважають, що надання податкових пільг окремим підприємствам порушує основний принцип системи оподаткування - забезпечення рівності для всіх суб'єктів господарювання при визначенні обов'язків щодо сплати податків і зборів (обов'язкових платежів). Наголошувалося також, що фінансова підтримка окремих підприємств шляхом надання податкових преференцій суперечить положенням Угоди СОТ "Про субсидії і компенсаційні заходи".</w:t>
      </w:r>
    </w:p>
    <w:p>
      <w:pPr>
        <w:pStyle w:val="Normal"/>
        <w:rPr/>
      </w:pPr>
      <w:r>
        <w:rPr>
          <w:szCs w:val="28"/>
        </w:rPr>
        <w:t xml:space="preserve">Народні депутати наголошували й на тому, що відповідно до проекту підприємства, які допускають понадлімітні обсяги викидів в атмосферне повітря, скидів у водні об'єкти та розміщення відходів "замість того, щоб компенсувати нанесені екологічні збитки громаді, повинні будуть отримувати бюджетні преференції фактично за рахунок зменшення джерел, необхідних для фінансування інших програм". Тобто збір за забруднення навколишнього природного середовища фактично повертається тому, хто здійснив таке забруднення. </w:t>
      </w:r>
    </w:p>
    <w:p>
      <w:pPr>
        <w:pStyle w:val="Normal"/>
        <w:rPr>
          <w:szCs w:val="28"/>
        </w:rPr>
      </w:pPr>
      <w:r>
        <w:rPr>
          <w:szCs w:val="28"/>
        </w:rPr>
        <w:t xml:space="preserve">На думку народних депутатів, механізм підтримки підприємств гірничо-металургійного та коксохімічного комплексу, запропонований у законопроекті, є непрозорим у частині визначення переліку таких підприємств та порядку його затвердження, критеріїв, за якими вони будуть до нього включатися. Комітет вважає, що проект не містить "конкретних завдань, на які будуть витрачені накопичені кошти, а також яким чином має здійснюватися контроль за виділенням коштів та їх цільовим використанням". </w:t>
      </w:r>
    </w:p>
    <w:p>
      <w:pPr>
        <w:pStyle w:val="Style17"/>
        <w:rPr/>
      </w:pPr>
      <w:r>
        <w:rPr/>
        <w:t>* * *</w:t>
      </w:r>
    </w:p>
    <w:p>
      <w:pPr>
        <w:pStyle w:val="Normal"/>
        <w:rPr>
          <w:szCs w:val="28"/>
        </w:rPr>
      </w:pPr>
      <w:r>
        <w:rPr>
          <w:szCs w:val="28"/>
        </w:rPr>
        <w:t>Комітет з питань податкової та митної політики рекомендує парламенту направити на доопрацювання проект закону про внесення змін до Закону "Про внесення змін до деяких законів України з метою поліпшення стану платіжного балансу України у зв'язку із світовою фінансовою кризою".</w:t>
      </w:r>
    </w:p>
    <w:p>
      <w:pPr>
        <w:pStyle w:val="Normal"/>
        <w:rPr>
          <w:szCs w:val="28"/>
        </w:rPr>
      </w:pPr>
      <w:r>
        <w:rPr>
          <w:szCs w:val="28"/>
        </w:rPr>
        <w:t>Законопроектом (реєстр. №4206) пропонується виключити із чинного закону положення, що передбачає застосування тимчасової цільової надбавки у розмірі 13% до ставок ввізного мита на ряд товарів.</w:t>
      </w:r>
    </w:p>
    <w:p>
      <w:pPr>
        <w:pStyle w:val="Normal"/>
        <w:rPr>
          <w:szCs w:val="28"/>
        </w:rPr>
      </w:pPr>
      <w:r>
        <w:rPr>
          <w:szCs w:val="28"/>
        </w:rPr>
        <w:t xml:space="preserve">На засіданні Комітету зазначалося, що необхідність прийняття проекту зумовлена аналізом основних макроекономічних показників імпорту в Україну за останні шість місяців, який свідчить про значне зменшення імпорту товарів та послуг за всіма основними групами товарів. Якщо у вересні минулого року обсяг імпорту склав 7,647 млрд. доларів, то в грудні в Україні було імпортовано товарів на суму 4,777 млрд. грн. </w:t>
      </w:r>
    </w:p>
    <w:p>
      <w:pPr>
        <w:pStyle w:val="Normal"/>
        <w:rPr/>
      </w:pPr>
      <w:r>
        <w:rPr>
          <w:szCs w:val="28"/>
        </w:rPr>
        <w:t>Під час обговорення наголошувалося, що до законопроекту не додано фінансово-економічного обґрунтування і тому неможливо об'єктивно оцінити наслідки його запровадження. Водночас, вважають народні депутати, реалізація положень проекту зменшить надходження до бюджету.</w:t>
      </w:r>
    </w:p>
    <w:p>
      <w:pPr>
        <w:pStyle w:val="Normal"/>
        <w:rPr/>
      </w:pPr>
      <w:r>
        <w:rPr>
          <w:szCs w:val="28"/>
        </w:rPr>
        <w:t>На думку членів Комітету, прийняття рішень щодо відміни тимчасової надбавки у розмірі 13 відсотків до діючих ставок ввізного мита на деякі товари, "доцільно здійснювати лише після всебічного аналізу наслідків застосування вказаної надбавки у розрізі галузей економіки протягом кількох звітних періодів, з'ясування її впливу на стан платіжного балансу України, а також після суттєвого зменшення дії негативних факторів впливу світової кризи на стан фінансово-банківської системи України".</w:t>
      </w:r>
    </w:p>
    <w:p>
      <w:pPr>
        <w:pStyle w:val="Style17"/>
        <w:rPr/>
      </w:pPr>
      <w:r>
        <w:rPr/>
        <w:t>* * *</w:t>
      </w:r>
    </w:p>
    <w:p>
      <w:pPr>
        <w:pStyle w:val="Normal"/>
        <w:rPr>
          <w:szCs w:val="28"/>
        </w:rPr>
      </w:pPr>
      <w:r>
        <w:rPr>
          <w:szCs w:val="28"/>
        </w:rPr>
        <w:t>Комітет з питань податкової та митної політики рекомендує парламенту прийняти за основу проект закону про внесення змін до Закону "Про податок на додану вартість" (щодо застосування норм спеціального режиму оподаткування для сільгосптоваровиробників при реалізації власної продукції).</w:t>
      </w:r>
    </w:p>
    <w:p>
      <w:pPr>
        <w:pStyle w:val="Normal"/>
        <w:rPr/>
      </w:pPr>
      <w:r>
        <w:rPr>
          <w:szCs w:val="28"/>
        </w:rPr>
        <w:t>Законопроектом (реєстр. №4381) пропонується віднести до основної діяльності сільськогосподарського підприємства, яке має право на спеціальний режим оподаткування, поставки сільськогосподарських товарів (послуг), вироблених на давальницьких умовах. Передбачається також доповнити діяльність у сфері сільського господарства такими видами як обробка, переробка та/або консервація продукції рослинництва та надати право переробним підприємствам нараховувати і виплачувати дотації сільськогосподарським товаровиробникам за поставлену іншу продукцію переробки худоби, закупленої у живій вазі (шкури, субпродукти, м'ясо-кісткове борошно тощо.</w:t>
      </w:r>
    </w:p>
    <w:p>
      <w:pPr>
        <w:pStyle w:val="Normal"/>
        <w:rPr/>
      </w:pPr>
      <w:r>
        <w:rPr>
          <w:szCs w:val="28"/>
        </w:rPr>
        <w:t xml:space="preserve">Члени Комітету під час обговорення висловили зауваження щодо законодавчої ініціативи про нараховування і виплати дотації сільськогосподарським товаровиробникам за поставлену іншу продукцію переробки худоби, закупленої у живій вазі (шкури, субпродукти, м'ясо-кісткове борошно тощо. Народні депутати вважають, що вона не може бути підтримана, оскільки її реалізація призведе до розширення кола пільгових операцій, на які поширюється спеціальний режим оподаткування та в умовах фінансової кризи -  до бюджетних втрат. </w:t>
      </w:r>
    </w:p>
    <w:p>
      <w:pPr>
        <w:pStyle w:val="Style17"/>
        <w:rPr/>
      </w:pPr>
      <w:r>
        <w:rPr/>
        <w:t>* * *</w:t>
      </w:r>
    </w:p>
    <w:p>
      <w:pPr>
        <w:pStyle w:val="Normal"/>
        <w:rPr>
          <w:szCs w:val="28"/>
        </w:rPr>
      </w:pPr>
      <w:r>
        <w:rPr>
          <w:b/>
          <w:i/>
          <w:szCs w:val="28"/>
        </w:rPr>
        <w:t>Комітет з питань правосуддя</w:t>
      </w:r>
      <w:r>
        <w:rPr>
          <w:szCs w:val="28"/>
        </w:rPr>
        <w:t xml:space="preserve"> рекомендує парламенту прийняти за основу законопроект про внесення змін до деяких законів України щодо забезпечення захисту трудових прав громадян.</w:t>
      </w:r>
    </w:p>
    <w:p>
      <w:pPr>
        <w:pStyle w:val="Normal"/>
        <w:rPr/>
      </w:pPr>
      <w:r>
        <w:rPr>
          <w:szCs w:val="28"/>
        </w:rPr>
        <w:t>На засіданні члени Комітету зазначали, що законопроектом (реєстр. №4396) вносяться зміни до статті 11 Закону "Про виконавче провадження", якими "виконавче провадження з підстави, передбаченої пунктом 15 частини першої цієї статті, не зупиняється за рішенням щодо виплати заробітної плати та інших виплат, що належать працівнику у зв'язку із трудовими відносинами".</w:t>
      </w:r>
    </w:p>
    <w:p>
      <w:pPr>
        <w:pStyle w:val="Normal"/>
        <w:rPr/>
      </w:pPr>
      <w:r>
        <w:rPr>
          <w:szCs w:val="28"/>
        </w:rPr>
        <w:t>Крім того, пропонується також внести зміни до статті 3 Закону "Про заходи, спрямовані на забезпечення сталого функціонування підприємств паливно-енергетичного комплексу", згідно з якими "на строк участі підприємства паливно-енергетичного комплексу у процедурі погашення заборгованості підлягають зупиненню виконавчі провадження та заходи примусового виконання рішень щодо цього підприємства, що підлягають виконанню в порядку, встановленому Законом "Про виконавче провадження", крім виконавчих проваджень за рішеннями щодо виплати заробітної плати та інших виплат, що належать працівнику у зв'язку із трудовими відносинами".</w:t>
      </w:r>
    </w:p>
    <w:p>
      <w:pPr>
        <w:pStyle w:val="Normal"/>
        <w:rPr>
          <w:szCs w:val="28"/>
        </w:rPr>
      </w:pPr>
      <w:r>
        <w:rPr>
          <w:szCs w:val="28"/>
        </w:rPr>
        <w:t xml:space="preserve">На думку членів Комітету, прийняття законопроекту дасть можливість зняти мораторій на проведення виконавчого провадження щодо цих підприємств у випадках виконання рішень про стягнення заробітної плати та інших виплат. </w:t>
      </w:r>
    </w:p>
    <w:p>
      <w:pPr>
        <w:pStyle w:val="Style17"/>
        <w:rPr/>
      </w:pPr>
      <w:r>
        <w:rPr/>
        <w:t>* * *</w:t>
      </w:r>
    </w:p>
    <w:p>
      <w:pPr>
        <w:pStyle w:val="Normal"/>
        <w:rPr>
          <w:szCs w:val="28"/>
        </w:rPr>
      </w:pPr>
      <w:r>
        <w:rPr>
          <w:szCs w:val="28"/>
        </w:rPr>
        <w:t>Комітет з питань правосуддя рекомендує парламенту прийняти за основу законопроект про внесення змін до статті 17 Закону "Про Вищу раду юстиції" (щодо процедури складення присяги).</w:t>
      </w:r>
    </w:p>
    <w:p>
      <w:pPr>
        <w:pStyle w:val="Normal"/>
        <w:rPr>
          <w:szCs w:val="28"/>
        </w:rPr>
      </w:pPr>
      <w:r>
        <w:rPr>
          <w:szCs w:val="28"/>
        </w:rPr>
        <w:t>Законопроектом (реєстр. №4375) пропонується частину першу статті 17 чинного закону викласти у новій редакції, без зазначення терміну, протягом якого член Вищої ради юстиції перед вступом на посаду складає на засіданні Верховної Ради України присягу (чинною редакцією статті передбачено складання присяги протягом двох місяців з дня призначення).</w:t>
      </w:r>
    </w:p>
    <w:p>
      <w:pPr>
        <w:pStyle w:val="Normal"/>
        <w:rPr>
          <w:szCs w:val="28"/>
        </w:rPr>
      </w:pPr>
      <w:r>
        <w:rPr>
          <w:szCs w:val="28"/>
        </w:rPr>
        <w:t>Відповідно до проекту, "член Вищої ради юстиції перед вступом на посаду вперше складає на засіданні Верховної Ради України присягу такого змісту: "Присягаю сумлінно, чесно і неупереджено виконувати обов'язки члена Вищої ради юстиції з метою забезпечення формування корпусу суддів із числа високопрофесійних і чесних юристів і додержання закону та етики в діяльності суддів і прокурорів".</w:t>
      </w:r>
    </w:p>
    <w:p>
      <w:pPr>
        <w:pStyle w:val="Normal"/>
        <w:rPr>
          <w:szCs w:val="28"/>
        </w:rPr>
      </w:pPr>
      <w:r>
        <w:rPr>
          <w:szCs w:val="28"/>
        </w:rPr>
        <w:t>Комітет вважає, що прийняття законопроекту сприятиме упорядкуванню процедури формування складу Вищої ради юстиції та поліпшенню функціонування цього органу.</w:t>
      </w:r>
    </w:p>
    <w:p>
      <w:pPr>
        <w:pStyle w:val="Style17"/>
        <w:rPr/>
      </w:pPr>
      <w:r>
        <w:rPr/>
        <w:t>* * *</w:t>
      </w:r>
    </w:p>
    <w:p>
      <w:pPr>
        <w:pStyle w:val="Normal"/>
        <w:rPr>
          <w:szCs w:val="28"/>
        </w:rPr>
      </w:pPr>
      <w:r>
        <w:rPr>
          <w:b/>
          <w:i/>
          <w:szCs w:val="28"/>
        </w:rPr>
        <w:t>Комітет з питань Регламенту, депутатської етики та забезпечення діяльності Верховної Ради України</w:t>
      </w:r>
      <w:r>
        <w:rPr>
          <w:szCs w:val="28"/>
        </w:rPr>
        <w:t xml:space="preserve"> рекомендує парламенту розглянути у першому читанні проект закону про внесення змін до деяких законодавчих актів щодо забезпечення реалізації положень тимчасовими слідчими комісіями та спеціальною тимчасовою слідчою комісією Верховної Ради України.</w:t>
      </w:r>
    </w:p>
    <w:p>
      <w:pPr>
        <w:pStyle w:val="Normal"/>
        <w:rPr/>
      </w:pPr>
      <w:r>
        <w:rPr>
          <w:szCs w:val="28"/>
        </w:rPr>
        <w:t xml:space="preserve">Законопроектом (реєстр. №4367) пропонується внести зміни до законів "Про тимчасові слідчі комісії, спеціальну тимчасову слідчу комісію і тимчасові спеціальні комісії Верховної Ради України", "Про оперативно-розшукову діяльність" та Кримінально-процесуального кодексу України. На засіданні Комітету зазначалося, що документом пропонується "забезпечення створення умов для діяльності тимчасових слідчих комісій, сприяння здійсненню парламентського контролю та проведення розслідування з питань, що становлять суспільний інтерес, а також обставин щодо вчинення Президентом України державної зради або іншого злочину". </w:t>
      </w:r>
    </w:p>
    <w:p>
      <w:pPr>
        <w:pStyle w:val="Normal"/>
        <w:rPr/>
      </w:pPr>
      <w:r>
        <w:rPr>
          <w:szCs w:val="28"/>
        </w:rPr>
        <w:t xml:space="preserve">Автори законопроекту зазначають, що документом пропонується більш чітко визначити коло осіб та органів, які зобов'язані на підставі відповідного рішення комісії надавати показання чи пояснення з питань щодо яких проводиться розслідування, зокрема, будь-яку інформацію, предмети, матеріали і документи (засвідчені копії), а також інші відомості з питань стосовно яких проводиться розслідування. Проектом передбачена також можливість ознайомлюватися з будь-якими документами, що мають відношення до предмета розслідування тощо. </w:t>
      </w:r>
    </w:p>
    <w:p>
      <w:pPr>
        <w:pStyle w:val="Normal"/>
        <w:rPr>
          <w:szCs w:val="28"/>
        </w:rPr>
      </w:pPr>
      <w:r>
        <w:rPr>
          <w:szCs w:val="28"/>
        </w:rPr>
        <w:t>Зазначені норми, підкреслювали народні депутати, "пропонується розповсюдити на прокурорів, слідчих і службових осіб органів дізнання та органи, які здійснюють оперативно-розшукову та розвідувальну діяльність, а також судові органи".</w:t>
      </w:r>
    </w:p>
    <w:p>
      <w:pPr>
        <w:pStyle w:val="Normal"/>
        <w:rPr/>
      </w:pPr>
      <w:r>
        <w:rPr>
          <w:szCs w:val="28"/>
        </w:rPr>
        <w:t xml:space="preserve">Окрім того, з метою унеможливлення розповсюдження інформації і документів, які становлять таємницю слідства, проте необхідні для проведення розслідування слідчою комісією, законопроектом пропонується покласти на неї "обов'язок заборони розголошення такої інформації і обмежити використання такої інформації та документів лише для підготовки висновків і пропозицій слідчої комісії, а також для підготовки звіту про результати розслідування". </w:t>
      </w:r>
    </w:p>
    <w:p>
      <w:pPr>
        <w:pStyle w:val="Style17"/>
        <w:rPr/>
      </w:pPr>
      <w:r>
        <w:rPr/>
        <w:t>* * *</w:t>
      </w:r>
    </w:p>
    <w:p>
      <w:pPr>
        <w:pStyle w:val="Normal"/>
        <w:rPr>
          <w:szCs w:val="28"/>
        </w:rPr>
      </w:pPr>
      <w:r>
        <w:rPr>
          <w:b/>
          <w:i/>
          <w:szCs w:val="28"/>
        </w:rPr>
        <w:t>Комітет з питань сім'ї, молодіжної політики, спорту та туризму</w:t>
      </w:r>
      <w:r>
        <w:rPr>
          <w:szCs w:val="28"/>
        </w:rPr>
        <w:t xml:space="preserve"> рекомендує парламенту прийняти за основу законопроект про внесення змін до Закону "Про організацію та проведення фінальної частини чемпіонату Європи 2012 року з футболу в Україні".</w:t>
      </w:r>
    </w:p>
    <w:p>
      <w:pPr>
        <w:pStyle w:val="Normal"/>
        <w:rPr>
          <w:szCs w:val="28"/>
        </w:rPr>
      </w:pPr>
      <w:r>
        <w:rPr>
          <w:szCs w:val="28"/>
        </w:rPr>
        <w:t>Законопроектом (реєстр. №4397), з метою створення необхідних умов для організації та проведення в Україні фінальної частини чемпіонату Європи 2012 року з футболу, пропонується викласти Закон "Про організацію та проведення фінальної частини чемпіонату Європи 2012 року з футболу в Україні" в новій редакції, а також внести зміни до Земельного кодексу та законів "Про Єдиний митний тариф", "Про планування і забудову територій".</w:t>
      </w:r>
    </w:p>
    <w:p>
      <w:pPr>
        <w:pStyle w:val="Normal"/>
        <w:rPr/>
      </w:pPr>
      <w:r>
        <w:rPr>
          <w:szCs w:val="28"/>
        </w:rPr>
        <w:t>На засіданні голова Комітету Павло Костенко зазначив, що УЄФА за підсумками проведення фінальної частини чемпіонату Європи 2008 року в Австрії та Швейцарії уточнило значну кількість вимог до підготовки відповідної інфраструктури приймаючих міст (стадіонів, тренувальних баз, аеропортів, об'єктів розміщення тощо), концепцій безпеки, медичного обслуговування. Тому такі вимоги потребують внесення відповідних змін до завдань і заходів, визначених Україною у законодавчо-нормативному забезпеченні підготовки чемпіонату.</w:t>
      </w:r>
    </w:p>
    <w:p>
      <w:pPr>
        <w:pStyle w:val="Normal"/>
        <w:rPr/>
      </w:pPr>
      <w:r>
        <w:rPr>
          <w:szCs w:val="28"/>
        </w:rPr>
        <w:t>Законопроект, зокрема, визначає координуючу роль уряду щодо діяльності центральних і місцевих органів виконавчої влади та самоврядування, пов'язаної з підготовкою та проведенням чемпіонату, а також їх функції щодо розробки, затвердження, виконання завдань і заходів відповідних галузевих, регіональних і міських програм з підготовки та проведення чемпіонату з футболу тощо.</w:t>
      </w:r>
    </w:p>
    <w:p>
      <w:pPr>
        <w:pStyle w:val="Normal"/>
        <w:rPr>
          <w:szCs w:val="28"/>
        </w:rPr>
      </w:pPr>
      <w:r>
        <w:rPr>
          <w:szCs w:val="28"/>
        </w:rPr>
        <w:t>На думку членів Комітету, прийняття законопроекту сприятиме підвищенню відповідальності за підготовку і виконання заходів та забезпеченню належної підготовки спортивної, транспортної і соціальної інфраструктури, відповідно до вимог УЄФА, для успішного проведення чемпіонату.</w:t>
      </w:r>
    </w:p>
    <w:p>
      <w:pPr>
        <w:pStyle w:val="Style17"/>
        <w:rPr/>
      </w:pPr>
      <w:r>
        <w:rPr/>
        <w:t>* * *</w:t>
      </w:r>
    </w:p>
    <w:p>
      <w:pPr>
        <w:pStyle w:val="Normal"/>
        <w:rPr>
          <w:szCs w:val="28"/>
        </w:rPr>
      </w:pPr>
      <w:r>
        <w:rPr>
          <w:szCs w:val="28"/>
        </w:rPr>
        <w:t>Комітет з питань сім'ї, молодіжної політики, спорту та туризму рекомендує парламенту відхилити законопроект про внесення змін до статті 1 Закону "Про оздоровлення та відпочинок дітей" (щодо тривалості оздоровчої зміни).</w:t>
      </w:r>
    </w:p>
    <w:p>
      <w:pPr>
        <w:pStyle w:val="Normal"/>
        <w:rPr>
          <w:szCs w:val="28"/>
        </w:rPr>
      </w:pPr>
      <w:r>
        <w:rPr>
          <w:szCs w:val="28"/>
        </w:rPr>
        <w:t>Законопроектом (реєстр. №4399) пропонується зменшити тривалість оздоровчої зміни (періоду перебування дитини в дитячих закладах оздоровлення) з 21 дня до 14 днів у літній період року та до 12 днів в інші періоди року (крім дитячих закладів оздоровлення санаторно-курортного типу) з метою збільшення кількості дітей, які матимуть можливість оздоровитись та відпочити у відповідних закладах забезпечення оздоровлення за рахунок коштів Фонду соціального страхування з тимчасової втрати працездатності.</w:t>
      </w:r>
    </w:p>
    <w:p>
      <w:pPr>
        <w:pStyle w:val="Normal"/>
        <w:rPr/>
      </w:pPr>
      <w:r>
        <w:rPr>
          <w:szCs w:val="28"/>
        </w:rPr>
        <w:t>Під час обговорення законопроекту народні депутати висловили окремі зауваження до нього. Зокрема, зазначалося, що зменшення тривалості оздоровлення дітей обмежить права дитини на повноцінний відпочинок та оздоровлення і може негативно вплинути на процес відновлення та лікування ослабленого організму хворої дитини. За останні 10 років, наголошували члени Комітету, показник захворюваності серед підлітків збільшився у 1,8 рази. Крім того, на здоров'ї українських дітей продовжують негативно позначатися наслідки аварії на Чорнобильській АЕС.</w:t>
      </w:r>
    </w:p>
    <w:p>
      <w:pPr>
        <w:pStyle w:val="Normal"/>
        <w:rPr>
          <w:szCs w:val="28"/>
        </w:rPr>
      </w:pPr>
      <w:r>
        <w:rPr>
          <w:szCs w:val="28"/>
        </w:rPr>
        <w:t>На думку народних депутатів, при вирішенні цього питання необхідно враховувати, що законодавчо встановлений термін оздоровлення дітей зумовлений оптимальним періодом акліматизації та необхідним курсом лікувальних та оздоровчих процедур для дітей. Зокрема, у карпатському регіоні та Криму лише процес адаптації дітей до нових кліматичних умов займає близько 12 днів.</w:t>
      </w:r>
    </w:p>
    <w:p>
      <w:pPr>
        <w:pStyle w:val="Style17"/>
        <w:rPr/>
      </w:pPr>
      <w:r>
        <w:rPr/>
        <w:t>* * *</w:t>
      </w:r>
    </w:p>
    <w:p>
      <w:pPr>
        <w:pStyle w:val="Normal"/>
        <w:ind w:firstLine="709"/>
        <w:rPr/>
      </w:pPr>
      <w:r>
        <w:rPr>
          <w:b/>
          <w:i/>
          <w:szCs w:val="28"/>
        </w:rPr>
        <w:t>Комітет з питань соціальної політики та праці</w:t>
      </w:r>
      <w:r>
        <w:rPr>
          <w:szCs w:val="28"/>
        </w:rPr>
        <w:t xml:space="preserve"> розглянув питання стосовно виконання органами виконавчої влади норм Закону "Про основи соціального захисту бездомних громадян і безпритульних дітей" (щодо бездомних громадян).</w:t>
      </w:r>
    </w:p>
    <w:p>
      <w:pPr>
        <w:pStyle w:val="Normal"/>
        <w:ind w:firstLine="709"/>
        <w:rPr/>
      </w:pPr>
      <w:r>
        <w:rPr>
          <w:szCs w:val="28"/>
        </w:rPr>
        <w:t xml:space="preserve">Члени Комітету заслухали інформацію Міністерства праці та соціальної політики, інших центральних органів виконавчої влади про виконання рішення Комітету від 4 червня 2008 року. </w:t>
      </w:r>
    </w:p>
    <w:p>
      <w:pPr>
        <w:pStyle w:val="Normal"/>
        <w:ind w:firstLine="709"/>
        <w:rPr>
          <w:szCs w:val="28"/>
        </w:rPr>
      </w:pPr>
      <w:r>
        <w:rPr>
          <w:szCs w:val="28"/>
        </w:rPr>
        <w:t xml:space="preserve">Під час засідання зазначалося, що впродовж останнього року мережа закладів допомоги бездомним громадянам зросла на третину, продовжується формування системи реінтеграції бездомних громадян. Зокрема, за даними регіональних управлінь праці та соціального захисту населення, на 1 січня поточного року в Україні функціонує 41 комунальний заклад соціального захисту для бездомних громадян та 20 недержавних організацій, що надають комплекс соціальних послуг, враховуючи індивідуальні потреби бездомних громадян. Місцевими органами виконавчої влади та місцевого самоврядування вживаються практичні заходи щодо формування системи реінтеграції бездомних громадян. В регіонах утворено координаційні ради, до складу яких введено представників всіх причетних галузей. У більшості областей розроблено і затверджено обласні та міські програми щодо соціального захисту населення, у тому числі й бездомних громадян, або плани заходів щодо соціального захисту бездомних громадян та осіб, звільнених з місць позбавлення волі. </w:t>
      </w:r>
    </w:p>
    <w:p>
      <w:pPr>
        <w:pStyle w:val="Normal"/>
        <w:ind w:firstLine="709"/>
        <w:rPr/>
      </w:pPr>
      <w:r>
        <w:rPr>
          <w:szCs w:val="28"/>
        </w:rPr>
        <w:t xml:space="preserve">Члени Комітету відзначили роботу Міністерства праці та соціальної політики по вдосконаленню чинного законодавства у цій сфері. Вони обговорили підготовлений міністерством законопроект про внесення змін до Закону "Про основи соціального захисту бездомних громадян і безпритульних дітей", яким, зокрема, пропонується удосконалити систему обліку та реінтеграції бездомних громадян. Зараз законопроект опрацьовується відповідними центральними органами виконавчої влади, членами Координаційної ради, науковцями та представниками недержавних організацій. </w:t>
      </w:r>
    </w:p>
    <w:p>
      <w:pPr>
        <w:pStyle w:val="Normal"/>
        <w:ind w:firstLine="709"/>
        <w:rPr>
          <w:szCs w:val="28"/>
        </w:rPr>
      </w:pPr>
      <w:r>
        <w:rPr>
          <w:szCs w:val="28"/>
        </w:rPr>
        <w:t xml:space="preserve">Народні депутати також обговорили проект закону про внесення змін до деяких законів України щодо реєстрації місця проживання, який проходить додаткове погодження з зацікавленими центральними органами виконавчої влади. </w:t>
      </w:r>
    </w:p>
    <w:p>
      <w:pPr>
        <w:pStyle w:val="Normal"/>
        <w:ind w:firstLine="709"/>
        <w:rPr>
          <w:szCs w:val="28"/>
        </w:rPr>
      </w:pPr>
      <w:r>
        <w:rPr>
          <w:szCs w:val="28"/>
        </w:rPr>
        <w:t xml:space="preserve">Під час засідання відзначалося, що членами Комітету також внесено низку законопроектів щодо покращання соціального захисту бездомних громадян. </w:t>
      </w:r>
    </w:p>
    <w:p>
      <w:pPr>
        <w:pStyle w:val="Normal"/>
        <w:ind w:firstLine="709"/>
        <w:rPr/>
      </w:pPr>
      <w:r>
        <w:rPr>
          <w:szCs w:val="28"/>
        </w:rPr>
        <w:t xml:space="preserve">Водночас, зверталася увага на проблемні питання, які уповільнюють процес утворення системи реінтеграції бездомних громадян. </w:t>
      </w:r>
    </w:p>
    <w:p>
      <w:pPr>
        <w:pStyle w:val="Normal"/>
        <w:ind w:firstLine="709"/>
        <w:rPr/>
      </w:pPr>
      <w:r>
        <w:rPr>
          <w:szCs w:val="28"/>
        </w:rPr>
        <w:t>За результатами обговорення Комітет рекомендує Кабінету Міністрів прискорити подання на розгляд Верховної Ради законопроектів про внесення змін до Закону "Про основи соціального захисту бездомних громадян і безпритульних дітей" і "Про внесення змін до деяких законів України щодо реєстрації місця проживання", а також передбачити у Державному бюджеті України на 2010 рік та наступні роки субвенцію на фінансування місцевих програм, спрямованих на соціальний захист бездомних громадян.</w:t>
      </w:r>
    </w:p>
    <w:p>
      <w:pPr>
        <w:pStyle w:val="Normal"/>
        <w:rPr/>
      </w:pPr>
      <w:r>
        <w:rPr>
          <w:szCs w:val="28"/>
        </w:rPr>
        <w:t xml:space="preserve">Рекомендації Комітету стосовно забезпечення виконання плану заходів щодо реалізації Концепції соціального захисту бездомних громадян  до 2012 року та продовження формування мережі закладів соціального захисту для бездомних громадян відповідно до потреби регіонів направлені Раді Міністрів Автономної Республіки Крим, обласним, Київській та Севастопольській міським державним адміністраціям. </w:t>
      </w:r>
    </w:p>
    <w:p>
      <w:pPr>
        <w:pStyle w:val="Style17"/>
        <w:rPr/>
      </w:pPr>
      <w:r>
        <w:rPr/>
        <w:t>* * *</w:t>
      </w:r>
    </w:p>
    <w:p>
      <w:pPr>
        <w:pStyle w:val="Normal"/>
        <w:rPr>
          <w:szCs w:val="28"/>
        </w:rPr>
      </w:pPr>
      <w:r>
        <w:rPr>
          <w:b/>
          <w:i/>
          <w:szCs w:val="28"/>
        </w:rPr>
        <w:t>Комітет з питань фінансів і банківської діяльності</w:t>
      </w:r>
      <w:r>
        <w:rPr>
          <w:szCs w:val="28"/>
        </w:rPr>
        <w:t xml:space="preserve"> рекомендує парламенту направити на доопрацювання проект закону про заходи щодо захисту інтересів громадян в умовах кризи на валютному ринку України.</w:t>
      </w:r>
    </w:p>
    <w:p>
      <w:pPr>
        <w:pStyle w:val="Normal"/>
        <w:rPr>
          <w:szCs w:val="28"/>
        </w:rPr>
      </w:pPr>
      <w:r>
        <w:rPr>
          <w:szCs w:val="28"/>
        </w:rPr>
        <w:t>Законопроектом (реєстр. №3477) пропонується надавати право банкам та позичальникам-фізичним особам за кредитними договорами, укладеними до 1 жовтня 2008 року в іноземній валюті, укладати додаткові договори відповідно до умов яких, позичальники зможуть сплачувати заборгованість за кредитом та нарахованими процентами у гривні, виходячи з офіційного курсу іноземної валюти до гривні станом на 1 жовтня 2008 року. В свою чергу, держава в особі НБУ має відшкодовувати банкам збитки, понесені внаслідок сплати заборгованості у гривні позичальниками на користь банків.</w:t>
      </w:r>
    </w:p>
    <w:p>
      <w:pPr>
        <w:pStyle w:val="Normal"/>
        <w:rPr/>
      </w:pPr>
      <w:r>
        <w:rPr>
          <w:szCs w:val="28"/>
        </w:rPr>
        <w:t xml:space="preserve">На засіданні Комітету зазначалося, що відповідно до статті 5 Закону "Про банки і банківську діяльність" держава не відповідає за зобов'язаннями банків, Національний банк України не відповідає за зобов'язаннями банків, якщо інше не передбачено законом або договором. Згідно зі статтею 2 чинного закону, банківська діяльність представляє собою залучення у вклади грошових коштів фізичних і юридичних осіб та розміщення зазначених коштів від свого імені, на власних умовах та на власний ризик. </w:t>
      </w:r>
    </w:p>
    <w:p>
      <w:pPr>
        <w:pStyle w:val="Normal"/>
        <w:rPr>
          <w:szCs w:val="28"/>
        </w:rPr>
      </w:pPr>
      <w:r>
        <w:rPr>
          <w:szCs w:val="28"/>
        </w:rPr>
        <w:t xml:space="preserve">Члени Комітету наголошували, що купівля товарів у кредит у будь-якому випадку неминуче здійснюється на умовах взаємного ризику (у даному випадку валютного), який залежно від ситуації на валютному ринку несуть як позичальники, так і кредитори, що ставить під сумнів доречність присутності у цих взаємовідносинах третьої сторони - держави, коштом якої мають покриватися збитки банків. Особливо це стосується споживчого кредитування під придбання товарів, потреба в яких, як правило, не є нагальною та першочерговою. </w:t>
      </w:r>
    </w:p>
    <w:p>
      <w:pPr>
        <w:pStyle w:val="Normal"/>
        <w:rPr>
          <w:szCs w:val="28"/>
        </w:rPr>
      </w:pPr>
      <w:r>
        <w:rPr>
          <w:szCs w:val="28"/>
        </w:rPr>
        <w:t>Прийняття законодавчої пропозиції, вважають народні депутати, своїм наслідком матиме створення нерівних умов для громадян, що формують споживчий попит на ринку, в частині цінового ризику. У випадку запровадження механізму, згідно з яким особи, що придбали товар на умовах кредиту, погашатимуть його за курсом, що діяв станом на 1 жовтня 2008 року, нестимуть ціновий ризик, зменшений на розмір валютного ризику, в той час як особи, що придбавали товари після 1 жовтня 2008 року, нестимуть ціновий ризик, зумовлений несприятливими коливаннями курсів іноземних валют, у повному обсязі.</w:t>
      </w:r>
    </w:p>
    <w:p>
      <w:pPr>
        <w:pStyle w:val="Normal"/>
        <w:rPr/>
      </w:pPr>
      <w:r>
        <w:rPr>
          <w:szCs w:val="28"/>
        </w:rPr>
        <w:t>Під час обговорення було звернуто також увагу на те, що проект чітко не визначає суб'єкта, який відшкодовує збитки банкам. Проект не передбачає й механізму відшкодування збитків з так званого кінцевого джерела сплати - Державного бюджету. При цьому, не визначається, які саме збитки мають відшкодовуватися у такий спосіб - збитки банків чи можливо збитки Національного банку України внаслідок покриття збитків комерційних банків.</w:t>
      </w:r>
    </w:p>
    <w:p>
      <w:pPr>
        <w:pStyle w:val="Normal"/>
        <w:rPr>
          <w:szCs w:val="28"/>
        </w:rPr>
      </w:pPr>
      <w:r>
        <w:rPr>
          <w:szCs w:val="28"/>
        </w:rPr>
        <w:t>Реалізація законодавчої пропозиції, зазначалося на засіданні Комітету, своїм наслідком матиме збільшення навантаження на Державний бюджет України в частині як поточних видатків, так і довгострокових витрат бюджету, пов'язаних із зростанням розмірів боргових зобов'язань та бюджетної заборгованості. Водночас, до проекту не надані пропозиції про видатки, які належить скоротити, та/або джерела додаткових доходів для покриття збільшення видатків бюджету.</w:t>
      </w:r>
    </w:p>
    <w:p>
      <w:pPr>
        <w:pStyle w:val="Style17"/>
        <w:spacing w:before="864" w:after="360"/>
        <w:rPr/>
      </w:pPr>
      <w:r>
        <w:rPr/>
        <w:t>* * *</w:t>
      </w:r>
    </w:p>
    <w:p>
      <w:pPr>
        <w:pStyle w:val="Heading1"/>
        <w:spacing w:before="864" w:after="360"/>
        <w:ind w:hanging="0"/>
        <w:rPr>
          <w:bCs/>
          <w:iCs/>
          <w:caps w:val="false"/>
          <w:smallCaps w:val="false"/>
        </w:rPr>
      </w:pPr>
      <w:bookmarkStart w:id="2" w:name="__RefHeading___Toc230410472"/>
      <w:bookmarkEnd w:id="2"/>
      <w:r>
        <w:rPr>
          <w:bCs/>
          <w:iCs/>
          <w:caps w:val="false"/>
          <w:smallCaps w:val="false"/>
        </w:rPr>
        <w:t>ЗАХОДИ ЗА УЧАСТЮ КЕРІВНИЦТВА ВЕРХОВНОЇ РАДИ УКРАЇНИ</w:t>
      </w:r>
    </w:p>
    <w:p>
      <w:pPr>
        <w:pStyle w:val="Normal"/>
        <w:rPr/>
      </w:pPr>
      <w:r>
        <w:rPr>
          <w:b/>
          <w:i/>
          <w:szCs w:val="28"/>
        </w:rPr>
        <w:t>Голова Верховної Ради України Володимир Литвин</w:t>
      </w:r>
      <w:r>
        <w:rPr>
          <w:szCs w:val="28"/>
        </w:rPr>
        <w:t xml:space="preserve"> виступає за збереження історичного вигляду будинку українського парламенту.</w:t>
      </w:r>
    </w:p>
    <w:p>
      <w:pPr>
        <w:pStyle w:val="Normal"/>
        <w:rPr/>
      </w:pPr>
      <w:r>
        <w:rPr>
          <w:szCs w:val="28"/>
        </w:rPr>
        <w:t>Відкриваючи у вівторок, 12 травня, виставку "Будинку Верховної Ради України - 70 років" організовану Інформаційним управлінням Апарату Верховної Ради України і Державним комітетом архівів України за участю Державної наукової архітектурно-будівельної бібліотеки ім. В.Г.Заболотного, меморіального музею В.Г.Заболотного у м. Переяслав-Хмельницькому та Національного заповіднику "Софія Київська", В.Литвин зазначив, що "навіть її побіжний огляд покликаний змусити усвідомити значення парламентаризму для України".</w:t>
      </w:r>
    </w:p>
    <w:p>
      <w:pPr>
        <w:pStyle w:val="Normal"/>
        <w:rPr/>
      </w:pPr>
      <w:r>
        <w:rPr>
          <w:szCs w:val="28"/>
        </w:rPr>
        <w:t>На думку Голови Верховної Ради України, ознайомлення з експозицією "повинно стимулювати деяких народних депутатів припинити намагання ліквідувати, як вони наполягають, "символи тоталітаризму" в архітектурі цієї споруди". На його переконання, будь-які радикальні новації "призводять до дисбалансу, до втрати того первісного, задуманого архітектором обличчя, яке мало бути у Верховної Ради".</w:t>
      </w:r>
    </w:p>
    <w:p>
      <w:pPr>
        <w:pStyle w:val="Normal"/>
        <w:rPr/>
      </w:pPr>
      <w:r>
        <w:rPr>
          <w:szCs w:val="28"/>
        </w:rPr>
        <w:t>"Переконаний, що необхідно робити все, аби зберегти первісний вигляд будівлі, щоб вона відповідала задумам і прагненням В.Заболотного бачити це приміщення таким, яке викликало б піднесення, яке б дисциплінувало і налаштовувало на роботу", - зазначив В.Литвин. За його словами, "кожна деталь у свій час несла відповідне навантаження і свідчила про місце, яке відводилося Верховній Раді у системі органів державної влади", що підтверджує роль будинку парламенту у становленні і розвитку парламентаризму.</w:t>
      </w:r>
    </w:p>
    <w:p>
      <w:pPr>
        <w:pStyle w:val="Normal"/>
        <w:rPr>
          <w:szCs w:val="28"/>
        </w:rPr>
      </w:pPr>
      <w:r>
        <w:rPr>
          <w:szCs w:val="28"/>
        </w:rPr>
        <w:t xml:space="preserve">"Якби виставку відвідав весь депутатський корпус, можливо, у депутатів зникло би бажання безперервно блокувати парламентську трибуну", - пожартував Голова Верховної Ради України. </w:t>
      </w:r>
    </w:p>
    <w:p>
      <w:pPr>
        <w:pStyle w:val="Normal"/>
        <w:jc w:val="right"/>
        <w:rPr>
          <w:i/>
          <w:i/>
          <w:szCs w:val="28"/>
        </w:rPr>
      </w:pPr>
      <w:r>
        <w:rPr>
          <w:i/>
          <w:szCs w:val="28"/>
        </w:rPr>
        <w:t>(Прес-служба)</w:t>
      </w:r>
    </w:p>
    <w:p>
      <w:pPr>
        <w:pStyle w:val="Style17"/>
        <w:rPr/>
      </w:pPr>
      <w:r>
        <w:rPr/>
        <w:t>* * *</w:t>
      </w:r>
    </w:p>
    <w:p>
      <w:pPr>
        <w:pStyle w:val="Normal"/>
        <w:rPr/>
      </w:pPr>
      <w:r>
        <w:rPr>
          <w:szCs w:val="28"/>
        </w:rPr>
        <w:t xml:space="preserve">Голова Верховної Ради України Володимир Литвин заявляє, що блокування роботи парламенту здійснюється під надуманим приводом, проте "за ним стоїть одне заблокувати і знайти ще один додатковий спосіб для дострокового припинення повноважень парламенту". </w:t>
      </w:r>
    </w:p>
    <w:p>
      <w:pPr>
        <w:pStyle w:val="Normal"/>
        <w:rPr/>
      </w:pPr>
      <w:r>
        <w:rPr>
          <w:szCs w:val="28"/>
        </w:rPr>
        <w:t xml:space="preserve">На брифінгу для журналістів у вівторок В.Литвин, зокрема, зазначив, що "реалізується черговий сценарій блокування роботи Верховної Ради України, позаяк відповідно до рішення Конституційного Суду України підстав для розпуску парламенту немає". </w:t>
      </w:r>
    </w:p>
    <w:p>
      <w:pPr>
        <w:pStyle w:val="Normal"/>
        <w:rPr/>
      </w:pPr>
      <w:r>
        <w:rPr>
          <w:szCs w:val="28"/>
        </w:rPr>
        <w:t xml:space="preserve">В.Литвин висловив думку, що є інші підстави, які, за його словами, "полягають у площині того, що Верховна Рада має бути Верховною Радою України і адекватно реагувати на виклики сьогодення своєю законотворчою і контрольною функцією". "Парламентська трибуна блокується за надуманим мотивом розгляду питання стосовно Міністра внутрішніх справ України Ю.Луценка. На заклики подати проект постанови з цього приводу такий проект не подається", - сказав Голова Верховної Ради України. "Цілком очевидно коли було прагнення встановити істину, то треба було підходити до неї у той спосіб, який передбачено відповідно до Регламенту та конституційних повноважень Верховної Ради України", - зауважив він. В.Литвин нагадав, що заперечень щодо цього не було, а на засіданні погоджувальної ради було прийнято рішення щодо необхідності отримати відповідні матеріали від МЗС. </w:t>
      </w:r>
    </w:p>
    <w:p>
      <w:pPr>
        <w:pStyle w:val="Normal"/>
        <w:rPr/>
      </w:pPr>
      <w:r>
        <w:rPr>
          <w:szCs w:val="28"/>
        </w:rPr>
        <w:t>Разом з тим, зазначив Голова Верховної Ради України, цілком очевидно, що розгляд питання по суті нікого не цікавить, натомість "включається лічильник про місяць блокування роботи Верховної Ради".</w:t>
      </w:r>
    </w:p>
    <w:p>
      <w:pPr>
        <w:pStyle w:val="Normal"/>
        <w:rPr/>
      </w:pPr>
      <w:r>
        <w:rPr>
          <w:szCs w:val="28"/>
        </w:rPr>
        <w:t xml:space="preserve">"Я думаю, ми можемо говорити про те, що немає бажання приймати відповідне законодавче рішення Верховної Ради України про гральний бізнес", - сказав В.Литвин і додав, що "всі говорять про унормування цієї теми, цієї проблеми і разом з тим не дають можливості його розглядати попри усі попередні домовленості". Це ще одне підтвердження того, хто захищає чиї інтереси, сказав В.Литвин, назвавши такі дії "шляхом в нікуди". </w:t>
      </w:r>
    </w:p>
    <w:p>
      <w:pPr>
        <w:pStyle w:val="Normal"/>
        <w:rPr/>
      </w:pPr>
      <w:r>
        <w:rPr>
          <w:szCs w:val="28"/>
        </w:rPr>
        <w:t>В.Литвин звернувся із закликом до колег-парламентаріїв усвідомити необхідність "працювати усім нинішнім складом парламенту", "або прийдуть зовсім інші депутати". "Цілком очевидно, що вони засвоять уроки з цієї бездіяльності, яку сьогодні намагаються нав'язати Верховній Раді України", - підкреслив Голова Верховної Ради України.</w:t>
      </w:r>
    </w:p>
    <w:p>
      <w:pPr>
        <w:pStyle w:val="Normal"/>
        <w:rPr>
          <w:szCs w:val="28"/>
        </w:rPr>
      </w:pPr>
      <w:r>
        <w:rPr>
          <w:szCs w:val="28"/>
        </w:rPr>
        <w:t xml:space="preserve">В.Литвин проводить консультації щодо згаданого питання з керівниками не лише парламентських фракцій, а й з лідерами формальних і неформальних депутатських груп, які є в середині політичних фракцій. Розмова з представниками фракції Партії Регіонів, засвідчила, за його словами, їхнє бажання "все-таки погнати країну на дострокові вибори". В.Литвин має також намір обговорити питання можливої відставки Ю.Луценка з Прем'єр-міністром України Ю.Тимошенко. </w:t>
      </w:r>
    </w:p>
    <w:p>
      <w:pPr>
        <w:pStyle w:val="Normal"/>
        <w:jc w:val="right"/>
        <w:rPr>
          <w:szCs w:val="28"/>
        </w:rPr>
      </w:pPr>
      <w:r>
        <w:rPr>
          <w:i/>
          <w:szCs w:val="28"/>
        </w:rPr>
        <w:t>(Прес-служба)</w:t>
      </w:r>
    </w:p>
    <w:p>
      <w:pPr>
        <w:pStyle w:val="Style17"/>
        <w:rPr/>
      </w:pPr>
      <w:r>
        <w:rPr/>
        <w:t>* * *</w:t>
      </w:r>
    </w:p>
    <w:p>
      <w:pPr>
        <w:pStyle w:val="Normal"/>
        <w:rPr>
          <w:szCs w:val="28"/>
        </w:rPr>
      </w:pPr>
      <w:r>
        <w:rPr>
          <w:szCs w:val="28"/>
        </w:rPr>
        <w:t>Голова Верховної Ради України Володимир Литвин звернувся до Прем'єр-міністра України стосовно питання про відставку Міністра внутрішніх справ.</w:t>
      </w:r>
    </w:p>
    <w:p>
      <w:pPr>
        <w:pStyle w:val="Normal"/>
        <w:rPr>
          <w:szCs w:val="28"/>
        </w:rPr>
      </w:pPr>
      <w:r>
        <w:rPr>
          <w:szCs w:val="28"/>
        </w:rPr>
        <w:t>Голова Верховної Ради України прийняв рішення надіслати заяву Міністра внутрішніх справ України Луценка Ю.В., в якій міститься прохання до Голови Верховної Ради розглянути питання про свою відставку з посади міністра, та матеріали Міністерства закордонних справ України з цього приводу на розгляд Прем'єр-міністра України.</w:t>
      </w:r>
    </w:p>
    <w:p>
      <w:pPr>
        <w:pStyle w:val="Normal"/>
        <w:rPr>
          <w:szCs w:val="28"/>
        </w:rPr>
      </w:pPr>
      <w:r>
        <w:rPr>
          <w:szCs w:val="28"/>
        </w:rPr>
        <w:t xml:space="preserve">Мотиви цього рішення полягають в тому, що прийняття відставки членів уряду України належить виключно до конституційних повноважень парламенту, а не Голови Верховної Ради України </w:t>
      </w:r>
    </w:p>
    <w:p>
      <w:pPr>
        <w:pStyle w:val="Normal"/>
        <w:rPr/>
      </w:pPr>
      <w:r>
        <w:rPr>
          <w:szCs w:val="28"/>
        </w:rPr>
        <w:t>Крім того, у заяві Луценка Ю.В. міститься пропозиція Голові Верховної Ради України розглянути питання про відставку, а не заявлено про саму відставку. Водночас відповідно до пункту 4 частини другої статті 18 Закону України "Про Кабінет Міністрів" член Кабінету міністрів України може бути звільнений з посади Верховною Радою України шляхом прийняття відставки члена Кабінету міністрів України за поданою ним заявою про відставку.</w:t>
      </w:r>
    </w:p>
    <w:p>
      <w:pPr>
        <w:pStyle w:val="Normal"/>
        <w:rPr/>
      </w:pPr>
      <w:r>
        <w:rPr>
          <w:szCs w:val="28"/>
        </w:rPr>
        <w:t>З огляду на це Прем'єр-міністру України запропоновано невідкладно поінформувати парламент про свою позицію з цього питання та у разі згоди з проханням Міністра внутрішніх справ Луценка Ю.В. внести відповідне подання до Верховної Ради згідно із Законом України "Про Кабінет Міністрів України".</w:t>
      </w:r>
    </w:p>
    <w:p>
      <w:pPr>
        <w:pStyle w:val="Normal"/>
        <w:jc w:val="right"/>
        <w:rPr>
          <w:i/>
          <w:i/>
          <w:szCs w:val="28"/>
        </w:rPr>
      </w:pPr>
      <w:r>
        <w:rPr>
          <w:i/>
          <w:szCs w:val="28"/>
        </w:rPr>
        <w:t>(Прес-секретар Голови Верховної Ради України)</w:t>
      </w:r>
    </w:p>
    <w:p>
      <w:pPr>
        <w:pStyle w:val="Style17"/>
        <w:rPr/>
      </w:pPr>
      <w:r>
        <w:rPr/>
        <w:t>* * *</w:t>
      </w:r>
    </w:p>
    <w:p>
      <w:pPr>
        <w:pStyle w:val="Normal"/>
        <w:rPr/>
      </w:pPr>
      <w:r>
        <w:rPr>
          <w:szCs w:val="28"/>
        </w:rPr>
        <w:t>Голова Верховної Ради України Володимир Литвин застерігає, що "намагання використати парламент як вищий представницький орган народу для досягнення своїх партійних цілей дорого обійдеться українському народу". Про це він заявив у середу на брифінгу для журналістів.</w:t>
      </w:r>
    </w:p>
    <w:p>
      <w:pPr>
        <w:pStyle w:val="Normal"/>
        <w:rPr/>
      </w:pPr>
      <w:r>
        <w:rPr>
          <w:szCs w:val="28"/>
        </w:rPr>
        <w:t xml:space="preserve">Інформуючи про підсумки засідання сьогоднішньої погоджувальної ради, він зазначив, що лідери фракцій так і не дійшли згоди у вирішенні питання щодо організації роботи парламенту. "Те протистояння, яке ми бачимо у Верховній Раді, є відгомоном протистояння між двома найбільшими політичними силами", - сказав він. </w:t>
      </w:r>
    </w:p>
    <w:p>
      <w:pPr>
        <w:pStyle w:val="Normal"/>
        <w:rPr/>
      </w:pPr>
      <w:r>
        <w:rPr>
          <w:szCs w:val="28"/>
        </w:rPr>
        <w:t>В.Литвин повідомив, що направив Прем'єр-міністру України Юлії Тимошенко листа, у якому, зокрема, запропонував невідкладно поінформувати парламент про свою позицію з питання щодо заяви Міністра внутрішніх справ Юрія Луценка та у разі згоди з його проханням внести відповідне подання до Верховної Ради України згідно із Законом України "Про Кабінет Міністрів України", до якого додав заяву Міністра внутрішніх справ з проханням розглянути питання про його відставку.</w:t>
      </w:r>
    </w:p>
    <w:p>
      <w:pPr>
        <w:pStyle w:val="Normal"/>
        <w:rPr/>
      </w:pPr>
      <w:r>
        <w:rPr>
          <w:szCs w:val="28"/>
        </w:rPr>
        <w:t>Голова Верховної Ради України зазначив, що запропоновані ним підходи до розв'язання цієї проблеми не були підтримані лідерами фракцій. Зокрема, за його словами, В.Литвин запропонував доручити тимчасовій слідчій комісії протягом кількох днів вивчити необхідні матеріали, викликати до парламенту в. о. Міністра закордонних справ, консула та Посла України в Німеччині, представника МВС Німеччини, а також залучити СБУ і Службу зовнішньої розвідки для вивчення питання, щоб на п'ятницю підготувати матеріали для розгляду. "Мої пропозиції не були підтримані, я б сказав, грубо, тупо не прийняті", - сказав він.</w:t>
      </w:r>
    </w:p>
    <w:p>
      <w:pPr>
        <w:pStyle w:val="Normal"/>
        <w:rPr/>
      </w:pPr>
      <w:r>
        <w:rPr>
          <w:szCs w:val="28"/>
        </w:rPr>
        <w:t>За словами В.Литвина, "депутати мають право ініціювати питання не про відставку, бо відставка, це коли людина залишається з усіма пільгами, можливостями, а про звільнення члену Кабміну". "Розуміючи, що є тиск на депутатів, я запропонував по цьому питанню прийняти рішення в таємному режимі", - підкреслив В.Литвин. Однак, за його словами, ця пропозиція також була відхилена.</w:t>
      </w:r>
    </w:p>
    <w:p>
      <w:pPr>
        <w:pStyle w:val="Normal"/>
        <w:rPr/>
      </w:pPr>
      <w:r>
        <w:rPr>
          <w:szCs w:val="28"/>
        </w:rPr>
        <w:t>"Цілком очевидно, що нинішня ситуація в парламенті є приводом для реалізації спільного проекту дострокового припинення повноважень парламенту, - підсумував В.Литвин. - Це абсолютно неприйнятно для країни. Я буду цьому протистояти, аби не була зруйнована остання можливість для того, щоб процеси в країні розвивалися визначено".</w:t>
      </w:r>
    </w:p>
    <w:p>
      <w:pPr>
        <w:pStyle w:val="Normal"/>
        <w:rPr/>
      </w:pPr>
      <w:r>
        <w:rPr>
          <w:szCs w:val="28"/>
        </w:rPr>
        <w:t xml:space="preserve">За його словами, сьогодні "має пробудитися позиція Верховної Ради України, бо зараз керівниками фракцій приймаються одноосібні рішення". </w:t>
      </w:r>
    </w:p>
    <w:p>
      <w:pPr>
        <w:pStyle w:val="Normal"/>
        <w:jc w:val="right"/>
        <w:rPr>
          <w:i/>
          <w:i/>
          <w:szCs w:val="28"/>
        </w:rPr>
      </w:pPr>
      <w:r>
        <w:rPr>
          <w:i/>
          <w:szCs w:val="28"/>
        </w:rPr>
        <w:t>(Прес-служба)</w:t>
      </w:r>
    </w:p>
    <w:p>
      <w:pPr>
        <w:pStyle w:val="Style17"/>
        <w:rPr/>
      </w:pPr>
      <w:r>
        <w:rPr/>
        <w:t>* * *</w:t>
      </w:r>
    </w:p>
    <w:p>
      <w:pPr>
        <w:pStyle w:val="Normal"/>
        <w:rPr/>
      </w:pPr>
      <w:r>
        <w:rPr>
          <w:szCs w:val="28"/>
        </w:rPr>
        <w:t>Єдність позицій України і Росії щодо ролі і місця парламентів у розвитку прогнозованих і позитивних стосунків між обома країнами Володимир Литвин зазначив під час зустрічі з Головою Державної Думи Федеральних Зборів Російської Федерації Борисом Гризловим в ході робочого візиту Голови Верховної Ради України до Російської Федерації. Програмою візиту передбачена також участь Голови Верховної Ради України у засіданні Ради Міжпарламентської Асамблеї держав-учасниць Співдружності Незалежних Держав.</w:t>
      </w:r>
    </w:p>
    <w:p>
      <w:pPr>
        <w:pStyle w:val="Normal"/>
        <w:rPr>
          <w:szCs w:val="28"/>
        </w:rPr>
      </w:pPr>
      <w:r>
        <w:rPr>
          <w:szCs w:val="28"/>
        </w:rPr>
        <w:t xml:space="preserve">Голова Державної Думи Федеральних Зборів Російської Федерації та Голова Верховної Ради України обговорили широке коло питань щодо українсько-російських відносин, зокрема, співпрацю в енергетичній сфері, економічній та гуманітарній сферах. </w:t>
      </w:r>
    </w:p>
    <w:p>
      <w:pPr>
        <w:pStyle w:val="Normal"/>
        <w:rPr/>
      </w:pPr>
      <w:r>
        <w:rPr>
          <w:szCs w:val="28"/>
        </w:rPr>
        <w:t>В ході обговорення питань міжнародної політики, зокрема, взаємин України з НАТО, Б.Гризлов зазначив, що "можливість вступу України до НАТО у Росії сприймають дуже негативно". У відповідь В.Литвин підкреслив, що "питання вступу України до НАТО не є актуальним і серед  пріоритетів українських громадян стоїть далеко не на першому місці". "Цією темою опікуються виключно політики", - додав він. За його словами, потрібно припинити говорити на цю тему і подумати про те, як забезпечити безпеку країни, спираючись на принципи Будапештського меморандуму. Керівник українського парламенту підтвердив свою позицію щодо того, що Україна має бути позаблоковою державою.</w:t>
      </w:r>
    </w:p>
    <w:p>
      <w:pPr>
        <w:pStyle w:val="Normal"/>
        <w:rPr>
          <w:szCs w:val="28"/>
        </w:rPr>
      </w:pPr>
      <w:r>
        <w:rPr>
          <w:szCs w:val="28"/>
        </w:rPr>
        <w:t xml:space="preserve">Під час обміну думками з російським колегою щодо майбутнього перебування Чорноморського флоту у Криму Голова Верховної Ради України запропонував враховувати інтереси обох країн. </w:t>
      </w:r>
    </w:p>
    <w:p>
      <w:pPr>
        <w:pStyle w:val="Normal"/>
        <w:rPr/>
      </w:pPr>
      <w:r>
        <w:rPr>
          <w:szCs w:val="28"/>
        </w:rPr>
        <w:t xml:space="preserve">Обговорюючи питання поглиблення гуманітарних відносин між російським та українським народами, учасники зустрічі торкнулись проблем тлумачення історії та історичних фактів. В.Литвин нагадав при цьому, що українські науковці завершили проект щодо видання унікального підручника з історії Росії. Цей проект передбачав також видання російськими істориками подібного підручника, робота над яким знаходиться у стадії завершення. Голова Верховної Ради України запропонував провести презентацію цих підручників під час засідання Міжпарламентської комісії зі співробітництва Федеральних Зборів Російської Федерації та України. Цю пропозицію схвально підтримав його колега, зазначивши, що "важко заперечити існування спільних коренів у наших країн, а також спільної історії та культури". </w:t>
      </w:r>
    </w:p>
    <w:p>
      <w:pPr>
        <w:pStyle w:val="Normal"/>
        <w:rPr/>
      </w:pPr>
      <w:r>
        <w:rPr>
          <w:szCs w:val="28"/>
        </w:rPr>
        <w:t xml:space="preserve">"Коли ми спілкувались з Борисом Гризловим, то з'ясували, що у нас немає питань, у яких ми б не знаходили спільну позицію в оцінках того, що відбувається у двосторонніх відносинах між нашими країнами, - зазначив В.Литвин під час спілкування з журналістами після завершення зустрічі. - Єдина позиція у нас також і стосовно ролі і місця парламентів у розвитку стосунків між нашими країнами і народами у тому, щоб вони мали прогнозований характер і позитивну динаміку". </w:t>
      </w:r>
    </w:p>
    <w:p>
      <w:pPr>
        <w:pStyle w:val="Normal"/>
        <w:rPr>
          <w:szCs w:val="28"/>
        </w:rPr>
      </w:pPr>
      <w:r>
        <w:rPr>
          <w:szCs w:val="28"/>
        </w:rPr>
        <w:t xml:space="preserve">Саме з урахуванням цього, за словами В.Литвина, відбулося обговорення рівня співпраці України і Росії. Голова Верховної Ради України повідомив, що співрозмовники домовились активізувати її на рівні комітетів парламентів України і Росії, а також на рівні Міжпарламентської комісії зі співробітництва Федеральних Зборів Російської Федерації та України, наступне засідання якої відбудеться у червні поточного року у Криму. </w:t>
      </w:r>
    </w:p>
    <w:p>
      <w:pPr>
        <w:pStyle w:val="Normal"/>
        <w:rPr/>
      </w:pPr>
      <w:r>
        <w:rPr>
          <w:szCs w:val="28"/>
        </w:rPr>
        <w:t xml:space="preserve">Зі свого боку, Б.Гризлов відзначив "зважену і конструктивну позицію Голови Верховної Ради України", яка, за його словами, "може слугувати фундаментом для подальшого діалогу між країнами". </w:t>
      </w:r>
    </w:p>
    <w:p>
      <w:pPr>
        <w:pStyle w:val="Normal"/>
        <w:jc w:val="right"/>
        <w:rPr>
          <w:i/>
          <w:i/>
          <w:szCs w:val="28"/>
        </w:rPr>
      </w:pPr>
      <w:r>
        <w:rPr>
          <w:i/>
          <w:szCs w:val="28"/>
        </w:rPr>
        <w:t>(Прес-служба)</w:t>
      </w:r>
    </w:p>
    <w:p>
      <w:pPr>
        <w:pStyle w:val="Style17"/>
        <w:rPr/>
      </w:pPr>
      <w:r>
        <w:rPr/>
        <w:t>* * *</w:t>
      </w:r>
    </w:p>
    <w:p>
      <w:pPr>
        <w:pStyle w:val="Normal"/>
        <w:rPr/>
      </w:pPr>
      <w:r>
        <w:rPr>
          <w:szCs w:val="28"/>
        </w:rPr>
        <w:t>Голова Верховної Ради України Володимир Литвин 13 травня 2009 року в ході робочого візиту до Російської Федерації (м. Санкт-Петербург) зустрівся з Головою Ради Республіки Національних Зборів Республіки Білорусь Борисом Батурою.</w:t>
      </w:r>
    </w:p>
    <w:p>
      <w:pPr>
        <w:pStyle w:val="Normal"/>
        <w:rPr/>
      </w:pPr>
      <w:r>
        <w:rPr>
          <w:szCs w:val="28"/>
        </w:rPr>
        <w:t>Керівники парламентів України і Республіки Білорусь наголосили на готовності "брати приклад з президентів обох країн у інтенсивності спілкування". "У цьому питанні нам подають приклад президенти", - сказав В.Литвин.</w:t>
      </w:r>
    </w:p>
    <w:p>
      <w:pPr>
        <w:pStyle w:val="Normal"/>
        <w:rPr/>
      </w:pPr>
      <w:r>
        <w:rPr>
          <w:szCs w:val="28"/>
        </w:rPr>
        <w:t xml:space="preserve">Голова Верховної Ради України висловив готовність прийняти делегацію білоруського парламенту у Києві, а також організувати поїздку парламентської делегації України до Мінська. За його словами, парламенти обох країн "повинні від епізодичних зустрічей перейти до системної роботи, оскільки необхідно підключитись до активної праці з розв'язання як економічних проблем, так і проблем гуманітарних". На думку Голови Верховної Ради України, у законодавчих органах обох країн "є можливості узгодження їхніх позицій в міжпарламентських об'єднаннях, у тому числі і у Міжпарламентській асамблеї СНД". </w:t>
      </w:r>
    </w:p>
    <w:p>
      <w:pPr>
        <w:pStyle w:val="Normal"/>
        <w:rPr/>
      </w:pPr>
      <w:r>
        <w:rPr>
          <w:szCs w:val="28"/>
        </w:rPr>
        <w:t xml:space="preserve">Обговорюючи тему економічної співпраці між Україною і Республікою Білорусь, В.Литвин зауважив, що в цьому році торгівельний обіг між Україною і Білорусією почав зменшуватись. "Я розумію, що є об'єктивні причини, пов'язані із світовою кризою. Але треба знайти можливості для кооперації та співробітництва, в тому числі у прикордонній зоні", - зазначив Голова Верховної Ради України. </w:t>
      </w:r>
    </w:p>
    <w:p>
      <w:pPr>
        <w:pStyle w:val="Normal"/>
        <w:rPr/>
      </w:pPr>
      <w:r>
        <w:rPr>
          <w:szCs w:val="28"/>
        </w:rPr>
        <w:t xml:space="preserve">Голова Ради Республіки Національних Зборів Республіки Білорусь Б.Батура заявив, що 80% товарообігу між країнами припадає саме на прикордонну зону, і погодився з тим, що "потрібно інтенсифікувати діалог щодо поглиблення співпраці в цьому напрямку, зокрема, розпочати обговорення можливості безвізового перетину кордонів". </w:t>
      </w:r>
    </w:p>
    <w:p>
      <w:pPr>
        <w:pStyle w:val="Normal"/>
        <w:rPr/>
      </w:pPr>
      <w:r>
        <w:rPr>
          <w:szCs w:val="28"/>
        </w:rPr>
        <w:t xml:space="preserve">За словами В.Литвина, "економічна співпраця з країнами СНД має бути важливим напрямком зовнішньої політики України". "Якби ми не втратили ринки збуту у країнах колишнього СРСР, вплив світової економічної кризи був би не таким болісним, оскільки 60% нашої економіки приростало за рахунок сприятливої кон'юнктури ринку", - підкреслив він. </w:t>
      </w:r>
    </w:p>
    <w:p>
      <w:pPr>
        <w:pStyle w:val="Normal"/>
        <w:rPr>
          <w:szCs w:val="28"/>
        </w:rPr>
      </w:pPr>
      <w:r>
        <w:rPr>
          <w:szCs w:val="28"/>
        </w:rPr>
        <w:t xml:space="preserve">Співрозмовники також обговорили питання співпраці у сфері науки і освіти. Зокрема, йшлося про більш інтенсивний обмін студентами та науковцями, враховуючи при цьому досвід співпраці між академіями наук, який, за словами В.Литвина, знаходиться на високому рівні. </w:t>
      </w:r>
    </w:p>
    <w:p>
      <w:pPr>
        <w:pStyle w:val="Normal"/>
        <w:rPr/>
      </w:pPr>
      <w:r>
        <w:rPr>
          <w:szCs w:val="28"/>
        </w:rPr>
        <w:t xml:space="preserve">Голова Ради Республіки Національних Зборів Республіки Білорусь Б.Батура запросив В.Литвина відвідати Республіку Білорусь з офіційним візитом. </w:t>
      </w:r>
    </w:p>
    <w:p>
      <w:pPr>
        <w:pStyle w:val="Normal"/>
        <w:jc w:val="right"/>
        <w:rPr>
          <w:i/>
          <w:i/>
          <w:szCs w:val="28"/>
        </w:rPr>
      </w:pPr>
      <w:r>
        <w:rPr>
          <w:i/>
          <w:szCs w:val="28"/>
        </w:rPr>
        <w:t>(Прес-служба)</w:t>
      </w:r>
    </w:p>
    <w:p>
      <w:pPr>
        <w:pStyle w:val="Style17"/>
        <w:rPr/>
      </w:pPr>
      <w:r>
        <w:rPr/>
        <w:t>* * *</w:t>
      </w:r>
    </w:p>
    <w:p>
      <w:pPr>
        <w:pStyle w:val="Normal"/>
        <w:rPr>
          <w:szCs w:val="28"/>
        </w:rPr>
      </w:pPr>
      <w:r>
        <w:rPr>
          <w:szCs w:val="28"/>
        </w:rPr>
      </w:r>
    </w:p>
    <w:p>
      <w:pPr>
        <w:pStyle w:val="Normal"/>
        <w:rPr>
          <w:szCs w:val="28"/>
        </w:rPr>
      </w:pPr>
      <w:r>
        <w:rPr>
          <w:szCs w:val="28"/>
        </w:rPr>
      </w:r>
    </w:p>
    <w:p>
      <w:pPr>
        <w:pStyle w:val="Normal"/>
        <w:rPr/>
      </w:pPr>
      <w:r>
        <w:rPr>
          <w:szCs w:val="28"/>
        </w:rPr>
        <w:t>Голова Верховної Ради України Володимир Литвин 13 травня 2009 року, відповідаючи на запитання журналістів в ході робочого візиту до Російської Федерації (м. Санкт-Петербург), підкреслив, що рішення Конституційного суду щодо визначеної парламентом дати проведення президентських виборів 25 жовтня поточного року є остаточним, яке потрібно не коментувати, а виконувати.</w:t>
      </w:r>
    </w:p>
    <w:p>
      <w:pPr>
        <w:pStyle w:val="Normal"/>
        <w:rPr/>
      </w:pPr>
      <w:r>
        <w:rPr>
          <w:szCs w:val="28"/>
        </w:rPr>
        <w:t>В.Литвин висловив радість з приводу того, що позиція Конституційного Суду збіглася з його позицією. "Я заявляв і заявляю, що рішення парламенту про призначення президентських виборів на 25 жовтня поточного року є виключно політичним і нелегітимним", - підкреслив він. У такий спосіб, за його словами, "намагалися наблизити президентські вибори, щоб зберегти шанси тих, хто на сьогоднішній день має найвищі рейтинги". Голова Верховної Ради України впевнений у тому, що Верховна Рада України повинна прийняти рішення про призначення виборів на 17 січня 2010 року. Він також висловив занепокоєння тим, що робота Верховної Ради України блокується. "Блокування роботи Верховної Ради України може призвести до того, що вона не визначить дату виборів. Виникає питання - кому це вигідно", - заявив В.Литвин.</w:t>
      </w:r>
    </w:p>
    <w:p>
      <w:pPr>
        <w:pStyle w:val="Normal"/>
        <w:rPr/>
      </w:pPr>
      <w:r>
        <w:rPr>
          <w:szCs w:val="28"/>
        </w:rPr>
        <w:t xml:space="preserve">Голова Верховної Ради України заявив, що "депутати повинні зрозуміти свою відповідальність - якщо хочете, свою місію". За його словами, "не можна віддавати Україну на поталу декільком кланам, які хочуть повністю дезорганізувати життя в країні, щоб забрати те, що залишилось". "Хочу заявити, що це не вдасться зробити", - підкреслив він. </w:t>
      </w:r>
    </w:p>
    <w:p>
      <w:pPr>
        <w:pStyle w:val="Normal"/>
        <w:rPr>
          <w:szCs w:val="28"/>
        </w:rPr>
      </w:pPr>
      <w:r>
        <w:rPr>
          <w:szCs w:val="28"/>
        </w:rPr>
        <w:t xml:space="preserve">На думку В.Литвина, при прийнятті рішення про дату президентських виборів, парламент повинен у тій же постанові зафіксувати дату, до якої Верховна Рада України має прийняти зміни до Закону про вибори Президента України. </w:t>
      </w:r>
    </w:p>
    <w:p>
      <w:pPr>
        <w:pStyle w:val="Normal"/>
        <w:rPr/>
      </w:pPr>
      <w:r>
        <w:rPr>
          <w:szCs w:val="28"/>
        </w:rPr>
        <w:t>Голова Верховної Ради України висловив переконання у необхідності зменшити термін проведення виборчої кампанії, враховуючи важку економічну ситуацію. На його думку, "було б достатньо 70-90 днів замість 120, які визначені зараз". "Країна і так майже не працює, а коли всі будуть мобілізовані на вибори, і на всі державні установи, які зачиняться, буде повішений замок, бо всі підуть на вибори, постане питання, а чим переможець буде керувати", - сказав він.</w:t>
      </w:r>
    </w:p>
    <w:p>
      <w:pPr>
        <w:pStyle w:val="Normal"/>
        <w:jc w:val="right"/>
        <w:rPr>
          <w:i/>
          <w:i/>
          <w:szCs w:val="28"/>
        </w:rPr>
      </w:pPr>
      <w:r>
        <w:rPr>
          <w:i/>
          <w:szCs w:val="28"/>
        </w:rPr>
        <w:t>(Прес-служба)</w:t>
      </w:r>
    </w:p>
    <w:p>
      <w:pPr>
        <w:pStyle w:val="Style17"/>
        <w:rPr/>
      </w:pPr>
      <w:r>
        <w:rPr/>
        <w:t>* * *</w:t>
      </w:r>
    </w:p>
    <w:p>
      <w:pPr>
        <w:pStyle w:val="Normal"/>
        <w:rPr/>
      </w:pPr>
      <w:r>
        <w:rPr>
          <w:szCs w:val="28"/>
        </w:rPr>
        <w:t>Під час зустрічі Голови Верховної Ради України В.Литвина з Губернатором Санкт-Петербургу Валентиною Матвієнко в ході його робочого візиту до Російської Федерації (м. Санкт-Петербург) 14 травня 2009 року велику увагу було приділено економічній співпраці між Санкт-Петербургом та Україною.</w:t>
      </w:r>
    </w:p>
    <w:p>
      <w:pPr>
        <w:pStyle w:val="Normal"/>
        <w:rPr/>
      </w:pPr>
      <w:r>
        <w:rPr>
          <w:szCs w:val="28"/>
        </w:rPr>
        <w:t xml:space="preserve">За словами В.Матвієнко, за минулий рік обсяг товарообігу між Санкт-Петербургом та Україною сягнув 1млрд. 300млн. дол. США за минулий рік, що є "гарним показником, хоча зараз і намітилась тенденція до зниження". Пояснюючи цю тенденцію світовою кризою, Губернатор вважає, що "є всі можливості для зосередження зусиль задля того, щоб проаналізувати, вивчити структуру наших економічних зв'язків, аби виявити ті сфери, в яких можна збільшити взаємне співробітництво". </w:t>
      </w:r>
    </w:p>
    <w:p>
      <w:pPr>
        <w:pStyle w:val="Normal"/>
        <w:rPr/>
      </w:pPr>
      <w:r>
        <w:rPr>
          <w:szCs w:val="28"/>
        </w:rPr>
        <w:t>Вона також підкреслила велике значення налагоджених зв'язків між Санкт-Петербургом та окремими регіонами України, їх ефективність, які потрібно і далі вдосконалювати. І від законодавців, на думку В.Матвієнко, у кризових умовах багато чого залежить для створення умов інвестиційної та економічної співпраці між країнами та їх окремими регіонами.</w:t>
      </w:r>
    </w:p>
    <w:p>
      <w:pPr>
        <w:pStyle w:val="Normal"/>
        <w:rPr/>
      </w:pPr>
      <w:r>
        <w:rPr>
          <w:szCs w:val="28"/>
        </w:rPr>
        <w:t>В свою чергу, В.Литвин наголосив на тому, що "саме економічна співпраця є тією базою, на якій повинні розвиватися політичні стосунки, оскільки політика є похідною від економіки".</w:t>
      </w:r>
    </w:p>
    <w:p>
      <w:pPr>
        <w:pStyle w:val="Normal"/>
        <w:rPr/>
      </w:pPr>
      <w:r>
        <w:rPr>
          <w:szCs w:val="28"/>
        </w:rPr>
        <w:t>На сьогодні, за його словами, "рівень політичного співробітництва між Україною і Росією не є адекватними потребам та настроям суспільства". "Це потрібно привести у відповідність. Я впевнений, що політика тоді буде реальною і ефективною, коли вона буде виходити з потреб та устремлінь людей", - підкреслив Голова Верховної Ради України.</w:t>
      </w:r>
    </w:p>
    <w:p>
      <w:pPr>
        <w:pStyle w:val="Normal"/>
        <w:rPr/>
      </w:pPr>
      <w:r>
        <w:rPr>
          <w:szCs w:val="28"/>
        </w:rPr>
        <w:t xml:space="preserve">На думку В.Литвина, "необхідно відновити той потенціал співробітництва на міжпарламентському рівні, якого було досягнуто раніше, і для цього потрібно докласти максимум зусиль". "Особливо важливо це зробити в умовах світової економічної кризи, з якою жодна, навіть найбільш потужна, держава самостійно не впорається", - зазначив він. </w:t>
      </w:r>
    </w:p>
    <w:p>
      <w:pPr>
        <w:pStyle w:val="Normal"/>
        <w:rPr/>
      </w:pPr>
      <w:r>
        <w:rPr>
          <w:szCs w:val="28"/>
        </w:rPr>
        <w:t>Голова Верховної Ради України розглядає те, чого досягли у співробітництві із Санкт-Петербургом, як базу для більш активного розвитку економічних, культурних та людських стосунків. "Зовнішня політика повинна бути похідною від внутрішньої, а якщо ми ставимо перед собою задачу подолати економічні негаразди, нам необхідно, перш за все, відновлювати і розвивати економічні, соціальні та інші зв'язки з країнами пострадянського простору, - підкреслив він. - Велику роль повинна відігравати в цьому і "народна дипломатія"".</w:t>
      </w:r>
    </w:p>
    <w:p>
      <w:pPr>
        <w:pStyle w:val="Normal"/>
        <w:rPr/>
      </w:pPr>
      <w:r>
        <w:rPr>
          <w:szCs w:val="28"/>
        </w:rPr>
        <w:t xml:space="preserve">Голова Верховної Ради України також підкреслив важливість розвитку співпраці у галузях освіти та науки, оскільки, за його словами, майбутнє - за інтелектом. В.Литвин висловився за відродження традицій радянських часів, коли студентів київських вузів направляли на практику до Санкт-Петербургу та навпаки, зазначивши при цьому, що і він сам також проходив практику в цьому місті у студентські роки. "Розвиваючи традиційну сферу співробітництва, ми маємо орієнтуватися на майбутнє, дбати про підготовку нової еліти країни", - зазначив він. </w:t>
      </w:r>
    </w:p>
    <w:p>
      <w:pPr>
        <w:pStyle w:val="Normal"/>
        <w:rPr>
          <w:szCs w:val="28"/>
        </w:rPr>
      </w:pPr>
      <w:r>
        <w:rPr>
          <w:szCs w:val="28"/>
        </w:rPr>
        <w:t xml:space="preserve">В.Матвієнко запропонувала створити певну організаційну структуру, яка б аналізувала хід співробітництва між Україною та Санкт-Петербургом, розробляла б пропозиції та підштовхувала чиновників обох сторін до дії. Зі свого боку В.Литвин схвально поставився до цієї пропозиції та пообіцяв сприяти створенню такого органу. </w:t>
      </w:r>
    </w:p>
    <w:p>
      <w:pPr>
        <w:pStyle w:val="Normal"/>
        <w:rPr/>
      </w:pPr>
      <w:r>
        <w:rPr>
          <w:szCs w:val="28"/>
        </w:rPr>
        <w:t xml:space="preserve">Відповідаючи на запитання журналістів після завершення зустрічі з Губернатором Санкт-Петербургу В.Матвієнко щодо його оцінки ефективності участі України в СНД, Голова Верховної Ради України зазначив: "Склалась парадоксальна ситуація, при якій Україна є країною-засновником та країною-учасницею СНД, але не є членом цього співтовариства. Це є формальність, і це не повинно заважати повноцінній співпраці з країнами - членами СНД. Щодо українського парламенту, то хоча і з запізненням, він вступив 1999 році у Міжпарламентську асамблею СНД і повноцінно там працює". За словами В.Литвина, Україна підписала 180 угод в рамках Співдружності, "демонструючи вибірковий підхід", з яких лише половина ратифікована Верховною Радою України. "Я вважаю, ми маємо демонструвати тверезий прагматичний підхід. За основу ми повинні ставити економічні, соціальні та культурні інтереси, а потім вже політичні", - заявив він. </w:t>
      </w:r>
    </w:p>
    <w:p>
      <w:pPr>
        <w:pStyle w:val="Normal"/>
        <w:rPr>
          <w:szCs w:val="28"/>
        </w:rPr>
      </w:pPr>
      <w:r>
        <w:rPr>
          <w:szCs w:val="28"/>
        </w:rPr>
        <w:t>Підкреслюючи важливість проведення Петербурзького економічного форуму, який пройде у червні у Санкт-Петербурзі, В.Литвин висловив переконання, що в ньому візьме участь потужна парламентська делегація.</w:t>
      </w:r>
    </w:p>
    <w:p>
      <w:pPr>
        <w:pStyle w:val="Normal"/>
        <w:rPr>
          <w:szCs w:val="28"/>
        </w:rPr>
      </w:pPr>
      <w:r>
        <w:rPr>
          <w:szCs w:val="28"/>
        </w:rPr>
        <w:t>Голова Верховної Ради України вручив В.Матвієнко Почесну грамоту Верховної Ради України за особливі заслуги перед українським народом.</w:t>
      </w:r>
    </w:p>
    <w:p>
      <w:pPr>
        <w:pStyle w:val="Normal"/>
        <w:jc w:val="right"/>
        <w:rPr>
          <w:i/>
          <w:i/>
          <w:szCs w:val="28"/>
        </w:rPr>
      </w:pPr>
      <w:r>
        <w:rPr>
          <w:i/>
          <w:szCs w:val="28"/>
        </w:rPr>
        <w:t>(Прес-служба)</w:t>
      </w:r>
    </w:p>
    <w:p>
      <w:pPr>
        <w:pStyle w:val="Style17"/>
        <w:rPr/>
      </w:pPr>
      <w:r>
        <w:rPr/>
        <w:t>* * *</w:t>
      </w:r>
    </w:p>
    <w:p>
      <w:pPr>
        <w:pStyle w:val="Normal"/>
        <w:rPr>
          <w:szCs w:val="28"/>
        </w:rPr>
      </w:pPr>
      <w:r>
        <w:rPr>
          <w:szCs w:val="28"/>
        </w:rPr>
      </w:r>
    </w:p>
    <w:p>
      <w:pPr>
        <w:pStyle w:val="Normal"/>
        <w:rPr/>
      </w:pPr>
      <w:r>
        <w:rPr>
          <w:szCs w:val="28"/>
        </w:rPr>
        <w:t>Голова Верховної Ради України Володимир Литвин вважає, що країни СНД мають об'єднати зусилля при підготовці заходів до святкування 65-річчя Перемоги у Великій Вітчизняній війні.</w:t>
      </w:r>
    </w:p>
    <w:p>
      <w:pPr>
        <w:pStyle w:val="Normal"/>
        <w:rPr/>
      </w:pPr>
      <w:r>
        <w:rPr>
          <w:szCs w:val="28"/>
        </w:rPr>
        <w:t>"Оскільки ми видобували цю Перемогу спільно, то і святкування її 65-річчя повинні відзначати спільно", - сказав В.Литвин, відповідаючи на запитання журналістів у четвер у м. Санкт-Петербург (Російська Федерація).</w:t>
      </w:r>
    </w:p>
    <w:p>
      <w:pPr>
        <w:pStyle w:val="Normal"/>
        <w:rPr/>
      </w:pPr>
      <w:r>
        <w:rPr>
          <w:szCs w:val="28"/>
        </w:rPr>
        <w:t>"Немає такого мірила, аби оцінити внесок кожної країни колишнього СРСР у Перемогу у Великій Вітчизняній війні. Йдеться про десятки мільйонів життів, і у пам'ять про них ми повинні об'єднати зусилля, аби достойно підготуватися до цього свята і провести його спільними зусиллями", - зазначив Голова Верховної Ради України.</w:t>
      </w:r>
    </w:p>
    <w:p>
      <w:pPr>
        <w:pStyle w:val="Normal"/>
        <w:rPr/>
      </w:pPr>
      <w:r>
        <w:rPr>
          <w:szCs w:val="28"/>
        </w:rPr>
        <w:t xml:space="preserve">В.Литвин також висловив думку щодо необхідності прийняття спільного рішення про введення єдиної пам'ятної нагороди колишніх республік СРСР у зв'язку із зазначеною датою. "Це додасть років життя ветеранам і поверне їм віру в те, що вони не даремно проливали кров", - сказав він. </w:t>
      </w:r>
    </w:p>
    <w:p>
      <w:pPr>
        <w:pStyle w:val="Normal"/>
        <w:jc w:val="right"/>
        <w:rPr/>
      </w:pPr>
      <w:r>
        <w:rPr>
          <w:i/>
          <w:szCs w:val="28"/>
        </w:rPr>
        <w:t>(Прес-служба, Прес-секретар Голови Верховної Ради України)</w:t>
      </w:r>
    </w:p>
    <w:p>
      <w:pPr>
        <w:pStyle w:val="Style17"/>
        <w:rPr/>
      </w:pPr>
      <w:r>
        <w:rPr/>
        <w:t>* * *</w:t>
      </w:r>
    </w:p>
    <w:p>
      <w:pPr>
        <w:pStyle w:val="Normal"/>
        <w:rPr>
          <w:szCs w:val="28"/>
        </w:rPr>
      </w:pPr>
      <w:r>
        <w:rPr>
          <w:szCs w:val="28"/>
        </w:rPr>
        <w:t>Виступаючи у четвер на 32-му засіданні Міжпарламентської Асамблеї держав-учасниць СНД у м. Санкт-Петербург у рамках обговорення питання про формування законодавчих основ молодіжної політики у країнах СНД, В.Литвин наголосив на необхідності врахування нових реалій, що склалися на пострадянському просторі та у світі у цілому.</w:t>
      </w:r>
    </w:p>
    <w:p>
      <w:pPr>
        <w:pStyle w:val="Normal"/>
        <w:rPr/>
      </w:pPr>
      <w:r>
        <w:rPr>
          <w:szCs w:val="28"/>
        </w:rPr>
        <w:t>У першу чергу, за його словами, це стосується перегляду вікової категорії осіб, які підпадають під визначення "молодь". "Сьогоднішні умови є такими, що молодій людині необхідно вчитися до тридцяти років", - зауважив В.Литвин. У зв'язку з цим, вважає Голова Верховної Ради України, потребують перегляду і принципи демографічної політики держави.</w:t>
      </w:r>
    </w:p>
    <w:p>
      <w:pPr>
        <w:pStyle w:val="Normal"/>
        <w:rPr/>
      </w:pPr>
      <w:r>
        <w:rPr>
          <w:szCs w:val="28"/>
        </w:rPr>
        <w:t xml:space="preserve">При цьому Голова Верховної Ради України висловив думку, що проблему демографічної кризи необхідно розв'язувати не за рахунок підвищення рівня народжуваності, а шляхом збільшення тривалості життя. </w:t>
      </w:r>
    </w:p>
    <w:p>
      <w:pPr>
        <w:pStyle w:val="Normal"/>
        <w:rPr/>
      </w:pPr>
      <w:r>
        <w:rPr>
          <w:szCs w:val="28"/>
        </w:rPr>
        <w:t>В.Литвин висловився за необхідність розширення представництва молоді і жінок у системі державного управління, назвавши негативним той факт, що наразі "на жаль, не працює принцип формування влади, особливо представницької, відповідно до соціально-вікової структури суспільства".</w:t>
      </w:r>
    </w:p>
    <w:p>
      <w:pPr>
        <w:pStyle w:val="Normal"/>
        <w:rPr/>
      </w:pPr>
      <w:r>
        <w:rPr>
          <w:szCs w:val="28"/>
        </w:rPr>
        <w:t>У зв'язку з цим Голова Верховної Ради України висловився за закріплення на законодавчому рівні "певного квотного принципу" представництва молоді і жінок у державному управлінні.</w:t>
      </w:r>
    </w:p>
    <w:p>
      <w:pPr>
        <w:pStyle w:val="Normal"/>
        <w:rPr/>
      </w:pPr>
      <w:r>
        <w:rPr>
          <w:szCs w:val="28"/>
        </w:rPr>
        <w:t>Важливим аспектом молодіжної політики держави В.Литвин також вважає вирішення питання про забезпечення молоді першим робочим місцем. В Україні, за його словами, "намітився конфлікт між старшим і молодим поколіннями". "Їх наразі у країні приблизно по 124 млн. І ті, й інші змагаються за робочі місця", - пояснив В.Литвин. Ще одним важливим фактором зваженої політики держави у сфері молодіжної політики, на його думку, є забезпечення молодих людей житлом.</w:t>
      </w:r>
    </w:p>
    <w:p>
      <w:pPr>
        <w:pStyle w:val="Normal"/>
        <w:rPr/>
      </w:pPr>
      <w:r>
        <w:rPr>
          <w:szCs w:val="28"/>
        </w:rPr>
        <w:t>"Першим та ключовим завданням" у молодіжній сфері Голова Верховної Ради України назвав удосконалення освітньої сфери. У цьому контексті В.Литвин наголосив на необхідності розвитку кооперації між державами в освітній галузі. "Жодна держава не може дозволити себе підготовку фахівців з усіх напрямків з однаковим результатом. Тому співробітництво у цьому питанні було б надзвичайно корисним", - сказав він.</w:t>
      </w:r>
    </w:p>
    <w:p>
      <w:pPr>
        <w:pStyle w:val="Normal"/>
        <w:jc w:val="right"/>
        <w:rPr>
          <w:i/>
          <w:i/>
          <w:szCs w:val="28"/>
        </w:rPr>
      </w:pPr>
      <w:r>
        <w:rPr>
          <w:i/>
          <w:szCs w:val="28"/>
        </w:rPr>
        <w:t>(Прес-служба, Прес-секретар Голови Верховної Ради України)</w:t>
      </w:r>
    </w:p>
    <w:p>
      <w:pPr>
        <w:pStyle w:val="Style17"/>
        <w:rPr/>
      </w:pPr>
      <w:r>
        <w:rPr/>
        <w:t>* * *</w:t>
      </w:r>
    </w:p>
    <w:p>
      <w:pPr>
        <w:pStyle w:val="Normal"/>
        <w:rPr>
          <w:szCs w:val="28"/>
        </w:rPr>
      </w:pPr>
      <w:r>
        <w:rPr>
          <w:szCs w:val="28"/>
        </w:rPr>
        <w:t>Голова Верховної Ради України Володимир Литвин і Голова Ради Федерації Федеральних Зборів Російської Федерації Сергій Миронов констатують активізацію міжпарламентської складової двосторонніх відносин.</w:t>
      </w:r>
    </w:p>
    <w:p>
      <w:pPr>
        <w:pStyle w:val="Normal"/>
        <w:rPr/>
      </w:pPr>
      <w:r>
        <w:rPr>
          <w:szCs w:val="28"/>
        </w:rPr>
        <w:t>Під час зустрічі В.Литвина і С.Миронова у четвер, яка відбулася у м. Санкт-Петербург у рамках роботи 32-го засідання Міжпарламентської Асамблеї держав-учасниць Співдружності Незалежних Держав, наголошувалося на необхідності надання міжпарламентському співробітництву додаткового імпульсу як на двосторонньому рівні, так і у форматі міжпарламентських об'єднань.</w:t>
      </w:r>
    </w:p>
    <w:p>
      <w:pPr>
        <w:pStyle w:val="Normal"/>
        <w:rPr/>
      </w:pPr>
      <w:r>
        <w:rPr>
          <w:szCs w:val="28"/>
        </w:rPr>
        <w:t xml:space="preserve">Зокрема, С.Миронов висловив задоволення щодо "виходу міжпарламентського співробітництва між Україною та Росією на новий рівень активізації". В.Литвин, у свою чергу, наголосив на необхідності забезпечення системного підходу до розвитку міжпарламентських двосторонніх відносин, зазначивши, що наразі спостерігається відповідна позитивна динаміка. </w:t>
      </w:r>
    </w:p>
    <w:p>
      <w:pPr>
        <w:pStyle w:val="Normal"/>
        <w:rPr>
          <w:szCs w:val="28"/>
        </w:rPr>
      </w:pPr>
      <w:r>
        <w:rPr>
          <w:szCs w:val="28"/>
        </w:rPr>
        <w:t>Сторони обговорили питання стосовно підготовки конференції з питань європейської безпеки, яку заплановано провести 13 липня поточного року (організаторами конференції є МПА СНД разом з Парламентською асамблеєю Західноєвропейського Союзу за участі Верховної Ради України).</w:t>
      </w:r>
    </w:p>
    <w:p>
      <w:pPr>
        <w:pStyle w:val="Normal"/>
        <w:rPr>
          <w:szCs w:val="28"/>
        </w:rPr>
      </w:pPr>
      <w:r>
        <w:rPr>
          <w:szCs w:val="28"/>
        </w:rPr>
        <w:t>Під час конференції, відповідно до домовленості Голови Верховної Ради України і Голови Ради Федерації Федеральних Зборів Російської Федерації, відбудеться офіційний візит С.Миронова до України.</w:t>
      </w:r>
    </w:p>
    <w:p>
      <w:pPr>
        <w:pStyle w:val="Normal"/>
        <w:rPr/>
      </w:pPr>
      <w:r>
        <w:rPr>
          <w:szCs w:val="28"/>
        </w:rPr>
        <w:t>Коментуючи в інтерв'ю журналістам підсумки зустрічі, В.Литвин сказав, що Сторони також обговорили підсумки останнього засідання Міжпарламентської комісії із співробітництва Верховної Ради України та Федеральних Зборів Російської Федерації. Окрім цього, за його словами, було визначено перелік проблем, які потребують вивчення у рамках підготовки наступного засідання комісії.</w:t>
      </w:r>
    </w:p>
    <w:p>
      <w:pPr>
        <w:pStyle w:val="Normal"/>
        <w:rPr/>
      </w:pPr>
      <w:r>
        <w:rPr>
          <w:szCs w:val="28"/>
        </w:rPr>
        <w:t>В.Литвин та С.Миронов обговорили низку питань двосторонньої співпраці в економічній сфері, які потребують підтримки на законодавчому рівні. При цьому Голова Верховної Ради України підкреслив, що без "розв'язання проблем українсько-російських відносин, які полягають у гуманітарній площині, надзвичайно складно розраховувати на успішну економічну співпрацю між нашими країнами".</w:t>
      </w:r>
    </w:p>
    <w:p>
      <w:pPr>
        <w:pStyle w:val="Normal"/>
        <w:rPr>
          <w:szCs w:val="28"/>
        </w:rPr>
      </w:pPr>
      <w:r>
        <w:rPr>
          <w:szCs w:val="28"/>
        </w:rPr>
        <w:t xml:space="preserve">Також відбувся обмін думками щодо останніх політичних подій в Україні і Росії. </w:t>
      </w:r>
    </w:p>
    <w:p>
      <w:pPr>
        <w:pStyle w:val="Normal"/>
        <w:jc w:val="right"/>
        <w:rPr>
          <w:i/>
          <w:i/>
          <w:szCs w:val="28"/>
        </w:rPr>
      </w:pPr>
      <w:r>
        <w:rPr>
          <w:i/>
          <w:szCs w:val="28"/>
        </w:rPr>
        <w:t>(Прес-служба, Прес-секретар Голови Верховної Ради України)</w:t>
      </w:r>
    </w:p>
    <w:p>
      <w:pPr>
        <w:pStyle w:val="Style17"/>
        <w:rPr/>
      </w:pPr>
      <w:r>
        <w:rPr/>
        <w:t>* * *</w:t>
      </w:r>
    </w:p>
    <w:p>
      <w:pPr>
        <w:pStyle w:val="Normal"/>
        <w:rPr/>
      </w:pPr>
      <w:r>
        <w:rPr>
          <w:b/>
          <w:i/>
          <w:szCs w:val="28"/>
        </w:rPr>
        <w:t>Перший заступник Голови Верховної Ради України Олександр Лавринович</w:t>
      </w:r>
      <w:r>
        <w:rPr>
          <w:szCs w:val="28"/>
        </w:rPr>
        <w:t xml:space="preserve"> переконаний, що Україна та Європейський Союз мають спільно вирішувати питання щодо нових форм співпраці задля набуття Україною членства у Євросоюзі.</w:t>
      </w:r>
    </w:p>
    <w:p>
      <w:pPr>
        <w:pStyle w:val="Normal"/>
        <w:rPr/>
      </w:pPr>
      <w:r>
        <w:rPr>
          <w:szCs w:val="28"/>
        </w:rPr>
        <w:t xml:space="preserve">Під час зустрічі у середу з Президентом Фінляндської Республіки пані Тар'я Галонен О.Лавринович підкреслив, що "переважна більшість політичних сил, які реально впливають на формування державної політики, мають однакову точку зору щодо перспектив України як повноцінного члена ЄС". </w:t>
      </w:r>
    </w:p>
    <w:p>
      <w:pPr>
        <w:pStyle w:val="Normal"/>
        <w:rPr>
          <w:szCs w:val="28"/>
        </w:rPr>
      </w:pPr>
      <w:r>
        <w:rPr>
          <w:szCs w:val="28"/>
        </w:rPr>
        <w:t xml:space="preserve">За словами Першого віце-спікера, українські парламентарії практично одностайно ухвалюють рішення щодо приведення вітчизняного законодавства до європейських стандартів та ратифікації договірно-правової бази відносин Україна-ЄС. </w:t>
      </w:r>
    </w:p>
    <w:p>
      <w:pPr>
        <w:pStyle w:val="Normal"/>
        <w:rPr/>
      </w:pPr>
      <w:r>
        <w:rPr>
          <w:szCs w:val="28"/>
        </w:rPr>
        <w:t>"Ми раді, що відбувається пошук нових форм співпраці, її інтенсифікація", - сказав О.Лавринович. Водночас ми б хотіли бачити не тільки далеку перспективу, але й вирішувати питання нашого співробітництва крок за кроком вже сьогодні". Серед таких першочергових кроків Перший віце-спікер назвав, зокрема, спрощення візового режиму для українських громадян, оскільки, за його словами, аби українці почували себе громадянами Європи, надзвичайно важливою є можливість вільного пересування".</w:t>
      </w:r>
    </w:p>
    <w:p>
      <w:pPr>
        <w:pStyle w:val="Normal"/>
        <w:rPr/>
      </w:pPr>
      <w:r>
        <w:rPr>
          <w:szCs w:val="28"/>
        </w:rPr>
        <w:t>При цьому Перший віце-спікер зазначив, що рішення стосовно членства України в ЄС "має багато складових мотивів" і полягає як в політичній, так і в економічній і гуманітарній площині. Україна, у свою чергу, також розуміє необхідність вжити заходів, аби якомога повніше відповідати європейським критеріям в усіх сферах", - зазначив О.Лавринович.</w:t>
      </w:r>
    </w:p>
    <w:p>
      <w:pPr>
        <w:pStyle w:val="Normal"/>
        <w:rPr>
          <w:szCs w:val="28"/>
        </w:rPr>
      </w:pPr>
      <w:r>
        <w:rPr>
          <w:szCs w:val="28"/>
        </w:rPr>
        <w:t>У свою чергу, пані Президент високо оцінила досягнення України на шляху втілення демократичних реформ, наголосила на значному прогресі у переговорному процесі щодо інтеграції України у європейські структури та запевнила у підтримці з боку Фінляндії європейських прагнень України. При цьому пані Т.Галонен наголосила на надзвичайно важливій ролі парламенту у розвитку демократичних процесів.</w:t>
      </w:r>
    </w:p>
    <w:p>
      <w:pPr>
        <w:pStyle w:val="Normal"/>
        <w:rPr/>
      </w:pPr>
      <w:r>
        <w:rPr>
          <w:szCs w:val="28"/>
        </w:rPr>
        <w:t>У цьому контексті пані Президент вважає важливим досягнення домовленості про необхідність підписання угоди між Україною та ЄС щодо створення зони вільної торгівлі та започаткування ініціативи "Східного партнерства". На її думку, такі форми співробітництва України з ЄС є взаємовигідними для обох Сторін. "Нам необхідно наблизитися один до одного", - сказала Т.Галонен.</w:t>
      </w:r>
    </w:p>
    <w:p>
      <w:pPr>
        <w:pStyle w:val="Normal"/>
        <w:rPr/>
      </w:pPr>
      <w:r>
        <w:rPr>
          <w:szCs w:val="28"/>
        </w:rPr>
        <w:t>Торкаючись двосторонніх українсько-фінляндських відносин, О.Лавринович констатував, що протягом усієї новітньої історії України вони були надзвичайно плідними. Він також високо оцінив рівень співпраці наших держав на міжнародному рівні, насамперед, у європейських структурах. "У нас є добрий багаж і добрі перспективи для подальшого успішного розвитку двосторонніх відносин", - заявив Перший віце-спікер.</w:t>
      </w:r>
    </w:p>
    <w:p>
      <w:pPr>
        <w:pStyle w:val="Normal"/>
        <w:rPr>
          <w:szCs w:val="28"/>
        </w:rPr>
      </w:pPr>
      <w:r>
        <w:rPr>
          <w:szCs w:val="28"/>
        </w:rPr>
        <w:t>На його думку, позитивного імпульсу активізації двосторонньої співпраці в усіх сферах також надасть створена у Верховній Раді України відповідна група дружби.</w:t>
      </w:r>
    </w:p>
    <w:p>
      <w:pPr>
        <w:pStyle w:val="Normal"/>
        <w:rPr>
          <w:szCs w:val="28"/>
        </w:rPr>
      </w:pPr>
      <w:r>
        <w:rPr>
          <w:szCs w:val="28"/>
        </w:rPr>
        <w:t>О.Лавринович висловився за інтенсифікацію співпраці в економічній сфері, зокрема. за збільшення обсягу двосторонньої торгівлі та рівня прямого інвестування в економіку України з боку Фінляндії.</w:t>
      </w:r>
    </w:p>
    <w:p>
      <w:pPr>
        <w:pStyle w:val="Normal"/>
        <w:rPr/>
      </w:pPr>
      <w:r>
        <w:rPr>
          <w:szCs w:val="28"/>
        </w:rPr>
        <w:t>У цьому контексті Перший віце-спікер запропонував представникам бізнес-кіл Фінляндії взяти участь у заходах у рамках підготовки міст України до проведення чемпіонату "Євро-2012", що, на його думку, стане гарним імпульсом для реального розширення економічного співробітництва.</w:t>
      </w:r>
    </w:p>
    <w:p>
      <w:pPr>
        <w:pStyle w:val="Normal"/>
        <w:jc w:val="right"/>
        <w:rPr>
          <w:i/>
          <w:i/>
        </w:rPr>
      </w:pPr>
      <w:r>
        <w:rPr>
          <w:i/>
        </w:rPr>
        <w:t>(Прес-служба)</w:t>
      </w:r>
    </w:p>
    <w:p>
      <w:pPr>
        <w:pStyle w:val="Style17"/>
        <w:rPr/>
      </w:pPr>
      <w:r>
        <w:rPr/>
        <w:t>* * *</w:t>
      </w:r>
    </w:p>
    <w:p>
      <w:pPr>
        <w:pStyle w:val="Normal"/>
        <w:rPr/>
      </w:pPr>
      <w:r>
        <w:rPr>
          <w:szCs w:val="28"/>
        </w:rPr>
        <w:t xml:space="preserve">"Значимість Інституту держави і права, народженого ще в Українській Радянській Соціалістичній Республіці, є дуже великою. І сьогодні ми маємо серйозний позитивний досвід, коли організована співпраця державних діячів, державних інститутів, українських політиків і українських правників дає добрі результати протягом останніх років української незалежності. Насамперед йдеться про періоди, коли йшла робота над засадничими документами, які мали визначати подальший розвиток Української держави і фіксувати правовий стан, який був досягнутий політичними засобами", - сказав Перший заступник Голови Верховної Ради України Олександр Лавринович на урочистому засідання з нагоди 60-річного ювілею Інституту держави і права ім.В.М.Корецького. </w:t>
      </w:r>
    </w:p>
    <w:p>
      <w:pPr>
        <w:pStyle w:val="Normal"/>
        <w:rPr/>
      </w:pPr>
      <w:r>
        <w:rPr>
          <w:szCs w:val="28"/>
        </w:rPr>
        <w:t xml:space="preserve">О.Лавринович відзначив важливі завдання суспільства, котрі в різний час втілювали в життя фахівці інституту. "Вчені-правники розробляли наукові теорії, знаходили обґрунтування, шукали шляхи розв'язання суспільних проблем, які були актуальні на той чи інший час", - підкреслив він і додав, що пріоритетними завжди мали залишатися: демократизація суспільних відносин, формування громадянського суспільства, утвердження та реалізація прав і свобод людини. </w:t>
      </w:r>
    </w:p>
    <w:p>
      <w:pPr>
        <w:pStyle w:val="Normal"/>
        <w:rPr/>
      </w:pPr>
      <w:r>
        <w:rPr>
          <w:szCs w:val="28"/>
        </w:rPr>
        <w:t>За словами Першого віце-спікера, "гортаючи сторінки історії Інституту держави і права, привертає увагу достатньо промовиста обставина - українські політики в різні періоди життя країни визначали головні завдання функціонування чи то сектору, чи то вже інституту права в Україні, і сумлінно наукова спільнота виконувала ці завдання, проте не завжди вони давали добрий результат для українського суспільства".</w:t>
      </w:r>
    </w:p>
    <w:p>
      <w:pPr>
        <w:pStyle w:val="Normal"/>
        <w:rPr/>
      </w:pPr>
      <w:r>
        <w:rPr>
          <w:szCs w:val="28"/>
        </w:rPr>
        <w:t>Звертаючись до представників українського правничого товариства із словами привітання від імені депутатського корпусу, О.Лавринович висловив побажання, аби "ті завдання, які стоятимуть перед правничою наукою, особливо в галузі державного будівництва, були органічними для суспільства і бажаними для душі. Тоді ми можемо сподіватися на великі результати нашої держави в цілому, і української правничої науки зокрема".</w:t>
      </w:r>
    </w:p>
    <w:p>
      <w:pPr>
        <w:pStyle w:val="Normal"/>
        <w:rPr/>
      </w:pPr>
      <w:r>
        <w:rPr>
          <w:szCs w:val="28"/>
        </w:rPr>
        <w:t>"Цей інститут назавжди залишатиметься провідним академічним закладом в Україні, який вирішуватиме найважливіші суспільні проблеми і сприятиме ухваленню вірних, продуманих державних рішень, які базуватимуться на українському праві", - наголосив О.Лавринович.</w:t>
      </w:r>
    </w:p>
    <w:p>
      <w:pPr>
        <w:pStyle w:val="Normal"/>
        <w:rPr>
          <w:szCs w:val="28"/>
        </w:rPr>
      </w:pPr>
      <w:r>
        <w:rPr>
          <w:szCs w:val="28"/>
        </w:rPr>
        <w:t>Перший віце-спікер українського парламенту вручив почесні грамоти Верховної Ради України за видатні досягнення у процесі наукових досліджень у царині права групі працівників Інституту держави і права ім.М.В.Корецького.</w:t>
      </w:r>
    </w:p>
    <w:p>
      <w:pPr>
        <w:pStyle w:val="Normal"/>
        <w:jc w:val="right"/>
        <w:rPr>
          <w:i/>
          <w:i/>
          <w:szCs w:val="28"/>
        </w:rPr>
      </w:pPr>
      <w:r>
        <w:rPr>
          <w:i/>
          <w:szCs w:val="28"/>
        </w:rPr>
        <w:t>(Прес-служба Першого заступника Голови Верховної Ради України)</w:t>
      </w:r>
    </w:p>
    <w:p>
      <w:pPr>
        <w:pStyle w:val="Style17"/>
        <w:rPr/>
      </w:pPr>
      <w:r>
        <w:rPr/>
        <w:t>* * *</w:t>
      </w:r>
    </w:p>
    <w:p>
      <w:pPr>
        <w:pStyle w:val="Normal"/>
        <w:rPr/>
      </w:pPr>
      <w:r>
        <w:rPr>
          <w:b/>
          <w:i/>
          <w:szCs w:val="28"/>
        </w:rPr>
        <w:t>Заступник Голови Верховної Ради України Микола Томенко</w:t>
      </w:r>
      <w:r>
        <w:rPr>
          <w:szCs w:val="28"/>
        </w:rPr>
        <w:t xml:space="preserve"> висловив занепокоєння ситуацією, що складається в столиці зі станом у медичній галузі.</w:t>
      </w:r>
    </w:p>
    <w:p>
      <w:pPr>
        <w:pStyle w:val="Normal"/>
        <w:rPr>
          <w:szCs w:val="28"/>
        </w:rPr>
      </w:pPr>
      <w:r>
        <w:rPr>
          <w:szCs w:val="28"/>
        </w:rPr>
        <w:t>М.Томенко нагадав, що 2008-й та початок 2009-го років відзначилися неодноразовими грубими порушенням прав медиків столиці з боку Київської міської влади, невиплатою надбавок за складність і напруженість роботи, хронічними затримками виплати заробітної плати, створенням заборгованості за захищеними статтями видатків Державного бюджету, відключенням лікувальних закладів від електроенергії та водопостачання, залякуванням та звільненням головних лікарів за невиконання протиправних вказівок КМДА, грубим порушенням норм ряду законів України тощо.</w:t>
      </w:r>
    </w:p>
    <w:p>
      <w:pPr>
        <w:pStyle w:val="Normal"/>
        <w:rPr>
          <w:szCs w:val="28"/>
        </w:rPr>
      </w:pPr>
      <w:r>
        <w:rPr>
          <w:szCs w:val="28"/>
        </w:rPr>
        <w:t xml:space="preserve">За словами М.Томенка, в цій ситуації саме Київська міська профспілка працівників охорони здоров'я як найпотужніша профспілкова організація столиці вчиняла активні дії по захисту трудових, соціально-економічних прав та інтересів своїх членів. </w:t>
      </w:r>
    </w:p>
    <w:p>
      <w:pPr>
        <w:pStyle w:val="Normal"/>
        <w:rPr/>
      </w:pPr>
      <w:r>
        <w:rPr>
          <w:szCs w:val="28"/>
        </w:rPr>
        <w:t xml:space="preserve">В квітні-місяці цього року, після розширеного засідання Пленуму Київської міської профспілки працівників охорони здоров'я, який своїм рішенням дав негативну оцінку стану галузі та умовам праці медиків, з боку Київської міської влади фактично було розпочато масштабну атаку на міську профспілку медиків. Згідно інформації, розповсюдженої керівництвом профспілки в ЗМІ, відповідно до усних розпоряджень Головного управління охорони здоров'я й медичного забезпечення КМДА керівництво медичних установ змушує медичних працівників писати заяви про вихід із профспілки. У свою чергу, ведуться активні спроби створити альтернативну профспілку, підзвітну Київській міській владі - Вільну профспілку медичних працівників. </w:t>
      </w:r>
    </w:p>
    <w:p>
      <w:pPr>
        <w:pStyle w:val="Normal"/>
        <w:rPr/>
      </w:pPr>
      <w:r>
        <w:rPr>
          <w:szCs w:val="28"/>
        </w:rPr>
        <w:t xml:space="preserve">Заступник Голови Верховної Ради України наголосив, що на фоні цієї конфліктної ситуації "викликають занепокоєння численні новації КМДА щодо роботи медичних установ, наприклад, намір по черзі закривати комунальні медичні установи, введення платних послуг, пропозиція обладнати в лікарнях окремі кімнати молитов для віруючих різних конфесій та релігій тощо". </w:t>
      </w:r>
    </w:p>
    <w:p>
      <w:pPr>
        <w:pStyle w:val="Normal"/>
        <w:rPr/>
      </w:pPr>
      <w:r>
        <w:rPr>
          <w:szCs w:val="28"/>
        </w:rPr>
        <w:t>"Вихід медиків із профспілки спричиняє втрату ними реальної можливості захищати свої права. Складається враження, що Київська влада поставила собі за мету ліквідувати незалежну профспілку медиків та створити "ручну" профспілкову організацію", - сказав він.</w:t>
      </w:r>
    </w:p>
    <w:p>
      <w:pPr>
        <w:pStyle w:val="Normal"/>
        <w:rPr>
          <w:szCs w:val="28"/>
        </w:rPr>
      </w:pPr>
      <w:r>
        <w:rPr>
          <w:szCs w:val="28"/>
        </w:rPr>
        <w:t xml:space="preserve">Заступник Голови Верховної Ради України Микола Томенко також повідомив, що він направив звернення до Голови Федерації професійних спілок України та Голови Комітету ВРУ з питань соціальної політики та праці Василя Хари з проханням втрутитися в дану конфліктну ситуацію з метою недопущення порушення законів України. Особливо, зважаючи на те, що чинне законодавство України чітко встановлює принципи незалежності, непідзвітності та непідконтрольності професійних спілок у своїй діяльності органам державної влади та органам місцевого самоврядування. </w:t>
      </w:r>
    </w:p>
    <w:p>
      <w:pPr>
        <w:pStyle w:val="Normal"/>
        <w:jc w:val="right"/>
        <w:rPr>
          <w:i/>
          <w:i/>
          <w:szCs w:val="28"/>
        </w:rPr>
      </w:pPr>
      <w:r>
        <w:rPr>
          <w:i/>
          <w:szCs w:val="28"/>
        </w:rPr>
        <w:t>(Прес-служба, Секретаріат Заступника Голови Верховної Ради України)</w:t>
      </w:r>
    </w:p>
    <w:p>
      <w:pPr>
        <w:pStyle w:val="Style17"/>
        <w:rPr/>
      </w:pPr>
      <w:r>
        <w:rPr/>
        <w:t>* * *</w:t>
      </w:r>
    </w:p>
    <w:p>
      <w:pPr>
        <w:pStyle w:val="Normal"/>
        <w:rPr/>
      </w:pPr>
      <w:r>
        <w:rPr>
          <w:szCs w:val="28"/>
        </w:rPr>
        <w:t>"Створення музейного комплексу "Мистецький арсенал" не повинно ліквідувати діючі музеї", - заявив сьогодні під час брифінгу у парламенті Заступник Голови Верховної Ради України Микола Томенко.</w:t>
      </w:r>
    </w:p>
    <w:p>
      <w:pPr>
        <w:pStyle w:val="Normal"/>
        <w:rPr/>
      </w:pPr>
      <w:r>
        <w:rPr>
          <w:szCs w:val="28"/>
        </w:rPr>
        <w:t>М.Томенко зауважив, що "на жаль, всі добрі гуманітарні та культурологічні ініціативи Президента на практиці перетворюються його чиновниками часом в профанацію української культури, а інколи навіть створюють проблеми для цієї культури".</w:t>
      </w:r>
    </w:p>
    <w:p>
      <w:pPr>
        <w:pStyle w:val="Normal"/>
        <w:rPr/>
      </w:pPr>
      <w:r>
        <w:rPr>
          <w:szCs w:val="28"/>
        </w:rPr>
        <w:t>Як відомо, ідея створення культурно-мистецького та музейного комплексу "Мистецький арсенал" полягала в необхідності об'єднання зусиль, передусім, бізнесменів та меценатів для створення комплексу європейського рівня. Саме таку концепцію неодноразово презентував Віктор Ющенко у 2005 році. Натомість, за словами М.Томенка, це перетворилося в "традиційну бюджетну будову, на яку, не дивлячись на велику кількість скандалів та звинувачень в нецільовому використанні коштів, щорічно виділяються все нові і нові гроші держави".</w:t>
      </w:r>
    </w:p>
    <w:p>
      <w:pPr>
        <w:pStyle w:val="Normal"/>
        <w:rPr/>
      </w:pPr>
      <w:r>
        <w:rPr>
          <w:szCs w:val="28"/>
        </w:rPr>
        <w:t>Заступник Голови Верховної Ради України повідомив, що, можливо, керуючись бажанням Президента відкрити комплекс у серпні 2009 року, чи, розуміючи, що Віктор Ющенко останній рік перебуває на своїй посаді, Міністерство культури і туризму України почало "кампанію з передавання музейних предметів і музейних колекцій із закладів культури України до "Мистецького арсеналу"".</w:t>
      </w:r>
    </w:p>
    <w:p>
      <w:pPr>
        <w:pStyle w:val="Normal"/>
        <w:rPr/>
      </w:pPr>
      <w:r>
        <w:rPr>
          <w:szCs w:val="28"/>
        </w:rPr>
        <w:t>За словами М.Томенка, кожний керівник, передусім відомих українських музеїв, отримав листа від Міністра культури Василя Вовкуна, в якому йдеться про те, що до 25.04.2009р. вони повинні надіслати списки відібраних експонатів з їхньою атрибуцією та фотографіями для передачі в "Мистецький арсенал", і що така дія здійснить "прорив у розвитку вітчизняної культурно-мистецької та музейної справи, слугуватиме консолідації політичних і громадських сил України, поліпшенню міжнародного іміджу держави".</w:t>
      </w:r>
    </w:p>
    <w:p>
      <w:pPr>
        <w:pStyle w:val="Normal"/>
        <w:rPr/>
      </w:pPr>
      <w:r>
        <w:rPr>
          <w:szCs w:val="28"/>
        </w:rPr>
        <w:t>Заступник Голови Верховної Ради України наголосив, що на практиці це виглядає наступним чином: до музеїв приїздять радники та помічники Міністра культури, які вибирають найцінніші експонати і, вказуючи на "генеральну лінію Президента та міністра", вимагають передати їх до майбутньої колекції "Мистецького арсеналу".</w:t>
      </w:r>
    </w:p>
    <w:p>
      <w:pPr>
        <w:pStyle w:val="Normal"/>
        <w:rPr/>
      </w:pPr>
      <w:r>
        <w:rPr>
          <w:szCs w:val="28"/>
        </w:rPr>
        <w:t>М.Томенко зауважив, що в цій ситуації виникає кілька логічних запитань, наприклад, "чи знає Президент, що від його імені проходить "великий музейний збір" по всій країні? Як міністр та Міністерство культури забезпечать зберігання цих експонатів, оскільки умов в "Мистецькому арсеналі" нема? І найголовніше запитання, можливо, після того, як за рахунок інших музеїв буде наповнена колекція "Мистецького арсеналу" є план закрити решту музеїв України, оскільки все найцінніше з них буде перевезено до Києва".</w:t>
      </w:r>
    </w:p>
    <w:p>
      <w:pPr>
        <w:pStyle w:val="Normal"/>
        <w:rPr/>
      </w:pPr>
      <w:r>
        <w:rPr>
          <w:szCs w:val="28"/>
        </w:rPr>
        <w:t>З огляду на це, Заступник Голови Верховної Ради України вважає необхідним зупинити нинішнє "пограбування музеїв" і винести на фахове експертне обговорення концепцію функціонування музейного комплексу "Мистецький арсенал" та, відповідно, те, як наповнювати експозиції та виставки цього майбутнього музею.</w:t>
      </w:r>
    </w:p>
    <w:p>
      <w:pPr>
        <w:pStyle w:val="Normal"/>
        <w:jc w:val="right"/>
        <w:rPr>
          <w:i/>
          <w:i/>
          <w:szCs w:val="28"/>
        </w:rPr>
      </w:pPr>
      <w:r>
        <w:rPr>
          <w:i/>
          <w:szCs w:val="28"/>
        </w:rPr>
        <w:t>(Прес-служба, Секретаріат Заступника Голови Верховної Ради України)</w:t>
      </w:r>
    </w:p>
    <w:p>
      <w:pPr>
        <w:pStyle w:val="Style17"/>
        <w:rPr/>
      </w:pPr>
      <w:r>
        <w:rPr/>
        <w:t>* * *</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Виставка історичних документів і фотографій "Будинку Верховної Ради України - 70 років"</w:t>
      </w:r>
    </w:p>
    <w:p>
      <w:pPr>
        <w:pStyle w:val="Normal"/>
        <w:rPr>
          <w:szCs w:val="28"/>
        </w:rPr>
      </w:pPr>
      <w:r>
        <w:rPr>
          <w:szCs w:val="28"/>
        </w:rPr>
        <w:t>У Верховній Раді України відкрилася виставка історичних документів і фотографій "Будинку Верховної Ради України - 70 років".</w:t>
      </w:r>
    </w:p>
    <w:p>
      <w:pPr>
        <w:pStyle w:val="Normal"/>
        <w:rPr/>
      </w:pPr>
      <w:r>
        <w:rPr>
          <w:szCs w:val="28"/>
        </w:rPr>
        <w:t xml:space="preserve">Будинок Верховної Ради не лише історико-архітектурна пам'ятка столиці України, він є характерною ознакою нашої державності, символом народовладдя. </w:t>
      </w:r>
    </w:p>
    <w:p>
      <w:pPr>
        <w:pStyle w:val="Normal"/>
        <w:rPr>
          <w:szCs w:val="28"/>
        </w:rPr>
      </w:pPr>
      <w:r>
        <w:rPr>
          <w:szCs w:val="28"/>
        </w:rPr>
        <w:t xml:space="preserve">Будинок, в якому з 1939 року відбуваються засідання українського парламенту, став свідком найбільш визначних подій історії нашої країни. </w:t>
      </w:r>
    </w:p>
    <w:p>
      <w:pPr>
        <w:pStyle w:val="Normal"/>
        <w:rPr>
          <w:szCs w:val="28"/>
        </w:rPr>
      </w:pPr>
      <w:r>
        <w:rPr>
          <w:szCs w:val="28"/>
        </w:rPr>
        <w:t>Етапи 70-річного існування Будинку Верховної Ради від його проектування архітектором В.Заболотним і будівництва до реконструкції 2004 року - відображені в представлених на виставці архівних документах і світлинах.</w:t>
      </w:r>
    </w:p>
    <w:p>
      <w:pPr>
        <w:pStyle w:val="Normal"/>
        <w:rPr>
          <w:szCs w:val="28"/>
        </w:rPr>
      </w:pPr>
      <w:r>
        <w:rPr>
          <w:szCs w:val="28"/>
        </w:rPr>
        <w:t xml:space="preserve">Виставку організовано Інформаційним управлінням Апарату Верховної Ради України і Державним комітетом архівів України за участю Державної наукової архітектурно-будівельної бібліотеки ім. В.Г.Заболотного, меморіального музею В.Г.Заболотного у м. Переяслав-Хмельницькому та Національного заповіднику "Софія Київська". </w:t>
      </w:r>
    </w:p>
    <w:p>
      <w:pPr>
        <w:pStyle w:val="Normal"/>
        <w:rPr>
          <w:szCs w:val="28"/>
        </w:rPr>
      </w:pPr>
      <w:r>
        <w:rPr>
          <w:szCs w:val="28"/>
        </w:rPr>
        <w:t>Виставка триватиме з 12 травня по 22 травня.</w:t>
      </w:r>
    </w:p>
    <w:p>
      <w:pPr>
        <w:pStyle w:val="Style17"/>
        <w:rPr/>
      </w:pPr>
      <w:r>
        <w:rPr/>
        <w:t>* * *</w:t>
      </w:r>
    </w:p>
    <w:p>
      <w:pPr>
        <w:pStyle w:val="Heading1"/>
        <w:ind w:hanging="0"/>
        <w:rPr/>
      </w:pPr>
      <w:bookmarkStart w:id="3" w:name="__RefHeading___Toc230410473"/>
      <w:bookmarkEnd w:id="3"/>
      <w:r>
        <w:rPr/>
        <w:t>телеграми</w:t>
      </w:r>
    </w:p>
    <w:p>
      <w:pPr>
        <w:pStyle w:val="Normal"/>
        <w:rPr>
          <w:szCs w:val="28"/>
        </w:rPr>
      </w:pPr>
      <w:r>
        <w:rPr>
          <w:szCs w:val="28"/>
        </w:rPr>
        <w:t>Голова Верховної Ради України Володимир Литвин надіслав телеграму співчуття Голові Міллі Меджлісу Азербайджанської Республіки Октаю Собіровичу Асадову у зв'язку з трагедією в Азербайджанській державній нафтовій академії у м. Баку.</w:t>
      </w:r>
    </w:p>
    <w:p>
      <w:pPr>
        <w:pStyle w:val="Normal"/>
        <w:rPr>
          <w:szCs w:val="28"/>
        </w:rPr>
      </w:pPr>
      <w:r>
        <w:rPr>
          <w:szCs w:val="28"/>
        </w:rPr>
        <w:t>"Народні депутати з почуттям глибокої скорботи сприйняли звістку про непоправну трагедію, що сталася 30 квітня 2009 року в Азербайджанській держаній нафтовій академії у Баку - жорстоку розправу над невинними людьми", - зазначається у телеграмі.</w:t>
      </w:r>
    </w:p>
    <w:p>
      <w:pPr>
        <w:pStyle w:val="Normal"/>
        <w:rPr>
          <w:szCs w:val="28"/>
        </w:rPr>
      </w:pPr>
      <w:r>
        <w:rPr>
          <w:szCs w:val="28"/>
        </w:rPr>
        <w:t xml:space="preserve">Від імені Верховної Ради України і від себе особисто Володимир Литвин просить висловити найщиріші співчуття і слова підтримки рідним і близьким загиблих, а також побажання швидшого одужання постраждалим. </w:t>
      </w:r>
    </w:p>
    <w:p>
      <w:pPr>
        <w:pStyle w:val="Style17"/>
        <w:rPr/>
      </w:pPr>
      <w:r>
        <w:rPr/>
        <w:t>* * *</w:t>
      </w:r>
    </w:p>
    <w:p>
      <w:pPr>
        <w:pStyle w:val="Normal"/>
        <w:rPr>
          <w:szCs w:val="28"/>
        </w:rPr>
      </w:pPr>
      <w:r>
        <w:rPr>
          <w:szCs w:val="28"/>
        </w:rPr>
        <w:t>Голова Верховної Ради України Володимир Литвин надіслав телеграму співчуття Голові Великих Національних Зборів Республіки Туреччина Кьоксалу Топтану у зв'язку з трагедією у селищі Більге.</w:t>
      </w:r>
    </w:p>
    <w:p>
      <w:pPr>
        <w:pStyle w:val="Normal"/>
        <w:rPr>
          <w:szCs w:val="28"/>
        </w:rPr>
      </w:pPr>
      <w:r>
        <w:rPr>
          <w:szCs w:val="28"/>
        </w:rPr>
        <w:t>"Українські парламентарії з глибокою скорботою сприйняли звістку про численні людські жертви внаслідок жахливої трагедії - стрілянини в селищі Більге неподалік м.Мардіна", - зазначається у телеграмі.</w:t>
      </w:r>
    </w:p>
    <w:p>
      <w:pPr>
        <w:pStyle w:val="Normal"/>
        <w:rPr>
          <w:szCs w:val="28"/>
        </w:rPr>
      </w:pPr>
      <w:r>
        <w:rPr>
          <w:szCs w:val="28"/>
        </w:rPr>
        <w:t>Від імені народних депутатів України і від себе особисто Володимир Литвин просить передати найщиріші співчуття та слова підтримки рідним та близьким загиблих і побажання скорішого одужання постраждалим.</w:t>
      </w:r>
    </w:p>
    <w:p>
      <w:pPr>
        <w:pStyle w:val="Style17"/>
        <w:rPr/>
      </w:pPr>
      <w:r>
        <w:rPr/>
        <w:t>* * *</w:t>
      </w:r>
    </w:p>
    <w:p>
      <w:pPr>
        <w:pStyle w:val="Normal"/>
        <w:ind w:firstLine="709"/>
        <w:rPr>
          <w:szCs w:val="28"/>
        </w:rPr>
      </w:pPr>
      <w:r>
        <w:rPr>
          <w:szCs w:val="28"/>
        </w:rPr>
        <w:t>Голова Верховної Ради України Володимир Литвин направив телеграми співчуття Голові Верхньої палати Парламенту Республіки Індія Мохаммеду Ансарі та Голові Нижньої палати Парламенту Республіки Індія Атвалу Сінгху.</w:t>
      </w:r>
    </w:p>
    <w:p>
      <w:pPr>
        <w:pStyle w:val="Normal"/>
        <w:ind w:firstLine="709"/>
        <w:rPr/>
      </w:pPr>
      <w:r>
        <w:rPr>
          <w:szCs w:val="28"/>
        </w:rPr>
        <w:t>"Народні депутати України поділяють глибоку скорботу індійського народу у зв'язку із жахливими наслідками автомобільних аварій в штатах Біхар і Джамму та Кашмір, які призвели до численних людських жертв", - йдеться в телеграмах.</w:t>
      </w:r>
    </w:p>
    <w:p>
      <w:pPr>
        <w:pStyle w:val="Normal"/>
        <w:rPr/>
      </w:pPr>
      <w:r>
        <w:rPr>
          <w:szCs w:val="28"/>
        </w:rPr>
        <w:t xml:space="preserve">В.Литвин просить передати найщиріші співчуття та слова підтримки рідним і близьким загиблих та побажання скорішого одужання постраждалим. </w:t>
      </w:r>
    </w:p>
    <w:p>
      <w:pPr>
        <w:pStyle w:val="Style17"/>
        <w:rPr/>
      </w:pPr>
      <w:r>
        <w:rPr/>
        <w:t>* * *</w:t>
      </w:r>
    </w:p>
    <w:p>
      <w:pPr>
        <w:pStyle w:val="Normal"/>
        <w:ind w:firstLine="709"/>
        <w:rPr>
          <w:szCs w:val="28"/>
        </w:rPr>
      </w:pPr>
      <w:r>
        <w:rPr>
          <w:szCs w:val="28"/>
        </w:rPr>
        <w:t>Голова Верховної Ради України Володимир Литвин направив телеграми співчуття Голові Сенату Олій Мажліс Республіки Узбекистан Ільгізару Собірову і Голові Законодавчої палати Олій Мажліс Республіки Узбекистан Ділорам Тошмухамедовій.</w:t>
      </w:r>
    </w:p>
    <w:p>
      <w:pPr>
        <w:pStyle w:val="Normal"/>
        <w:ind w:firstLine="709"/>
        <w:rPr/>
      </w:pPr>
      <w:r>
        <w:rPr>
          <w:szCs w:val="28"/>
        </w:rPr>
        <w:t>"Українські парламентарії з глибокою скорботою сприйняли звістку про загибель людей в результаті дорожньо-транспортної пригоди в Кашкадар'їнській області", - зазначається у телеграмах.</w:t>
      </w:r>
    </w:p>
    <w:p>
      <w:pPr>
        <w:pStyle w:val="Normal"/>
        <w:rPr>
          <w:szCs w:val="28"/>
        </w:rPr>
      </w:pPr>
      <w:r>
        <w:rPr>
          <w:szCs w:val="28"/>
        </w:rPr>
        <w:t xml:space="preserve">Від імені Верховної Ради України і від себе особисто Володимир Литвин висловив щире співчуття і слова підтримки рідним і близьким загиблих, а також побажання скорішого одужання постраждалим. </w:t>
      </w:r>
    </w:p>
    <w:p>
      <w:pPr>
        <w:pStyle w:val="Style17"/>
        <w:rPr/>
      </w:pPr>
      <w:r>
        <w:rPr/>
        <w:t>* * *</w:t>
      </w:r>
    </w:p>
    <w:p>
      <w:pPr>
        <w:pStyle w:val="Normal"/>
        <w:rPr/>
      </w:pPr>
      <w:r>
        <w:rPr/>
        <w:t>Голова Верховної Ради України В.М.Литвин направив телеграму співчуття рідним та близьким загиблих внаслідок пожежі у Дніпропетровську.</w:t>
      </w:r>
    </w:p>
    <w:p>
      <w:pPr>
        <w:pStyle w:val="Normal"/>
        <w:rPr/>
      </w:pPr>
      <w:r>
        <w:rPr/>
        <w:t>"Народні депутати України з почуттям глибокої скорботи сприйняли звістку про нічну трагедію, що сталася внаслідок жахливої пожежі в залі гральних автоматів у місті Дніпропетровську", - йдеться у телеграмі Голови Верховної Ради України на адресу Дніпропетровської обласної ради.</w:t>
      </w:r>
    </w:p>
    <w:p>
      <w:pPr>
        <w:pStyle w:val="Normal"/>
        <w:rPr/>
      </w:pPr>
      <w:r>
        <w:rPr/>
        <w:t>Від імені Верховної Ради України і від себе особисто В.Литвин висловив співчуття і щирі слова підтримки рідним та близьким загиблих, а також побажання скорішого одужання постраждалим.</w:t>
      </w:r>
    </w:p>
    <w:p>
      <w:pPr>
        <w:pStyle w:val="Style17"/>
        <w:spacing w:before="120" w:after="240"/>
        <w:ind w:hanging="0"/>
        <w:jc w:val="center"/>
        <w:rPr/>
      </w:pPr>
      <w:r>
        <w:rPr/>
        <w:t>* * *</w:t>
      </w:r>
    </w:p>
    <w:sectPr>
      <w:footerReference w:type="default" r:id="rId3"/>
      <w:footerReference w:type="first" r:id="rId4"/>
      <w:type w:val="nextPage"/>
      <w:pgSz w:w="11906" w:h="16838"/>
      <w:pgMar w:left="1134" w:right="1134"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
    <w:altName w:val="Tahoma"/>
    <w:charset w:val="00"/>
    <w:family w:val="swiss"/>
    <w:pitch w:val="default"/>
  </w:font>
  <w:font w:name="Tahoma">
    <w:charset w:val="cc"/>
    <w:family w:val="swiss"/>
    <w:pitch w:val="variable"/>
  </w:font>
  <w:font w:name="Peterburg">
    <w:altName w:val="Courier New"/>
    <w:charset w:val="00"/>
    <w:family w:val="swiss"/>
    <w:pitch w:val="variable"/>
  </w:font>
  <w:font w:name="Courier">
    <w:altName w:val="Courier New"/>
    <w:charset w:val="00"/>
    <w:family w:val="modern"/>
    <w:pitch w:val="default"/>
  </w:font>
  <w:font w:name="Decor">
    <w:altName w:val="Courier New"/>
    <w:charset w:val="00"/>
    <w:family w:val="swiss"/>
    <w:pitch w:val="variable"/>
  </w:font>
  <w:font w:name="Antiqua">
    <w:altName w:val="Arial Narrow"/>
    <w:charset w:val="00"/>
    <w:family w:val="swiss"/>
    <w:pitch w:val="variable"/>
  </w:font>
  <w:font w:name="Pragmatica">
    <w:altName w:val="Courier New"/>
    <w:charset w:val="00"/>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61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720" w:after="240"/>
      <w:ind w:hanging="0"/>
      <w:jc w:val="center"/>
      <w:outlineLvl w:val="0"/>
    </w:pPr>
    <w:rPr>
      <w:b/>
      <w:i/>
      <w:caps/>
      <w:sz w:val="28"/>
    </w:rPr>
  </w:style>
  <w:style w:type="paragraph" w:styleId="Heading2">
    <w:name w:val="Heading 2"/>
    <w:basedOn w:val="Normal"/>
    <w:next w:val="Normal"/>
    <w:qFormat/>
    <w:pPr>
      <w:keepNext w:val="true"/>
      <w:numPr>
        <w:ilvl w:val="1"/>
        <w:numId w:val="1"/>
      </w:numPr>
      <w:ind w:firstLine="709"/>
      <w:jc w:val="both"/>
      <w:outlineLvl w:val="1"/>
    </w:pPr>
    <w:rPr>
      <w:b/>
      <w:sz w:val="28"/>
      <w:lang w:val="be-BY"/>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widowControl w:val="false"/>
      <w:numPr>
        <w:ilvl w:val="5"/>
        <w:numId w:val="1"/>
      </w:numPr>
      <w:ind w:firstLine="720"/>
      <w:jc w:val="right"/>
      <w:outlineLvl w:val="5"/>
    </w:pPr>
    <w:rPr>
      <w:b/>
      <w:i/>
      <w:color w:val="000000"/>
      <w:sz w:val="2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ind w:firstLine="720"/>
      <w:jc w:val="center"/>
      <w:outlineLvl w:val="8"/>
    </w:pPr>
    <w:rPr>
      <w:b/>
      <w:i/>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Peterburg;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wtonC;Tahoma" w:hAnsi="NewtonC;Tahoma"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Decor;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ий шрифт абзацу"/>
    <w:qFormat/>
    <w:rPr/>
  </w:style>
  <w:style w:type="character" w:styleId="PageNumber">
    <w:name w:val="Page Number"/>
    <w:basedOn w:val="Style5"/>
    <w:rPr/>
  </w:style>
  <w:style w:type="character" w:styleId="StrongEmphasis">
    <w:name w:val="Strong"/>
    <w:basedOn w:val="Style5"/>
    <w:qFormat/>
    <w:rPr>
      <w:b/>
      <w:bCs/>
    </w:rPr>
  </w:style>
  <w:style w:type="character" w:styleId="Iiianoaieou">
    <w:name w:val="iiia? no?aieou"/>
    <w:basedOn w:val="Style5"/>
    <w:qFormat/>
    <w:rPr/>
  </w:style>
  <w:style w:type="character" w:styleId="InternetLink">
    <w:name w:val="Hyperlink"/>
    <w:basedOn w:val="Style5"/>
    <w:rPr>
      <w:color w:val="0000FF"/>
      <w:u w:val="single"/>
    </w:rPr>
  </w:style>
  <w:style w:type="character" w:styleId="Strong">
    <w:name w:val="Strong"/>
    <w:qFormat/>
    <w:rPr>
      <w:b/>
    </w:rPr>
  </w:style>
  <w:style w:type="character" w:styleId="VisitedInternetLink">
    <w:name w:val="FollowedHyperlink"/>
    <w:basedOn w:val="Style5"/>
    <w:rPr>
      <w:color w:val="800080"/>
      <w:u w:val="single"/>
    </w:rPr>
  </w:style>
  <w:style w:type="character" w:styleId="Big11">
    <w:name w:val="big11"/>
    <w:basedOn w:val="Style5"/>
    <w:qFormat/>
    <w:rPr>
      <w:rFonts w:ascii="Tahoma" w:hAnsi="Tahoma" w:cs="Decor;Courier New"/>
      <w:b/>
      <w:bCs/>
      <w:color w:val="000000"/>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Peterburg;Courier New" w:hAnsi="Peterburg;Courier New" w:cs="Peterburg;Courier New"/>
      <w:sz w:val="28"/>
    </w:rPr>
  </w:style>
  <w:style w:type="paragraph" w:styleId="TextBodyIndent">
    <w:name w:val="Body Text Indent"/>
    <w:basedOn w:val="Normal"/>
    <w:pPr>
      <w:spacing w:before="0" w:after="120"/>
      <w:ind w:firstLine="720"/>
      <w:jc w:val="both"/>
    </w:pPr>
    <w:rPr>
      <w:sz w:val="28"/>
    </w:rPr>
  </w:style>
  <w:style w:type="paragraph" w:styleId="2">
    <w:name w:val="Основний текст з відступом 2"/>
    <w:basedOn w:val="Normal"/>
    <w:qFormat/>
    <w:pPr>
      <w:spacing w:lineRule="auto" w:line="276" w:before="0" w:after="120"/>
      <w:ind w:firstLine="720"/>
      <w:jc w:val="both"/>
    </w:pPr>
    <w:rPr>
      <w:sz w:val="28"/>
      <w:lang w:val="ru-RU"/>
    </w:rPr>
  </w:style>
  <w:style w:type="paragraph" w:styleId="21">
    <w:name w:val="Основний текст 2"/>
    <w:basedOn w:val="Normal"/>
    <w:qFormat/>
    <w:pPr>
      <w:spacing w:before="120" w:after="0"/>
      <w:jc w:val="both"/>
    </w:pPr>
    <w:rPr>
      <w:sz w:val="28"/>
    </w:rPr>
  </w:style>
  <w:style w:type="paragraph" w:styleId="Style6">
    <w:name w:val="Обычный (веб)"/>
    <w:basedOn w:val="Normal"/>
    <w:qFormat/>
    <w:pPr>
      <w:spacing w:before="100" w:after="100"/>
    </w:pPr>
    <w:rPr>
      <w:color w:val="000000"/>
      <w:sz w:val="24"/>
      <w:lang w:val="en-US"/>
    </w:rPr>
  </w:style>
  <w:style w:type="paragraph" w:styleId="Style7">
    <w:name w:val="Текст"/>
    <w:basedOn w:val="Normal"/>
    <w:qFormat/>
    <w:pPr/>
    <w:rPr>
      <w:rFonts w:ascii="Courier" w:hAnsi="Courier" w:cs="Courier"/>
    </w:rPr>
  </w:style>
  <w:style w:type="paragraph" w:styleId="Style8">
    <w:name w:val="Абзац-ревю"/>
    <w:basedOn w:val="Style7"/>
    <w:qFormat/>
    <w:pPr/>
    <w:rPr>
      <w:rFonts w:ascii="Decor;Courier New" w:hAnsi="Decor;Courier New" w:cs="Decor;Courier New"/>
      <w:sz w:val="28"/>
    </w:rPr>
  </w:style>
  <w:style w:type="paragraph" w:styleId="BodyText2">
    <w:name w:val="Body Text 2"/>
    <w:basedOn w:val="Normal"/>
    <w:qFormat/>
    <w:pPr>
      <w:ind w:firstLine="567"/>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3">
    <w:name w:val="Основний текст 3"/>
    <w:basedOn w:val="Normal"/>
    <w:qFormat/>
    <w:pPr>
      <w:jc w:val="both"/>
    </w:pPr>
    <w:rPr>
      <w:sz w:val="28"/>
    </w:rPr>
  </w:style>
  <w:style w:type="paragraph" w:styleId="31">
    <w:name w:val="Основний текст з відступом 3"/>
    <w:basedOn w:val="Normal"/>
    <w:qFormat/>
    <w:pPr>
      <w:ind w:firstLine="720"/>
      <w:jc w:val="center"/>
    </w:pPr>
    <w:rPr>
      <w:b/>
      <w:i/>
      <w:sz w:val="28"/>
    </w:rPr>
  </w:style>
  <w:style w:type="paragraph" w:styleId="22">
    <w:name w:val="заголовок 2"/>
    <w:basedOn w:val="Normal"/>
    <w:next w:val="Normal"/>
    <w:qFormat/>
    <w:pPr>
      <w:keepNext w:val="true"/>
    </w:pPr>
    <w:rPr>
      <w:sz w:val="28"/>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9">
    <w:name w:val="Цитата"/>
    <w:basedOn w:val="Normal"/>
    <w:qFormat/>
    <w:pPr>
      <w:ind w:left="-284" w:right="-483" w:firstLine="709"/>
      <w:jc w:val="both"/>
    </w:pPr>
    <w:rPr>
      <w:sz w:val="28"/>
    </w:rPr>
  </w:style>
  <w:style w:type="paragraph" w:styleId="Normal1">
    <w:name w:val="LO-Normal"/>
    <w:qFormat/>
    <w:pPr>
      <w:widowControl/>
      <w:bidi w:val="0"/>
    </w:pPr>
    <w:rPr>
      <w:rFonts w:ascii="Times New Roman" w:hAnsi="Times New Roman" w:eastAsia="Times New Roman" w:cs="Times New Roman"/>
      <w:color w:val="auto"/>
      <w:sz w:val="26"/>
      <w:szCs w:val="20"/>
      <w:lang w:val="uk-UA" w:bidi="ar-SA" w:eastAsia="zh-CN"/>
    </w:rPr>
  </w:style>
  <w:style w:type="paragraph" w:styleId="BodyTextIndent2">
    <w:name w:val="Body Text Indent 2"/>
    <w:basedOn w:val="Normal1"/>
    <w:qFormat/>
    <w:pPr>
      <w:ind w:firstLine="720"/>
      <w:jc w:val="both"/>
    </w:pPr>
    <w:rPr>
      <w:sz w:val="28"/>
    </w:rPr>
  </w:style>
  <w:style w:type="paragraph" w:styleId="Style10">
    <w:name w:val="Нормальний текст"/>
    <w:basedOn w:val="Normal"/>
    <w:qFormat/>
    <w:pPr>
      <w:autoSpaceDE w:val="false"/>
      <w:spacing w:before="120" w:after="0"/>
      <w:ind w:firstLine="567"/>
    </w:pPr>
    <w:rPr>
      <w:rFonts w:ascii="Antiqua;Arial Narrow" w:hAnsi="Antiqua;Arial Narrow" w:cs="Antiqua;Arial Narrow"/>
      <w:sz w:val="26"/>
    </w:rPr>
  </w:style>
  <w:style w:type="paragraph" w:styleId="Style11">
    <w:name w:val="Назва документа"/>
    <w:basedOn w:val="Normal"/>
    <w:next w:val="Style10"/>
    <w:qFormat/>
    <w:pPr>
      <w:keepNext w:val="true"/>
      <w:keepLines/>
      <w:autoSpaceDE w:val="false"/>
      <w:spacing w:before="240" w:after="240"/>
      <w:jc w:val="center"/>
    </w:pPr>
    <w:rPr>
      <w:rFonts w:ascii="Antiqua;Arial Narrow" w:hAnsi="Antiqua;Arial Narrow" w:cs="Antiqua;Arial Narrow"/>
      <w:b/>
      <w:sz w:val="26"/>
    </w:rPr>
  </w:style>
  <w:style w:type="paragraph" w:styleId="32">
    <w:name w:val="заголовок 3"/>
    <w:basedOn w:val="Normal"/>
    <w:next w:val="Normal"/>
    <w:qFormat/>
    <w:pPr>
      <w:keepNext w:val="true"/>
      <w:autoSpaceDE w:val="false"/>
      <w:ind w:firstLine="851"/>
      <w:jc w:val="both"/>
      <w:outlineLvl w:val="2"/>
    </w:pPr>
    <w:rPr>
      <w:sz w:val="28"/>
    </w:rPr>
  </w:style>
  <w:style w:type="paragraph" w:styleId="NormalText">
    <w:name w:val="Normal Text"/>
    <w:basedOn w:val="Normal"/>
    <w:qFormat/>
    <w:pPr>
      <w:ind w:firstLine="567"/>
      <w:jc w:val="both"/>
    </w:pPr>
    <w:rPr>
      <w:rFonts w:ascii="Antiqua;Arial Narrow" w:hAnsi="Antiqua;Arial Narrow" w:cs="Antiqua;Arial Narrow"/>
      <w:sz w:val="26"/>
    </w:rPr>
  </w:style>
  <w:style w:type="paragraph" w:styleId="BodyText21">
    <w:name w:val="Body Text 21"/>
    <w:basedOn w:val="Normal"/>
    <w:qFormat/>
    <w:pPr>
      <w:autoSpaceDE w:val="false"/>
      <w:ind w:firstLine="720"/>
      <w:jc w:val="both"/>
    </w:pPr>
    <w:rPr>
      <w:sz w:val="28"/>
      <w:lang w:val="ru-RU"/>
    </w:rPr>
  </w:style>
  <w:style w:type="paragraph" w:styleId="Style12">
    <w:name w:val="Звичайний (веб)"/>
    <w:basedOn w:val="Normal"/>
    <w:qFormat/>
    <w:pPr>
      <w:spacing w:before="100" w:after="100"/>
    </w:pPr>
    <w:rPr>
      <w:sz w:val="24"/>
      <w:lang w:val="ru-RU"/>
    </w:rPr>
  </w:style>
  <w:style w:type="paragraph" w:styleId="Style1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qFormat/>
    <w:pPr>
      <w:widowControl w:val="false"/>
      <w:bidi w:val="0"/>
      <w:spacing w:lineRule="atLeast" w:line="200"/>
      <w:ind w:firstLine="283"/>
      <w:jc w:val="both"/>
    </w:pPr>
    <w:rPr>
      <w:rFonts w:ascii="Pragmatica;Courier New" w:hAnsi="Pragmatica;Courier New" w:eastAsia="Times New Roman" w:cs="Pragmatica;Courier New"/>
      <w:color w:val="000000"/>
      <w:sz w:val="16"/>
      <w:szCs w:val="20"/>
      <w:lang w:val="ru-RU" w:bidi="ar-SA" w:eastAsia="zh-CN"/>
    </w:rPr>
  </w:style>
  <w:style w:type="paragraph" w:styleId="Text1">
    <w:name w:val="text1"/>
    <w:basedOn w:val="Normal"/>
    <w:qFormat/>
    <w:pPr>
      <w:spacing w:before="100" w:after="100"/>
    </w:pPr>
    <w:rPr>
      <w:sz w:val="24"/>
    </w:rPr>
  </w:style>
  <w:style w:type="paragraph" w:styleId="Subtitle">
    <w:name w:val="Subtitle"/>
    <w:basedOn w:val="Normal"/>
    <w:next w:val="TextBody"/>
    <w:qFormat/>
    <w:pPr>
      <w:shd w:fill="FFFFFF" w:val="clear"/>
      <w:spacing w:before="120" w:after="0"/>
      <w:ind w:firstLine="720"/>
      <w:jc w:val="both"/>
    </w:pPr>
    <w:rPr>
      <w:sz w:val="28"/>
    </w:rPr>
  </w:style>
  <w:style w:type="paragraph" w:styleId="Kd2">
    <w:name w:val="ОсновKdой текст 2"/>
    <w:basedOn w:val="Normal"/>
    <w:qFormat/>
    <w:pPr>
      <w:widowControl w:val="false"/>
      <w:autoSpaceDE w:val="false"/>
      <w:jc w:val="both"/>
    </w:pPr>
    <w:rPr>
      <w:rFonts w:ascii="Arial" w:hAnsi="Arial" w:cs="Arial"/>
    </w:rPr>
  </w:style>
  <w:style w:type="paragraph" w:styleId="Iniiaiieoaeno">
    <w:name w:val="Iniiaiie oaeno"/>
    <w:basedOn w:val="Normal"/>
    <w:qFormat/>
    <w:pPr>
      <w:widowControl w:val="false"/>
      <w:jc w:val="both"/>
    </w:pPr>
    <w:rPr>
      <w:sz w:val="28"/>
    </w:rPr>
  </w:style>
  <w:style w:type="paragraph" w:styleId="Contents1">
    <w:name w:val="TOC 1"/>
    <w:basedOn w:val="Normal"/>
    <w:next w:val="Normal"/>
    <w:pPr>
      <w:tabs>
        <w:tab w:val="clear" w:pos="720"/>
        <w:tab w:val="right" w:pos="9628" w:leader="dot"/>
      </w:tabs>
      <w:spacing w:before="0" w:after="80"/>
      <w:ind w:left="567" w:hanging="567"/>
      <w:jc w:val="left"/>
    </w:pPr>
    <w:rPr>
      <w:caps/>
      <w:sz w:val="24"/>
      <w:lang w:val="en-US" w:eastAsia="en-US"/>
    </w:rPr>
  </w:style>
  <w:style w:type="paragraph" w:styleId="Contents2">
    <w:name w:val="TOC 2"/>
    <w:basedOn w:val="Normal"/>
    <w:next w:val="Normal"/>
    <w:pPr>
      <w:ind w:left="200" w:firstLine="720"/>
    </w:pPr>
    <w:rPr/>
  </w:style>
  <w:style w:type="paragraph" w:styleId="Contents3">
    <w:name w:val="TOC 3"/>
    <w:basedOn w:val="Normal"/>
    <w:next w:val="Normal"/>
    <w:pPr>
      <w:tabs>
        <w:tab w:val="clear" w:pos="720"/>
        <w:tab w:val="right" w:pos="9627" w:leader="dot"/>
      </w:tabs>
      <w:ind w:left="2671" w:hanging="2268"/>
    </w:pPr>
    <w:rPr>
      <w:szCs w:val="28"/>
      <w:lang w:val="en-US" w:eastAsia="en-US"/>
    </w:rPr>
  </w:style>
  <w:style w:type="paragraph" w:styleId="Contents4">
    <w:name w:val="TOC 4"/>
    <w:basedOn w:val="Normal"/>
    <w:next w:val="Normal"/>
    <w:pPr>
      <w:ind w:left="600" w:firstLine="720"/>
    </w:pPr>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val="ru-RU"/>
    </w:rPr>
  </w:style>
  <w:style w:type="paragraph" w:styleId="BodyTextIndent3">
    <w:name w:val="Body Text Indent 3"/>
    <w:basedOn w:val="Normal1"/>
    <w:qFormat/>
    <w:pPr>
      <w:ind w:left="284" w:hanging="0"/>
      <w:jc w:val="both"/>
    </w:pPr>
    <w:rPr>
      <w:sz w:val="28"/>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
    <w:basedOn w:val="Style15"/>
    <w:qFormat/>
    <w:pPr>
      <w:jc w:val="both"/>
    </w:pPr>
    <w:rPr>
      <w:sz w:val="28"/>
    </w:rPr>
  </w:style>
  <w:style w:type="paragraph" w:styleId="Normal11">
    <w:name w:val="Normal1"/>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Style17">
    <w:name w:val="зірочки"/>
    <w:basedOn w:val="Normal"/>
    <w:qFormat/>
    <w:pPr>
      <w:spacing w:before="120" w:after="240"/>
      <w:ind w:hanging="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08:00Z</dcterms:created>
  <dc:creator>Sydorenko &amp; Co</dc:creator>
  <dc:description/>
  <cp:keywords/>
  <dc:language>en-US</dc:language>
  <cp:lastModifiedBy>User</cp:lastModifiedBy>
  <dcterms:modified xsi:type="dcterms:W3CDTF">2009-05-18T09:01:00Z</dcterms:modified>
  <cp:revision>53</cp:revision>
  <dc:subject/>
  <dc:title>№ 5 (28)                                                                                10 березня 2003 року</dc:title>
</cp:coreProperties>
</file>