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15823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58230" cy="1567180"/>
                    </a:xfrm>
                    <a:prstGeom prst="rect">
                      <a:avLst/>
                    </a:prstGeom>
                  </pic:spPr>
                </pic:pic>
              </a:graphicData>
            </a:graphic>
          </wp:inline>
        </w:drawing>
      </w:r>
    </w:p>
    <w:p>
      <w:pPr>
        <w:pStyle w:val="Normal"/>
        <w:rPr/>
      </w:pPr>
      <w:r>
        <w:rPr/>
      </w:r>
    </w:p>
    <w:p>
      <w:pPr>
        <w:pStyle w:val="Normal"/>
        <w:rPr/>
      </w:pPr>
      <w:r>
        <w:rPr>
          <w:rFonts w:cs="Verdana" w:ascii="Verdana" w:hAnsi="Verdana"/>
          <w:sz w:val="32"/>
        </w:rPr>
        <w:t>№</w:t>
      </w:r>
      <w:r>
        <w:rPr>
          <w:rFonts w:eastAsia="Verdana" w:cs="Verdana" w:ascii="Verdana" w:hAnsi="Verdana"/>
          <w:sz w:val="32"/>
        </w:rPr>
        <w:t xml:space="preserve"> </w:t>
      </w:r>
      <w:r>
        <w:rPr>
          <w:rFonts w:cs="Verdana" w:ascii="Verdana" w:hAnsi="Verdana"/>
          <w:sz w:val="32"/>
        </w:rPr>
        <w:t>4 (353)</w:t>
        <w:tab/>
        <w:tab/>
        <w:tab/>
        <w:tab/>
        <w:t>26-30 вересня 2011 року</w:t>
      </w:r>
    </w:p>
    <w:p>
      <w:pPr>
        <w:pStyle w:val="Normal"/>
        <w:jc w:val="center"/>
        <w:rPr>
          <w:rFonts w:ascii="Verdana" w:hAnsi="Verdana" w:cs="Verdana"/>
          <w:b/>
          <w:b/>
          <w:sz w:val="32"/>
        </w:rPr>
      </w:pPr>
      <w:r>
        <w:rPr>
          <w:rFonts w:cs="Verdana" w:ascii="Verdana" w:hAnsi="Verdana"/>
          <w:b/>
          <w:sz w:val="32"/>
        </w:rPr>
      </w:r>
    </w:p>
    <w:p>
      <w:pPr>
        <w:pStyle w:val="Normal"/>
        <w:jc w:val="center"/>
        <w:rPr>
          <w:b/>
          <w:b/>
        </w:rPr>
      </w:pPr>
      <w:r>
        <w:rPr>
          <w:b/>
        </w:rPr>
      </w:r>
    </w:p>
    <w:p>
      <w:pPr>
        <w:pStyle w:val="Normal"/>
        <w:jc w:val="center"/>
        <w:rPr>
          <w:b/>
          <w:b/>
        </w:rPr>
      </w:pPr>
      <w:r>
        <w:rPr>
          <w:b/>
        </w:rPr>
      </w:r>
    </w:p>
    <w:p>
      <w:pPr>
        <w:pStyle w:val="Normal"/>
        <w:jc w:val="center"/>
        <w:rPr/>
      </w:pPr>
      <w:r>
        <w:rPr>
          <w:b/>
        </w:rPr>
        <w:t>ДЕВ'ЯТА СЕСІЯ</w:t>
      </w:r>
    </w:p>
    <w:p>
      <w:pPr>
        <w:pStyle w:val="Normal"/>
        <w:jc w:val="center"/>
        <w:rPr>
          <w:b/>
          <w:b/>
        </w:rPr>
      </w:pPr>
      <w:r>
        <w:rPr>
          <w:b/>
        </w:rPr>
        <w:t>ВЕРХОВНОЇ РАДИ УКРАЇНИ</w:t>
      </w:r>
    </w:p>
    <w:p>
      <w:pPr>
        <w:pStyle w:val="Normal"/>
        <w:jc w:val="center"/>
        <w:rPr/>
      </w:pPr>
      <w:r>
        <w:rPr>
          <w:b/>
        </w:rPr>
        <w:t>ШОСТОГО СКЛИКАННЯ</w:t>
      </w:r>
    </w:p>
    <w:p>
      <w:pPr>
        <w:pStyle w:val="Normal"/>
        <w:rPr>
          <w:b/>
          <w:b/>
        </w:rPr>
      </w:pPr>
      <w:r>
        <w:rPr>
          <w:b/>
        </w:rPr>
      </w:r>
    </w:p>
    <w:sdt>
      <w:sdtPr>
        <w:docPartObj>
          <w:docPartGallery w:val="Table of Contents"/>
          <w:docPartUnique w:val="true"/>
        </w:docPartObj>
      </w:sdtPr>
      <w:sdtContent>
        <w:p>
          <w:pPr>
            <w:pStyle w:val="Contents1"/>
            <w:spacing w:before="0" w:after="80"/>
            <w:ind w:left="567" w:hanging="567"/>
            <w:jc w:val="left"/>
            <w:rPr>
              <w:b/>
              <w:b/>
              <w:caps w:val="false"/>
              <w:smallCaps w:val="false"/>
              <w:szCs w:val="24"/>
            </w:rPr>
          </w:pPr>
          <w:r>
            <w:fldChar w:fldCharType="begin"/>
          </w:r>
          <w:r>
            <w:rPr>
              <w:caps/>
              <w:sz w:val="24"/>
              <w:b/>
              <w:lang w:val="en-US" w:eastAsia="en-US"/>
            </w:rPr>
            <w:instrText xml:space="preserve"> TOC \o "1-3" </w:instrText>
          </w:r>
          <w:r>
            <w:rPr>
              <w:caps/>
              <w:sz w:val="24"/>
              <w:b/>
              <w:lang w:val="en-US" w:eastAsia="en-US"/>
            </w:rPr>
            <w:fldChar w:fldCharType="separate"/>
          </w:r>
          <w:r>
            <w:rPr>
              <w:b/>
              <w:caps/>
              <w:sz w:val="24"/>
              <w:lang w:val="en-US" w:eastAsia="en-US"/>
            </w:rPr>
            <w:t>У ПАРЛАМЕНТСЬКИХ КОМІТЕТАХ</w:t>
            <w:tab/>
          </w:r>
          <w:hyperlink w:anchor="__RefHeading___Toc305399341">
            <w:r>
              <w:rPr>
                <w:rStyle w:val="IndexLink"/>
                <w:b/>
                <w:caps/>
                <w:sz w:val="24"/>
                <w:lang w:val="en-US" w:eastAsia="en-US"/>
              </w:rPr>
              <w:t>1</w:t>
            </w:r>
          </w:hyperlink>
        </w:p>
        <w:p>
          <w:pPr>
            <w:pStyle w:val="Contents1"/>
            <w:rPr>
              <w:b/>
              <w:b/>
              <w:caps w:val="false"/>
              <w:smallCaps w:val="false"/>
              <w:szCs w:val="24"/>
            </w:rPr>
          </w:pPr>
          <w:r>
            <w:rPr>
              <w:b/>
              <w:bCs/>
              <w:iCs/>
              <w:caps w:val="false"/>
              <w:smallCaps w:val="false"/>
            </w:rPr>
            <w:t>ЗАХОДИ ЗА УЧАСТЮ КЕРІВНИЦТВА ВЕРХОВНОЇ РАДИ УКРАЇНИ</w:t>
          </w:r>
          <w:r>
            <w:rPr>
              <w:b/>
            </w:rPr>
            <w:tab/>
          </w:r>
          <w:hyperlink w:anchor="__RefHeading___Toc305399342">
            <w:r>
              <w:rPr>
                <w:rStyle w:val="IndexLink"/>
                <w:b/>
              </w:rPr>
              <w:t>13</w:t>
            </w:r>
          </w:hyperlink>
        </w:p>
        <w:p>
          <w:pPr>
            <w:pStyle w:val="Contents1"/>
            <w:rPr>
              <w:b/>
              <w:b/>
              <w:szCs w:val="24"/>
            </w:rPr>
          </w:pPr>
          <w:r>
            <w:rPr>
              <w:b/>
              <w:caps w:val="false"/>
              <w:smallCaps w:val="false"/>
            </w:rPr>
            <w:t>ПРИВІТАННЯ</w:t>
            <w:tab/>
          </w:r>
          <w:hyperlink w:anchor="__RefHeading___Toc305399343">
            <w:r>
              <w:rPr>
                <w:rStyle w:val="IndexLink"/>
                <w:b/>
                <w:caps w:val="false"/>
                <w:smallCaps w:val="false"/>
              </w:rPr>
              <w:t>23</w:t>
            </w:r>
          </w:hyperlink>
          <w:r>
            <w:rPr>
              <w:rStyle w:val="IndexLink"/>
              <w:smallCaps w:val="false"/>
              <w:caps w:val="false"/>
              <w:b/>
            </w:rPr>
            <w:fldChar w:fldCharType="end"/>
          </w:r>
        </w:p>
      </w:sdtContent>
    </w:sdt>
    <w:p>
      <w:pPr>
        <w:pStyle w:val="Normal"/>
        <w:rPr>
          <w:b/>
          <w:b/>
          <w:i/>
          <w:i/>
          <w:caps/>
          <w:szCs w:val="24"/>
        </w:rPr>
      </w:pPr>
      <w:r>
        <w:rPr>
          <w:b/>
          <w:i/>
          <w:caps/>
          <w:szCs w:val="24"/>
        </w:rPr>
      </w:r>
    </w:p>
    <w:p>
      <w:pPr>
        <w:pStyle w:val="Heading1"/>
        <w:ind w:hanging="0"/>
        <w:rPr/>
      </w:pPr>
      <w:bookmarkStart w:id="0" w:name="__RefHeading___Toc305399341"/>
      <w:bookmarkEnd w:id="0"/>
      <w:r>
        <w:rPr/>
        <w:t>У ПАРЛАМЕНТСЬКИХ КОМІТЕТАХ</w:t>
      </w:r>
    </w:p>
    <w:p>
      <w:pPr>
        <w:pStyle w:val="Normal"/>
        <w:rPr/>
      </w:pPr>
      <w:r>
        <w:rPr>
          <w:b/>
          <w:i/>
        </w:rPr>
        <w:t>Комітет з питань будівництва, містобудування і житлово-комунального господарства та регіональної політики</w:t>
      </w:r>
      <w:r>
        <w:rPr/>
        <w:t xml:space="preserve"> рекомендує Верховній Раді прийняти за основу проект закону про внесення змін до статті 34 та пункту 1 Прикінцевих положень Закону "Про регулювання містобудівної діяльності" (щодо уточнення окремих положень). </w:t>
      </w:r>
    </w:p>
    <w:p>
      <w:pPr>
        <w:pStyle w:val="Normal"/>
        <w:rPr/>
      </w:pPr>
      <w:r>
        <w:rPr/>
        <w:t>Законопроектом (реєстр. №8696), поданим народним депутатом В.Матчуком, пропонується надати право на виконання реконструкції або капітального ремонту житлових будинків у межах земель їх розміщення за відсутності документа, що засвідчує право власності чи користування земельною ділянкою, тільки у випадках, коли такі будівельні роботи виконуються за кошти державного або місцевих бюджетів.</w:t>
      </w:r>
    </w:p>
    <w:p>
      <w:pPr>
        <w:pStyle w:val="Normal"/>
        <w:rPr/>
      </w:pPr>
      <w:r>
        <w:rPr/>
        <w:t xml:space="preserve">Крім того, пропонується на один рік (до 1 січня 2013 року) відстрочити набуття чинності частин третьої та четвертої статті 24 Закону "Про регулювання містобудівної діяльності", якими забороняється передача (надання) земель державної або комунальної власності у власність чи користування фізичним та юридичним особам для містобудівних потреб за відсутності плану зонування або детального плану території, або зміна цільового призначення земельної ділянки, яка не відповідає плану зонування території та детальному плану. </w:t>
      </w:r>
    </w:p>
    <w:p>
      <w:pPr>
        <w:pStyle w:val="Normal"/>
        <w:rPr/>
      </w:pPr>
      <w:r>
        <w:rPr/>
        <w:t xml:space="preserve">Автор обґрунтував необхідність прийняття законопроекту ускладненнями та труднощами, які виникли у органів місцевого самоврядування, житлово-комунальних підприємств, об'єднань співвласників багатоквартирних будинків під час проведення реконструкцій та капітальних ремонтів житлових будинків після набрання чинності Законом "Про регулювання містобудівної діяльності". </w:t>
      </w:r>
    </w:p>
    <w:p>
      <w:pPr>
        <w:pStyle w:val="Normal"/>
        <w:rPr/>
      </w:pPr>
      <w:r>
        <w:rPr/>
        <w:t xml:space="preserve">Члени Комітету підтримали законопроект, прийняття якого, на їхню думку, сприятиме удосконаленню державної політики у сфері містобудування, спростить умови для проведення капітального ремонту та реконструкції житлових будинків, забезпечить сприятливі умови для розвитку будівельної галузі та житлово-комунального господарства. </w:t>
      </w:r>
    </w:p>
    <w:p>
      <w:pPr>
        <w:pStyle w:val="Style17"/>
        <w:rPr/>
      </w:pPr>
      <w:r>
        <w:rPr/>
        <w:t>* * *</w:t>
      </w:r>
    </w:p>
    <w:p>
      <w:pPr>
        <w:pStyle w:val="Normal"/>
        <w:rPr/>
      </w:pPr>
      <w:r>
        <w:rPr>
          <w:b/>
          <w:i/>
        </w:rPr>
        <w:t>Комітет з питань екологічної політики, природокористування та ліквідації наслідків Чорнобильської катастрофи</w:t>
      </w:r>
      <w:r>
        <w:rPr/>
        <w:t xml:space="preserve"> рекомендує парламенту прийняти в цілому проект закону про внесення змін до Закону "Про Загальнодержавну програму "Питна вода України" на 2006-2020 роки".</w:t>
      </w:r>
    </w:p>
    <w:p>
      <w:pPr>
        <w:pStyle w:val="Normal"/>
        <w:rPr/>
      </w:pPr>
      <w:r>
        <w:rPr/>
        <w:t>Законопроектом (реєстр. №8511), доопрацьованим до другого читання, пропонується затвердити нову редакцію Загальнодержавної цільової програми "Питна вода України" на 2011-2020 роки. Необхідність перегляду Програми зумовлена тим, що з часу її прийняття (2005 рік) набули чинності ряд нормативно-правових актів, якими регулюються питання у цій сфері, розроблені новітні технології та обладнання.</w:t>
      </w:r>
    </w:p>
    <w:p>
      <w:pPr>
        <w:pStyle w:val="Normal"/>
        <w:rPr/>
      </w:pPr>
      <w:r>
        <w:rPr/>
        <w:t>Під час обговорення зазначалося, що Програма спрямована на реалізацію державної політики щодо забезпечення населення якісною питною водою в межах науково обґрунтованих нормативів питного водопостачання відповідно до законів "Про питну воду та питне водопостачання" і "Про забезпечення санітарного та епідеміологічного благополуччя населення" та реалізацію міжнародних зобов'язань, взятих Україною у цій сфері.</w:t>
      </w:r>
    </w:p>
    <w:p>
      <w:pPr>
        <w:pStyle w:val="Normal"/>
        <w:rPr/>
      </w:pPr>
      <w:r>
        <w:rPr/>
        <w:t>Зокрема, за завданням "Охорона джерел питного водопостачання" передбачається здійснити заходи з упорядкування зон санітарної охорони джерел питного водопостачання і будівництво та реконструкцію каналізаційних очисних споруд із застосуванням новітніх технологій та обладнання, реконструкцію та заміну аварійних каналізаційних мереж (колекторів) та споруд на них.</w:t>
      </w:r>
    </w:p>
    <w:p>
      <w:pPr>
        <w:pStyle w:val="Normal"/>
        <w:rPr/>
      </w:pPr>
      <w:r>
        <w:rPr/>
        <w:t xml:space="preserve">Також, за завданням "Доведення якості питної води до вимог чинного стандарту" передбачається інвентаризація каналізаційних очисних споруд, будівництво та реконструкція водопровідних та каналізаційних очисних споруд, впровадження станцій (установок) доочистки питної води на системах централізованого водопостачання, розроблення схем оптимізації роботи систем централізованого водопостачання, підготовка фахівців водопровідно-каналізаційного господарства, оснащення лабораторій контролю якості води та очистки стічних вод контрольно-аналітичним обладнанням. </w:t>
      </w:r>
    </w:p>
    <w:p>
      <w:pPr>
        <w:pStyle w:val="Normal"/>
        <w:rPr/>
      </w:pPr>
      <w:r>
        <w:rPr/>
        <w:t xml:space="preserve">Окрім того, за завданням "Нормативно-правове та науково-технічне забезпечення" передбачається розробити нормативно-правові акти у сфері питного водопостачання та водовідведення, розробити, удосконалити та впровадити науково-дослідні і дослідно-конструкторські розробки у цій сфері. </w:t>
      </w:r>
    </w:p>
    <w:p>
      <w:pPr>
        <w:pStyle w:val="Style17"/>
        <w:rPr/>
      </w:pPr>
      <w:r>
        <w:rPr/>
        <w:t>* * *</w:t>
      </w:r>
    </w:p>
    <w:p>
      <w:pPr>
        <w:pStyle w:val="Normal"/>
        <w:rPr/>
      </w:pPr>
      <w:r>
        <w:rPr>
          <w:b/>
          <w:i/>
        </w:rPr>
        <w:t>Комітет з питань європейської інтеграції</w:t>
      </w:r>
      <w:r>
        <w:rPr/>
        <w:t xml:space="preserve"> визнав таким, що не суперечить праву Європейського Союзу, проект закону про внесення змін до деяких законів України (щодо питань з видачі ліцензій). </w:t>
      </w:r>
    </w:p>
    <w:p>
      <w:pPr>
        <w:pStyle w:val="Normal"/>
        <w:rPr/>
      </w:pPr>
      <w:r>
        <w:rPr/>
        <w:t>Законопроектом (реєстр. №9022) пропонується скасувати вимогу до суб'єкта господарювання подавати органу ліцензування для отримання ліцензії виписку з Єдиного державного реєстру юридичних осіб та фізичних осіб-підприємців, а також зобов'язати спеціально уповноважений орган з питань державної реєстрації забезпечувати безперешкодний доступ на його офіційному сайті до відомостей з Єдиного державного реєстру та встановлювати перелік таких відомостей.</w:t>
      </w:r>
    </w:p>
    <w:p>
      <w:pPr>
        <w:pStyle w:val="Normal"/>
        <w:rPr/>
      </w:pPr>
      <w:r>
        <w:rPr/>
        <w:t>Зокрема, на засіданні зазначалося, що запропоновані законопроектом зміни до статті 7 Закону "Про державну реєстрацію юридичних осіб та фізичних осіб-підприємців" щодо доступу на офіційному сайті спеціально уповноваженого органу з питань державної реєстрації відомостей з Єдиного державного реєстру відповідає положенням Першої Директиви Ради 68/151/ЄС щодо координації гарантій для захисту інтересів членів та інших осіб, які вимагаються державами-членами від компаній у значенні другого параграфа статті 58 Договору з метою встановлення рівних гарантій на всій території Співтовариства - щодо відкриття таких відомостей в центральному реєстрі чи реєстрі компаній та щодо розкриття таких відомостей в національному урядовому бюлетені чи надання доступу до таких відомостей в електронній формі.</w:t>
      </w:r>
    </w:p>
    <w:p>
      <w:pPr>
        <w:pStyle w:val="Normal"/>
        <w:rPr/>
      </w:pPr>
      <w:r>
        <w:rPr/>
        <w:t>Також Комітет зауважив, що положення законопроекту не суперечать Директиві 95/46/ЄС Європейського Парламенту та Ради про захист осіб при обробці персональних даних та про вільний рух таких даних - щодо обробки та висвітлення персональних даних.</w:t>
      </w:r>
    </w:p>
    <w:p>
      <w:pPr>
        <w:pStyle w:val="Normal"/>
        <w:rPr/>
      </w:pPr>
      <w:r>
        <w:rPr/>
        <w:t xml:space="preserve">Окрім того, підкреслили члени Комітету, положення законопроекту щодо процедурних особливостей ліцензування господарської діяльності в Європейському Союзі регулюються на рівні національного законодавства держав-членів. </w:t>
      </w:r>
    </w:p>
    <w:p>
      <w:pPr>
        <w:pStyle w:val="Style17"/>
        <w:rPr/>
      </w:pPr>
      <w:r>
        <w:rPr/>
        <w:t>* * *</w:t>
      </w:r>
    </w:p>
    <w:p>
      <w:pPr>
        <w:pStyle w:val="Normal"/>
        <w:rPr/>
      </w:pPr>
      <w:r>
        <w:rPr/>
        <w:t>Комітет з питань європейської інтеграції визнав таким, що не суперечить праву Європейського Союзу, проект закону про поводження з відпрацьованим ядерним паливом.</w:t>
      </w:r>
    </w:p>
    <w:p>
      <w:pPr>
        <w:pStyle w:val="Normal"/>
        <w:rPr/>
      </w:pPr>
      <w:r>
        <w:rPr/>
        <w:t>Законопроект (реєстр. №8795) розроблено відповідно до Закону "Про порядок прийняття рішень про розміщення, проектування, будівництво ядерних установок і об'єктів, призначених для поводження з радіоактивними відходами, які мають загальнодержавне значення", за яким рішення про розміщення, проектування та будівництво відповідних ядерних об'єктів загальнодержавного значення санкціонується Верховною Радою України шляхом прийняття закону із зазначеного питання.</w:t>
      </w:r>
    </w:p>
    <w:p>
      <w:pPr>
        <w:pStyle w:val="Normal"/>
        <w:rPr/>
      </w:pPr>
      <w:r>
        <w:rPr/>
        <w:t>Комітет зазначив, що за предметом правового регулювання законопроект належить до сфери енергетики, включаючи ядерну, правовідносини якої у Європейському Союзі регулюються Договором про функціонування Європейського Союзу, Директивою 2003/54/ЄС Європейського Парламенту та Ради щодо спільних правил внутрішнього ринку електроенергії, яка скасовує Директиву 96/92/ЄС, а також Директивою Ради 92/3/Євратом щодо реструктуризації системи співтовариства щодо оподаткування енергопродуктів та електроенергії.</w:t>
      </w:r>
    </w:p>
    <w:p>
      <w:pPr>
        <w:pStyle w:val="Normal"/>
        <w:rPr/>
      </w:pPr>
      <w:r>
        <w:rPr/>
        <w:t xml:space="preserve">За висновками Комітету, положення законопроекту не суперечать зазначеним міжнародним документам і, в цілому, праву Європейського Союзу. </w:t>
      </w:r>
    </w:p>
    <w:p>
      <w:pPr>
        <w:pStyle w:val="Style17"/>
        <w:rPr/>
      </w:pPr>
      <w:r>
        <w:rPr/>
        <w:t>* * *</w:t>
      </w:r>
    </w:p>
    <w:p>
      <w:pPr>
        <w:pStyle w:val="Normal"/>
        <w:rPr/>
      </w:pPr>
      <w:r>
        <w:rPr/>
        <w:t>Комітет з питань європейської інтеграції розглянув на відповідність праву Європейського Союзу проект закону про систему екстреної допомоги населенню за єдиним телефонним номером 112.</w:t>
      </w:r>
    </w:p>
    <w:p>
      <w:pPr>
        <w:pStyle w:val="Normal"/>
        <w:rPr/>
      </w:pPr>
      <w:r>
        <w:rPr/>
        <w:t>На засіданні зазначалося, що прийняття законопроекту (реєстр. №9074) дозволить визначити правові, організаційні та економічні засади функціонування системи 112, повноваження органів виконавчої влади та місцевого самоврядування, оперативно-диспетчерських служб, підрозділів екстреної допомоги населенню, операторів центрів системи 112, і забезпечити виконання комплексу практичних заходів щодо створення та впровадження системи 112.</w:t>
      </w:r>
    </w:p>
    <w:p>
      <w:pPr>
        <w:pStyle w:val="Normal"/>
        <w:rPr/>
      </w:pPr>
      <w:r>
        <w:rPr/>
        <w:t xml:space="preserve">Також зауважувалося, що система 112 забезпечує організацію надання комплексної екстреної допомоги населенню у разі виникнення або небезпеки виникнення загрози здоров'ю, життю, майну або навколишньому середовищу, громадському порядку, інших небезпечних подій або правопорушень. </w:t>
      </w:r>
    </w:p>
    <w:p>
      <w:pPr>
        <w:pStyle w:val="Normal"/>
        <w:rPr/>
      </w:pPr>
      <w:r>
        <w:rPr/>
        <w:t>Окрім того, підкреслювалося, що впровадження системи 112 дозволить зменшити економічні втрати та втрати людського життя, а також виконати вимоги Євросоюзу, насамперед, під час проведення ЄВРО-2012.</w:t>
      </w:r>
    </w:p>
    <w:p>
      <w:pPr>
        <w:pStyle w:val="Normal"/>
        <w:rPr/>
      </w:pPr>
      <w:r>
        <w:rPr/>
        <w:t>Комітет дійшов висновку, що законопроект не суперечить праву Європейського Союзу.</w:t>
      </w:r>
    </w:p>
    <w:p>
      <w:pPr>
        <w:pStyle w:val="Normal"/>
        <w:rPr/>
      </w:pPr>
      <w:r>
        <w:rPr/>
        <w:t>Зокрема, зазначалося, що законодавством ЄС, а саме, Рішенням Ради 91/396/ЄС щодо впровадження єдиного європейського номера для надзвичайних ситуацій, встановлено номер 112 як єдиний європейський номер для надзвичайних ситуацій, котрий впроваджено в усіх державах-членах ЄС та який діє з 31 грудня 1992 року. Тому запропоноване введення єдиного номера для надзвичайних ситуацій в Україні відповідає праву ЄС.</w:t>
      </w:r>
    </w:p>
    <w:p>
      <w:pPr>
        <w:pStyle w:val="Normal"/>
        <w:rPr/>
      </w:pPr>
      <w:r>
        <w:rPr/>
        <w:t xml:space="preserve">Також члени Комітету визнали, що визначення терміну "екстрена допомога населенню" у законопроекті не суперечить визначенню терміну "екстрена допомога" у Рішенні Комісії С(2003) 2657 щодо обробки інформації розташування абонента в електронних мережах з метою покращення послуг визначення місцезнаходження при надзвичайних ситуаціях. </w:t>
      </w:r>
    </w:p>
    <w:p>
      <w:pPr>
        <w:pStyle w:val="Style17"/>
        <w:rPr/>
      </w:pPr>
      <w:r>
        <w:rPr/>
        <w:t>* * *</w:t>
      </w:r>
    </w:p>
    <w:p>
      <w:pPr>
        <w:pStyle w:val="Normal"/>
        <w:rPr/>
      </w:pPr>
      <w:r>
        <w:rPr/>
        <w:t>Комітет з питань європейської інтеграції визнав таким, що не суперечить праву Європейського Союзу, проект закону про внесення змін до деяких законодавчих актів України щодо плати за приєднання до мереж суб'єктів природних монополій.</w:t>
      </w:r>
    </w:p>
    <w:p>
      <w:pPr>
        <w:pStyle w:val="Normal"/>
        <w:rPr/>
      </w:pPr>
      <w:r>
        <w:rPr/>
        <w:t xml:space="preserve">Законопроектом (реєстр. №9011) пропонується встановити критерії наявності (відсутності) технічної можливості приєднання електроустановок замовників, але експертний висновок щодо цього надається відповідним органом державного нагляду в електроенергетиці. </w:t>
      </w:r>
    </w:p>
    <w:p>
      <w:pPr>
        <w:pStyle w:val="Normal"/>
        <w:rPr/>
      </w:pPr>
      <w:r>
        <w:rPr/>
        <w:t>З метою захисту права споживача бути приєднаним до електромереж у разі відсутності технічної можливості приєднання законопроектом пропонується встановити максимальний період відтермінування приєднання - не більше 3 років. Тобто, за цей період має бути профінансовано у встановленому законопроектом порядку створення такої технічної можливості.</w:t>
      </w:r>
    </w:p>
    <w:p>
      <w:pPr>
        <w:pStyle w:val="Normal"/>
        <w:rPr/>
      </w:pPr>
      <w:r>
        <w:rPr/>
        <w:t>Комітет зазначив, що за предметом правового регулювання законопроект належить до сфери енергетики, включаючи ядерну, правовідносини якої у ЄС регулюються Договором про функціонування Європейського Союзу та Директивою 2003/54/ЄС Європейського Парламенту та Ради щодо спільних правил внутрішнього ринку електроенергії, яка скасовує Директиву 96/92/ЄС.</w:t>
      </w:r>
    </w:p>
    <w:p>
      <w:pPr>
        <w:pStyle w:val="Normal"/>
        <w:rPr/>
      </w:pPr>
      <w:r>
        <w:rPr/>
        <w:t>Члени Комітету дійшли висновку, що законопроект не суперечить положенням зазначених міжнародних документів і праву Європейського Союзу в цілому.</w:t>
      </w:r>
    </w:p>
    <w:p>
      <w:pPr>
        <w:pStyle w:val="Style17"/>
        <w:rPr/>
      </w:pPr>
      <w:r>
        <w:rPr/>
        <w:t>* * *</w:t>
      </w:r>
    </w:p>
    <w:p>
      <w:pPr>
        <w:pStyle w:val="Normal"/>
        <w:rPr/>
      </w:pPr>
      <w:r>
        <w:rPr/>
        <w:t>У Комітеті з питань європейської інтеграції відбулася робоча зустріч щодо підвищення ролі жінок в українській політиці.</w:t>
      </w:r>
    </w:p>
    <w:p>
      <w:pPr>
        <w:pStyle w:val="Normal"/>
        <w:rPr/>
      </w:pPr>
      <w:r>
        <w:rPr/>
        <w:t xml:space="preserve">У заході, організованому Комітетом спільно з міжпарламентським клубом "Україна-ЄС" та Національним Демократичним Інститутом Міжнародних Відносин (НДІ), взяли участь народні депутати Ірина Бережна (фракція Партії Регіонів), Ольга Боднар і Олена Кондратюк (фракція - БЮТБ), Ірина Геращенко і Олеся Оробець (НУНС) та міжнародні експерти - Селінда Лейк (Президент компанії "Лейк Рісерч", США), Крістіна Вілфор (Директор НДІ, Україна), Олена Єна (керівник програми "Жінки-Лідери", НДІ). </w:t>
      </w:r>
    </w:p>
    <w:p>
      <w:pPr>
        <w:pStyle w:val="Normal"/>
        <w:rPr/>
      </w:pPr>
      <w:r>
        <w:rPr/>
        <w:t xml:space="preserve">Під час зустрічі жінки - народні депутати України та міжнародні експерти з гендерних питань висловили думку, що число жінок-депутатів в наступному парламенті може бути зменшено, особливо якщо вибори до Верховної Ради України у 2012 році пройдуть за змішаною системою. </w:t>
      </w:r>
    </w:p>
    <w:p>
      <w:pPr>
        <w:pStyle w:val="Normal"/>
        <w:rPr/>
      </w:pPr>
      <w:r>
        <w:rPr/>
        <w:t>Як поінформувала І.Геращенко, це третя зустріч на тему підвищення ролі жінок в українській політики, організована Комітетом з питань євроінтеграції, групою друзів "Україна-ЄС" та НДІ. На попередніх засіданнях обговорювалися перспективи створення жіночого об'єднання у Верховній Раді, питання пов'язані з низьким рівнем представленості жінок у політичних та управлінських процесах в Україні, проблеми законодавчих прогалин у забезпеченні прав дітей та упередження домашнього насилля.</w:t>
      </w:r>
    </w:p>
    <w:p>
      <w:pPr>
        <w:pStyle w:val="Normal"/>
        <w:rPr/>
      </w:pPr>
      <w:r>
        <w:rPr/>
        <w:t>За словами І.Геращенко, яка є співголовою міжпарламентського клубу "Україна-ЄС", "у разі проведення виборів у 2012 р. за змішаною системою у мажоритарних округах до парламенту навряд чи пройдуть жінки-політики, оскільки в українських реаліях вони не допущені до адміністративного та фінансових ресурсів, які гратимуть визначальну роль для перемоги на округах, оскільки вони в Україні традиційно належать чоловікам". Також народний депутат підкреслила, що в Україні немає традиції широкого залучення жінок-політиків до партійних списків. На думку І.Геращенко, недостатнє залучення жінок до суспільно-політичного життя "робить українську політику менш професійною, більш агресивною і часто антигуманною".</w:t>
      </w:r>
    </w:p>
    <w:p>
      <w:pPr>
        <w:pStyle w:val="Normal"/>
        <w:rPr/>
      </w:pPr>
      <w:r>
        <w:rPr/>
        <w:t xml:space="preserve">Під час зустрічі НДІ презентував "Аналіз гендерного представництва в світлі проекту Закону України "Про вибори народних депутатів України", в якому зазначається, що в разі прийняття зазначеного закону за змішаною системою в майбутньому в парламент прийде 6,2% жінок-народних депутатів, натомість зараз у Верховній Раді України працює 8,1% жінок-політиків. У разі, якщо виборчий закон залишиться без змін (пропорційна виборча система із закритими списками), до Верховної Ради може пройти до 11,1% жінок-політиків, що стане найвищим показником кількості жінок в парламенті в історії України. При цьому, як констатують експерти, 60% українців не зважають на те, якої статі кандидат, головне для виборців - аби політик був  компетентним і професійним. </w:t>
      </w:r>
    </w:p>
    <w:p>
      <w:pPr>
        <w:pStyle w:val="Normal"/>
        <w:rPr/>
      </w:pPr>
      <w:r>
        <w:rPr/>
        <w:t xml:space="preserve">Народний депутат О.Кондратюк підкреслила, що "сьогодні тема гендерної рівності в глобальному сенсі не цікавить суспільство, можливо тому, що громадяни не усвідомлюють важливість цієї теми в контексті вирішення актуальних соціальних питань, зокрема, рівності зарплат, рівності доступу до освіти та медицини". Депутат наголосила на потребі змінювати стереотипи щодо гендерного питання в Україні. За її словами, жінки-парламентарії мають достатній досвід "у кооперації співпраці по просуванню соціально важливих законопроектів, що стосуються питань охорони здоров'я, сім'ї та захисту дітей". </w:t>
      </w:r>
    </w:p>
    <w:p>
      <w:pPr>
        <w:pStyle w:val="Normal"/>
        <w:rPr/>
      </w:pPr>
      <w:r>
        <w:rPr/>
        <w:t xml:space="preserve">Заступник голови Комітету з питань державного будівництва і місцевого самоврядування, який є профільним у питаннях виборчого законодавства, Ольга Боднар заявила, що "категорично проти постійних змін виборчого законодавства, яке через ці кон'юнктурні зміни лише погіршується". Народний депутат розповіла про проблеми участі жінок-політиків у виборах до місцевих органів самоврядування. "Сьогодні наші чоловіки-політики бояться активних жінок і об'єднуються, аби не допустити їх в політику. Чоловіки беруть не якістю, а кількістю", - вважає О.Боднар. </w:t>
      </w:r>
    </w:p>
    <w:p>
      <w:pPr>
        <w:pStyle w:val="Normal"/>
        <w:rPr/>
      </w:pPr>
      <w:r>
        <w:rPr/>
        <w:t xml:space="preserve">Народний депутат І.Бережна наголосила, що питання захисту дітей, родини від домашнього насилля та питання якісної медицини і освіти є об'єднуючими для жінок-депутатів з різних політичних таборів. Народний депутат зазначила, що саме ці питання можуть об'єднати представників різних фракцій для підготовки прийняття соціально-важливих законів. "90% жінок-політиків на перший план своєї роботи ставлять саме соціальні проекти, які є важливими для кожного українця і таку роботу потрібно активізувати", - підкреслила І.Бережна. </w:t>
      </w:r>
    </w:p>
    <w:p>
      <w:pPr>
        <w:pStyle w:val="Normal"/>
        <w:rPr/>
      </w:pPr>
      <w:r>
        <w:rPr/>
        <w:t>Народний депутат Л.Оробець також підтримала думку колег про необхідність зміни в суспільстві стереотипів щодо участі жінок в політиці.</w:t>
      </w:r>
    </w:p>
    <w:p>
      <w:pPr>
        <w:pStyle w:val="Normal"/>
        <w:rPr/>
      </w:pPr>
      <w:r>
        <w:rPr/>
        <w:t xml:space="preserve">Під час засідання акцентувалася увага на тому, що народні депутати - члени міжпарламентського клубу "Україна-ЄС" вважають питання гендерної рівності одним із пріоритетів роботи об'єднання і наголошують, що активне залучення жінок до громадсько-політичного життя наближає Україну до європейських стандартів. </w:t>
      </w:r>
    </w:p>
    <w:p>
      <w:pPr>
        <w:pStyle w:val="Normal"/>
        <w:rPr/>
      </w:pPr>
      <w:r>
        <w:rPr/>
        <w:t xml:space="preserve">Провідний експерт з питань підвищення рівня жіночої політичної участі Селінда Лейк висловила думку, що для жінок-кандидатів ідеальною є пропорційна система виборів, яка дозволяє їм активніше долучитися до партійної роботи і бути більш широко присутніми в законодавчому органі. Експерт поділилася досвідом створення жіночих платформ і об'єднань в США, які займалися, перш за все, соціальними законодавчими ініціативами, направленими на захист дітей та сім'ї. С.Лейк наголосила, що виборцям часто не зрозумілі "політичні ініціативи заради високої політики, людей насамперед цікавлять конкретні кроки для покращення їх життя, і в таких питаннях до жінок більше довіри". Експерт вважає, що саме жіночі об'єднання можуть вести важливий діалог щодо соціальних, медичних та освітніх програм в суспільстві. </w:t>
      </w:r>
    </w:p>
    <w:p>
      <w:pPr>
        <w:pStyle w:val="Normal"/>
        <w:rPr/>
      </w:pPr>
      <w:r>
        <w:rPr/>
        <w:t>Під час засідання йшлося і про ініційовану жінками-народними депутатами ідею створення міжфракційного об'єднання з питань гендерної політики у Верховній Раді України, яка "досить довго обговорюється, і яку свого часу не дали втілити в життя чоловіки-політики". Ідея залишається актуальною, підкреслили учасниці зустрічі, і зараз народні депутати-жінки з різних фракцій працюють над змінами до Кримінально-процесуального кодексу щодо посилення відповідальності за насилля в сім'ї, низкою законопроектів на захист прав дитини. Учасники зустрічі висловили переконання, що подібні ініціативи є хорошим фундаментом для створення жіночої платформи у Верховні Раді України.</w:t>
      </w:r>
    </w:p>
    <w:p>
      <w:pPr>
        <w:pStyle w:val="Style17"/>
        <w:rPr/>
      </w:pPr>
      <w:r>
        <w:rPr/>
        <w:t>* * *</w:t>
      </w:r>
    </w:p>
    <w:p>
      <w:pPr>
        <w:pStyle w:val="Normal"/>
        <w:rPr/>
      </w:pPr>
      <w:r>
        <w:rPr>
          <w:b/>
          <w:i/>
        </w:rPr>
        <w:t>Комітет з питань законодавчого забезпечення правоохоронної діяльності</w:t>
      </w:r>
      <w:r>
        <w:rPr/>
        <w:t xml:space="preserve"> рекомендує Верховній Раді прийняти за основу проект закону про внесення змін до Кримінального та Кримінально-процесуального кодексів України щодо удосконалення окремих положень.</w:t>
      </w:r>
    </w:p>
    <w:p>
      <w:pPr>
        <w:pStyle w:val="Normal"/>
        <w:rPr/>
      </w:pPr>
      <w:r>
        <w:rPr/>
        <w:t xml:space="preserve">Законопроектом (реєстр. №9075), поданим народними депутатами В.Швецем та І.Кириленком, пропонується виключити з Кримінального кодексу статтю 365, якою встановлена відповідальність за перевищення влади або службових повноважень, а також уточнити диспозиції частини першої статті 365-1, яка встановлює відповідальність за "перевищення повноважень службовою особою юридичної особи приватного права незалежно від організаційно-правової форми" та статті 365-2, яка передбачає відповідальність за "зловживання повноваженнями особами, які надають публічні послуги". </w:t>
      </w:r>
    </w:p>
    <w:p>
      <w:pPr>
        <w:pStyle w:val="Normal"/>
        <w:rPr/>
      </w:pPr>
      <w:r>
        <w:rPr/>
        <w:t xml:space="preserve">Згідно із проектом, кримінально-караним пропонується визнавати перевищення та зловживання лише тих повноважень, які надані відповідній службовій особі відповідними законами України. У зв'язку з цим із частин першої, третьої та п'ятої статті 112 Кримінально-процесуального кодексу, якою визначається підслідність кримінальних справ, виключається посилання на статтю 365 КК України. </w:t>
      </w:r>
    </w:p>
    <w:p>
      <w:pPr>
        <w:pStyle w:val="Normal"/>
        <w:rPr/>
      </w:pPr>
      <w:r>
        <w:rPr/>
        <w:t>Члени Комітету вважають, що ухвалення законопроекту сприятиме вдосконаленню механізму правового регулювання відповідальності за злочини, вчинені службовими особами з використанням службового становища.</w:t>
      </w:r>
    </w:p>
    <w:p>
      <w:pPr>
        <w:pStyle w:val="Style17"/>
        <w:rPr/>
      </w:pPr>
      <w:r>
        <w:rPr/>
        <w:t>* * *</w:t>
      </w:r>
    </w:p>
    <w:p>
      <w:pPr>
        <w:pStyle w:val="Normal"/>
        <w:rPr/>
      </w:pPr>
      <w:r>
        <w:rPr/>
        <w:t>Комітет з питань законодавчого забезпечення правоохоронної діяльності рекомендує Верховній Раді прийняти за основу проект закону про внесення змін до Кодексу України про адміністративні правопорушення щодо посилення відповідальності за окремі правопорушення.</w:t>
      </w:r>
    </w:p>
    <w:p>
      <w:pPr>
        <w:pStyle w:val="Normal"/>
        <w:rPr/>
      </w:pPr>
      <w:r>
        <w:rPr/>
        <w:t>Законопроектом (реєстр. №7483) пропонується посилити адміністративну відповідальність за порушення правил та порядку поводження із спеціальними засобами активної оборони, спрямованими на ураження людини чи завдання їй больового шоку.</w:t>
      </w:r>
    </w:p>
    <w:p>
      <w:pPr>
        <w:pStyle w:val="Normal"/>
        <w:rPr/>
      </w:pPr>
      <w:r>
        <w:rPr/>
        <w:t xml:space="preserve">Автор законопроекту, народний депутат В.Бевз, аргументував необхідність внесення змін тим, що відповідальність за порушення встановлених правил та порядку, пов'язаних із спеціальними засобами активної оборони, у чинному законодавстві не передбачена. В.Бевз також вважає, що "санкції за вчинення окремих правопорушень через незначні розміри штрафів не виконують функцій перевиховання правопорушника та попередження нових правопорушень, які закладені в основу адміністративної відповідальності". </w:t>
      </w:r>
    </w:p>
    <w:p>
      <w:pPr>
        <w:pStyle w:val="Normal"/>
        <w:rPr/>
      </w:pPr>
      <w:r>
        <w:rPr/>
        <w:t xml:space="preserve">Проектом, зокрема, пропонується доповнити статтю 174 Кодексу України про адміністративні правопорушення. Згідно із проектом, "Стрільба з вогнепальної чи холодної метальної зброї, </w:t>
      </w:r>
      <w:r>
        <w:rPr>
          <w:b/>
        </w:rPr>
        <w:t>пристроїв для відстрілу патронів, споряджених гумовими чи аналогічними за своїми властивостями метальними снарядами несмертельної дії</w:t>
      </w:r>
      <w:r>
        <w:rPr/>
        <w:t xml:space="preserve"> або пневматичної зброї калібру понад 4,5 міліметра і швидкістю польоту кулі понад 100 метрів за секунду в населених пунктах і в не відведених для цього місцях, а також у відведених місцях з порушенням установленого порядку - </w:t>
      </w:r>
    </w:p>
    <w:p>
      <w:pPr>
        <w:pStyle w:val="Normal"/>
        <w:rPr/>
      </w:pPr>
      <w:r>
        <w:rPr/>
        <w:t>тягне за собою накладення штрафу від десяти до п'ятнадцяти неоподатковуваних мінімумів доходів громадян з конфіскацією зброї і бойових припасів або без такої".</w:t>
      </w:r>
    </w:p>
    <w:p>
      <w:pPr>
        <w:pStyle w:val="Normal"/>
        <w:rPr/>
      </w:pPr>
      <w:r>
        <w:rPr/>
        <w:t xml:space="preserve">Проектом передбачається доповнити статтю 190 "Порушення громадянами порядку придбання, зберігання, передачі іншим особам або продажу вогнепальної, холодної чи пневматичної зброї" словами </w:t>
      </w:r>
      <w:r>
        <w:rPr>
          <w:b/>
        </w:rPr>
        <w:t>"спеціальних засобів активної оборони"</w:t>
      </w:r>
      <w:r>
        <w:rPr/>
        <w:t xml:space="preserve">. </w:t>
      </w:r>
    </w:p>
    <w:p>
      <w:pPr>
        <w:pStyle w:val="Normal"/>
        <w:rPr/>
      </w:pPr>
      <w:r>
        <w:rPr/>
        <w:t xml:space="preserve">Зміни також пропонується внести у статті 191, 192, 193, 194, 195 і 265 Кодексу України про адміністративні правопорушення. </w:t>
      </w:r>
    </w:p>
    <w:p>
      <w:pPr>
        <w:pStyle w:val="Normal"/>
        <w:rPr/>
      </w:pPr>
      <w:r>
        <w:rPr/>
        <w:t>Члени Комітету підтримали законопроект, прийняття якого, на їхню думку, сприятиме запобіганню вчинення нових правопорушень і підвищенню рівня правової культури громадян, зміцненню законності та вихованню громадян у дусі безумовного і неухильного додержання вимог чинного законодавства.</w:t>
      </w:r>
    </w:p>
    <w:p>
      <w:pPr>
        <w:pStyle w:val="Style17"/>
        <w:rPr/>
      </w:pPr>
      <w:r>
        <w:rPr/>
        <w:t>* * *</w:t>
      </w:r>
    </w:p>
    <w:p>
      <w:pPr>
        <w:pStyle w:val="Normal"/>
        <w:rPr/>
      </w:pPr>
      <w:r>
        <w:rPr/>
        <w:t>Комітет з питань законодавчого забезпечення правоохоронної діяльності рекомендує Верховній Раді прийняти за основу проект закону про внесення змін до Кримінально-процесуального кодексу України (щодо забезпечення права журналістів на захист джерел інформації).</w:t>
      </w:r>
    </w:p>
    <w:p>
      <w:pPr>
        <w:pStyle w:val="Normal"/>
        <w:rPr/>
      </w:pPr>
      <w:r>
        <w:rPr/>
        <w:t xml:space="preserve">Законопроектом (реєстр. №8256) пропонується доповнити перелік осіб, які не можуть бути допитані як свідки, згадкою про журналістів. Крім цього, Кримінально-процесуальний кодекс пропонується доповнити новою статтею 182-1 "Умови проведення обшуку і виїмки стосовно журналістів", якою передбачається необхідність винесення вмотивованої постанови голови апеляційного суду для проведення обшуку і виїмки у приміщеннях засобів масової інформації. </w:t>
      </w:r>
    </w:p>
    <w:p>
      <w:pPr>
        <w:pStyle w:val="Normal"/>
        <w:rPr/>
      </w:pPr>
      <w:r>
        <w:rPr/>
        <w:t xml:space="preserve">Члени Комітету підтримали законопроект, прийняття якого, на їхню думку, дозволить захистити встановлене законодавством право ЗМІ на збереження таємниці авторства та джерел інформації, яке зараз де-факто тлумачиться правоохоронними органами як суто декларативне. </w:t>
      </w:r>
    </w:p>
    <w:p>
      <w:pPr>
        <w:pStyle w:val="Style17"/>
        <w:rPr/>
      </w:pPr>
      <w:r>
        <w:rPr/>
        <w:t>* * *</w:t>
      </w:r>
    </w:p>
    <w:p>
      <w:pPr>
        <w:pStyle w:val="Normal"/>
        <w:rPr/>
      </w:pPr>
      <w:r>
        <w:rPr>
          <w:b/>
          <w:i/>
        </w:rPr>
        <w:t>Комітет у закордонних справах</w:t>
      </w:r>
      <w:r>
        <w:rPr/>
        <w:t xml:space="preserve"> рекомендує парламенту ратифікувати Угоду між Кабінетом Міністрів України та Урядом Йорданського Хашимітського Королівства про взаємну охорону інформації з обмеженим доступом.</w:t>
      </w:r>
    </w:p>
    <w:p>
      <w:pPr>
        <w:pStyle w:val="Normal"/>
        <w:rPr/>
      </w:pPr>
      <w:r>
        <w:rPr/>
        <w:t xml:space="preserve">На засіданні зазначалося, що запропонована до ратифікації Угода визначає терміни щодо інформації з обмеженим доступом, передбачає порядок взаємного обміну і поводження з такою інформацією, візитів представників двох держав, узгоджує еквівалентність національних грифів обмеження доступу, визначає компетентні органи сторін, відповідальні за реалізацію положень Угоди, процедурні та контрольні питання тощо. </w:t>
      </w:r>
    </w:p>
    <w:p>
      <w:pPr>
        <w:pStyle w:val="Normal"/>
        <w:rPr/>
      </w:pPr>
      <w:r>
        <w:rPr/>
        <w:t>Зокрема, відповідно до Угоди, Сторони вживатимуть усіх необхідних заходів щодо охорони інформації з обмеженим доступом, яка створюється або передається за цією Угодою. Сторони забезпечують такий самий рівень охорони згаданої інформації з обмеженим доступом, який передбачено для охорони інформації з обмеженим доступом з відповідним грифом, визначеним у статті 2 цієї Угоди, на національному рівні.</w:t>
      </w:r>
    </w:p>
    <w:p>
      <w:pPr>
        <w:pStyle w:val="Normal"/>
        <w:rPr/>
      </w:pPr>
      <w:r>
        <w:rPr/>
        <w:t>Також Угодою визначається, що Сторони не передаватимуть одержану інформацію з обмеженим доступом третій стороні без попередньої письмової згоди Сторони-джерела. Інформація з обмеженим доступом повинна використовуватись для обумовлених цілей та лише уповноваженими особами, яким вона необхідна для виконання службових завдань.</w:t>
      </w:r>
    </w:p>
    <w:p>
      <w:pPr>
        <w:pStyle w:val="Normal"/>
        <w:rPr/>
      </w:pPr>
      <w:r>
        <w:rPr/>
        <w:t>Окрім того, згідно з документом, процедури, які необхідно виконати для отримання доступу до одержаної інформації з обмеженим доступом, не відрізняються від процедур, які необхідно виконати для отримання доступу до аналогічної власної інформації з обмеженим доступом.</w:t>
      </w:r>
    </w:p>
    <w:p>
      <w:pPr>
        <w:pStyle w:val="Normal"/>
        <w:rPr/>
      </w:pPr>
      <w:r>
        <w:rPr/>
        <w:t>Угодою також встановлено, що Сторони забезпечують проведення необхідних інспекторських перевірок на території своїх держав, а також здійснення нагляду за процедурами взаємної охорони інформації.</w:t>
      </w:r>
    </w:p>
    <w:p>
      <w:pPr>
        <w:pStyle w:val="Normal"/>
        <w:rPr/>
      </w:pPr>
      <w:r>
        <w:rPr/>
        <w:t>Відповідний законопроект зареєстровано за №0222.</w:t>
      </w:r>
    </w:p>
    <w:p>
      <w:pPr>
        <w:pStyle w:val="Style17"/>
        <w:rPr/>
      </w:pPr>
      <w:r>
        <w:rPr/>
        <w:t>* * *</w:t>
      </w:r>
    </w:p>
    <w:p>
      <w:pPr>
        <w:pStyle w:val="Normal"/>
        <w:rPr/>
      </w:pPr>
      <w:r>
        <w:rPr>
          <w:b/>
          <w:i/>
        </w:rPr>
        <w:t>Комітет з питань соціальної політики та праці</w:t>
      </w:r>
      <w:r>
        <w:rPr/>
        <w:t xml:space="preserve"> рекомендує Верховній Раді прийняти за основу проект закону про внесення змін до деяких законодавчих актів України щодо уніфікації існуючих і встановлення додаткових соціальних гарантій для працівників культури, освіти та охорони здоров'я.</w:t>
      </w:r>
    </w:p>
    <w:p>
      <w:pPr>
        <w:pStyle w:val="Normal"/>
        <w:rPr/>
      </w:pPr>
      <w:r>
        <w:rPr/>
        <w:t xml:space="preserve">Законопроектом (реєстр. №8651), поданим народним депутатом Д.Ветвицьким, пропонується встановити рівні права працівників у сфері культури, педагогічних, науково-педагогічних, медичних і фармацевтичних працівників на винагороду за їх професійну діяльність і передбачити на рівні законів виплату щомісячної надбавки в розмірі 25 відсотків від посадового окладу (ставки заробітної плати) за роботу в державних і комунальних закладах культури, навчальних закладах, установах освіти та закладах охорони здоров'я, розташованих у сільській місцевості та селищах міського типу. </w:t>
      </w:r>
    </w:p>
    <w:p>
      <w:pPr>
        <w:pStyle w:val="Normal"/>
        <w:rPr/>
      </w:pPr>
      <w:r>
        <w:rPr/>
        <w:t xml:space="preserve">Автор також пропонує передбачити виплату медичним і фармацевтичним працівникам допомоги на оздоровлення у розмірі посадового окладу (ставки заробітної плати) при наданні щорічної відпустки; виплату щорічної матеріальної допомоги на вирішення соціально-побутових питань педагогічним, науково-педагогічним, медичним і фармацевтичним працівникам; надання працівникам у сфері культури, медичним і фармацевтичним працівникам щорічної грошової винагороди за сумлінну працю, зразкове виконання службових обов'язків; виплату надбавок за вислугу років щомісячно у відсотках до посадового окладу медичним і фармацевтичним працівникам. </w:t>
      </w:r>
    </w:p>
    <w:p>
      <w:pPr>
        <w:pStyle w:val="Normal"/>
        <w:rPr/>
      </w:pPr>
      <w:r>
        <w:rPr/>
        <w:t xml:space="preserve">Крім того, з метою уникнення розрізненого визначення розмірів надбавок для працівників у відповідній сфері діяльності підзаконними актами пропонується їх закріпити безпосередньо у законах "Про культуру", "Про освіту", Основах законодавства України про охорону здоров'я. </w:t>
      </w:r>
    </w:p>
    <w:p>
      <w:pPr>
        <w:pStyle w:val="Normal"/>
        <w:rPr/>
      </w:pPr>
      <w:r>
        <w:rPr/>
        <w:t>Члени Комітету підтримують законодавчу ініціативу, вважаючи, що реалізація норм законопроекту дозволить підвищити рівень матеріального забезпечення працівників державних та комунальних закладів освіти, культури, охорони здоров'я, сприятиме зростанню престижності роботи в них та створить передумови для забезпечення висококваліфікованими кадрами закладів зазначених галузей бюджетної сфери, розташованих у сільській місцевості та селищах міського типу.</w:t>
      </w:r>
    </w:p>
    <w:p>
      <w:pPr>
        <w:pStyle w:val="Style17"/>
        <w:rPr/>
      </w:pPr>
      <w:r>
        <w:rPr/>
        <w:t>* * *</w:t>
      </w:r>
    </w:p>
    <w:p>
      <w:pPr>
        <w:pStyle w:val="Normal"/>
        <w:rPr/>
      </w:pPr>
      <w:r>
        <w:rPr/>
        <w:t>Комітет з питань соціальної політики та праці рекомендує Верховній Раді прийняти за основу проект закону про внесення змін до Закону "Про прожитковий мінімум" щодо формування споживчого кошику.</w:t>
      </w:r>
    </w:p>
    <w:p>
      <w:pPr>
        <w:pStyle w:val="Normal"/>
        <w:rPr/>
      </w:pPr>
      <w:r>
        <w:rPr/>
        <w:t xml:space="preserve">Законопроектом (реєстр. №9016), поданим народним депутатом Н.Королевською, пропонується затверджувати набір продуктів харчування, непродовольчих товарів та послуг за поданням Кабінету Міністрів щороку Верховною Радою окремим законом до початку розгляду проекту закону про Державний бюджет України. Крім того, передбачається здійснювати розрахунок прожиткового мінімуму з урахуванням індексу споживчих цін, визначеного в основних прогнозних макропоказниках економічного і соціального розвитку України. </w:t>
      </w:r>
    </w:p>
    <w:p>
      <w:pPr>
        <w:pStyle w:val="Normal"/>
        <w:rPr/>
      </w:pPr>
      <w:r>
        <w:rPr/>
        <w:t xml:space="preserve">Проектом також пропонується Кабінету Міністрів забезпечити формування наборів продуктів харчування, непродовольчих товарів та послуг з урахуванням потреб пенсіонерів, непрацездатних осіб, осіб з обмеженою працездатністю в лікарських препаратах, спеціальному медичному обладнанні та необхідних медичних послугах, а також із урахуванням потреб дітей у віці від 6 до 18 років у доступі до послуг освіти, зокрема, доступі до мережі Інтернет, придбанні навчальної літератури. </w:t>
      </w:r>
    </w:p>
    <w:p>
      <w:pPr>
        <w:pStyle w:val="Normal"/>
        <w:rPr/>
      </w:pPr>
      <w:r>
        <w:rPr/>
        <w:t xml:space="preserve">Члени Комітету підтримали законопроект, прийняття якого, на їхню думку, дозволить підвищити соціальні стандарти для населення, особливо для осіб, що знаходяться за межею бідності. </w:t>
      </w:r>
    </w:p>
    <w:p>
      <w:pPr>
        <w:pStyle w:val="Normal"/>
        <w:rPr/>
      </w:pPr>
      <w:r>
        <w:rPr/>
        <w:t xml:space="preserve">Комітет також розглянув альтернативний проект закону - про внесення змін до Закону "Про прожитковий мінімум" (щодо принципів формування та порядку встановлення споживчого кошику та прожиткового мінімуму - за реєстр. №9016-1, поданий народним депутатом А.Павловським. Члени Комітету зазначили, що його положення стосовно розрахунку та затвердження прожиткового мінімуму аналогічні за змістом відповідним положенням законопроекту № 9016. </w:t>
      </w:r>
    </w:p>
    <w:p>
      <w:pPr>
        <w:pStyle w:val="Normal"/>
        <w:rPr/>
      </w:pPr>
      <w:r>
        <w:rPr/>
        <w:t>Народні депутати рекомендують парламенту під час підготовки до другого читання законопроекту № 9016, в разі його прийняття в першому читанні за основу, врахувати конструктивні положення проекту за № 9016-1.</w:t>
      </w:r>
    </w:p>
    <w:p>
      <w:pPr>
        <w:pStyle w:val="Style17"/>
        <w:rPr/>
      </w:pPr>
      <w:r>
        <w:rPr/>
        <w:t>* * *</w:t>
      </w:r>
    </w:p>
    <w:p>
      <w:pPr>
        <w:pStyle w:val="Normal"/>
        <w:rPr/>
      </w:pPr>
      <w:r>
        <w:rPr>
          <w:b/>
          <w:i/>
        </w:rPr>
        <w:t>Комітет у справах пенсіонерів, ветеранів та інвалідів</w:t>
      </w:r>
      <w:r>
        <w:rPr/>
        <w:t xml:space="preserve"> підтримує проект закону про внесення змін до Закону "Про військовий обов'язок і військову службу". </w:t>
      </w:r>
    </w:p>
    <w:p>
      <w:pPr>
        <w:pStyle w:val="Normal"/>
        <w:rPr/>
      </w:pPr>
      <w:r>
        <w:rPr/>
        <w:t xml:space="preserve">Законопроектом (реєстр. №8790) передбачене збільшення строку проходження військової служби за новим контрактом до досягнення граничного віку перебування на військовій службі для осіб офіцерського складу Збройних Сил України до 10 років, а також встановлення більш гнучкого підходу при визначенні такого терміну для зазначеної категорії осіб, що вже мають право на пенсію за вислугу років, для яких строк проходження військової служби може бути продовжено від 2 до 10 років (за чинною нормою від 3 до 5 років). </w:t>
      </w:r>
    </w:p>
    <w:p>
      <w:pPr>
        <w:pStyle w:val="Normal"/>
        <w:rPr/>
      </w:pPr>
      <w:r>
        <w:rPr/>
        <w:t>На думку авторів законодавчої ініціативи, в разі реалізації така пропозиція дасть змогу зберегти кадровий потенціал та не допустити відтоку найбільш досвідчених та професійних офіцерських кадрів особового складу Збройних Сил України.</w:t>
      </w:r>
    </w:p>
    <w:p>
      <w:pPr>
        <w:pStyle w:val="Normal"/>
        <w:rPr/>
      </w:pPr>
      <w:r>
        <w:rPr/>
        <w:t>Водночас, у зв'язку з прийняттям Закону "Про судоустрій і статус суддів", яким ліквідовані військові суди, проектом передбачається внесення відповідних змін до Закону "Про військовий обов'язок і військову службу", та визнання такою, що втратила чинність, постанови Президії Верховної Ради України "Про військові звання суддів військової колегії Верховного Суду України" від 21 лютого 1994 року № 3966-XII.</w:t>
      </w:r>
    </w:p>
    <w:p>
      <w:pPr>
        <w:pStyle w:val="Normal"/>
        <w:rPr/>
      </w:pPr>
      <w:r>
        <w:rPr/>
        <w:t xml:space="preserve">Загалом підтримуючи ідею проекту закону, члени Комітету також наголосили на необхідності створення достойного рівня матеріального забезпечення військовослужбовців, що є не менш важливим чинником збереження кадрового потенціалу армії. </w:t>
      </w:r>
    </w:p>
    <w:p>
      <w:pPr>
        <w:pStyle w:val="Style17"/>
        <w:rPr/>
      </w:pPr>
      <w:r>
        <w:rPr/>
        <w:t>* * *</w:t>
      </w:r>
    </w:p>
    <w:p>
      <w:pPr>
        <w:pStyle w:val="Normal"/>
        <w:rPr/>
      </w:pPr>
      <w:r>
        <w:rPr/>
        <w:t>Комітет у справах пенсіонерів, ветеранів та інвалідів не підтримує проект закону про внесення змін до Закону "Про збір та облік єдиного внеску на загальнообов'язкове державне соціальне страхування" щодо зниження ставок єдиного внеску для фізичних осіб - підприємців.</w:t>
      </w:r>
    </w:p>
    <w:p>
      <w:pPr>
        <w:pStyle w:val="Normal"/>
        <w:rPr/>
      </w:pPr>
      <w:r>
        <w:rPr/>
        <w:t>Законопроектом (реєстр. №8529) пропонується внести зміни до статті 8 Закону "Про збір та облік єдиного внеску на загальнообов'язкове державне соціальне страхування", якими для фізичних осіб - підприємців, в тому числі тих, які обрали спрощену систему оподаткування, та членів сімей цих осіб, які беруть участь у провадженні ними підприємницької діяльності, а також для осіб, які забезпечують себе роботою самостійно - займаються незалежною професійною діяльністю, а саме науковою, літературною, артистичною, художньою, освітньою або викладацькою, а також медичною, юридичною практикою, в тому числі адвокатською, нотаріальною діяльністю, осіб, які провадять релігійну (місіонерську) діяльність, іншу подібну діяльність та отримують дохід безпосередньо від цієї діяльності, за умови, що такі особи не є найманими працівниками чи підприємцями, зменшити розмір єдиного внеску на загальнообов'язкове державне соціальне страхування, а саме, встановити його в розмірі 17% (на сьогодні зазначені категорії осіб сплачують єдиний внесок у розмірі 34,7% (33,2% на загальнообов'язкове державне пенсійне страхування та 1,5% - на загальнообов'язкове державне соціальне страхування на випадок безробіття).</w:t>
      </w:r>
    </w:p>
    <w:p>
      <w:pPr>
        <w:pStyle w:val="Normal"/>
        <w:rPr/>
      </w:pPr>
      <w:r>
        <w:rPr/>
        <w:t>Також пропонується зменшити з 33,2% до 15,5% розмір єдиного внеску, який сплачується членами фермерського господарства, особистого селянського господарства та громадянами України, які працюють за межами України, у разі виявлення ними бажання брати добровільну участь у загальнообов'язковому державному пенсійному страхуванні.</w:t>
      </w:r>
    </w:p>
    <w:p>
      <w:pPr>
        <w:pStyle w:val="Normal"/>
        <w:rPr/>
      </w:pPr>
      <w:r>
        <w:rPr/>
        <w:t>Комітет зазначив, що з розумінням ставиться до законодавчої ініціативи народного депутата України Н.Королевської, спрямованої на підтримку зазначеної категорії осіб.</w:t>
      </w:r>
    </w:p>
    <w:p>
      <w:pPr>
        <w:pStyle w:val="Normal"/>
        <w:rPr/>
      </w:pPr>
      <w:r>
        <w:rPr/>
        <w:t>Водночас, Комітет вважає за доцільне звернути увагу на таке.</w:t>
      </w:r>
    </w:p>
    <w:p>
      <w:pPr>
        <w:pStyle w:val="Normal"/>
        <w:rPr/>
      </w:pPr>
      <w:r>
        <w:rPr/>
        <w:t>Відповідно до Основ законодавства України про загальнообов'язкове державне соціальне страхування та базових законів у цій сфері основним джерелом формування коштів фондів загальнообов'язкового державного соціального страхування визначені страхові внески страхувальників-роботодавців та застрахованих осіб (крім Фонду соціального страхування від нещасних випадків на виробництві та професійних захворювань України, до якого внески сплачують лише роботодавці).</w:t>
      </w:r>
    </w:p>
    <w:p>
      <w:pPr>
        <w:pStyle w:val="Normal"/>
        <w:rPr/>
      </w:pPr>
      <w:r>
        <w:rPr/>
        <w:t>Так, відповідно до статті 21 зазначених вище Основ та статті 8 Закону "Про збір та облік єдиного внеску на загальнообов'язкове державне соціальне страхування" розмір єдиного внеску на загальнообов'язкове державне соціальне страхування та пропорції його розподілу за видами загальнообов'язкового державного соціального страхування повинні забезпечувати застрахованим особам виплати та надання соціальних послуг, передбачених законодавством про загальнообов'язкове державне соціальне страхування, фінансування заходів, спрямованих на профілактику страхових випадків, створення резерву коштів для здійснення виплат та надання соціальних послуг застрахованим особам, компенсацію адміністративних витрат на забезпечення функціонування системи загальнообов'язкового державного соціального страхування.</w:t>
      </w:r>
    </w:p>
    <w:p>
      <w:pPr>
        <w:pStyle w:val="Normal"/>
        <w:rPr/>
      </w:pPr>
      <w:r>
        <w:rPr/>
        <w:t>Тому пропозиції щодо зменшення розміру страхових внесків мають супроводжуватися детальними розрахунками задля недопущення розбалансування відповідної системи, а в умовах сьогодення, коли Державним бюджетом України на 2011 рік передбачено 17,8 млрд. грн. на погашення дефіциту бюджету Пенсійного фонду України, це питання набуває ще більшої ваги. Натомість у супровідних документах до законопроекту відсутні розрахунки щодо наслідків зменшення розміру єдиного соціального внеску на загальнообов'язкове державне соціальне страхування і не запропоновані джерела компенсації втрат фондів соціального страхування.</w:t>
      </w:r>
    </w:p>
    <w:p>
      <w:pPr>
        <w:pStyle w:val="Normal"/>
        <w:rPr/>
      </w:pPr>
      <w:r>
        <w:rPr/>
        <w:t>Комітет вважає, що необхідно звернути також увагу на те, що для зазначеної категорії осіб залишаються незмінними вимоги законодавства щодо одержання ними відповідних мінімальних гарантій. Тобто, фактично перекладається обов'язок щодо гарантування своєї майбутньої пенсії на плечі інших платників, що є порушенням принципу загальнообов'язкового державного пенсійного страхування, який передбачає рівноправність застрахованих осіб щодо отримання пенсійних виплат та виконання обов'язків стосовно сплати страхових внесків на загальнообов'язкове державне пенсійне страхування.</w:t>
      </w:r>
    </w:p>
    <w:p>
      <w:pPr>
        <w:pStyle w:val="Style17"/>
        <w:rPr/>
      </w:pPr>
      <w:r>
        <w:rPr/>
        <w:t>* * *</w:t>
      </w:r>
    </w:p>
    <w:p>
      <w:pPr>
        <w:pStyle w:val="Heading1"/>
        <w:ind w:hanging="0"/>
        <w:rPr>
          <w:bCs/>
          <w:iCs/>
          <w:caps w:val="false"/>
          <w:smallCaps w:val="false"/>
        </w:rPr>
      </w:pPr>
      <w:bookmarkStart w:id="1" w:name="__RefHeading___Toc305399342"/>
      <w:bookmarkEnd w:id="1"/>
      <w:r>
        <w:rPr>
          <w:bCs/>
          <w:iCs/>
          <w:caps w:val="false"/>
          <w:smallCaps w:val="false"/>
        </w:rPr>
        <w:t>ЗАХОДИ ЗА УЧАСТЮ КЕРІВНИЦТВА ВЕРХОВНОЇ РАДИ УКРАЇНИ</w:t>
      </w:r>
    </w:p>
    <w:p>
      <w:pPr>
        <w:pStyle w:val="Normal"/>
        <w:rPr/>
      </w:pPr>
      <w:r>
        <w:rPr>
          <w:b/>
          <w:i/>
        </w:rPr>
        <w:t>Голова Верховної Ради України Володимир Литвин</w:t>
      </w:r>
      <w:r>
        <w:rPr/>
        <w:t xml:space="preserve"> і Голова Парламенту Республіки Молдова Маріан Лупу у понеділок підписали нову Угоду про співпрацю між парламентами наших держав. </w:t>
      </w:r>
    </w:p>
    <w:p>
      <w:pPr>
        <w:pStyle w:val="Normal"/>
        <w:rPr/>
      </w:pPr>
      <w:r>
        <w:rPr/>
        <w:t>Церемонія підписання відбулася у рамках офіційного візиту Голови Парламенту Республіки Молдова в Україну.</w:t>
      </w:r>
    </w:p>
    <w:p>
      <w:pPr>
        <w:pStyle w:val="Normal"/>
        <w:rPr/>
      </w:pPr>
      <w:r>
        <w:rPr/>
        <w:t>Співпраця між парламентами України і Молдови донині здійснювалася на підставі Угоди від 1995 року, яка морально і формально застаріла.</w:t>
      </w:r>
    </w:p>
    <w:p>
      <w:pPr>
        <w:pStyle w:val="Normal"/>
        <w:rPr/>
      </w:pPr>
      <w:r>
        <w:rPr/>
        <w:t>Голова Верховної Ради наголосив на важливості активізації парламентської складової двосторонніх взаємин, яка, на його думку, має відігравати вагому роль у вирішенні актуальних питань співпраці між Україною та Молдовою. Для цього, на переконання В.Литвина, є всі передумови.</w:t>
      </w:r>
    </w:p>
    <w:p>
      <w:pPr>
        <w:pStyle w:val="Normal"/>
        <w:rPr/>
      </w:pPr>
      <w:r>
        <w:rPr/>
        <w:t>Своє чергою, М.Лупу зазначив, що підписання нової Угоди про співпрацю стане "новою основою" для інтенсифікації міжпарламентського діалогу, і висловив сподівання, що нинішній візит відкриє нову сторінку у відносинах між нашими державами.</w:t>
      </w:r>
    </w:p>
    <w:p>
      <w:pPr>
        <w:pStyle w:val="Normal"/>
        <w:rPr/>
      </w:pPr>
      <w:r>
        <w:rPr/>
        <w:t>У цьому контексті В.Литвин і М.Лупу висловилися за необхідність розвитку діалогу на рівні парламентських комітетів і груп дружби, які, на думку голів парламентів, мають розробити план спільної роботи з метою надання міжпарламентській співпраці системного характеру.</w:t>
      </w:r>
    </w:p>
    <w:p>
      <w:pPr>
        <w:pStyle w:val="Normal"/>
        <w:rPr/>
      </w:pPr>
      <w:r>
        <w:rPr/>
        <w:t>М.Лупу запросив В.Литвина відвідати Республіку Молдова з офіційним візитом у зручний час.</w:t>
      </w:r>
    </w:p>
    <w:p>
      <w:pPr>
        <w:pStyle w:val="Normal"/>
        <w:rPr/>
      </w:pPr>
      <w:r>
        <w:rPr/>
        <w:t>Голова Верховної Ради також подякував М.Лупу за ратифікацію Парламентом Республіки Молдова Протоколу про внесення змін до Угоди між урядами України і Республіки Молдова про взаємне визнання прав і регулювання відносин власності.</w:t>
      </w:r>
    </w:p>
    <w:p>
      <w:pPr>
        <w:pStyle w:val="Normal"/>
        <w:rPr/>
      </w:pPr>
      <w:r>
        <w:rPr/>
        <w:t>З урахуванням результативності і ефективності двостороннього діалогу на нинішньому етапі В.Литвин наголосив на важливості інвентаризації і розширення договірно-правової бази двосторонніх відносин у торговельно-економічній та культурно-гуманітарній сферах. У цьому контексті Голова Верховної Ради підкреслив, що Україна високо цінує Угоду про співпрацю щодо забезпечення прав осіб, які належать до національних меншин, і звернувся до М.Лупу із проханням сприяти ратифікації цього документу Парламентом Республіки Молдова.</w:t>
      </w:r>
    </w:p>
    <w:p>
      <w:pPr>
        <w:pStyle w:val="Normal"/>
        <w:rPr/>
      </w:pPr>
      <w:r>
        <w:rPr/>
        <w:t>Сторони також наголосили на необхідності використання всіх наявних можливостей для поглиблення економічної співпраці.</w:t>
      </w:r>
    </w:p>
    <w:p>
      <w:pPr>
        <w:pStyle w:val="Normal"/>
        <w:rPr/>
      </w:pPr>
      <w:r>
        <w:rPr/>
        <w:t>М.Лупу висловив вдячність Україні за її конструктивну позицію у рамках врегулювання Придністровського конфлікту. При цьому Сторони наголосили на важливості розв'язання цієї проблеми виключно мирним шляхом. За словами В.Литвина, Україна підтримає будь-яку модель Придністровського врегулювання, якщо вона буде узгоджена між Кишиневом і Тирасполем за участю посередників і спостерігачів у форматі "5+2".</w:t>
      </w:r>
    </w:p>
    <w:p>
      <w:pPr>
        <w:pStyle w:val="Normal"/>
        <w:rPr/>
      </w:pPr>
      <w:r>
        <w:rPr/>
        <w:t>Сторони також обговорили питання співпраці у міжнародних парламентських організаціях, зокрема, ПА ЄВРОНЕСТ, наголосивши на плідному діалозі і взаємній підтримці. Зокрема, наголошувалося, що і Україна, і Молдова мають спільні зовнішньополітичні пріоритети - європейську інтеграцію. В.Литвин висловив думку про доцільність виступу країн-учасниць парламентського виміру "Східного партнерства" з єдиною позицією щодо фіксації європейської перспективи в усіх документах ЄВРОНЕСТ.</w:t>
      </w:r>
    </w:p>
    <w:p>
      <w:pPr>
        <w:pStyle w:val="Normal"/>
        <w:jc w:val="right"/>
        <w:rPr>
          <w:i/>
          <w:i/>
        </w:rPr>
      </w:pPr>
      <w:r>
        <w:rPr>
          <w:i/>
          <w:szCs w:val="28"/>
        </w:rPr>
        <w:t>(Прес-служба)</w:t>
      </w:r>
    </w:p>
    <w:p>
      <w:pPr>
        <w:pStyle w:val="Style17"/>
        <w:rPr/>
      </w:pPr>
      <w:r>
        <w:rPr/>
        <w:t>* * *</w:t>
      </w:r>
    </w:p>
    <w:p>
      <w:pPr>
        <w:pStyle w:val="Normal"/>
        <w:rPr/>
      </w:pPr>
      <w:r>
        <w:rPr/>
        <w:t>Голова Верховної Ради України Володимир Литвин провів зустріч з делегацією Парламентської робочої групи Іспанія Україна Генеральних кортесів Королівства Іспанія.</w:t>
      </w:r>
    </w:p>
    <w:p>
      <w:pPr>
        <w:pStyle w:val="Normal"/>
        <w:rPr/>
      </w:pPr>
      <w:r>
        <w:rPr/>
        <w:t>Розвиток всебічного співробітництва з Іспанією, в якому останнім часом спостерігаються позитивні зрушення, є дуже важливим для України, наголосив Голова Верховної Ради України Володимир Литвин у понеділок під час зустрічі з делегацією Парламентської робочої групи Іспанія Україна Генеральних кортесів Королівства Іспанія.</w:t>
      </w:r>
    </w:p>
    <w:p>
      <w:pPr>
        <w:pStyle w:val="Normal"/>
        <w:rPr/>
      </w:pPr>
      <w:r>
        <w:rPr/>
        <w:t>"Ми реально оцінюємо вагу Іспанії у європейських справах, сподіваємося на підтримку нею України і вдячні за готовність іспанських партнерів надавати допомогу у наближенні України до Європейського Союзу", - сказав керівник українського парламенту. Він висловив сподівання, що "цей візит делегації групи дружби активізує наш діалог на різних рівнях, перш за все - на парламентському", і після обрання нового складу Конгресу депутатів Іспанії, відбудеться візит Голови нижньої палати іспанського парламенту в Україну.</w:t>
      </w:r>
    </w:p>
    <w:p>
      <w:pPr>
        <w:pStyle w:val="Normal"/>
        <w:rPr/>
      </w:pPr>
      <w:r>
        <w:rPr/>
        <w:t>В.Литвин висловив зацікавленість у поглибленні торговельно-економічного співробітництва з Іспанією, рівень якого може бути значно вищим: загальний обсяг обміну товарами і послугами між Україною та Іспанією за перше півріччя ц.р. становить майже 811,2 мільйона доларів США, хоча і зріс, порівняно з таким же періодом минулого року, вдвічі. Він позитивно відзначив той факт, що саме іспанська компанія виграла тендер на розробку техніко-економічного обґрунтування Національного проекту спорудження терміналу скрапленого газу, "а вартість цього проекту оцінюється у 1,5 млрд. доларів США".</w:t>
      </w:r>
    </w:p>
    <w:p>
      <w:pPr>
        <w:pStyle w:val="Normal"/>
        <w:rPr/>
      </w:pPr>
      <w:r>
        <w:rPr/>
        <w:t>Своєю чергою, парламентарії з Іспанії висловили готовність "всебічно підсилювати, розвивати і покращувати зв'язки з Україною, запевнивши при цьому українську Сторону, що "підтримка України з боку парламенту Іспанії не залежатиме від результатів парламентських виборів, які відбудуться там 20 листопада". Водночас гості висловилися за необхідність вироблення в Україні такої законодавчої бази, яка б забезпечила "юридичну безпеку тим фірмам, які вкладатимуть інвестиції в українську економіку".</w:t>
      </w:r>
    </w:p>
    <w:p>
      <w:pPr>
        <w:pStyle w:val="Normal"/>
        <w:rPr/>
      </w:pPr>
      <w:r>
        <w:rPr/>
        <w:t>Сторони обговорили гуманітарну складову двосторонніх відносин. Зокрема, гості висловилися за поширення практики ширшого вивчення в Україні іспанської мови та відкриття музею Сервантеса.</w:t>
      </w:r>
    </w:p>
    <w:p>
      <w:pPr>
        <w:pStyle w:val="Normal"/>
        <w:rPr/>
      </w:pPr>
      <w:r>
        <w:rPr/>
        <w:t>В.Литвин пообіцяв, що найближчим часом обговорить цю пропозицію з Міністром освіти і науки України, і звернув увагу на те, що у Національному університеті України ім. Т.Шевченка викладання і вивчення іспанської мови здійснюється на високому рівні.</w:t>
      </w:r>
    </w:p>
    <w:p>
      <w:pPr>
        <w:pStyle w:val="Normal"/>
        <w:jc w:val="right"/>
        <w:rPr>
          <w:i/>
          <w:i/>
        </w:rPr>
      </w:pPr>
      <w:r>
        <w:rPr>
          <w:i/>
          <w:szCs w:val="28"/>
        </w:rPr>
        <w:t>(Прес-служба)</w:t>
      </w:r>
    </w:p>
    <w:p>
      <w:pPr>
        <w:pStyle w:val="Style17"/>
        <w:rPr/>
      </w:pPr>
      <w:r>
        <w:rPr/>
        <w:t>* * *</w:t>
      </w:r>
    </w:p>
    <w:p>
      <w:pPr>
        <w:pStyle w:val="Normal"/>
        <w:rPr/>
      </w:pPr>
      <w:r>
        <w:rPr/>
        <w:t>Голова Верховної Ради України Володимир Литвин у понеділок зустрівся з представниками Української Всесвітньої Координаційної Ради (УВКР) на чолі з Головою Ради - народним депутатом ІІ, ІІІ, ІУ скликань Михайлом Ратушним.</w:t>
      </w:r>
    </w:p>
    <w:p>
      <w:pPr>
        <w:pStyle w:val="Normal"/>
        <w:rPr/>
      </w:pPr>
      <w:r>
        <w:rPr/>
        <w:t xml:space="preserve">Учасники зустрічі обговорили питання законодавчого врегулювання статусу закордонного українства, бюджетного забезпечення діяльності українських громад за кордоном, задоволення національно-культурних, інформаційних, соціально-гуманітарних та мовних потреб українців. </w:t>
      </w:r>
    </w:p>
    <w:p>
      <w:pPr>
        <w:pStyle w:val="Normal"/>
        <w:rPr/>
      </w:pPr>
      <w:r>
        <w:rPr/>
        <w:t xml:space="preserve">Зокрема, члени Президії УВКР наголосили на важливості збереження національно-культурної ідентичності, інтелектуального потенціалу в умовах глобалізації світу, запропонувавши внести відповідні зміни до чинного законодавства. </w:t>
      </w:r>
    </w:p>
    <w:p>
      <w:pPr>
        <w:pStyle w:val="Normal"/>
        <w:rPr/>
      </w:pPr>
      <w:r>
        <w:rPr/>
        <w:t>Одним із таких, що потребують удосконалення, М.Ратушний назвав Закон "Про правовий статус закордонних українців". Прийняття запропонованих змін до цього закону дасть можливість продовжити роботу над вдосконаленням та поглибленням законодавчої бази України у сфері співпраці із закордонними українцями, закріпити функції координації та взаємодії центральних органів влади у сфері надання допомоги і фінансово-матеріальної підтримки закордонним українцям, посилить правовий захист співвітчизників, зокрема, отримувати громадянство за спрощеною процедурою, дозволить більш повно використовувати духовний, культурний і науковий потенціал закордонних українців для утвердження позитивного іміджу України та зміцнення позицій української нації у світі.</w:t>
      </w:r>
    </w:p>
    <w:p>
      <w:pPr>
        <w:pStyle w:val="Normal"/>
        <w:rPr/>
      </w:pPr>
      <w:r>
        <w:rPr/>
        <w:t>Погоджуючись із ухвалою Форуму українців, який пройшов нещодавно у Києві, Голова Верховної Ради зазначив, що виконання наміченої програми не в останню чергу залежить від матеріального забезпечення. "В цю програму потрібно вкладати кошти, і це визначатиме послідовність реалізації намічених пропозицій", - сказав В.Литвин. Він повідомив, що завжди намагається зустрітися із представниками української діаспори за кордоном, почути їх проблеми та обмінятися інформацією. Керівник парламенту вважає, що не можна економити на національно-культурних програмах світового українства.</w:t>
      </w:r>
    </w:p>
    <w:p>
      <w:pPr>
        <w:pStyle w:val="Normal"/>
        <w:rPr/>
      </w:pPr>
      <w:r>
        <w:rPr/>
        <w:t>Під час обговорення "мовного питання" в Україні В.Литвин наголосив на тому, що українська мова повинна розвиватися. У цьому контексті керівник парламенту висловився за необхідність видання нового сучасного українського словника, для чого з бюджету країни потрібне пряме цільове призначення фінансів. Крім того, на його думку, у цьому питанні дуже важливий і суто науковий аспект.</w:t>
      </w:r>
    </w:p>
    <w:p>
      <w:pPr>
        <w:pStyle w:val="Normal"/>
        <w:rPr/>
      </w:pPr>
      <w:r>
        <w:rPr/>
        <w:t>Голова Верховної Ради повідомив, що висловився за розроблення Національної доповіді щодо мовної проблематики в України. "Вважаю, що такий документ повинен бути, він показав би стан, можливості і перспективи мови в Україні та залежність української держави від статусу мови", - сказав він.</w:t>
      </w:r>
    </w:p>
    <w:p>
      <w:pPr>
        <w:pStyle w:val="Normal"/>
        <w:rPr/>
      </w:pPr>
      <w:r>
        <w:rPr/>
        <w:t xml:space="preserve">В.Литвин підкреслив, що інші країни приділяють значну увагу мовним питанням у гуманітарній політиці, - навіть ті, у яких не існує мовних проблем. Він навів приклад Франції і Німеччини, які проводять форуми, конференції, забезпечують фінансово на державному рівні розвиток національної мови. "Економіки країн мають інтернаціональний характер, а нації і держави будуть вирізнятись за духом. А дух - це мова, - підкреслив В.Литвин. - Як догукатись, достукатись до сердець, в цьому питання". </w:t>
      </w:r>
    </w:p>
    <w:p>
      <w:pPr>
        <w:pStyle w:val="Normal"/>
        <w:jc w:val="right"/>
        <w:rPr>
          <w:i/>
          <w:i/>
          <w:szCs w:val="28"/>
        </w:rPr>
      </w:pPr>
      <w:r>
        <w:rPr>
          <w:i/>
          <w:szCs w:val="28"/>
        </w:rPr>
        <w:t>(Прес-служба)</w:t>
      </w:r>
    </w:p>
    <w:p>
      <w:pPr>
        <w:pStyle w:val="Style17"/>
        <w:rPr/>
      </w:pPr>
      <w:r>
        <w:rPr/>
        <w:t>* * *</w:t>
      </w:r>
    </w:p>
    <w:p>
      <w:pPr>
        <w:pStyle w:val="Normal"/>
        <w:rPr/>
      </w:pPr>
      <w:r>
        <w:rPr/>
        <w:t>Голова Верховної Ради України Володимир Литвин у середу зустрівся із Керівником Офісу департаменту ООН з економічних і соціальних питань в Римі, Виконавчим координатором Глобального центру з ІКТ в парламенті Герардо Казіні.</w:t>
      </w:r>
    </w:p>
    <w:p>
      <w:pPr>
        <w:pStyle w:val="Normal"/>
        <w:rPr/>
      </w:pPr>
      <w:r>
        <w:rPr/>
        <w:t>Учасники зустрічі обговорили напрями і формат можливої співпраці Верховної Ради України і Глобального Центру інформаційно-комунікаційних технологій у парламенті у сфері створення електронного парламенту в Україні.</w:t>
      </w:r>
    </w:p>
    <w:p>
      <w:pPr>
        <w:pStyle w:val="Normal"/>
        <w:rPr/>
      </w:pPr>
      <w:r>
        <w:rPr/>
        <w:t>В.Литвин зазначив, що та справа, якою займається Глобальний центр з ІКТ, є "справою майбутнього, вкрай важливою для побудови інформаційного суспільства". Він підкреслив, що український парламент зацікавлений у експертних, технічних оцінках науково-технічних проектів та у співпраці на практичному рівні.</w:t>
      </w:r>
    </w:p>
    <w:p>
      <w:pPr>
        <w:pStyle w:val="Normal"/>
        <w:rPr/>
      </w:pPr>
      <w:r>
        <w:rPr/>
        <w:t xml:space="preserve">Зі свого боку, Г.Казіні назвав однією з головних цілей ООН сприяння процесу інформатизації та відкритості суспільства. У рамках її досягнення Центр ІКТ переслідує два завдання: забезпечення посилення ролі парламентів у формуванні інформаційного суспільства шляхом створення пов'язаного з інформаційно-комунікаційними технологіями законодавства у світлі рішень Світового Саміту Інформаційного Суспільства та просування використання засобів IКT з метою модернізації парламентських процесів, збільшення прозорості, відповідальності парламенту і участі в законотворчому процесі громадян, поліпшення міжпарламентської кооперації. </w:t>
      </w:r>
    </w:p>
    <w:p>
      <w:pPr>
        <w:pStyle w:val="Normal"/>
        <w:rPr/>
      </w:pPr>
      <w:r>
        <w:rPr/>
        <w:t xml:space="preserve">За словами Г.Казіні, Глобальний Центр IКT у парламенті має намір досягти цих завдань, забезпечуючи сумісне використання знань і дослідницьких ресурсів, координування дій, надання технічної допомоги і об'єднання інформації та ресурсів через законодавчі влади у всьому світі, не дивлячись на їх економічний рівень розвитку. На переконання Керівника Офісу департаменту ООН, парламентарі мають очолювати цей процес, стояти на передовій інформаційно-комунікаційних технологій. </w:t>
      </w:r>
    </w:p>
    <w:p>
      <w:pPr>
        <w:pStyle w:val="Normal"/>
        <w:rPr/>
      </w:pPr>
      <w:r>
        <w:rPr/>
        <w:t>Голова Верховної Ради України висловився за якнайшвидше втілення ідеї електронного парламенту, щоб "агітувати власним прикладом, щоб стати ще відкритішими для суспільства". В.Литвин розраховує, що активізація співпраці з Центром ІКТ допоможе використати всі переваги інформаційних технологій та з їх впровадженням зробить законодавчу владу відкритішою для суспільства.</w:t>
      </w:r>
    </w:p>
    <w:p>
      <w:pPr>
        <w:pStyle w:val="Normal"/>
        <w:rPr/>
      </w:pPr>
      <w:r>
        <w:rPr/>
        <w:t>На зауваження Г.Казіні щодо складності оцінки продуктивності інвестицій в інформаційно-комунікативні технології та створення електронного парламенту, керівник українського парламенту наголосив, що "демократія дорого коштує, але це є неодмінна умова розвинутого сучасного суспільства". "Суспільство якомога більше буде включено у процес прийняття важливих рішень, і це дасть користь державі, - сказав він. - Ми активізуємо роботу у цьому напрямку і розраховуємо на вашу підтримку".</w:t>
      </w:r>
    </w:p>
    <w:p>
      <w:pPr>
        <w:pStyle w:val="Normal"/>
        <w:rPr/>
      </w:pPr>
      <w:r>
        <w:rPr/>
        <w:t>Керівник Офісу департаменту ООН передав Голові Верховної Ради України останній світовий звіт по Е-парламенту, який використовується як базовий для вимірювання рівня застосування інформаційно-комунікаційних технологій парламентами у всьому світі, та запропонував провести на базі Верховної Ради України П'яту Міжнародну конференцію з питань створення електронних парламентів (жовтень - листопад 2012 року) за участю керівництва ООН, Міжпарламентського Союзу, спікерів і членів національних парламентів.</w:t>
      </w:r>
    </w:p>
    <w:p>
      <w:pPr>
        <w:pStyle w:val="Normal"/>
        <w:rPr/>
      </w:pPr>
      <w:r>
        <w:rPr/>
        <w:t>Цю пропозицію В.Литвин назвав гарною та такою, що потребує подальшого обговорення.</w:t>
      </w:r>
    </w:p>
    <w:p>
      <w:pPr>
        <w:pStyle w:val="Normal"/>
        <w:jc w:val="right"/>
        <w:rPr>
          <w:i/>
          <w:i/>
          <w:szCs w:val="28"/>
        </w:rPr>
      </w:pPr>
      <w:r>
        <w:rPr>
          <w:i/>
          <w:szCs w:val="28"/>
        </w:rPr>
        <w:t>(Прес-служба)</w:t>
      </w:r>
    </w:p>
    <w:p>
      <w:pPr>
        <w:pStyle w:val="Style17"/>
        <w:rPr/>
      </w:pPr>
      <w:r>
        <w:rPr/>
        <w:t>* * *</w:t>
      </w:r>
    </w:p>
    <w:p>
      <w:pPr>
        <w:pStyle w:val="Normal"/>
        <w:rPr/>
      </w:pPr>
      <w:r>
        <w:rPr/>
        <w:t xml:space="preserve">Вже більше двох десятиліть тема "Михайло Грушевський" - особлива, якщо пов'язувати її із проблемами парламентаризму. Їй приділяється не просто увага українських науковців, вона - одна з домінант суспільно-політичного життя України. Таку думку висловив Голова Верховної Ради України В.М.Литвин, виступаючи на засіданні наукової конференції "Український парламентаризм: проблеми історії й сучасної політичної практики", організованої Верховною Радою України спільно з Українським інститутом національної пам'яті до 145-річчя з дня народження Михайла Грушевського. </w:t>
      </w:r>
    </w:p>
    <w:p>
      <w:pPr>
        <w:pStyle w:val="Normal"/>
        <w:rPr/>
      </w:pPr>
      <w:r>
        <w:rPr/>
        <w:t>"Понад століття досліджують М.Грушевського зарубіжні вчені, але й вони спромоглися лише наблизитися до розуміння його", - зазначив В.Литвин</w:t>
      </w:r>
    </w:p>
    <w:p>
      <w:pPr>
        <w:pStyle w:val="Normal"/>
        <w:rPr/>
      </w:pPr>
      <w:r>
        <w:rPr/>
        <w:t>За словами керівника парламенту, добре те, що нині не лише в Україні, а й за її межами вшановується пам'ять М.Грушевського, відкриваються музейні експозиції, готується до видання повне зібрання його творів, його іменем називають вулиці і почесні нагороди. "Але дуже важливо, аби за зовнішньою декларативністю не відбулося справжнього пізнання М.Грушевського", - зауважив він і підкреслив, що "сьогодні нашому суспільству вкрай необхідне осягання глибини його думки, практичне застосування його рекомендацій і науково вивірених рішень".</w:t>
      </w:r>
    </w:p>
    <w:p>
      <w:pPr>
        <w:pStyle w:val="Normal"/>
        <w:rPr/>
      </w:pPr>
      <w:r>
        <w:rPr/>
        <w:t>В.Литвин вважає, що "М.Грушевський сьогодні не досліджений і не осягнутий ні як історик, ні як державний діяч. А його геніальна думка охоплювала не лише ці сфери людської діяльності. Ще чекають на своїх дослідників теми: М.Грушевський - археолог і археограф, теоретик і практик конституціоналізму, федералізму і державного будівництва взагалі. Зачекалися уваги теми: М.Грушевський - фундатор концепції національної культури і організатор української науки; М.Грушевський - мовознавець і літературознавець, белетрист і мистецтвознавець, етнограф і філософ".</w:t>
      </w:r>
    </w:p>
    <w:p>
      <w:pPr>
        <w:pStyle w:val="Normal"/>
        <w:rPr/>
      </w:pPr>
      <w:r>
        <w:rPr/>
        <w:t xml:space="preserve">У кожній із цих сфер, зазначив В.Литвин, він був якщо й не новатором, то принаймні провідним дослідником, високопрофесійним фахівцем. "І це не новітнє констатування. Це думка його видатних сучасників", - підкреслив керівник парламенту. </w:t>
      </w:r>
    </w:p>
    <w:p>
      <w:pPr>
        <w:pStyle w:val="Normal"/>
        <w:rPr/>
      </w:pPr>
      <w:r>
        <w:rPr/>
        <w:t xml:space="preserve">"Попри масиви літератури з гучними назвами: М.Грушевський - фундатор української державності, М.Грушевський - найвидатніший український історик, вони здебільшого переказують загальновідомі сентенції, не відкриваючи нові грані напрацювань Великого Українця", - сказав В.Литвин. </w:t>
      </w:r>
    </w:p>
    <w:p>
      <w:pPr>
        <w:pStyle w:val="Normal"/>
        <w:rPr/>
      </w:pPr>
      <w:r>
        <w:rPr/>
        <w:t>Керівник парламенту наголосив, що М.Грушевський порушував такий пласт проблем (і багато з них встиг осмислити і у науковому плані вирішити), які сьогодні не під силу науково-дослідним інститутам. В.Литвин висловив переконання, що цей науковий форум зробить свій суттєвий внесок у спільну справу вдосконалення парламентаризму в Україні.</w:t>
      </w:r>
    </w:p>
    <w:p>
      <w:pPr>
        <w:pStyle w:val="Normal"/>
        <w:rPr/>
      </w:pPr>
      <w:r>
        <w:rPr/>
        <w:t>Участь в конференції взяв Заступник Голови Верховної Ради України М.Томенко, народні депутати України та провідні науковці і дослідники.</w:t>
      </w:r>
    </w:p>
    <w:p>
      <w:pPr>
        <w:pStyle w:val="Normal"/>
        <w:jc w:val="right"/>
        <w:rPr>
          <w:i/>
          <w:i/>
          <w:szCs w:val="28"/>
        </w:rPr>
      </w:pPr>
      <w:r>
        <w:rPr>
          <w:i/>
          <w:szCs w:val="28"/>
        </w:rPr>
        <w:t>(Прес-служба)</w:t>
      </w:r>
    </w:p>
    <w:p>
      <w:pPr>
        <w:pStyle w:val="Style17"/>
        <w:rPr/>
      </w:pPr>
      <w:r>
        <w:rPr/>
        <w:t>* * *</w:t>
      </w:r>
    </w:p>
    <w:p>
      <w:pPr>
        <w:pStyle w:val="Normal"/>
        <w:rPr/>
      </w:pPr>
      <w:r>
        <w:rPr/>
      </w:r>
    </w:p>
    <w:p>
      <w:pPr>
        <w:pStyle w:val="Normal"/>
        <w:rPr/>
      </w:pPr>
      <w:r>
        <w:rPr/>
      </w:r>
    </w:p>
    <w:p>
      <w:pPr>
        <w:pStyle w:val="Normal"/>
        <w:rPr/>
      </w:pPr>
      <w:r>
        <w:rPr/>
      </w:r>
    </w:p>
    <w:p>
      <w:pPr>
        <w:pStyle w:val="Normal"/>
        <w:rPr/>
      </w:pPr>
      <w:r>
        <w:rPr/>
        <w:t>Голова Верховної Ради України Володимир Литвин у четвер зустрівся з Прем'єр-міністром Республіки Корея Кім Хван Сіком.</w:t>
      </w:r>
    </w:p>
    <w:p>
      <w:pPr>
        <w:pStyle w:val="Normal"/>
        <w:rPr/>
      </w:pPr>
      <w:r>
        <w:rPr/>
        <w:t>Під час зустрічі Сторони обговорили питання двостороннього співробітництва України та Республіки Корея, питання активізації парламентської складової обох країн.</w:t>
      </w:r>
    </w:p>
    <w:p>
      <w:pPr>
        <w:pStyle w:val="Normal"/>
        <w:rPr/>
      </w:pPr>
      <w:r>
        <w:rPr/>
        <w:t>В.Литвин зазначив, що візит Прем'єр-міністра Республіки Корея до України має особливе значення, підкресливши, що підтримання регулярного політичного діалогу на найвищому рівні дозволить вивести відносини між обома країнами на якісно новий рівень. "Коли є таке розуміння і діалог на вищому рівні, тоді успішно розвивається співробітництво і контакти між людьми, що має не менш важливе значення", - сказав він і додав, що країни можуть і повинні бути цікаві одна одній як у питанні двосторонніх взаємин, так і у питанні координації зусиль на міжнародній арені.</w:t>
      </w:r>
    </w:p>
    <w:p>
      <w:pPr>
        <w:pStyle w:val="Normal"/>
        <w:rPr/>
      </w:pPr>
      <w:r>
        <w:rPr/>
        <w:t xml:space="preserve">Водночас, Голова Верховної Ради вважає, що у цьому плані вагоме слово повинні сказати парламенти обох країн. "Розраховуємо, що активно запрацюють міжпарламентські групи дружби. Переконаний, що парламентська складова нашого співробітництва повинна стати більш вагомою", - сказав він та звернувся до Прем'єр-міністра Республіки Корея із пропозицією до взаємодії і підтримки у цьому питанні. </w:t>
      </w:r>
    </w:p>
    <w:p>
      <w:pPr>
        <w:pStyle w:val="Normal"/>
        <w:rPr/>
      </w:pPr>
      <w:r>
        <w:rPr/>
        <w:t xml:space="preserve">В.Литвин заявив, що Україна як держава здійснює процес державотворення і зараз "переходить з однієї системи координат в іншу". За його словами, предметом дискусії у нових сучасних умовах є те, якою буде наша країна, які фундаментальні позиції мають бути в економічній, політичній та інших сферах. Голова Верховної Ради вважає важливим те, "щоб у цих умовах кожна людина відчувала свою відповідальність за організацію свого життя, щоб менше було патерналізму, і держава створювала для цього умови". </w:t>
      </w:r>
    </w:p>
    <w:p>
      <w:pPr>
        <w:pStyle w:val="Normal"/>
        <w:rPr/>
      </w:pPr>
      <w:r>
        <w:rPr/>
        <w:t xml:space="preserve">В.Литвин вважає, що нинішній рівень товарообігу не відповідає потенціалам обох країн. На його переконання, потребує розширення структура взаємного товарообігу. "Ми зацікавлені у залученні корейських інвестицій у сільське господарство, будівництво, металургію, енергетичну сферу", - заявив він, висловивши переконання, що піонером у цьому питанні виступатиме Міжурядова українсько-корейська комісія з питань торгово-економічного співробітництва, яка створена на базі Спільного комітету з торгівлі. </w:t>
      </w:r>
    </w:p>
    <w:p>
      <w:pPr>
        <w:pStyle w:val="Normal"/>
        <w:rPr/>
      </w:pPr>
      <w:r>
        <w:rPr/>
        <w:t xml:space="preserve">Голова Верховної Ради запевнив співрозмовника, що з боку українського парламенту буде надана необхідна підтримка у сфері законодавчого забезпечення співробітництва в економічній сфері. </w:t>
      </w:r>
    </w:p>
    <w:p>
      <w:pPr>
        <w:pStyle w:val="Normal"/>
        <w:rPr/>
      </w:pPr>
      <w:r>
        <w:rPr/>
        <w:t>Кім Хван Сік також висловив думку, що можливості співробітництва між Україною та Кореєю є далеко не вичерпаними. За його словами, перспективи взаємодії є у космічній та авіаційній галузі, у сфері технологій, у питанні використанні альтернативних джерел енергії, у галузі сільського господарства. Він висловив сподівання, що питання, які піднімалися під час зустрічей на вищому рівні, стануть предметом розгляду Міжурядової українсько-корейської комісії з питань торгово-економічного співробітництва, яка відбудеться у грудні поточного року у Сеулі.</w:t>
      </w:r>
    </w:p>
    <w:p>
      <w:pPr>
        <w:pStyle w:val="Normal"/>
        <w:rPr/>
      </w:pPr>
      <w:r>
        <w:rPr/>
        <w:t xml:space="preserve">Прем'єр-міністр Республіки Корея висловив думку, що для залучення більшого обсягу інвестицій потрібен сприятливий інвестиційний клімат, і важлива роль у цьому у цьому питанні належить парламенту. </w:t>
      </w:r>
    </w:p>
    <w:p>
      <w:pPr>
        <w:pStyle w:val="Normal"/>
        <w:rPr/>
      </w:pPr>
      <w:r>
        <w:rPr/>
        <w:t xml:space="preserve">Кім Хван Сік зазначив, що надає великого значення активізації співробітництва у гуманітарній та культурній сферах. У цьому контексті, підкреслив він, відкриття прямого авіаційного сполучення з Сеулом сприятиме розвитку контактів між народами обох країн, та подякував українській Стороні за підтримку потреб етнічних корейців в Україні. </w:t>
      </w:r>
    </w:p>
    <w:p>
      <w:pPr>
        <w:pStyle w:val="Normal"/>
        <w:rPr/>
      </w:pPr>
      <w:r>
        <w:rPr/>
        <w:t>В.Литвин звернувся із проханням підтвердити Спікеру Національної Асамблеї Республіки Корея Пак Хі Тхе запрошення відвідати Україну з офіційним візитом у зручний для нього час.</w:t>
      </w:r>
    </w:p>
    <w:p>
      <w:pPr>
        <w:pStyle w:val="Normal"/>
        <w:jc w:val="right"/>
        <w:rPr>
          <w:i/>
          <w:i/>
          <w:szCs w:val="28"/>
        </w:rPr>
      </w:pPr>
      <w:r>
        <w:rPr>
          <w:i/>
          <w:szCs w:val="28"/>
        </w:rPr>
        <w:t>(Прес-служба)</w:t>
      </w:r>
    </w:p>
    <w:p>
      <w:pPr>
        <w:pStyle w:val="Style17"/>
        <w:rPr/>
      </w:pPr>
      <w:r>
        <w:rPr/>
        <w:t>* * *</w:t>
      </w:r>
    </w:p>
    <w:p>
      <w:pPr>
        <w:pStyle w:val="Normal"/>
        <w:rPr/>
      </w:pPr>
      <w:r>
        <w:rPr/>
        <w:t>Проект Державного бюджету на наступний рік передбачає суттєве збільшення обсягу коштів, спрямованих на освітянську галузь - заплановано виділити на ці потреби понад 93 млрд. грн. Про це повідомив Голова Верховної Ради України В.М.Литвин під час урочистостей з нагоди Дня працівника освіти у Баранівській гімназії на Житомирщині у п'ятницю.</w:t>
      </w:r>
    </w:p>
    <w:p>
      <w:pPr>
        <w:pStyle w:val="Normal"/>
        <w:rPr/>
      </w:pPr>
      <w:r>
        <w:rPr/>
        <w:t>В.Литвин висловив задоволення можливістю бути на святі і вітати тих, "хто сіє розумне, добре, вічне, завдяки кому утверджується Україна як держава". Керівник парламенту підкреслив, що саме від школи залежить дуже багато, якщо не все. Він наголосив, що праця педагога, вчителя благородна, і висловив вдячність за їхній подвижницький спосіб життя. За його словами, на вчительстві, як на мізках і совісті, тримається країна. "Адже не секрет, що часто-густо вчителі більше переймаються вихованням дітей, аніж батьки, які зайняті буденними клопотами", - сказав Голова парламенту.</w:t>
      </w:r>
    </w:p>
    <w:p>
      <w:pPr>
        <w:pStyle w:val="Normal"/>
        <w:rPr/>
      </w:pPr>
      <w:r>
        <w:rPr/>
        <w:t>В.Литвин дав учням кілька настанов, побажавши їм, зокрема, "цінувати і шанувати батьків, вивчати і знати свій рід, свою власну історію, історію власних сімей". Також школярі, за словами керівника парламенту, повинні пам'ятати, що фундаментальні знання - наполеглива мета, яку треба визначити заздалегідь, - не дадуть їм загубитися у життєвому морі, а дадуть можливість реалізуватися у цьому житті як для власного статусу, так і для країни. "Це складне і відповідальне завдання: йти вперед за будь-яких обставин, знайти себе і бути завжди серед перших", - підкреслив Голова Верховної Ради.</w:t>
      </w:r>
    </w:p>
    <w:p>
      <w:pPr>
        <w:pStyle w:val="Normal"/>
        <w:rPr/>
      </w:pPr>
      <w:r>
        <w:rPr/>
        <w:t>В.Литвин подарував Баранівській гімназії комп'ютерний клас на 25 робочих місць. Кращі вчителі отримали від Голови Верховної Ради цінні подарунки.</w:t>
      </w:r>
    </w:p>
    <w:p>
      <w:pPr>
        <w:pStyle w:val="Normal"/>
        <w:rPr/>
      </w:pPr>
      <w:r>
        <w:rPr/>
        <w:t>У Баранівці керівник парламенту також взяв участь у представленні новопризначеного голови районної державної адміністрації В.Федорчука.</w:t>
      </w:r>
    </w:p>
    <w:p>
      <w:pPr>
        <w:pStyle w:val="Normal"/>
        <w:jc w:val="right"/>
        <w:rPr>
          <w:i/>
          <w:i/>
          <w:szCs w:val="28"/>
        </w:rPr>
      </w:pPr>
      <w:r>
        <w:rPr>
          <w:i/>
          <w:szCs w:val="28"/>
        </w:rPr>
        <w:t>(Прес-служба)</w:t>
      </w:r>
    </w:p>
    <w:p>
      <w:pPr>
        <w:pStyle w:val="Style17"/>
        <w:rPr/>
      </w:pPr>
      <w:r>
        <w:rPr/>
        <w:t>* * *</w:t>
      </w:r>
    </w:p>
    <w:p>
      <w:pPr>
        <w:pStyle w:val="Normal"/>
        <w:rPr/>
      </w:pPr>
      <w:r>
        <w:rPr/>
        <w:t>Голова Верховної Ради України Володимир Литвин у п'ятницю у рамках робочої поїздки на Житомирщину взяв участь в урочистостях з нагоди 75-річчя з дня заснування Новоград-Волинського медичного коледжу.</w:t>
      </w:r>
    </w:p>
    <w:p>
      <w:pPr>
        <w:pStyle w:val="Normal"/>
        <w:rPr/>
      </w:pPr>
      <w:r>
        <w:rPr/>
        <w:t>Вітаючи учасників урочистостей із ювілеєм навчального закладу, керівник парламенту зазначив: "75-річчя для людини - це зрілість, золота осінь. Для установи ж - це той час, коли вже сформована школа, коли напрацьовані досвід, знання, традиції, без яких не можуть існувати ані навчальний заклад, ані медицина, ані суспільство загалом. І це той час, коли є бачення майбутнього".</w:t>
      </w:r>
    </w:p>
    <w:p>
      <w:pPr>
        <w:pStyle w:val="Normal"/>
        <w:rPr/>
      </w:pPr>
      <w:r>
        <w:rPr/>
        <w:t>В.Литвин згадав медичних працівників - учасників Великої Вітчизняної війни, серед яких було багато випускників Новоград-Волинського коледжу. За його словами, на фронтах цієї війни рятували життя 700 тис. лікарів, серед яких 43% складали жінки, і 2 млн. представників середнього медичного персоналу, 80% з яких - жінки. "Своїм великим чуйним серцем, своїм професіоналізмом та відданістю вони боронили життя і давали надію", - сказав він, склавши щиру подяку цим людям.</w:t>
      </w:r>
    </w:p>
    <w:p>
      <w:pPr>
        <w:pStyle w:val="Normal"/>
        <w:rPr/>
      </w:pPr>
      <w:r>
        <w:rPr/>
        <w:t>Також Голова Верховної Ради подякував медикам - наставникам та викладачам коледжу, "які сіють добро, навчають, підтримують, зберігають і рятують, коли це потрібно, здоров'я людей".</w:t>
      </w:r>
    </w:p>
    <w:p>
      <w:pPr>
        <w:pStyle w:val="Normal"/>
        <w:rPr/>
      </w:pPr>
      <w:r>
        <w:rPr/>
        <w:t>Керівник парламенту звернув увагу на необхідність вирішити питання щодо підвищення статусу цього медичного коледжу. "Не може Житомирщина бути однією з небагатьох областей, які не мають свого повноцінного вищого медичного навчального закладу", - зазначив він.</w:t>
      </w:r>
    </w:p>
    <w:p>
      <w:pPr>
        <w:pStyle w:val="Normal"/>
        <w:rPr/>
      </w:pPr>
      <w:r>
        <w:rPr/>
        <w:t>В.Литвин нагородив представників педагогічного колективу парламентськими відзнаками та відкрив навчальний корпус №2, де оглянув відремонтовані приміщення з новим обладнанням. Цей корпус було збудовано ще у 1936 року як дошкільний навчальний заклад, а з 2010 року - передано медичному коледжу. За сприяння Голови Верховної Ради було виділено значний обсяг фінансування на реконструкцію будівлі та облаштування території.</w:t>
      </w:r>
    </w:p>
    <w:p>
      <w:pPr>
        <w:pStyle w:val="Normal"/>
        <w:rPr/>
      </w:pPr>
      <w:r>
        <w:rPr/>
        <w:t>Історія Новоград-Волинського медичного коледжу почалася у вересні 1936 року з відкриттям у місті школи медичних сестер та акушерок. Після закінчення війни заклад трансформувався протягом майже всього часу: школа, курси, училище, коледж. Поштовх розвиткові цього навчального закладу надала трагедія на ЧАЕС, від якої постраждало багато житомирян, внаслідок чого виникла потреба у підготовці більшої кількості середніх медичних працівників. Сьогодні у коледжі навчаються більш ніж 600 студентів, навчально-виховний процес забезпечують 92 працівники. За результатами всеукраїнського ліцензованого іспиту "Крок - М" коледж увійшов до числа 15 кращих медичних закладів його рівня.</w:t>
      </w:r>
    </w:p>
    <w:p>
      <w:pPr>
        <w:pStyle w:val="Normal"/>
        <w:rPr/>
      </w:pPr>
      <w:r>
        <w:rPr/>
        <w:t xml:space="preserve">У рамках перебування у Житомирській області керівник парламенту також проведе зустріч з працівниками бібліотек міста та району з нагоди Всеукраїнського дня бібліотек і відвідає фермерське господарство "Аделаїда" у с. Тупальці Новоград-Волинського району. </w:t>
      </w:r>
    </w:p>
    <w:p>
      <w:pPr>
        <w:pStyle w:val="Normal"/>
        <w:jc w:val="right"/>
        <w:rPr>
          <w:i/>
          <w:i/>
        </w:rPr>
      </w:pPr>
      <w:r>
        <w:rPr>
          <w:i/>
        </w:rPr>
        <w:t>(Прес-служба, Прес-секретар Голови Верховної Ради України)</w:t>
      </w:r>
    </w:p>
    <w:p>
      <w:pPr>
        <w:pStyle w:val="Style17"/>
        <w:rPr/>
      </w:pPr>
      <w:r>
        <w:rPr/>
        <w:t>* * *</w:t>
      </w:r>
    </w:p>
    <w:p>
      <w:pPr>
        <w:pStyle w:val="Normal"/>
        <w:rPr/>
      </w:pPr>
      <w:r>
        <w:rPr/>
        <w:t xml:space="preserve">Істотне підвищення заробітних плат для вчителів і працівників бібліотек вже передбачено у проекті державного бюджету на наступний рік. </w:t>
      </w:r>
    </w:p>
    <w:p>
      <w:pPr>
        <w:pStyle w:val="Normal"/>
        <w:rPr/>
      </w:pPr>
      <w:r>
        <w:rPr/>
        <w:t>Про цю позитивну тенденцію у вирішенні соціальних питань бібліотечних працівників Голова Верховної Ради України Володимир Литвин повідомив у п'ятницю у рамках робочої поїздки на Житомирщину під час зустрічі з працівниками бібліотек міста та Новоград-Волинського району з нагоди Всеукраїнського дня бібліотек.</w:t>
      </w:r>
    </w:p>
    <w:p>
      <w:pPr>
        <w:pStyle w:val="Normal"/>
        <w:rPr/>
      </w:pPr>
      <w:r>
        <w:rPr/>
        <w:t>"Якщо ці питання будуть вирішені, це й буде відповідь на підняття статусу працівників цієї галузі", - сказав він. При цьому В.Литвин зауважив, що це вкрай важливо для працівників бібліотек у сільській місцевості, де фінансування найчастіше здійснюється не у повному обсязі.</w:t>
      </w:r>
    </w:p>
    <w:p>
      <w:pPr>
        <w:pStyle w:val="Normal"/>
        <w:rPr/>
      </w:pPr>
      <w:r>
        <w:rPr/>
        <w:t>В.Литвин підкреслив, що до бібліотек він ставиться "з високим пієтетом». Згадуючи своє дитинство, керівник парламенту зазначив, що саме працівники бібліотек направляли його читати "правильну літературу", "бачачи, напевно, мій гуманітарний нахил".</w:t>
      </w:r>
    </w:p>
    <w:p>
      <w:pPr>
        <w:pStyle w:val="Normal"/>
        <w:rPr/>
      </w:pPr>
      <w:r>
        <w:rPr/>
        <w:t>Керівник парламенту привітав учасників зібрання з Всеукраїнським днем бібліотек і наголосив, що вони своєю працею роблять усе, "аби не отримати духовну пустку". Він висловився також за необхідність збільшення фінансування української книжки. На його думку, є величезні напрацювання, зокрема, у галузі історії, інших наукових напрямках, і саме це, на його думку, може забезпечувати прориви у видавничій справі.</w:t>
      </w:r>
    </w:p>
    <w:p>
      <w:pPr>
        <w:pStyle w:val="Normal"/>
        <w:jc w:val="right"/>
        <w:rPr>
          <w:i/>
          <w:i/>
          <w:szCs w:val="28"/>
        </w:rPr>
      </w:pPr>
      <w:r>
        <w:rPr>
          <w:i/>
          <w:szCs w:val="28"/>
        </w:rPr>
        <w:t>(Прес-служба)</w:t>
      </w:r>
    </w:p>
    <w:p>
      <w:pPr>
        <w:pStyle w:val="Style17"/>
        <w:rPr/>
      </w:pPr>
      <w:r>
        <w:rPr/>
        <w:t>* * *</w:t>
      </w:r>
    </w:p>
    <w:p>
      <w:pPr>
        <w:pStyle w:val="Normal"/>
        <w:rPr/>
      </w:pPr>
      <w:r>
        <w:rPr/>
        <w:t xml:space="preserve">Переформатування у політичному житті відбуватиметься безвідносно до судових процесів, які відбуваються зараз в Україні. Таку думку висловив Голова Верховної Ради України Володимир Литвин, відповідаючи на запитання журналістів під час робочої поїздки до міста Новоград-Волинський Житомирської області у п'ятницю. </w:t>
      </w:r>
    </w:p>
    <w:p>
      <w:pPr>
        <w:pStyle w:val="Normal"/>
        <w:rPr/>
      </w:pPr>
      <w:r>
        <w:rPr/>
        <w:t>На думку керівника парламенту, політичне життя в Україні активізується після того, як стане очевидним, "які позиції і норми закладаються в закон про вибори народних депутатів України, починаючи від формування виборчих комісій, а також виборчої системи". За словами В.Литвина, це залежатиме і від того, яким буде визначено прохідний бар'єр на майбутніх парламентських виборах. При цьому керівник парламенту зауважив, що про результати виборів говорити сьогодні дочасно, "адже на політичні процеси серйозно впливатиме економічна ситуація як у світі, так і в самій Україні".</w:t>
      </w:r>
    </w:p>
    <w:p>
      <w:pPr>
        <w:pStyle w:val="Normal"/>
        <w:jc w:val="right"/>
        <w:rPr>
          <w:i/>
          <w:i/>
          <w:szCs w:val="28"/>
        </w:rPr>
      </w:pPr>
      <w:r>
        <w:rPr>
          <w:i/>
          <w:szCs w:val="28"/>
        </w:rPr>
        <w:t>(Прес-служба)</w:t>
      </w:r>
    </w:p>
    <w:p>
      <w:pPr>
        <w:pStyle w:val="Style17"/>
        <w:rPr/>
      </w:pPr>
      <w:r>
        <w:rPr/>
        <w:t>* * *</w:t>
      </w:r>
    </w:p>
    <w:p>
      <w:pPr>
        <w:pStyle w:val="Normal"/>
        <w:rPr/>
      </w:pPr>
      <w:r>
        <w:rPr/>
        <w:t>Голова Верховної Ради Володимир Литвин прогнозує, що парламент розгляне питання щодо включення законопроектів про декриміналізацію економічних злочинів до порядку денного нинішньої сесії 5 жовтня поточного року. Про це він повідомив представникам ЗМІ у п'ятницю під час робочої поїздки до Житомирської області.</w:t>
      </w:r>
    </w:p>
    <w:p>
      <w:pPr>
        <w:pStyle w:val="Normal"/>
        <w:rPr/>
      </w:pPr>
      <w:r>
        <w:rPr/>
        <w:t xml:space="preserve">В.Литвин зазначив, що у парламенті зареєстровано кілька законопроектів з цієї тематики: внесені як Президентом України Віктором Януковичем, так і народними депутатами. </w:t>
      </w:r>
    </w:p>
    <w:p>
      <w:pPr>
        <w:pStyle w:val="Normal"/>
        <w:rPr/>
      </w:pPr>
      <w:r>
        <w:rPr/>
        <w:t xml:space="preserve">Керівник парламенту повідомив, що у проекті розкладу засідань Верховної Ради на 4-7 жовтня на середу заплановано розгляд включення до порядку денного сесії одного з таких проектів. "Аналізуючи вчора запропонований проект розкладу засідань на наступний пленарний тиждень, я доручив, щоб поставили разом із цим законопроектом і законопроект Президента України для включення до порядку денного", - сказав В.Литвин, висловивши упевненість у тому, що парламент включить до порядку денного сесії відповідні документи. </w:t>
      </w:r>
    </w:p>
    <w:p>
      <w:pPr>
        <w:pStyle w:val="Normal"/>
        <w:rPr/>
      </w:pPr>
      <w:r>
        <w:rPr/>
        <w:t xml:space="preserve">"Подальша робота при внесенні змін і доповнень до цих законопроектів покаже розміщення сил, зокрема, щодо поправок, які містяться в інших законодавчих ініціативах депутатів", - зауважив він і додав, що на засіданні Погоджувальної ради у понеділок запропонує розглянути включення до порядку денного всіх законопроектів з цієї тематики. </w:t>
      </w:r>
    </w:p>
    <w:p>
      <w:pPr>
        <w:pStyle w:val="Normal"/>
        <w:jc w:val="right"/>
        <w:rPr>
          <w:i/>
          <w:i/>
          <w:szCs w:val="28"/>
        </w:rPr>
      </w:pPr>
      <w:r>
        <w:rPr>
          <w:i/>
          <w:szCs w:val="28"/>
        </w:rPr>
        <w:t>(Прес-служба)</w:t>
      </w:r>
    </w:p>
    <w:p>
      <w:pPr>
        <w:pStyle w:val="Style17"/>
        <w:rPr/>
      </w:pPr>
      <w:r>
        <w:rPr/>
        <w:t>* * *</w:t>
      </w:r>
    </w:p>
    <w:p>
      <w:pPr>
        <w:pStyle w:val="Normal"/>
        <w:rPr/>
      </w:pPr>
      <w:r>
        <w:rPr>
          <w:b/>
          <w:i/>
        </w:rPr>
        <w:t>Заступник Голови Верховної Ради України Микола Томенко</w:t>
      </w:r>
      <w:r>
        <w:rPr/>
        <w:t xml:space="preserve"> у п'ятницю перебував з робочою поїздкою у місті Полтава, де взяв участь у заходах з відзначення 170-річчя від дня народження Михайла Драгоманова.</w:t>
      </w:r>
    </w:p>
    <w:p>
      <w:pPr>
        <w:pStyle w:val="Normal"/>
        <w:rPr/>
      </w:pPr>
      <w:r>
        <w:rPr/>
        <w:t xml:space="preserve">Зокрема, Віце-спікер парламенту зустрівся зі студентами та викладачами Полтавського національного педагогічного університету імені В.Короленка, яким презентував книгу, в якій вперше зібрана повна наукова бібліографія робіт М.П.Драгоманова, бібліографічний покажчик якої складає 6 тисяч 60 позицій. Видання здійснено Київським національним університетом імені Тараса Шевченка, упорядник та голова редакційної колегії - Іван Гриценко. М.Томенко як член редакційної колегії видання розповів, що це перша найповніша бібліографія М.Драгоманова. Він нагадав, що у свій час відомий львівський вчений дослідник Мирослав Мороз підготував першу версію бібліографії, яка не була опублікована, а тепер спільними зусиллями вдалося вперше видати це найповніше академічне видання М.Драгоманова. Він також нагадав, що в минулому році побачила світ книга "Михайло Драгоманов: Автожиттєпис". </w:t>
      </w:r>
    </w:p>
    <w:p>
      <w:pPr>
        <w:pStyle w:val="Normal"/>
        <w:rPr/>
      </w:pPr>
      <w:r>
        <w:rPr/>
        <w:t>Під час урочистостей Віце-спікер також заявив, що позитивно оцінює підготовку до відзначення 170-річчя з дня народження М.Драгоманова на Полтавщині. За його словами, на достатньо високому рівні проходить відзначення ювілею у Полтаві і на малій батьківщині видатного українського письменника - Гадячі. Натомість в Києві, наголосив політик, влада діє так, як діяла протягом останніх двох років. "Для влади авторитетів ні Тараса Шевченка, ні Лесі Українки, ні Михайла Драгоманова як завжди немає", - сказав він. М.Томенко наголосив, що не дивлячись на те, що ще в квітні парламентом за його ініціативи була ухвалена Постанова "Про відзначення 170-річчя з дня народження видатного українського письменника, публіциста, історика, громадського діяча Михайла Петровича Драгоманова", належного рівня відзначення на загальнонаціональному рівні як завжди немає. "Сумно, але показово, що українські інтелектуали, історики, філософи не є значимими і важливими для теперішньої української влади. Але тим не менше на рівні місцевої влади та громадськості відзначення відбувається і переконаний, що все більше людей дізнається про цього великого європейця Михайла Драгоманова", - сказав Віце-спікер.</w:t>
      </w:r>
    </w:p>
    <w:p>
      <w:pPr>
        <w:pStyle w:val="Normal"/>
        <w:jc w:val="right"/>
        <w:rPr>
          <w:i/>
          <w:i/>
        </w:rPr>
      </w:pPr>
      <w:r>
        <w:rPr>
          <w:i/>
        </w:rPr>
        <w:t>(Прес-служба Заступника Голови Верховної Ради України)</w:t>
      </w:r>
    </w:p>
    <w:p>
      <w:pPr>
        <w:pStyle w:val="Style17"/>
        <w:rPr/>
      </w:pPr>
      <w:r>
        <w:rPr/>
        <w:t>* * *</w:t>
      </w:r>
    </w:p>
    <w:p>
      <w:pPr>
        <w:pStyle w:val="Heading1"/>
        <w:ind w:hanging="0"/>
        <w:rPr/>
      </w:pPr>
      <w:bookmarkStart w:id="2" w:name="__RefHeading___Toc305399343"/>
      <w:bookmarkEnd w:id="2"/>
      <w:r>
        <w:rPr/>
        <w:t>ПРИВІТАННЯ</w:t>
      </w:r>
    </w:p>
    <w:p>
      <w:pPr>
        <w:pStyle w:val="Normal"/>
        <w:rPr/>
      </w:pPr>
      <w:r>
        <w:rPr/>
        <w:t>Голова Верховної Ради України В.М.Литвин привітав бібліотечних працівників з Всеукраїнським днем бібліотек.</w:t>
      </w:r>
    </w:p>
    <w:p>
      <w:pPr>
        <w:pStyle w:val="Normal"/>
        <w:jc w:val="center"/>
        <w:rPr>
          <w:b/>
          <w:b/>
        </w:rPr>
      </w:pPr>
      <w:r>
        <w:rPr>
          <w:b/>
        </w:rPr>
        <w:t>Бібліотечним працівникам України</w:t>
      </w:r>
    </w:p>
    <w:p>
      <w:pPr>
        <w:pStyle w:val="Normal"/>
        <w:rPr>
          <w:i/>
          <w:i/>
        </w:rPr>
      </w:pPr>
      <w:r>
        <w:rPr>
          <w:i/>
        </w:rPr>
        <w:t xml:space="preserve">Щиро радий привітати вас і весь неозорий читацький загал зі Всеукраїнським днем бібліотек. Це непересічне, багатогранне свято інтелекту і гуманізму, одвічного людського потягу до глибин книжкової мудрості, знань, духовних скарбів свого народу і всього світу. </w:t>
      </w:r>
    </w:p>
    <w:p>
      <w:pPr>
        <w:pStyle w:val="Normal"/>
        <w:rPr>
          <w:i/>
          <w:i/>
        </w:rPr>
      </w:pPr>
      <w:r>
        <w:rPr>
          <w:i/>
        </w:rPr>
        <w:t>Високе призначення вашої професії, мережі бібліотечних установ було, є і надалі полягатиме у тому, щоб якомога краще й повніше задовольняти такі запити, слугувати піднесенню освіченості, інформованості, культурного рівня суспільства. Це потужна і незамінна єднальна ланка, міст між минулим та сучасністю, неоціненний засіб збагачення розумом та досвідом попередніх поколінь, надбаннями інших країн і народів.</w:t>
      </w:r>
    </w:p>
    <w:p>
      <w:pPr>
        <w:pStyle w:val="Normal"/>
        <w:rPr>
          <w:i/>
          <w:i/>
        </w:rPr>
      </w:pPr>
      <w:r>
        <w:rPr>
          <w:i/>
        </w:rPr>
        <w:t xml:space="preserve">Сердечна вдячність та низький уклін за те, що ви завжди на висоті свого покликання попри всі проблеми і труднощі, яких ще не бракує. До важливих пріоритетів своїх особисто і всього парламенту - відношу законодавче забезпечення таких умов, за яких суспільний престиж, матеріальне та моральне стимулювання бібліотечної справи були б максимально адекватними покладеним на неї ролі, функціям та завданням. </w:t>
      </w:r>
    </w:p>
    <w:p>
      <w:pPr>
        <w:pStyle w:val="Normal"/>
        <w:rPr/>
      </w:pPr>
      <w:r>
        <w:rPr>
          <w:i/>
        </w:rPr>
        <w:t>Щастя вам, здоров'я і добра!</w:t>
      </w:r>
      <w:r>
        <w:rPr/>
        <w:t xml:space="preserve"> </w:t>
      </w:r>
    </w:p>
    <w:p>
      <w:pPr>
        <w:pStyle w:val="Style17"/>
        <w:rPr/>
      </w:pPr>
      <w:r>
        <w:rPr/>
        <w:t>* * *</w:t>
      </w:r>
    </w:p>
    <w:p>
      <w:pPr>
        <w:pStyle w:val="Normal"/>
        <w:rPr/>
      </w:pPr>
      <w:r>
        <w:rPr/>
        <w:t>Голова Верховної Ради України В.М.Литвин привітав працівників освіти зі святом.</w:t>
      </w:r>
    </w:p>
    <w:p>
      <w:pPr>
        <w:pStyle w:val="Normal"/>
        <w:jc w:val="center"/>
        <w:rPr>
          <w:b/>
          <w:b/>
        </w:rPr>
      </w:pPr>
      <w:r>
        <w:rPr>
          <w:b/>
        </w:rPr>
        <w:t>Працівникам освіти України</w:t>
      </w:r>
    </w:p>
    <w:p>
      <w:pPr>
        <w:pStyle w:val="Normal"/>
        <w:rPr>
          <w:i/>
          <w:i/>
        </w:rPr>
      </w:pPr>
      <w:r>
        <w:rPr>
          <w:i/>
        </w:rPr>
        <w:t>Щиро радий нагоді привітати славну освітянську спільноту зі святом, що є не тільки професійним, а й воістину всенародним. Воно не обминає піднесеним настроєм, неповторною атмосферою нікого, від першокласників до сивочолих громадян, які напучують у похід за знаннями уже своїх онуків.</w:t>
      </w:r>
    </w:p>
    <w:p>
      <w:pPr>
        <w:pStyle w:val="Normal"/>
        <w:rPr>
          <w:i/>
          <w:i/>
        </w:rPr>
      </w:pPr>
      <w:r>
        <w:rPr>
          <w:i/>
        </w:rPr>
        <w:t>Немає, без перебільшення, жодної іншої галузі чи сфери, від якої так залежали б історія, доля, майбутнє держави і суспільства. Розумом, хистом, умінням та досвідом Учителя в усіх його іпостасях закладаються і кріпляться підвалини освіченості, моральності, патріотизму кожного нового покоління, основи того, чого досягнуть його представники, що буде зроблено ними для своєї країни, народу.</w:t>
      </w:r>
    </w:p>
    <w:p>
      <w:pPr>
        <w:pStyle w:val="Normal"/>
        <w:rPr>
          <w:i/>
          <w:i/>
        </w:rPr>
      </w:pPr>
      <w:r>
        <w:rPr>
          <w:i/>
        </w:rPr>
        <w:t>Низько схиляю голову перед усіма, хто сповна, до останку віддається цьому прекрасному покликанню, тисячократно повторюючись у молодій зміні кращими своїми рисами і якостями. Нехай шкільний клас і шкільний поріг, осяяні вашою наснагою, енергією та подвижницькою працею, на віки залишаються для неї стартом у широкий світ і велике життя. І нехай завжди святиться професія, яка невтомно і щедро цей світ відкриває.</w:t>
      </w:r>
    </w:p>
    <w:p>
      <w:pPr>
        <w:pStyle w:val="Normal"/>
        <w:rPr>
          <w:i/>
          <w:i/>
        </w:rPr>
      </w:pPr>
      <w:r>
        <w:rPr>
          <w:i/>
        </w:rPr>
        <w:t>Від усього серця зичу нових сил, енергії та оптимізму, щастя й життєвих гараздів вам і вашим родинам.</w:t>
      </w:r>
    </w:p>
    <w:p>
      <w:pPr>
        <w:pStyle w:val="Normal"/>
        <w:rPr/>
      </w:pPr>
      <w:r>
        <w:rPr/>
        <w:t xml:space="preserve">З любов'ю і шаною. </w:t>
      </w:r>
    </w:p>
    <w:p>
      <w:pPr>
        <w:pStyle w:val="Normal"/>
        <w:jc w:val="center"/>
        <w:rPr/>
      </w:pPr>
      <w:r>
        <w:rPr/>
        <w:t>* * *</w:t>
      </w:r>
    </w:p>
    <w:sectPr>
      <w:footerReference w:type="default" r:id="rId3"/>
      <w:footerReference w:type="first" r:id="rId4"/>
      <w:type w:val="nextPage"/>
      <w:pgSz w:w="11906" w:h="16838"/>
      <w:pgMar w:left="1134" w:right="1134"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
    <w:altName w:val="Tahoma"/>
    <w:charset w:val="00"/>
    <w:family w:val="swiss"/>
    <w:pitch w:val="default"/>
  </w:font>
  <w:font w:name="Tahoma">
    <w:charset w:val="cc"/>
    <w:family w:val="swiss"/>
    <w:pitch w:val="variable"/>
  </w:font>
  <w:font w:name="Peterburg">
    <w:altName w:val="Times New Roman"/>
    <w:charset w:val="00"/>
    <w:family w:val="auto"/>
    <w:pitch w:val="variable"/>
  </w:font>
  <w:font w:name="Courier">
    <w:altName w:val="Courier New"/>
    <w:charset w:val="00"/>
    <w:family w:val="modern"/>
    <w:pitch w:val="default"/>
  </w:font>
  <w:font w:name="Decor">
    <w:altName w:val="Courier New"/>
    <w:charset w:val="00"/>
    <w:family w:val="swiss"/>
    <w:pitch w:val="variable"/>
  </w:font>
  <w:font w:name="Antiqua">
    <w:altName w:val="Century Gothic"/>
    <w:charset w:val="00"/>
    <w:family w:val="swiss"/>
    <w:pitch w:val="variable"/>
  </w:font>
  <w:font w:name="Pragmatica">
    <w:altName w:val="Courier New"/>
    <w:charset w:val="00"/>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61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720" w:after="240"/>
      <w:ind w:hanging="0"/>
      <w:jc w:val="center"/>
      <w:outlineLvl w:val="0"/>
    </w:pPr>
    <w:rPr>
      <w:b/>
      <w:i/>
      <w:caps/>
      <w:sz w:val="28"/>
    </w:rPr>
  </w:style>
  <w:style w:type="paragraph" w:styleId="Heading2">
    <w:name w:val="Heading 2"/>
    <w:basedOn w:val="Normal"/>
    <w:next w:val="Normal"/>
    <w:qFormat/>
    <w:pPr>
      <w:keepNext w:val="true"/>
      <w:numPr>
        <w:ilvl w:val="1"/>
        <w:numId w:val="1"/>
      </w:numPr>
      <w:ind w:firstLine="709"/>
      <w:jc w:val="both"/>
      <w:outlineLvl w:val="1"/>
    </w:pPr>
    <w:rPr>
      <w:b/>
      <w:sz w:val="28"/>
      <w:lang w:val="be-BY"/>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widowControl w:val="false"/>
      <w:numPr>
        <w:ilvl w:val="5"/>
        <w:numId w:val="1"/>
      </w:numPr>
      <w:ind w:firstLine="720"/>
      <w:jc w:val="right"/>
      <w:outlineLvl w:val="5"/>
    </w:pPr>
    <w:rPr>
      <w:b/>
      <w:i/>
      <w:color w:val="000000"/>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ind w:firstLine="720"/>
      <w:jc w:val="center"/>
      <w:outlineLvl w:val="8"/>
    </w:pPr>
    <w:rPr>
      <w:b/>
      <w:i/>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Peterburg;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tonC;Tahoma" w:hAnsi="NewtonC;Tahoma"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Decor;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ий шрифт абзацу"/>
    <w:qFormat/>
    <w:rPr/>
  </w:style>
  <w:style w:type="character" w:styleId="PageNumber">
    <w:name w:val="Page Number"/>
    <w:basedOn w:val="Style5"/>
    <w:rPr/>
  </w:style>
  <w:style w:type="character" w:styleId="StrongEmphasis">
    <w:name w:val="Strong"/>
    <w:basedOn w:val="Style5"/>
    <w:qFormat/>
    <w:rPr>
      <w:b/>
      <w:bCs/>
    </w:rPr>
  </w:style>
  <w:style w:type="character" w:styleId="Iiianoaieou">
    <w:name w:val="iiia? no?aieou"/>
    <w:basedOn w:val="Style5"/>
    <w:qFormat/>
    <w:rPr/>
  </w:style>
  <w:style w:type="character" w:styleId="InternetLink">
    <w:name w:val="Hyperlink"/>
    <w:basedOn w:val="Style5"/>
    <w:rPr>
      <w:color w:val="0000FF"/>
      <w:u w:val="single"/>
    </w:rPr>
  </w:style>
  <w:style w:type="character" w:styleId="Strong">
    <w:name w:val="Strong"/>
    <w:qFormat/>
    <w:rPr>
      <w:b/>
    </w:rPr>
  </w:style>
  <w:style w:type="character" w:styleId="VisitedInternetLink">
    <w:name w:val="FollowedHyperlink"/>
    <w:basedOn w:val="Style5"/>
    <w:rPr>
      <w:color w:val="800080"/>
      <w:u w:val="single"/>
    </w:rPr>
  </w:style>
  <w:style w:type="character" w:styleId="Big11">
    <w:name w:val="big11"/>
    <w:basedOn w:val="Style5"/>
    <w:qFormat/>
    <w:rPr>
      <w:rFonts w:ascii="Tahoma" w:hAnsi="Tahoma" w:cs="Decor;Courier New"/>
      <w:b/>
      <w:bCs/>
      <w:color w:val="000000"/>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Peterburg;Times New Roman" w:hAnsi="Peterburg;Times New Roman" w:cs="Peterburg;Times New Roman"/>
      <w:sz w:val="28"/>
    </w:rPr>
  </w:style>
  <w:style w:type="paragraph" w:styleId="TextBodyIndent">
    <w:name w:val="Body Text Indent"/>
    <w:basedOn w:val="Normal"/>
    <w:pPr>
      <w:spacing w:before="0" w:after="120"/>
      <w:ind w:firstLine="720"/>
      <w:jc w:val="both"/>
    </w:pPr>
    <w:rPr>
      <w:sz w:val="28"/>
    </w:rPr>
  </w:style>
  <w:style w:type="paragraph" w:styleId="2">
    <w:name w:val="Основний текст з відступом 2"/>
    <w:basedOn w:val="Normal"/>
    <w:qFormat/>
    <w:pPr>
      <w:spacing w:lineRule="auto" w:line="276" w:before="0" w:after="120"/>
      <w:ind w:firstLine="720"/>
      <w:jc w:val="both"/>
    </w:pPr>
    <w:rPr>
      <w:sz w:val="28"/>
      <w:lang w:val="ru-RU"/>
    </w:rPr>
  </w:style>
  <w:style w:type="paragraph" w:styleId="21">
    <w:name w:val="Основний текст 2"/>
    <w:basedOn w:val="Normal"/>
    <w:qFormat/>
    <w:pPr>
      <w:spacing w:before="120" w:after="0"/>
      <w:jc w:val="both"/>
    </w:pPr>
    <w:rPr>
      <w:sz w:val="28"/>
    </w:rPr>
  </w:style>
  <w:style w:type="paragraph" w:styleId="Style6">
    <w:name w:val="Обычный (веб)"/>
    <w:basedOn w:val="Normal"/>
    <w:qFormat/>
    <w:pPr>
      <w:spacing w:before="100" w:after="100"/>
    </w:pPr>
    <w:rPr>
      <w:color w:val="000000"/>
      <w:sz w:val="24"/>
      <w:lang w:val="en-US"/>
    </w:rPr>
  </w:style>
  <w:style w:type="paragraph" w:styleId="Style7">
    <w:name w:val="Текст"/>
    <w:basedOn w:val="Normal"/>
    <w:qFormat/>
    <w:pPr/>
    <w:rPr>
      <w:rFonts w:ascii="Courier" w:hAnsi="Courier" w:cs="Courier"/>
    </w:rPr>
  </w:style>
  <w:style w:type="paragraph" w:styleId="Style8">
    <w:name w:val="Абзац-ревю"/>
    <w:basedOn w:val="Style7"/>
    <w:qFormat/>
    <w:pPr/>
    <w:rPr>
      <w:rFonts w:ascii="Decor;Courier New" w:hAnsi="Decor;Courier New" w:cs="Decor;Courier New"/>
      <w:sz w:val="28"/>
    </w:rPr>
  </w:style>
  <w:style w:type="paragraph" w:styleId="BodyText2">
    <w:name w:val="Body Text 2"/>
    <w:basedOn w:val="Normal"/>
    <w:qFormat/>
    <w:pPr>
      <w:ind w:firstLine="567"/>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3">
    <w:name w:val="Основний текст 3"/>
    <w:basedOn w:val="Normal"/>
    <w:qFormat/>
    <w:pPr>
      <w:jc w:val="both"/>
    </w:pPr>
    <w:rPr>
      <w:sz w:val="28"/>
    </w:rPr>
  </w:style>
  <w:style w:type="paragraph" w:styleId="31">
    <w:name w:val="Основний текст з відступом 3"/>
    <w:basedOn w:val="Normal"/>
    <w:qFormat/>
    <w:pPr>
      <w:ind w:firstLine="720"/>
      <w:jc w:val="center"/>
    </w:pPr>
    <w:rPr>
      <w:b/>
      <w:i/>
      <w:sz w:val="28"/>
    </w:rPr>
  </w:style>
  <w:style w:type="paragraph" w:styleId="22">
    <w:name w:val="заголовок 2"/>
    <w:basedOn w:val="Normal"/>
    <w:next w:val="Normal"/>
    <w:qFormat/>
    <w:pPr>
      <w:keepNext w:val="true"/>
    </w:pPr>
    <w:rPr>
      <w:sz w:val="28"/>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9">
    <w:name w:val="Цитата"/>
    <w:basedOn w:val="Normal"/>
    <w:qFormat/>
    <w:pPr>
      <w:ind w:left="-284" w:right="-483" w:firstLine="709"/>
      <w:jc w:val="both"/>
    </w:pPr>
    <w:rPr>
      <w:sz w:val="28"/>
    </w:rPr>
  </w:style>
  <w:style w:type="paragraph" w:styleId="Normal1">
    <w:name w:val="LO-Normal"/>
    <w:qFormat/>
    <w:pPr>
      <w:widowControl/>
      <w:bidi w:val="0"/>
    </w:pPr>
    <w:rPr>
      <w:rFonts w:ascii="Times New Roman" w:hAnsi="Times New Roman" w:eastAsia="Times New Roman" w:cs="Times New Roman"/>
      <w:color w:val="auto"/>
      <w:sz w:val="26"/>
      <w:szCs w:val="20"/>
      <w:lang w:val="uk-UA" w:bidi="ar-SA" w:eastAsia="zh-CN"/>
    </w:rPr>
  </w:style>
  <w:style w:type="paragraph" w:styleId="BodyTextIndent2">
    <w:name w:val="Body Text Indent 2"/>
    <w:basedOn w:val="Normal1"/>
    <w:qFormat/>
    <w:pPr>
      <w:ind w:firstLine="720"/>
      <w:jc w:val="both"/>
    </w:pPr>
    <w:rPr>
      <w:sz w:val="28"/>
    </w:rPr>
  </w:style>
  <w:style w:type="paragraph" w:styleId="Style10">
    <w:name w:val="Нормальний текст"/>
    <w:basedOn w:val="Normal"/>
    <w:qFormat/>
    <w:pPr>
      <w:autoSpaceDE w:val="false"/>
      <w:spacing w:before="120" w:after="0"/>
      <w:ind w:firstLine="567"/>
    </w:pPr>
    <w:rPr>
      <w:rFonts w:ascii="Antiqua;Century Gothic" w:hAnsi="Antiqua;Century Gothic" w:cs="Antiqua;Century Gothic"/>
      <w:sz w:val="26"/>
    </w:rPr>
  </w:style>
  <w:style w:type="paragraph" w:styleId="Style11">
    <w:name w:val="Назва документа"/>
    <w:basedOn w:val="Normal"/>
    <w:next w:val="Style10"/>
    <w:qFormat/>
    <w:pPr>
      <w:keepNext w:val="true"/>
      <w:keepLines/>
      <w:autoSpaceDE w:val="false"/>
      <w:spacing w:before="240" w:after="240"/>
      <w:jc w:val="center"/>
    </w:pPr>
    <w:rPr>
      <w:rFonts w:ascii="Antiqua;Century Gothic" w:hAnsi="Antiqua;Century Gothic" w:cs="Antiqua;Century Gothic"/>
      <w:b/>
      <w:sz w:val="26"/>
    </w:rPr>
  </w:style>
  <w:style w:type="paragraph" w:styleId="32">
    <w:name w:val="заголовок 3"/>
    <w:basedOn w:val="Normal"/>
    <w:next w:val="Normal"/>
    <w:qFormat/>
    <w:pPr>
      <w:keepNext w:val="true"/>
      <w:autoSpaceDE w:val="false"/>
      <w:ind w:firstLine="851"/>
      <w:jc w:val="both"/>
      <w:outlineLvl w:val="2"/>
    </w:pPr>
    <w:rPr>
      <w:sz w:val="28"/>
    </w:rPr>
  </w:style>
  <w:style w:type="paragraph" w:styleId="NormalText">
    <w:name w:val="Normal Text"/>
    <w:basedOn w:val="Normal"/>
    <w:qFormat/>
    <w:pPr>
      <w:ind w:firstLine="567"/>
      <w:jc w:val="both"/>
    </w:pPr>
    <w:rPr>
      <w:rFonts w:ascii="Antiqua;Century Gothic" w:hAnsi="Antiqua;Century Gothic" w:cs="Antiqua;Century Gothic"/>
      <w:sz w:val="26"/>
    </w:rPr>
  </w:style>
  <w:style w:type="paragraph" w:styleId="BodyText21">
    <w:name w:val="Body Text 21"/>
    <w:basedOn w:val="Normal"/>
    <w:qFormat/>
    <w:pPr>
      <w:autoSpaceDE w:val="false"/>
      <w:ind w:firstLine="720"/>
      <w:jc w:val="both"/>
    </w:pPr>
    <w:rPr>
      <w:sz w:val="28"/>
      <w:lang w:val="ru-RU"/>
    </w:rPr>
  </w:style>
  <w:style w:type="paragraph" w:styleId="Style12">
    <w:name w:val="Звичайний (веб)"/>
    <w:basedOn w:val="Normal"/>
    <w:qFormat/>
    <w:pPr>
      <w:spacing w:before="100" w:after="100"/>
    </w:pPr>
    <w:rPr>
      <w:sz w:val="24"/>
      <w:lang w:val="ru-RU"/>
    </w:rPr>
  </w:style>
  <w:style w:type="paragraph" w:styleId="Style1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qFormat/>
    <w:pPr>
      <w:widowControl w:val="false"/>
      <w:bidi w:val="0"/>
      <w:spacing w:lineRule="atLeast" w:line="200"/>
      <w:ind w:firstLine="283"/>
      <w:jc w:val="both"/>
    </w:pPr>
    <w:rPr>
      <w:rFonts w:ascii="Pragmatica;Courier New" w:hAnsi="Pragmatica;Courier New" w:eastAsia="Times New Roman" w:cs="Pragmatica;Courier New"/>
      <w:color w:val="000000"/>
      <w:sz w:val="16"/>
      <w:szCs w:val="20"/>
      <w:lang w:val="ru-RU" w:bidi="ar-SA" w:eastAsia="zh-CN"/>
    </w:rPr>
  </w:style>
  <w:style w:type="paragraph" w:styleId="Text1">
    <w:name w:val="text1"/>
    <w:basedOn w:val="Normal"/>
    <w:qFormat/>
    <w:pPr>
      <w:spacing w:before="100" w:after="100"/>
    </w:pPr>
    <w:rPr>
      <w:sz w:val="24"/>
    </w:rPr>
  </w:style>
  <w:style w:type="paragraph" w:styleId="Subtitle">
    <w:name w:val="Subtitle"/>
    <w:basedOn w:val="Normal"/>
    <w:next w:val="TextBody"/>
    <w:qFormat/>
    <w:pPr>
      <w:shd w:fill="FFFFFF" w:val="clear"/>
      <w:spacing w:before="120" w:after="0"/>
      <w:ind w:firstLine="720"/>
      <w:jc w:val="both"/>
    </w:pPr>
    <w:rPr>
      <w:sz w:val="28"/>
    </w:rPr>
  </w:style>
  <w:style w:type="paragraph" w:styleId="Kd2">
    <w:name w:val="ОсновKdой текст 2"/>
    <w:basedOn w:val="Normal"/>
    <w:qFormat/>
    <w:pPr>
      <w:widowControl w:val="false"/>
      <w:autoSpaceDE w:val="false"/>
      <w:jc w:val="both"/>
    </w:pPr>
    <w:rPr>
      <w:rFonts w:ascii="Arial" w:hAnsi="Arial" w:cs="Arial"/>
    </w:rPr>
  </w:style>
  <w:style w:type="paragraph" w:styleId="Iniiaiieoaeno">
    <w:name w:val="Iniiaiie oaeno"/>
    <w:basedOn w:val="Normal"/>
    <w:qFormat/>
    <w:pPr>
      <w:widowControl w:val="false"/>
      <w:jc w:val="both"/>
    </w:pPr>
    <w:rPr>
      <w:sz w:val="28"/>
    </w:rPr>
  </w:style>
  <w:style w:type="paragraph" w:styleId="Contents1">
    <w:name w:val="TOC 1"/>
    <w:basedOn w:val="Normal"/>
    <w:next w:val="Normal"/>
    <w:pPr>
      <w:tabs>
        <w:tab w:val="clear" w:pos="720"/>
        <w:tab w:val="right" w:pos="9628" w:leader="dot"/>
      </w:tabs>
      <w:spacing w:before="0" w:after="80"/>
      <w:ind w:left="567" w:hanging="567"/>
      <w:jc w:val="left"/>
    </w:pPr>
    <w:rPr>
      <w:caps/>
      <w:sz w:val="24"/>
      <w:lang w:val="en-US" w:eastAsia="en-US"/>
    </w:rPr>
  </w:style>
  <w:style w:type="paragraph" w:styleId="Contents2">
    <w:name w:val="TOC 2"/>
    <w:basedOn w:val="Normal"/>
    <w:next w:val="Normal"/>
    <w:pPr>
      <w:ind w:left="200" w:firstLine="720"/>
    </w:pPr>
    <w:rPr/>
  </w:style>
  <w:style w:type="paragraph" w:styleId="Contents3">
    <w:name w:val="TOC 3"/>
    <w:basedOn w:val="Normal"/>
    <w:next w:val="Normal"/>
    <w:pPr>
      <w:tabs>
        <w:tab w:val="clear" w:pos="720"/>
        <w:tab w:val="right" w:pos="9627" w:leader="dot"/>
      </w:tabs>
      <w:ind w:left="2671" w:hanging="2268"/>
    </w:pPr>
    <w:rPr>
      <w:szCs w:val="28"/>
      <w:lang w:val="en-US" w:eastAsia="en-US"/>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val="ru-RU"/>
    </w:rPr>
  </w:style>
  <w:style w:type="paragraph" w:styleId="BodyTextIndent3">
    <w:name w:val="Body Text Indent 3"/>
    <w:basedOn w:val="Normal1"/>
    <w:qFormat/>
    <w:pPr>
      <w:ind w:left="284" w:hanging="0"/>
      <w:jc w:val="both"/>
    </w:pPr>
    <w:rPr>
      <w:sz w:val="28"/>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
    <w:basedOn w:val="Style15"/>
    <w:qFormat/>
    <w:pPr>
      <w:jc w:val="both"/>
    </w:pPr>
    <w:rPr>
      <w:sz w:val="28"/>
    </w:rPr>
  </w:style>
  <w:style w:type="paragraph" w:styleId="Normal11">
    <w:name w:val="Normal1"/>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Style17">
    <w:name w:val="зірочки"/>
    <w:basedOn w:val="Normal"/>
    <w:qFormat/>
    <w:pPr>
      <w:spacing w:before="120" w:after="240"/>
      <w:ind w:hanging="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57:00Z</dcterms:created>
  <dc:creator>Sydorenko &amp; Co</dc:creator>
  <dc:description/>
  <cp:keywords/>
  <dc:language>en-US</dc:language>
  <cp:lastModifiedBy>User</cp:lastModifiedBy>
  <dcterms:modified xsi:type="dcterms:W3CDTF">2011-10-03T07:04:00Z</dcterms:modified>
  <cp:revision>30</cp:revision>
  <dc:subject/>
  <dc:title>№ 5 (28)                                                                                10 березня 2003 року</dc:title>
</cp:coreProperties>
</file>