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w:drawing>
          <wp:inline distT="0" distB="0" distL="0" distR="0">
            <wp:extent cx="615823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58230" cy="1567180"/>
                    </a:xfrm>
                    <a:prstGeom prst="rect">
                      <a:avLst/>
                    </a:prstGeom>
                  </pic:spPr>
                </pic:pic>
              </a:graphicData>
            </a:graphic>
          </wp:inline>
        </w:drawing>
      </w:r>
    </w:p>
    <w:p>
      <w:pPr>
        <w:pStyle w:val="Normal"/>
        <w:rPr>
          <w:lang w:val="en-US"/>
        </w:rPr>
      </w:pPr>
      <w:r>
        <w:rPr>
          <w:lang w:val="en-US"/>
        </w:rPr>
      </w:r>
    </w:p>
    <w:p>
      <w:pPr>
        <w:pStyle w:val="Normal"/>
        <w:rPr/>
      </w:pPr>
      <w:r>
        <w:rPr>
          <w:rFonts w:cs="Verdana" w:ascii="Verdana" w:hAnsi="Verdana"/>
          <w:sz w:val="32"/>
        </w:rPr>
        <w:t>№</w:t>
      </w:r>
      <w:r>
        <w:rPr>
          <w:rFonts w:eastAsia="Verdana" w:cs="Verdana" w:ascii="Verdana" w:hAnsi="Verdana"/>
          <w:sz w:val="32"/>
        </w:rPr>
        <w:t xml:space="preserve"> </w:t>
      </w:r>
      <w:r>
        <w:rPr>
          <w:rFonts w:cs="Verdana" w:ascii="Verdana" w:hAnsi="Verdana"/>
          <w:sz w:val="32"/>
        </w:rPr>
        <w:t>16 (323)</w:t>
        <w:tab/>
        <w:tab/>
        <w:tab/>
        <w:tab/>
        <w:t>20-24 грудня 2010 року</w:t>
      </w:r>
    </w:p>
    <w:p>
      <w:pPr>
        <w:pStyle w:val="Normal"/>
        <w:jc w:val="center"/>
        <w:rPr>
          <w:rFonts w:ascii="Verdana" w:hAnsi="Verdana" w:cs="Verdana"/>
          <w:b/>
          <w:b/>
          <w:sz w:val="32"/>
          <w:lang w:val="ru-RU"/>
        </w:rPr>
      </w:pPr>
      <w:r>
        <w:rPr>
          <w:rFonts w:cs="Verdana" w:ascii="Verdana" w:hAnsi="Verdana"/>
          <w:b/>
          <w:sz w:val="3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СЬОМА СЕСІЯ</w:t>
      </w:r>
    </w:p>
    <w:p>
      <w:pPr>
        <w:pStyle w:val="Normal"/>
        <w:jc w:val="center"/>
        <w:rPr>
          <w:b/>
          <w:b/>
        </w:rPr>
      </w:pPr>
      <w:r>
        <w:rPr>
          <w:b/>
        </w:rPr>
        <w:t>ВЕРХОВНОЇ РАДИ УКРАЇНИ</w:t>
      </w:r>
    </w:p>
    <w:p>
      <w:pPr>
        <w:pStyle w:val="Normal"/>
        <w:jc w:val="center"/>
        <w:rPr/>
      </w:pPr>
      <w:r>
        <w:rPr>
          <w:b/>
        </w:rPr>
        <w:t>ШОСТОГО СКЛИКАННЯ</w:t>
      </w:r>
    </w:p>
    <w:p>
      <w:pPr>
        <w:pStyle w:val="Normal"/>
        <w:rPr>
          <w:b/>
          <w:b/>
        </w:rPr>
      </w:pPr>
      <w:r>
        <w:rPr>
          <w:b/>
        </w:rPr>
      </w:r>
    </w:p>
    <w:sdt>
      <w:sdtPr>
        <w:docPartObj>
          <w:docPartGallery w:val="Table of Contents"/>
          <w:docPartUnique w:val="true"/>
        </w:docPartObj>
      </w:sdtPr>
      <w:sdtContent>
        <w:p>
          <w:pPr>
            <w:pStyle w:val="Contents1"/>
            <w:spacing w:before="0" w:after="80"/>
            <w:ind w:left="567" w:hanging="567"/>
            <w:jc w:val="left"/>
            <w:rPr>
              <w:b/>
              <w:b/>
              <w:caps w:val="false"/>
              <w:smallCaps w:val="false"/>
              <w:szCs w:val="24"/>
              <w:lang w:val="ru-RU"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на пленарних засіданнях</w:t>
            <w:tab/>
          </w:r>
          <w:hyperlink w:anchor="__RefHeading___Toc281208819">
            <w:r>
              <w:rPr>
                <w:rStyle w:val="IndexLink"/>
                <w:b/>
                <w:caps/>
                <w:sz w:val="24"/>
                <w:lang w:val="en-US" w:eastAsia="en-US"/>
              </w:rPr>
              <w:t>1</w:t>
            </w:r>
          </w:hyperlink>
        </w:p>
        <w:p>
          <w:pPr>
            <w:pStyle w:val="Contents1"/>
            <w:rPr>
              <w:b/>
              <w:b/>
              <w:caps w:val="false"/>
              <w:smallCaps w:val="false"/>
              <w:szCs w:val="24"/>
              <w:lang w:val="ru-RU" w:eastAsia="en-US"/>
            </w:rPr>
          </w:pPr>
          <w:r>
            <w:rPr>
              <w:b/>
            </w:rPr>
            <w:t>парламентські слухання</w:t>
            <w:tab/>
          </w:r>
          <w:hyperlink w:anchor="__RefHeading___Toc281208820">
            <w:r>
              <w:rPr>
                <w:rStyle w:val="IndexLink"/>
                <w:b/>
              </w:rPr>
              <w:t>28</w:t>
            </w:r>
          </w:hyperlink>
        </w:p>
        <w:p>
          <w:pPr>
            <w:pStyle w:val="Contents1"/>
            <w:rPr>
              <w:b/>
              <w:b/>
              <w:caps w:val="false"/>
              <w:smallCaps w:val="false"/>
              <w:szCs w:val="24"/>
              <w:lang w:val="ru-RU" w:eastAsia="en-US"/>
            </w:rPr>
          </w:pPr>
          <w:r>
            <w:rPr>
              <w:b/>
            </w:rPr>
            <w:t>У ПАРЛАМЕНТСЬКИХ КОМІТЕТАХ</w:t>
            <w:tab/>
          </w:r>
          <w:hyperlink w:anchor="__RefHeading___Toc281208821">
            <w:r>
              <w:rPr>
                <w:rStyle w:val="IndexLink"/>
                <w:b/>
              </w:rPr>
              <w:t>32</w:t>
            </w:r>
          </w:hyperlink>
        </w:p>
        <w:p>
          <w:pPr>
            <w:pStyle w:val="Contents1"/>
            <w:rPr>
              <w:b/>
              <w:b/>
              <w:caps w:val="false"/>
              <w:smallCaps w:val="false"/>
              <w:szCs w:val="24"/>
              <w:lang w:val="ru-RU" w:eastAsia="en-US"/>
            </w:rPr>
          </w:pPr>
          <w:r>
            <w:rPr>
              <w:b/>
              <w:bCs/>
              <w:iCs/>
              <w:caps w:val="false"/>
              <w:smallCaps w:val="false"/>
            </w:rPr>
            <w:t>ЗАХОДИ ЗА УЧАСТЮ КЕРІВНИЦТВА ВЕРХОВНОЇ РАДИ УКРАЇНИ</w:t>
          </w:r>
          <w:r>
            <w:rPr>
              <w:b/>
            </w:rPr>
            <w:tab/>
          </w:r>
          <w:hyperlink w:anchor="__RefHeading___Toc281208822">
            <w:r>
              <w:rPr>
                <w:rStyle w:val="IndexLink"/>
                <w:b/>
              </w:rPr>
              <w:t>47</w:t>
            </w:r>
          </w:hyperlink>
        </w:p>
        <w:p>
          <w:pPr>
            <w:pStyle w:val="Contents1"/>
            <w:rPr>
              <w:b/>
              <w:b/>
              <w:szCs w:val="24"/>
              <w:lang w:val="ru-RU" w:eastAsia="en-US"/>
            </w:rPr>
          </w:pPr>
          <w:r>
            <w:rPr>
              <w:b/>
              <w:caps w:val="false"/>
              <w:smallCaps w:val="false"/>
            </w:rPr>
            <w:t>ПРИВІТАННЯ</w:t>
            <w:tab/>
          </w:r>
          <w:hyperlink w:anchor="__RefHeading___Toc281208823">
            <w:r>
              <w:rPr>
                <w:rStyle w:val="IndexLink"/>
                <w:b/>
                <w:caps w:val="false"/>
                <w:smallCaps w:val="false"/>
              </w:rPr>
              <w:t>51</w:t>
            </w:r>
          </w:hyperlink>
          <w:r>
            <w:rPr>
              <w:rStyle w:val="IndexLink"/>
              <w:smallCaps w:val="false"/>
              <w:caps w:val="false"/>
              <w:b/>
            </w:rPr>
            <w:fldChar w:fldCharType="end"/>
          </w:r>
        </w:p>
      </w:sdtContent>
    </w:sdt>
    <w:p>
      <w:pPr>
        <w:pStyle w:val="Normal"/>
        <w:rPr>
          <w:b/>
          <w:b/>
          <w:i/>
          <w:i/>
          <w:caps/>
          <w:szCs w:val="24"/>
          <w:lang w:val="ru-RU" w:eastAsia="en-US"/>
        </w:rPr>
      </w:pPr>
      <w:r>
        <w:rPr>
          <w:b/>
          <w:i/>
          <w:caps/>
          <w:szCs w:val="24"/>
          <w:lang w:val="ru-RU" w:eastAsia="en-US"/>
        </w:rPr>
      </w:r>
    </w:p>
    <w:p>
      <w:pPr>
        <w:pStyle w:val="Heading1"/>
        <w:ind w:hanging="0"/>
        <w:rPr/>
      </w:pPr>
      <w:bookmarkStart w:id="0" w:name="__RefHeading___Toc281208819"/>
      <w:bookmarkEnd w:id="0"/>
      <w:r>
        <w:rPr/>
        <w:t>на пленарних засіданнях</w:t>
      </w:r>
    </w:p>
    <w:p>
      <w:pPr>
        <w:pStyle w:val="Normal"/>
        <w:ind w:firstLine="709"/>
        <w:rPr/>
      </w:pPr>
      <w:r>
        <w:rPr>
          <w:b/>
          <w:szCs w:val="28"/>
        </w:rPr>
        <w:t xml:space="preserve">У ВІВТОРОК, 21 ГРУДНЯ, ВІДБУЛИСЯ ПЛЕНАРНІ ЗАСІДАННЯ СЬОМОЇ СЕСІЇ ВЕРХОВНОЇ РАДИ УКРАЇНИ ШОСТОГО СКЛИКАННЯ. </w:t>
      </w:r>
    </w:p>
    <w:p>
      <w:pPr>
        <w:pStyle w:val="Normal"/>
        <w:ind w:firstLine="709"/>
        <w:rPr/>
      </w:pPr>
      <w:r>
        <w:rPr>
          <w:szCs w:val="28"/>
        </w:rPr>
        <w:t xml:space="preserve">Голова Верховної Ради України Володимир Литвин, відкривши ранкове засідання, поінформував про підсумки роботи Верховної Ради на пленарних засіданнях 14-17 грудня. </w:t>
      </w:r>
    </w:p>
    <w:p>
      <w:pPr>
        <w:pStyle w:val="Normal"/>
        <w:ind w:firstLine="709"/>
        <w:rPr>
          <w:szCs w:val="28"/>
        </w:rPr>
      </w:pPr>
      <w:r>
        <w:rPr>
          <w:szCs w:val="28"/>
        </w:rPr>
        <w:t xml:space="preserve">Із заявами, повідомленнями, пропозиціями виступили уповноважені представники депутатських фракцій. </w:t>
      </w:r>
    </w:p>
    <w:p>
      <w:pPr>
        <w:pStyle w:val="Normal"/>
        <w:ind w:firstLine="709"/>
        <w:rPr>
          <w:szCs w:val="28"/>
        </w:rPr>
      </w:pPr>
      <w:r>
        <w:rPr>
          <w:szCs w:val="28"/>
        </w:rPr>
        <w:t xml:space="preserve">На вимогу фракцій "БЮТ-Батьківщина" і "Наша Україна-Народна Самооборона" у пленарному засіданні була оголошена перерва. Представники цих фракцій А.Шкіль і А.Матвієнко поінформували про мотиви, з яких вони брали перерву. За словами А.Шкіля, у Верховній Раді 16 грудня "був замах на парламентаризм". Він звинуватив представників фракції Партії регіонів у тому, що вони намагаються "знищити і зруйнувати демократію в Україні". </w:t>
      </w:r>
    </w:p>
    <w:p>
      <w:pPr>
        <w:pStyle w:val="Normal"/>
        <w:ind w:firstLine="709"/>
        <w:rPr>
          <w:szCs w:val="28"/>
        </w:rPr>
      </w:pPr>
      <w:r>
        <w:rPr>
          <w:szCs w:val="28"/>
        </w:rPr>
        <w:t xml:space="preserve">А.Матвієнко озвучив позицію фракції: "зупинити протистояння між різними політичними силами у Верховній Раді і перейти до пошуку компромісу". Народний депутат також зазначив, що парламентарії мають дати оцінку подіям, які відбулися у парламенті 16 грудня. </w:t>
      </w:r>
    </w:p>
    <w:p>
      <w:pPr>
        <w:pStyle w:val="Normal"/>
        <w:ind w:firstLine="709"/>
        <w:rPr>
          <w:szCs w:val="28"/>
        </w:rPr>
      </w:pPr>
      <w:r>
        <w:rPr>
          <w:szCs w:val="28"/>
        </w:rPr>
        <w:t xml:space="preserve">А.Матвієнко повідомив, що фракція "Наша Україна-Народна Самооборона" наполягає на невідкладному заслуховуванні з цього приводу інформації Генерального прокурора. </w:t>
      </w:r>
    </w:p>
    <w:p>
      <w:pPr>
        <w:pStyle w:val="Normal"/>
        <w:ind w:firstLine="709"/>
        <w:rPr>
          <w:szCs w:val="28"/>
        </w:rPr>
      </w:pPr>
      <w:r>
        <w:rPr>
          <w:szCs w:val="28"/>
        </w:rPr>
        <w:t xml:space="preserve">Представники інших фракцій також висловили свої позиції з приводу подій у парламенті 16 грудня. Так, керівник фракції Партії регіонів О.Єфремов заявив, що фракція налаштована на конструктивну роботу. "Ми підтримуємо пропозицію опозиційних фракцій щодо заслуховування інформації Генерального прокурора. Але наша позиція така, що ми самі повинні шукати компроміс у стінах парламенту", - сказав він. </w:t>
      </w:r>
    </w:p>
    <w:p>
      <w:pPr>
        <w:pStyle w:val="Normal"/>
        <w:ind w:firstLine="709"/>
        <w:rPr>
          <w:szCs w:val="28"/>
        </w:rPr>
      </w:pPr>
      <w:r>
        <w:rPr>
          <w:szCs w:val="28"/>
        </w:rPr>
        <w:t xml:space="preserve">Представники фракцій КПУ і Народної партії висловилися за необхідність сісти за стіл переговорів. </w:t>
      </w:r>
    </w:p>
    <w:p>
      <w:pPr>
        <w:pStyle w:val="Normal"/>
        <w:ind w:firstLine="709"/>
        <w:rPr>
          <w:szCs w:val="28"/>
        </w:rPr>
      </w:pPr>
      <w:r>
        <w:rPr>
          <w:szCs w:val="28"/>
        </w:rPr>
        <w:t xml:space="preserve">Керівник фракції "БЮТ-Батьківщина" І.Кириленко сказав, що фракція має три позиції: заслухати інформацію Генерального прокурора з приводу подій 16 грудня; припинити політичні репресії; прийняти закон про опозицію. </w:t>
      </w:r>
    </w:p>
    <w:p>
      <w:pPr>
        <w:pStyle w:val="Normal"/>
        <w:ind w:firstLine="709"/>
        <w:rPr>
          <w:szCs w:val="28"/>
        </w:rPr>
      </w:pPr>
      <w:r>
        <w:rPr>
          <w:szCs w:val="28"/>
        </w:rPr>
        <w:t xml:space="preserve">Голова Верховної Ради України В.Литвин поінформував про результати засідання Погоджувальної ради. За його словами, обговорювалась пропозиція заслухати інформацію Генеральної прокуратури про оцінку подій у Верховній Раді 16 грудня. "Ми знайшли таке формулювання: останніх подій у Верховній Раді, які носили характер гострих зіткнень, протистоянь і силового з'ясування стосунків", - сказав В.Литвин. </w:t>
      </w:r>
    </w:p>
    <w:p>
      <w:pPr>
        <w:pStyle w:val="Normal"/>
        <w:ind w:firstLine="709"/>
        <w:rPr>
          <w:szCs w:val="28"/>
        </w:rPr>
      </w:pPr>
      <w:r>
        <w:rPr>
          <w:szCs w:val="28"/>
        </w:rPr>
        <w:t xml:space="preserve">"Я думаю, що всі ми з вами підтримуємо тезу: якщо у нас буде арбітром виступати Генеральна прокуратура, то Верховної Ради України як такої не буде. Бо тут ми маємо такий парадокс: претензії пред'являються здебільшого правоохоронним органам щодо "припинення політичних репресій, звільнення політв'язнів і таке інше", а блокується вищий законодавчий орган країни… Очевидно, що Верховна Рада має бути збережена як площадка, як трибуна, де можна було б щоденно виголошувати ті чи інші позиції", - зазначив Голова Верховної Ради України. </w:t>
      </w:r>
    </w:p>
    <w:p>
      <w:pPr>
        <w:pStyle w:val="Normal"/>
        <w:ind w:firstLine="709"/>
        <w:rPr/>
      </w:pPr>
      <w:r>
        <w:rPr>
          <w:szCs w:val="28"/>
        </w:rPr>
        <w:t>В.Литвин повідомив: "Ми домовилися таким чином, що нам потрібно знайти компроміс, який може полягати в тому, що Верховна Рада сьогодні прийме рішення, щоб завтра отримати відповідну інформацію від Генеральної прокуратури з формулюванням щодо оцінки останніх подій у Верховній Раді, але за умови, що кожна фракція зараз проведе у себе консультації щодо того, як вони будуть далі діяти. Бо пропозиція полягала в тому, що коли ми домовляємося і приймаємо рішення, то ми публічно заявляємо про те, що Верховна Рада України працює в штатному режимі".</w:t>
      </w:r>
    </w:p>
    <w:p>
      <w:pPr>
        <w:pStyle w:val="Normal"/>
        <w:ind w:firstLine="709"/>
        <w:rPr>
          <w:szCs w:val="28"/>
        </w:rPr>
      </w:pPr>
      <w:r>
        <w:rPr>
          <w:szCs w:val="28"/>
        </w:rPr>
        <w:t xml:space="preserve">В.Литвин звернувся до фракцій з проханням зараз провести відповідні консультації і поінформувати про свої позиції перед тим, як приймати рішення щодо запрошення Генерального прокурора до Верховної Ради. </w:t>
      </w:r>
    </w:p>
    <w:p>
      <w:pPr>
        <w:pStyle w:val="Normal"/>
        <w:ind w:firstLine="709"/>
        <w:rPr>
          <w:szCs w:val="28"/>
        </w:rPr>
      </w:pPr>
      <w:r>
        <w:rPr>
          <w:szCs w:val="28"/>
        </w:rPr>
        <w:t xml:space="preserve">Представники фракцій "БЮТ-Батьківщина" і "Наша Україна-Народна Самооборона" залишили сесійний зал. </w:t>
      </w:r>
    </w:p>
    <w:p>
      <w:pPr>
        <w:pStyle w:val="Normal"/>
        <w:ind w:firstLine="709"/>
        <w:rPr>
          <w:szCs w:val="28"/>
        </w:rPr>
      </w:pPr>
      <w:r>
        <w:rPr>
          <w:szCs w:val="28"/>
        </w:rPr>
        <w:t xml:space="preserve">Народні депутати обговорили і прийняли Постанову "Про календарний план проведення восьмої сесії Верховної Ради України шостого скликання". Постановою передбачено: відкриття восьмої сесії відбудеться 1 лютого 2011 року, а її закриття - 15 липня 2011 року. За цей час передбачено для роботи в пленарному режимі - 11 тижнів, 8 тижнів - для роботи в комітетах і фракціях, 5 тижнів - для роботи народних депутатів з виборцями та проведення 11 годин запитань до Уряду. </w:t>
      </w:r>
    </w:p>
    <w:p>
      <w:pPr>
        <w:pStyle w:val="Normal"/>
        <w:ind w:firstLine="709"/>
        <w:rPr/>
      </w:pPr>
      <w:r>
        <w:rPr>
          <w:szCs w:val="28"/>
        </w:rPr>
        <w:t xml:space="preserve">В.Литвин оголосив до розгляду питання про включення до порядку денного проекту закону про засади запобігання і протидії корупції в Україні, внесеного Президентом України. Головуючий зазначив, що питання є доволі складним. Воно полягає у тому, що свого часу Верховна Рада прийняла три антикорупційні закони. Після того, коли вони були проголосовані і підписані, з'ясувалося, що у цих законах є багато положень, які працюватимуть проти простих людей, а інколи навіть можуть використовуватись для політичних переслідувань. </w:t>
      </w:r>
    </w:p>
    <w:p>
      <w:pPr>
        <w:pStyle w:val="Normal"/>
        <w:ind w:firstLine="709"/>
        <w:rPr/>
      </w:pPr>
      <w:r>
        <w:rPr>
          <w:szCs w:val="28"/>
        </w:rPr>
        <w:t>В.Литвин нагадав, про що йдеться, і зазначив, що у президентському законопроекті усунуті недоречності, він узгоджений. "Але ми тут маємо колізію: є закони, які вступають в дію з 1 січня, і ми не можемо реєструвати президентські законопроекти. Тому нам треба прийняти рішення. Воно може бути із двох частин: перше - включаючи до порядку денного цей президентський законопроект, а він є доволі відповідальним і складним, і потребує уважної роботи, ми приймаємо рішення про скасування діючих законів у вигляді закону або приймаємо таке паліативне рішення для того, щоб не наражатися на критику, що ніхто не хоче боротися з корупцією, що ми відтерміновуємо дію цих законів", - пояснив головуючий.</w:t>
      </w:r>
    </w:p>
    <w:p>
      <w:pPr>
        <w:pStyle w:val="Normal"/>
        <w:ind w:firstLine="709"/>
        <w:rPr/>
      </w:pPr>
      <w:r>
        <w:rPr>
          <w:szCs w:val="28"/>
        </w:rPr>
        <w:t>Однак, за його словами, "Тут знову виникає проблема - коли ці дії законів будуть відтерміновані, ми не можемо розглядати цей законопроект, бо з цього приводу є закони. Малось на увазі, що у процесі роботи над цим законом ми приймемо рішення про скасування закону про відповідальність юридичних осіб і третього закону. Тому за логікою нам треба прийняти одне з двох рішень. Перше - у зв'язку з включенням до порядку денного комплексного законопроекту Президента України, скасувати, а точніше, визнати такими, що втратили чинність закони або знайти таке паліативне рішення: відтермінувати їх введення в дію до моменту прийняття цього закону".</w:t>
      </w:r>
    </w:p>
    <w:p>
      <w:pPr>
        <w:pStyle w:val="Normal"/>
        <w:ind w:firstLine="709"/>
        <w:rPr>
          <w:szCs w:val="28"/>
        </w:rPr>
      </w:pPr>
      <w:r>
        <w:rPr>
          <w:szCs w:val="28"/>
        </w:rPr>
        <w:t xml:space="preserve">Перший заступник Голови Верховної Ради України Адам Мартинюк, який продовжив вести засідання, поставив на голосування пропозицію про визнання такими, що втратили чинність законів "Про засади запобігання та протидії корупції", "Про відповідальність юридичних осіб за вчинення корупційних правопорушень" та "Про внесення змін до деяких законодавчих актів України щодо відповідальності за корупційні правопорушення". </w:t>
      </w:r>
    </w:p>
    <w:p>
      <w:pPr>
        <w:pStyle w:val="Normal"/>
        <w:ind w:firstLine="709"/>
        <w:rPr>
          <w:szCs w:val="28"/>
        </w:rPr>
      </w:pPr>
      <w:r>
        <w:rPr>
          <w:szCs w:val="28"/>
        </w:rPr>
        <w:t xml:space="preserve">Народні депутати 263-ма голосами підтримали цю пропозицію. Наступним голосуванням парламентарії включили до порядку денного сесії проект закону про засади запобігання і протидії корупції в Україні, внесений Президентом України і визначений ним як невідкладний для прийняття. </w:t>
      </w:r>
    </w:p>
    <w:p>
      <w:pPr>
        <w:pStyle w:val="Normal"/>
        <w:ind w:firstLine="709"/>
        <w:rPr>
          <w:szCs w:val="28"/>
        </w:rPr>
      </w:pPr>
      <w:r>
        <w:rPr>
          <w:szCs w:val="28"/>
        </w:rPr>
        <w:t xml:space="preserve">До порядку денного сьомої сесії також був включений законопроект про внесення змін до Закону "Про судоустрій і статус суддів" (щодо спеціальної підготовки кандидатів на посаду судді). </w:t>
      </w:r>
    </w:p>
    <w:p>
      <w:pPr>
        <w:pStyle w:val="Normal"/>
        <w:ind w:firstLine="709"/>
        <w:rPr>
          <w:szCs w:val="28"/>
        </w:rPr>
      </w:pPr>
      <w:r>
        <w:rPr>
          <w:szCs w:val="28"/>
        </w:rPr>
        <w:t xml:space="preserve">Народні депутати розглянули у першому читанні і прийняли за основу та в цілому проекти законів: про внесення зміни до статті 15 Закону "Про державну соціальну допомогу малозабезпеченим сім'ям" (щодо матеріальної підтримки материнства і дитинства); про внесення змін до Закону "Про Державний бюджет України на 2010 рік" (щодо погашення заборгованості за субкредитами, наданими енергогенеруючим компаніям); про внесення змін до законів України "Про здійснення державних закупівель" та "Про організацію та проведення фінальної частини чемпіонату Європи 2012 року з футболу в Україні". </w:t>
      </w:r>
    </w:p>
    <w:p>
      <w:pPr>
        <w:pStyle w:val="Normal"/>
        <w:ind w:firstLine="709"/>
        <w:rPr>
          <w:szCs w:val="28"/>
        </w:rPr>
      </w:pPr>
      <w:r>
        <w:rPr>
          <w:szCs w:val="28"/>
        </w:rPr>
        <w:t xml:space="preserve">За основу та в цілому з врахуванням пропозицій профільного комітету був прийнятий законопроект про внесення змін до Закону "Про Державний бюджет України на 2010 рік" (щодо зменшення обсягу збору у вигляді цільової надбавки до діючого тарифу на електричну та теплову енергію). </w:t>
      </w:r>
    </w:p>
    <w:p>
      <w:pPr>
        <w:pStyle w:val="Normal"/>
        <w:ind w:firstLine="709"/>
        <w:rPr/>
      </w:pPr>
      <w:r>
        <w:rPr>
          <w:szCs w:val="28"/>
        </w:rPr>
        <w:t xml:space="preserve">Проект закону про внесення змін до деяких законодавчих актів України з питань загальнообов'язкового державного соціального страхування (щодо стабілізації діяльності фондів загальнообов'язкового державного соціального страхування) доповів голова Комітету з питань соціальної політики та праці Василь Хара. Він зазначив, що цим проектом пропонується доповнити статтю 15 чинного закону новою частиною, згідно з якою у 2011 році розмір державної соціальної допомоги збільшується на кожну дитину віком від 3 до 13 років на 60 гривень, у 2012 році - на 120 гривень, у 2013 році - на 180 гривень, у 2014 році - на 250 гривень, а на дітей віком від 13 до 18 років збільшується у 2011 році на 100 гривень, у 2012 році - на 230 гривень, у 2013 році - на 360 гривень, у 2014 році - на 500 гривень. </w:t>
      </w:r>
    </w:p>
    <w:p>
      <w:pPr>
        <w:pStyle w:val="Normal"/>
        <w:ind w:firstLine="709"/>
        <w:rPr>
          <w:szCs w:val="28"/>
        </w:rPr>
      </w:pPr>
      <w:r>
        <w:rPr>
          <w:szCs w:val="28"/>
        </w:rPr>
        <w:t xml:space="preserve">Доповідач нагадав, що сьогодні розмір державної соціальної допомоги малозабезпеченим сім'ям визначається, виходячи з показника рівня забезпечення прожиткового мінімуму, який затверджується одночасно з прийняттям закону про Державний бюджет України на відповідний рік. </w:t>
      </w:r>
    </w:p>
    <w:p>
      <w:pPr>
        <w:pStyle w:val="Normal"/>
        <w:ind w:firstLine="709"/>
        <w:rPr>
          <w:szCs w:val="28"/>
        </w:rPr>
      </w:pPr>
      <w:r>
        <w:rPr>
          <w:szCs w:val="28"/>
        </w:rPr>
        <w:t xml:space="preserve">В.Хара повідомив, що Комітет підтримує законодавчу ініціативу спрямовану на посилення соціального захисту незахищених верств населення шляхом підвищення матеріального забезпечення малозабезпечених сімей з дітьми. </w:t>
      </w:r>
    </w:p>
    <w:p>
      <w:pPr>
        <w:pStyle w:val="Normal"/>
        <w:ind w:firstLine="709"/>
        <w:rPr>
          <w:szCs w:val="28"/>
        </w:rPr>
      </w:pPr>
      <w:r>
        <w:rPr>
          <w:szCs w:val="28"/>
        </w:rPr>
        <w:t xml:space="preserve">Законопроект був прийнятий за основу 261-м голосом. </w:t>
      </w:r>
    </w:p>
    <w:p>
      <w:pPr>
        <w:pStyle w:val="Normal"/>
        <w:ind w:firstLine="709"/>
        <w:rPr>
          <w:szCs w:val="28"/>
        </w:rPr>
      </w:pPr>
      <w:r>
        <w:rPr>
          <w:szCs w:val="28"/>
        </w:rPr>
        <w:t xml:space="preserve">Парламентарії також прийняли у першому читанні проект закону про внесення змін до деяких законів України (щодо нагляду на консолідованій основі). </w:t>
      </w:r>
    </w:p>
    <w:p>
      <w:pPr>
        <w:pStyle w:val="Normal"/>
        <w:ind w:firstLine="709"/>
        <w:rPr/>
      </w:pPr>
      <w:r>
        <w:rPr>
          <w:szCs w:val="28"/>
        </w:rPr>
        <w:t>Керівник фракції "БЮТ-Батьківщина" І.Кириленко повідомив рішення фракції щодо подальшої участі в роботі сесії. За його словами, "фракція наполягає на тому, щоб в інформації Генеральної прокуратури були чітко зафіксовані події, зважаючи на їх безпрецедентність з точки зору притягнення до відповідальності. Просту інформацію про останні події фракція не підтримала. Безпрецедентність подій, яка поставила на грань виживання парламентаризм, опозицію і демократію в Україні спонукала фракцію прийняти саме таке рішення. Ми не можемо зайти до зали до тих пір, поки наша пропозиція не буде підтримана. Порушення кримінальної справи і притягнення до відповідальності - тільки після цього ми зайдемо до зали".</w:t>
      </w:r>
    </w:p>
    <w:p>
      <w:pPr>
        <w:pStyle w:val="Normal"/>
        <w:ind w:firstLine="709"/>
        <w:rPr>
          <w:szCs w:val="28"/>
        </w:rPr>
      </w:pPr>
      <w:r>
        <w:rPr>
          <w:szCs w:val="28"/>
        </w:rPr>
        <w:t xml:space="preserve">Народні депутати розглянули низку законопроектів у другому читанні. За результатами голосування в цілому були прийняті проекти законів: про внесення змін до Закону "Про заходи, спрямовані на забезпечення сталого функціонування підприємств паливно-енергетичного комплексу" (щодо термінів реструктуризації заборгованості); про внесення змін до Закону "Про державне регулювання виробництва і реалізації цукру" (щодо декларування залишків цукру); про внесення змін до статті 33 Закону "Про карантин рослин" (щодо порядку запровадження та скасування карантинного режиму); про основні засади (стратегію) державної екологічної політики до 2020 року; про заборону ліквідації, перепрофілювання, відчуження та передачі в оренду оздоровчих закладів для провадження діяльності, не пов'язаної з оздоровленням та відпочинком. </w:t>
      </w:r>
    </w:p>
    <w:p>
      <w:pPr>
        <w:pStyle w:val="Normal"/>
        <w:ind w:firstLine="709"/>
        <w:rPr>
          <w:szCs w:val="28"/>
        </w:rPr>
      </w:pPr>
      <w:r>
        <w:rPr>
          <w:szCs w:val="28"/>
        </w:rPr>
        <w:t xml:space="preserve">У другому читанні та в цілому також були прийняті законопроекти: про внесення змін до Закону "Про військовий обов'язок і військову службу"; про внесення зміни до статті 4 Декрету Кабінету Міністрів України "Про державне мито" (щодо пільг по сплаті державного мита); про внесення змін до статті 31 Закону "Про телебачення і радіомовлення" (щодо визначення розміру ліцензійного збору); про внесення змін до Закону "Про основи соціального захисту бездомних громадян і безпритульних дітей"; про внесення змін до деяких законодавчих актів України (щодо врегулювання питання оплати одноразової відпустки у зв'язку з усиновленням дитини); про внесення змін до Цивільного кодексу України (щодо врегулювання правовідносин між органами опіки та піклування та фізичними особами, які потребують опіки та піклування). </w:t>
      </w:r>
    </w:p>
    <w:p>
      <w:pPr>
        <w:pStyle w:val="Normal"/>
        <w:ind w:firstLine="709"/>
        <w:rPr/>
      </w:pPr>
      <w:r>
        <w:rPr>
          <w:szCs w:val="28"/>
        </w:rPr>
        <w:t xml:space="preserve">Верховна Рада відхилила проект закону про прилеглу зону України. </w:t>
      </w:r>
    </w:p>
    <w:p>
      <w:pPr>
        <w:pStyle w:val="Normal"/>
        <w:ind w:firstLine="709"/>
        <w:rPr>
          <w:szCs w:val="28"/>
        </w:rPr>
      </w:pPr>
      <w:r>
        <w:rPr>
          <w:szCs w:val="28"/>
        </w:rPr>
        <w:t xml:space="preserve">Проект закону про внесення змін до статті 23 Закону "Про місцеві державні адміністрації" (щодо повноважень місцевих державних адміністрацій) доповів народний депутат Владислав Забарський. Він запропонував доповнити повноваження місцевих державних адміністрацій положенням стосовно вирішення питання щодо соціального захисту дітей-сиріт, дітей, позбавлених батьківського піклування та осіб з їх числа, а також доповнити категорії дітей, відносно яких місцеві адміністрації виконують свої повноваження в галузі соціального забезпечення. За його словами, це стосується дітей, які внаслідок смерті батьків, їх хвороби чи з інших причин, залишились без батьківського піклування. </w:t>
      </w:r>
    </w:p>
    <w:p>
      <w:pPr>
        <w:pStyle w:val="Normal"/>
        <w:ind w:firstLine="709"/>
        <w:rPr>
          <w:szCs w:val="28"/>
        </w:rPr>
      </w:pPr>
      <w:r>
        <w:rPr>
          <w:szCs w:val="28"/>
        </w:rPr>
        <w:t xml:space="preserve">В.Забарський зазначив, що прийняття законопроекту дозволить узгодити норми чинного законодавства та сприятиме покращанню захисту особистих немайнових та майнових прав дітей-сиріт, дітей, позбавлених батьківського піклування, та осіб з їх числа. </w:t>
      </w:r>
    </w:p>
    <w:p>
      <w:pPr>
        <w:pStyle w:val="Normal"/>
        <w:ind w:firstLine="709"/>
        <w:rPr>
          <w:szCs w:val="28"/>
        </w:rPr>
      </w:pPr>
      <w:r>
        <w:rPr>
          <w:szCs w:val="28"/>
        </w:rPr>
        <w:t xml:space="preserve">Член Комітету з питань державного будівництва та місцевого самоврядування Анатолій Горбатюк доповів рішення Комітету, який рекомендує парламенту прийняти законопроект за основу. </w:t>
      </w:r>
    </w:p>
    <w:p>
      <w:pPr>
        <w:pStyle w:val="Normal"/>
        <w:ind w:firstLine="709"/>
        <w:rPr>
          <w:szCs w:val="28"/>
        </w:rPr>
      </w:pPr>
      <w:r>
        <w:rPr>
          <w:szCs w:val="28"/>
        </w:rPr>
        <w:t xml:space="preserve">Народні депутати підтримали пропозицію профільного комітету 241-м голосом. </w:t>
      </w:r>
    </w:p>
    <w:p>
      <w:pPr>
        <w:pStyle w:val="Normal"/>
        <w:ind w:firstLine="709"/>
        <w:rPr/>
      </w:pPr>
      <w:r>
        <w:rPr>
          <w:szCs w:val="28"/>
        </w:rPr>
        <w:t xml:space="preserve">Верховна Рада прийняла у першому читанні законопроекти: про внесення змін до деяких законодавчих актів України щодо удосконалення процедури посвідчення права власності на землю і про внесення змін до статті 38 Закону "Про ветеринарну медицину" (щодо переоформлення та видачі дубліката дозволу). </w:t>
      </w:r>
    </w:p>
    <w:p>
      <w:pPr>
        <w:pStyle w:val="Normal"/>
        <w:ind w:firstLine="709"/>
        <w:rPr>
          <w:szCs w:val="28"/>
        </w:rPr>
      </w:pPr>
      <w:r>
        <w:rPr>
          <w:szCs w:val="28"/>
        </w:rPr>
        <w:t xml:space="preserve">Головуючий закрив ранкове засідання. </w:t>
      </w:r>
    </w:p>
    <w:p>
      <w:pPr>
        <w:pStyle w:val="Normal"/>
        <w:ind w:firstLine="709"/>
        <w:rPr>
          <w:szCs w:val="28"/>
        </w:rPr>
      </w:pPr>
      <w:r>
        <w:rPr>
          <w:szCs w:val="28"/>
        </w:rPr>
        <w:t xml:space="preserve">На початку вечірнього засідання Голова Верховної Ради України В.Литвин нагадав, що на засіданні Погоджувальної ради представники фракцій домовилися про те, що фракції проведуть консультації і повідомлять свої рішення щодо заслуховування завтра інформації Генеральної прокуратури стосовно останніх конфліктних подій у Верховній Раді. </w:t>
      </w:r>
    </w:p>
    <w:p>
      <w:pPr>
        <w:pStyle w:val="Normal"/>
        <w:ind w:firstLine="709"/>
        <w:rPr>
          <w:szCs w:val="28"/>
        </w:rPr>
      </w:pPr>
      <w:r>
        <w:rPr>
          <w:szCs w:val="28"/>
        </w:rPr>
        <w:t>За словами В.Литвина, фракція "Наша Україна-Народна Самооборона" заявила, що вона працюватиме над розглядом тих питань, які визначені розкладом на цей пленарний тиждень. Фракція БЮТ заявила, що до розгляду цього питання вона не братиме участі у засіданнях.</w:t>
      </w:r>
    </w:p>
    <w:p>
      <w:pPr>
        <w:pStyle w:val="Normal"/>
        <w:ind w:firstLine="709"/>
        <w:rPr>
          <w:szCs w:val="28"/>
        </w:rPr>
      </w:pPr>
      <w:r>
        <w:rPr>
          <w:szCs w:val="28"/>
        </w:rPr>
        <w:t xml:space="preserve">Головуючий поставив на голосування пропозицію про заслуховування на пленарному засіданні у середу інформації Генеральної прокуратури щодо оцінки останніх конфліктних подій у Верховній Раді. </w:t>
      </w:r>
    </w:p>
    <w:p>
      <w:pPr>
        <w:pStyle w:val="Normal"/>
        <w:ind w:firstLine="709"/>
        <w:rPr>
          <w:szCs w:val="28"/>
        </w:rPr>
      </w:pPr>
      <w:r>
        <w:rPr>
          <w:szCs w:val="28"/>
        </w:rPr>
        <w:t xml:space="preserve">Народні депутати 300-ма голосами підтримали цю пропозицію. </w:t>
      </w:r>
    </w:p>
    <w:p>
      <w:pPr>
        <w:pStyle w:val="Normal"/>
        <w:ind w:firstLine="709"/>
        <w:rPr>
          <w:szCs w:val="28"/>
        </w:rPr>
      </w:pPr>
      <w:r>
        <w:rPr>
          <w:szCs w:val="28"/>
        </w:rPr>
        <w:t>Проект закону про внесення змін до Закону "Про Митний тариф України" доповів заступник Міністра економіки Олександр Сухомлин. Він зазначив, що основною метою прийняття закону є приведення товарної номенклатури у відповідність з вимогами ГС-2007 на виконання міжнародних зобов'язань, узятих у рамках Міжнародної конвенції про Гармонізовану систему опису та кодування товарів, до якої приєдналася Україна; адаптація статистичної системи України до міжнародних методів, стандартів та класифікації; стандартизація зовнішньоторговельної документації.</w:t>
      </w:r>
    </w:p>
    <w:p>
      <w:pPr>
        <w:pStyle w:val="Normal"/>
        <w:ind w:firstLine="709"/>
        <w:rPr>
          <w:szCs w:val="28"/>
        </w:rPr>
      </w:pPr>
      <w:r>
        <w:rPr>
          <w:szCs w:val="28"/>
        </w:rPr>
        <w:t xml:space="preserve">Проектом також пропонується усунути розбіжності у версіях систем української класифікації товарів зовнішньоекономічної діяльності України та країн - торговельних партнерів, прискорити та спростити процедури митного оформлення товарів під час здійснення зовнішньоторговельних операцій, а також привести ставки увізного мита на продукцію і товари у відповідність із рівнем, визначеним Графіком тарифних зобов'язань України перед СОТ за товарами на 2011 рік. </w:t>
      </w:r>
    </w:p>
    <w:p>
      <w:pPr>
        <w:pStyle w:val="Normal"/>
        <w:ind w:firstLine="709"/>
        <w:rPr>
          <w:szCs w:val="28"/>
        </w:rPr>
      </w:pPr>
      <w:r>
        <w:rPr>
          <w:szCs w:val="28"/>
        </w:rPr>
        <w:t xml:space="preserve">Голова Комітету з питань податкової та митної політики Віталій Хомутиннік доповів рішення Комітету рекомендувати Верховній Раді прийняти законопроект за основу. </w:t>
      </w:r>
    </w:p>
    <w:p>
      <w:pPr>
        <w:pStyle w:val="Normal"/>
        <w:ind w:firstLine="709"/>
        <w:rPr>
          <w:szCs w:val="28"/>
        </w:rPr>
      </w:pPr>
      <w:r>
        <w:rPr>
          <w:szCs w:val="28"/>
        </w:rPr>
        <w:t>Верховна Рада прийняла законопроект за основу та в цілому.</w:t>
      </w:r>
    </w:p>
    <w:p>
      <w:pPr>
        <w:pStyle w:val="Normal"/>
        <w:ind w:firstLine="709"/>
        <w:rPr>
          <w:szCs w:val="28"/>
        </w:rPr>
      </w:pPr>
      <w:r>
        <w:rPr>
          <w:szCs w:val="28"/>
        </w:rPr>
        <w:t xml:space="preserve">Розгляд проекту закону про внесення змін до статті 1 Закону "Про загальнообов'язкове державне соціальне страхування на випадок безробіття" (щодо підрозділів цивільного захисту) за пропозицією уряду було перенесено. </w:t>
      </w:r>
    </w:p>
    <w:p>
      <w:pPr>
        <w:pStyle w:val="Normal"/>
        <w:ind w:firstLine="709"/>
        <w:rPr>
          <w:szCs w:val="28"/>
        </w:rPr>
      </w:pPr>
      <w:r>
        <w:rPr>
          <w:szCs w:val="28"/>
        </w:rPr>
        <w:t xml:space="preserve">Проект закону про внесення змін до законів України "Про господарські товариства" та "Про цінні папери та фондовий ринок" щодо розкриття інформації на фондовому ринку доповів член Державної комісії з цінних паперів та фондового ринку Сергій Бірюк. За його словами, проектом пропонується в Законі "Про цінні папери та фондовий ринок" уточнити норми стосовно системи розкриття регулярної та особливої інформації про емітента цінних паперів. Інші зміни стосуються можливості реєстрації емітентом цінних паперів (крім пайових) базового проспекту емісії. За словами доповідача, це дозволить емітенту спростити процес реєстрації проспектів емісії, якщо емітент планує неодноразово здійснювати випуски непайових цінних паперів. </w:t>
      </w:r>
    </w:p>
    <w:p>
      <w:pPr>
        <w:pStyle w:val="Normal"/>
        <w:ind w:firstLine="709"/>
        <w:rPr>
          <w:szCs w:val="28"/>
        </w:rPr>
      </w:pPr>
      <w:r>
        <w:rPr>
          <w:szCs w:val="28"/>
        </w:rPr>
        <w:t>Законопроектом пропонується скоротити строк (10 днів), протягом якого Комісія здійснює реєстрацію випуску та проспекту емісії цінних паперів, за наявності зареєстрованого базового проспекту емісії та у разі, якщо емітентом протягом календарного року вже здійснювалось розміщення цінних паперів.</w:t>
      </w:r>
    </w:p>
    <w:p>
      <w:pPr>
        <w:pStyle w:val="Normal"/>
        <w:ind w:firstLine="709"/>
        <w:rPr/>
      </w:pPr>
      <w:r>
        <w:rPr>
          <w:szCs w:val="28"/>
        </w:rPr>
        <w:t>У проекті також пропонується встановити вимогу щодо необхідності реєстрації проспекту емісії та змін до проспекту емісії не тільки при відкритому розміщенні, а також і при закритому розміщенні цінних паперів. При цьому, вимога щодо публікування проспекту емісії в офіційному друкованому виданні та розміщення в загальнодоступній інформаційній базі даних Комісії стосується лише відкритого розміщення цінних паперів.</w:t>
      </w:r>
    </w:p>
    <w:p>
      <w:pPr>
        <w:pStyle w:val="Normal"/>
        <w:ind w:firstLine="709"/>
        <w:rPr>
          <w:szCs w:val="28"/>
        </w:rPr>
      </w:pPr>
      <w:r>
        <w:rPr>
          <w:szCs w:val="28"/>
        </w:rPr>
        <w:t xml:space="preserve">Голова підкомітету Комітету з питань фінансів і банківської діяльності Ігор Прасолов повідомив, що Комітет рекомендує парламенту за наслідками розгляду у першому читанні прийняти проект за основу. </w:t>
      </w:r>
    </w:p>
    <w:p>
      <w:pPr>
        <w:pStyle w:val="Normal"/>
        <w:ind w:firstLine="709"/>
        <w:rPr>
          <w:szCs w:val="28"/>
        </w:rPr>
      </w:pPr>
      <w:r>
        <w:rPr>
          <w:szCs w:val="28"/>
        </w:rPr>
        <w:t xml:space="preserve">Народні депутати підтримали пропозицію профільного комітету 261-м голосом. </w:t>
      </w:r>
    </w:p>
    <w:p>
      <w:pPr>
        <w:pStyle w:val="Normal"/>
        <w:ind w:firstLine="709"/>
        <w:rPr>
          <w:szCs w:val="28"/>
        </w:rPr>
      </w:pPr>
      <w:r>
        <w:rPr>
          <w:szCs w:val="28"/>
        </w:rPr>
        <w:t xml:space="preserve">Верховна Рада прийняла за основу ще один законопроект, який стосується удосконалення діяльності фондового ринку, - про внесення змін до деяких законів України щодо іпотечних облігацій. </w:t>
      </w:r>
    </w:p>
    <w:p>
      <w:pPr>
        <w:pStyle w:val="Normal"/>
        <w:ind w:firstLine="709"/>
        <w:rPr/>
      </w:pPr>
      <w:r>
        <w:rPr>
          <w:szCs w:val="28"/>
        </w:rPr>
        <w:t xml:space="preserve">Проект закону про внесення змін до Кримінально-процесуального кодексу України (щодо скасування інституту народних засідателів у кримінальному процесі) доповів народний депутат Володимир Пилипенко. Він обґрунтував необхідність прийняття законопроекту тим, що існування такого інституту кримінального процесу як інститут народних засідателів, який фактично є рудиментом радянської правової системи, вже давно втратив свою актуальність, викликає безліч ускладнень у правозастосуванні. Оскільки достатня кількість осіб, що бажають виконувати функції народних засідателів відсутня, їх залучення стало проблемою суддів, які фактично змушені вмовляти осіб приймати участь у розгляді справ і вдається це їм переважно за рахунок особистих контактів. </w:t>
      </w:r>
    </w:p>
    <w:p>
      <w:pPr>
        <w:pStyle w:val="Normal"/>
        <w:ind w:firstLine="709"/>
        <w:rPr/>
      </w:pPr>
      <w:r>
        <w:rPr>
          <w:szCs w:val="28"/>
        </w:rPr>
        <w:t>Такий стан речей, за словами доповідача, призводить до зниження оперативності правосуддя, оскільки судді постійно змушенні відкладати судовий розгляд, який не може розпочатися або продовжитися без участі народних засідателів. Крім того, більшість правників вважають, що участь народних засідателів у суді фактично є тільки формальністю і суттєвого впливу, крім збільшення строків розгляду, на процес та результат вирішення справ не має.</w:t>
      </w:r>
    </w:p>
    <w:p>
      <w:pPr>
        <w:pStyle w:val="Normal"/>
        <w:ind w:firstLine="709"/>
        <w:rPr>
          <w:szCs w:val="28"/>
        </w:rPr>
      </w:pPr>
      <w:r>
        <w:rPr>
          <w:szCs w:val="28"/>
        </w:rPr>
        <w:t xml:space="preserve">Голова підкомітету Комітету з питань законодавчого забезпечення правоохоронної діяльності Віктор Шемчук доповів рішення Комітету рекомендувати Верховній Раді відхилити законопроект, оскільки він суперечить вимогам статей 124, 127 Конституції України, відповідно до яких правосуддя в Україні здійснюється за безпосередньої участі народу, формами якої є участь у судочинстві народних засідателів і присяжних. </w:t>
      </w:r>
    </w:p>
    <w:p>
      <w:pPr>
        <w:pStyle w:val="Normal"/>
        <w:ind w:firstLine="709"/>
        <w:rPr>
          <w:szCs w:val="28"/>
        </w:rPr>
      </w:pPr>
      <w:r>
        <w:rPr>
          <w:szCs w:val="28"/>
        </w:rPr>
        <w:t xml:space="preserve">Під час обговорення народні депутати висловили іншу точку зору, протилежну рішення профільного комітету. Промовці підтримали автора законопроекту, зазначивши: пропозиція щодо скасування інституту народних засідателів має сенс. </w:t>
      </w:r>
    </w:p>
    <w:p>
      <w:pPr>
        <w:pStyle w:val="Normal"/>
        <w:ind w:firstLine="709"/>
        <w:rPr>
          <w:szCs w:val="28"/>
        </w:rPr>
      </w:pPr>
      <w:r>
        <w:rPr>
          <w:szCs w:val="28"/>
        </w:rPr>
        <w:t xml:space="preserve">За результатами голосування законопроект був прийнятий за основу 233-ма голосами. </w:t>
      </w:r>
    </w:p>
    <w:p>
      <w:pPr>
        <w:pStyle w:val="Normal"/>
        <w:ind w:firstLine="709"/>
        <w:rPr>
          <w:szCs w:val="28"/>
        </w:rPr>
      </w:pPr>
      <w:r>
        <w:rPr>
          <w:szCs w:val="28"/>
        </w:rPr>
        <w:t xml:space="preserve">У першому читанні був прийнятий проект закону про внесення доповнення до статті 164 Кодексу України про адміністративні правопорушення щодо скасування відповідальності за провадження господарської діяльності із застосуванням принципу мовчазної згоди. </w:t>
      </w:r>
    </w:p>
    <w:p>
      <w:pPr>
        <w:pStyle w:val="Normal"/>
        <w:ind w:firstLine="709"/>
        <w:rPr>
          <w:szCs w:val="28"/>
        </w:rPr>
      </w:pPr>
      <w:r>
        <w:rPr>
          <w:szCs w:val="28"/>
        </w:rPr>
        <w:t>Верховна Рада відхилила законопроект про внесення змін до деяких законодавчих актів України щодо посилення відповідальності службових осіб за перешкоджання підприємницькій діяльності.</w:t>
      </w:r>
    </w:p>
    <w:p>
      <w:pPr>
        <w:pStyle w:val="Normal"/>
        <w:ind w:firstLine="709"/>
        <w:rPr>
          <w:szCs w:val="28"/>
        </w:rPr>
      </w:pPr>
      <w:r>
        <w:rPr>
          <w:szCs w:val="28"/>
        </w:rPr>
        <w:t xml:space="preserve">Народні депутати внесли зміни до Постанови "Про обрання суддів", прийнятої 2 грудня. </w:t>
      </w:r>
    </w:p>
    <w:p>
      <w:pPr>
        <w:pStyle w:val="Normal"/>
        <w:ind w:firstLine="709"/>
        <w:rPr/>
      </w:pPr>
      <w:r>
        <w:rPr>
          <w:szCs w:val="28"/>
        </w:rPr>
        <w:t xml:space="preserve">Парламентарії розглянули два законопроекти, які стосувалися внесення змін до статті 48 Гірничого Закону України (щодо соціальних гарантій працівникам гірничих підприємств). </w:t>
      </w:r>
    </w:p>
    <w:p>
      <w:pPr>
        <w:pStyle w:val="Normal"/>
        <w:ind w:firstLine="709"/>
        <w:rPr>
          <w:szCs w:val="28"/>
        </w:rPr>
      </w:pPr>
      <w:r>
        <w:rPr>
          <w:szCs w:val="28"/>
        </w:rPr>
        <w:t xml:space="preserve">За результатами голосування обидва законопроекти були прийняті за основу. </w:t>
      </w:r>
    </w:p>
    <w:p>
      <w:pPr>
        <w:pStyle w:val="Normal"/>
        <w:ind w:firstLine="709"/>
        <w:rPr>
          <w:szCs w:val="28"/>
        </w:rPr>
      </w:pPr>
      <w:r>
        <w:rPr>
          <w:szCs w:val="28"/>
        </w:rPr>
        <w:t xml:space="preserve">Верховна Рада направила на доопрацювання проект закону про внесення змін до деяких законодавчих актів України у зв'язку з прийняттям Закону України "Про дозвільну систему у сфері господарської діяльності". </w:t>
      </w:r>
    </w:p>
    <w:p>
      <w:pPr>
        <w:pStyle w:val="Normal"/>
        <w:ind w:firstLine="709"/>
        <w:rPr/>
      </w:pPr>
      <w:r>
        <w:rPr>
          <w:szCs w:val="28"/>
        </w:rPr>
        <w:t>Народні депутати обговорили законопроект про внесення змін до статті 21 Закону "Про рекламу" (щодо супроводження реклами лікарських засобів попередженням про загрозу самолікування). Автор, народний депутат Олег Зарубінський зазначив, що проект спрямований на захист фізичного здоров'я населення України шляхом обмеження маніпулятивних складових реклами лікарських засобів та, таким чином, формування в суспільній свідомості сталої думки про небезпечність самолікування.</w:t>
      </w:r>
    </w:p>
    <w:p>
      <w:pPr>
        <w:pStyle w:val="Normal"/>
        <w:ind w:firstLine="709"/>
        <w:rPr/>
      </w:pPr>
      <w:r>
        <w:rPr>
          <w:szCs w:val="28"/>
        </w:rPr>
        <w:t>О.Зарубінський запропонував встановити, що реклама всіх лікарських засобів повинна супроводжуватись попередженням про загрозу самолікування.</w:t>
      </w:r>
    </w:p>
    <w:p>
      <w:pPr>
        <w:pStyle w:val="Normal"/>
        <w:ind w:firstLine="709"/>
        <w:rPr>
          <w:szCs w:val="28"/>
        </w:rPr>
      </w:pPr>
      <w:r>
        <w:rPr>
          <w:szCs w:val="28"/>
        </w:rPr>
        <w:t xml:space="preserve">За результатами голосування законопроект не набрав необхідної кількості голосів для прийняття і був відхилений. </w:t>
      </w:r>
    </w:p>
    <w:p>
      <w:pPr>
        <w:pStyle w:val="Normal"/>
        <w:ind w:firstLine="709"/>
        <w:rPr/>
      </w:pPr>
      <w:r>
        <w:rPr>
          <w:szCs w:val="28"/>
        </w:rPr>
        <w:t xml:space="preserve">Парламентарії розглянули ще один законопроект, пов'язаний із вдосконаленням законодавства у сфері обігу лікарських засобів, - про внесення змін до деяких законодавчих актів у сфері охорони здоров'я (щодо посилення контролю за обігом лікарських засобів, харчових продуктів для спеціального дієтичного споживання, функціональних харчових продуктів та дієтичних добавок). </w:t>
      </w:r>
    </w:p>
    <w:p>
      <w:pPr>
        <w:pStyle w:val="Normal"/>
        <w:ind w:firstLine="709"/>
        <w:rPr>
          <w:szCs w:val="28"/>
        </w:rPr>
      </w:pPr>
      <w:r>
        <w:rPr>
          <w:szCs w:val="28"/>
        </w:rPr>
        <w:t xml:space="preserve">Верховна Рада прийняла проект за основу. </w:t>
      </w:r>
    </w:p>
    <w:p>
      <w:pPr>
        <w:pStyle w:val="Normal"/>
        <w:ind w:firstLine="709"/>
        <w:rPr>
          <w:szCs w:val="28"/>
        </w:rPr>
      </w:pPr>
      <w:r>
        <w:rPr>
          <w:szCs w:val="28"/>
        </w:rPr>
        <w:t>У першому читанні прийнято законопроекти: про внесення змін до Закону "Про організації роботодавців" і про внесення змін до деяких законів України (щодо скасування талона до посвідчення водія та вдосконалення регулювання у сфері забезпечення безпеки дорожнього руху).</w:t>
      </w:r>
    </w:p>
    <w:p>
      <w:pPr>
        <w:pStyle w:val="Normal"/>
        <w:ind w:firstLine="709"/>
        <w:rPr>
          <w:szCs w:val="28"/>
        </w:rPr>
      </w:pPr>
      <w:r>
        <w:rPr>
          <w:szCs w:val="28"/>
        </w:rPr>
        <w:t>Верховна Рада прийняла Постанову "Про спеціальну доповідь Уповноваженого Верховної Ради України з прав людини "Стан дотримання Україною європейських стандартів з прав і свобод людини".</w:t>
      </w:r>
    </w:p>
    <w:p>
      <w:pPr>
        <w:pStyle w:val="Normal"/>
        <w:ind w:firstLine="709"/>
        <w:rPr>
          <w:szCs w:val="28"/>
        </w:rPr>
      </w:pPr>
      <w:r>
        <w:rPr>
          <w:szCs w:val="28"/>
        </w:rPr>
        <w:t xml:space="preserve">Народні депутати повторно розглянули низку законопроектів. </w:t>
      </w:r>
    </w:p>
    <w:p>
      <w:pPr>
        <w:pStyle w:val="Normal"/>
        <w:ind w:firstLine="709"/>
        <w:rPr>
          <w:szCs w:val="28"/>
        </w:rPr>
      </w:pPr>
      <w:r>
        <w:rPr>
          <w:szCs w:val="28"/>
        </w:rPr>
        <w:t>За результатами розгляду за основу був прийнятий законопроект про внесення змін до Закону "Про телебачення і радіомовлення" (щодо регулювання трансляції програм і передач з платними інтерактивними конкурсами).</w:t>
      </w:r>
    </w:p>
    <w:p>
      <w:pPr>
        <w:pStyle w:val="Normal"/>
        <w:ind w:firstLine="709"/>
        <w:rPr>
          <w:szCs w:val="28"/>
        </w:rPr>
      </w:pPr>
      <w:r>
        <w:rPr>
          <w:szCs w:val="28"/>
        </w:rPr>
        <w:t>Верховна Рада відхилила проекти законів: про внесення змін до Закону "Про політичні партії в Україні" щодо об'єднання політичних партій; про внесення змін до статті 36 Закону "Про пенсійне забезпечення осіб, звільнених з військової служби, та деяких інших осіб"; про внесення змін до деяких законів України щодо реєстрації декларації виробника про відповідність.</w:t>
      </w:r>
    </w:p>
    <w:p>
      <w:pPr>
        <w:pStyle w:val="Normal"/>
        <w:ind w:firstLine="709"/>
        <w:rPr>
          <w:szCs w:val="28"/>
        </w:rPr>
      </w:pPr>
      <w:r>
        <w:rPr>
          <w:szCs w:val="28"/>
        </w:rPr>
        <w:t>Головуючий оголосив про закриття вечірнього засідання.</w:t>
      </w:r>
    </w:p>
    <w:p>
      <w:pPr>
        <w:pStyle w:val="Style17"/>
        <w:rPr/>
      </w:pPr>
      <w:r>
        <w:rPr/>
        <w:t>* * *</w:t>
      </w:r>
    </w:p>
    <w:p>
      <w:pPr>
        <w:pStyle w:val="Normal"/>
        <w:ind w:firstLine="709"/>
        <w:rPr>
          <w:b/>
          <w:b/>
          <w:szCs w:val="28"/>
        </w:rPr>
      </w:pPr>
      <w:r>
        <w:rPr>
          <w:b/>
          <w:szCs w:val="28"/>
        </w:rPr>
        <w:t xml:space="preserve">У СЕРЕДУ, 22 ГРУДНЯ, ВЕРХОВНА РАДА УКРАЇНИ ШОСТОГО СКЛИКАННЯ ПРОДОВЖИЛА РОБОТУ В ПЛЕНАРНОМУ РЕЖИМІ. </w:t>
      </w:r>
    </w:p>
    <w:p>
      <w:pPr>
        <w:pStyle w:val="Normal"/>
        <w:ind w:firstLine="709"/>
        <w:rPr/>
      </w:pPr>
      <w:r>
        <w:rPr>
          <w:szCs w:val="28"/>
        </w:rPr>
        <w:t xml:space="preserve">Голова Верховної Ради України Володимир Литвин, відкривши засідання, поінформував про результати роботи Верховної Ради на пленарних засіданнях 21 грудня. </w:t>
      </w:r>
    </w:p>
    <w:p>
      <w:pPr>
        <w:pStyle w:val="Normal"/>
        <w:ind w:firstLine="709"/>
        <w:rPr>
          <w:szCs w:val="28"/>
        </w:rPr>
      </w:pPr>
      <w:r>
        <w:rPr>
          <w:szCs w:val="28"/>
        </w:rPr>
        <w:t xml:space="preserve">Головуючий нагадав народним депутатам статтю 51 Регламенту Верховної Ради про заборону внесення до сесійної зали та розміщення плакатів, гучномовців, інших предметів, які не мають відношення до законотворчої роботи. </w:t>
      </w:r>
    </w:p>
    <w:p>
      <w:pPr>
        <w:pStyle w:val="Normal"/>
        <w:ind w:firstLine="709"/>
        <w:rPr>
          <w:szCs w:val="28"/>
        </w:rPr>
      </w:pPr>
      <w:r>
        <w:rPr>
          <w:szCs w:val="28"/>
        </w:rPr>
        <w:t>Головуючий сказав це у зв'язку з тим, що представники фракції "БЮТ-Батьківщина" на своїх робочих місцях розмістили кілька плакатів.</w:t>
      </w:r>
    </w:p>
    <w:p>
      <w:pPr>
        <w:pStyle w:val="Normal"/>
        <w:ind w:firstLine="709"/>
        <w:rPr>
          <w:szCs w:val="28"/>
        </w:rPr>
      </w:pPr>
      <w:r>
        <w:rPr>
          <w:szCs w:val="28"/>
        </w:rPr>
        <w:t xml:space="preserve">Народні депутати виступили із заявами, повідомленнями, пропозиціями. </w:t>
      </w:r>
    </w:p>
    <w:p>
      <w:pPr>
        <w:pStyle w:val="Normal"/>
        <w:ind w:firstLine="709"/>
        <w:rPr/>
      </w:pPr>
      <w:r>
        <w:rPr>
          <w:szCs w:val="28"/>
        </w:rPr>
        <w:t xml:space="preserve">Головуючий нагадав про ухвалене напередодні рішення про заслуховування інформації Генеральної прокуратури України щодо оцінки останніх конфліктних подій у Верховній Раді України і надав слово заступникові Генерального прокурора Євгену Блажівському. </w:t>
      </w:r>
    </w:p>
    <w:p>
      <w:pPr>
        <w:pStyle w:val="Normal"/>
        <w:ind w:firstLine="709"/>
        <w:rPr>
          <w:szCs w:val="28"/>
        </w:rPr>
      </w:pPr>
      <w:r>
        <w:rPr>
          <w:szCs w:val="28"/>
        </w:rPr>
        <w:t xml:space="preserve">Є.Блажівський на початку виступу з жалем констатував, що останнім часом спостерігаються далеко не поодинокі випадки непарламентської поведінки окремих народних депутатів, у тому числі із застосуванням фізичної сили. За його словами, тільки за останніх 5 років їх було понад 10. "Водночас заяви парламентарів про необхідність проведення дослідчих перевірок та прийняття рішення у них відповідно до норм кримінально-процесуального законодавства до правоохоронних органів направляються далеко не по всіх випадках. А коли такі звернення мали місце, приймалося відповідне рішення згідно закону про відмову в порушенні кримінальної справи або про порушення кримінальної справи", - сказав заступник Генерального прокурора. </w:t>
      </w:r>
    </w:p>
    <w:p>
      <w:pPr>
        <w:pStyle w:val="Normal"/>
        <w:ind w:firstLine="709"/>
        <w:rPr>
          <w:szCs w:val="28"/>
        </w:rPr>
      </w:pPr>
      <w:r>
        <w:rPr>
          <w:szCs w:val="28"/>
        </w:rPr>
        <w:t xml:space="preserve">Стосовно подій, які мали місце у сесійному залі Верховної Ради 27 квітня та 16 грудня поточного року Є.Блажівський зазначив: "Розгляд зазначених фактів Генеральною прокуратурою обумовлений отриманням тілесних ушкоджень народними депутатами України. За відповідними зверненнями були проведені дослідчі перевірки та в результаті порушені кримінальні справи", - повідомив він. </w:t>
      </w:r>
    </w:p>
    <w:p>
      <w:pPr>
        <w:pStyle w:val="Normal"/>
        <w:ind w:firstLine="709"/>
        <w:rPr/>
      </w:pPr>
      <w:r>
        <w:rPr>
          <w:szCs w:val="28"/>
        </w:rPr>
        <w:t xml:space="preserve">Заступник Генерального прокурора поінформував стосовно квітневих подій. У провадженні слідчого відділу прокуратури міста Києва перебуває кримінальна справа за фактом грубого порушення громадського порядку з мотивів явної неповаги до суспільства, що супроводжувалося особливою зухвалістю, вчинена групою окремих народних депутатів під час чергового пленарного засідання, яке відбулося 27 квітня цього року. Справу порушено за частиною другою статті 296 Кримінального кодексу. За результатами проведеного розслідування зібрано докази, достатні для порушення 14 травня цього року кримінальної справи щодо народних депутатів Гримчака Юрія Миколайовича та Парубія Андрія Володимировича за фактом незаконного впливу на Голову Верховної Ради та народних депутатів з метою перешкоджання виконанню ними службових обов'язків, вчиненого з використанням свого службового становища та перекваліфікованого на ознаки злочину, передбаченого частиною другою статті 344 Кримінального кодексу. </w:t>
      </w:r>
    </w:p>
    <w:p>
      <w:pPr>
        <w:pStyle w:val="Normal"/>
        <w:ind w:firstLine="709"/>
        <w:rPr>
          <w:szCs w:val="28"/>
        </w:rPr>
      </w:pPr>
      <w:r>
        <w:rPr>
          <w:szCs w:val="28"/>
        </w:rPr>
        <w:t xml:space="preserve">За словами заступника Генерального прокурора, "це дало підстави для внесення до Верховної Ради подання щодо надання згоди на притягнення до кримінальної відповідальності народних депутатів. Зазначений документ Верховною Радою 14 червня повернуто до Генеральної прокуратури для надання додаткових матеріалів". </w:t>
      </w:r>
    </w:p>
    <w:p>
      <w:pPr>
        <w:pStyle w:val="Normal"/>
        <w:ind w:firstLine="709"/>
        <w:rPr>
          <w:szCs w:val="28"/>
        </w:rPr>
      </w:pPr>
      <w:r>
        <w:rPr>
          <w:szCs w:val="28"/>
        </w:rPr>
        <w:t xml:space="preserve">Є.Блажівський також повідомив у цьому зв'язку, що Постановою Печерського районного суду міста Києва від 2 серпня цього року залишено без задоволення скарги народних депутатів Гримчака та Парубія на постанову про порушення кримінальної справи щодо останніх. Ухвалою апеляційного суду міста Києва залишено в силі постанову Печерського районного суду міста Києва. Для встановлення характеру локалізації та ступеня тяжкості тілесних ушкоджень, заподіяних 37 народним депутатам, у справі 14 травня призначено судово-медичні експертизи, проведення яких доручено експертам Київського міського бюро судово-медичної експертизи, які в повному обсязі не завершені. Крім того, у справі допитано в якості свідків 52 особи, з яких 22 народних депутати. </w:t>
      </w:r>
    </w:p>
    <w:p>
      <w:pPr>
        <w:pStyle w:val="Normal"/>
        <w:ind w:firstLine="709"/>
        <w:rPr/>
      </w:pPr>
      <w:r>
        <w:rPr>
          <w:szCs w:val="28"/>
        </w:rPr>
        <w:t xml:space="preserve">Заступник Генерального прокурора поінформував про отриманий висновок судово-медичної експертизи, оглянуті та долучені до матеріалів справи предмети і речі, вилучені в ході провадження досудового слідства, у тому числі відеозаписи подій в сесійному залі Верховної Ради. </w:t>
      </w:r>
    </w:p>
    <w:p>
      <w:pPr>
        <w:pStyle w:val="Normal"/>
        <w:ind w:firstLine="709"/>
        <w:rPr/>
      </w:pPr>
      <w:r>
        <w:rPr>
          <w:szCs w:val="28"/>
        </w:rPr>
        <w:t>Є.Блажівський стосовно події, які відбулися в сесійному залі Верховної Ради 16 грудня повідомив, що до Печерського райуправління МВС України в місті Києві о 21 годині 30 хвилин надійшло повідомлення лікарів про те, що ними до клінічної лікарні "Феофанія" було доставлено 5 народних депутатів із тілесними ушкодженнями, які вони отримали цього ж дня о 19 годині в приміщенні сесійної зали Верховної Ради. Цей факт зареєстровано в журналі реєстрації заяв і повідомлень про злочини, що вчиненні або готуються. За вказаним фактом Печерським районним управлінням міліції проведено перевірку, в ході якої в той же день здійснено виїзд до клінічної лікарні "Феофанія" працівниками міліції. Від чергових лікарів отримано інформацію про стан здоров'я доставлених. Однак, останні від спілкування з працівниками правоохоронних органів на той час відмовились.</w:t>
      </w:r>
    </w:p>
    <w:p>
      <w:pPr>
        <w:pStyle w:val="Normal"/>
        <w:ind w:firstLine="709"/>
        <w:rPr/>
      </w:pPr>
      <w:r>
        <w:rPr>
          <w:szCs w:val="28"/>
        </w:rPr>
        <w:t xml:space="preserve">За словами Є.Блажівського, Генеральною прокуратурою наступного дня з лікарні було отримано офіційну інформацію щодо стану здоров'я народних депутатів, які звернулися за медичною допомогою. Встановлено, що відеозйомка цих подій здійснювалася кількома телеканалами, серед яких 1+1, 5 канал і СТБ. </w:t>
      </w:r>
    </w:p>
    <w:p>
      <w:pPr>
        <w:pStyle w:val="Normal"/>
        <w:ind w:firstLine="709"/>
        <w:rPr/>
      </w:pPr>
      <w:r>
        <w:rPr>
          <w:szCs w:val="28"/>
        </w:rPr>
        <w:t xml:space="preserve">Заступник Генерального прокурора повідомив, що заяви народних депутатів про злочин, вчинений в приміщенні сесійної зали Верховної Ради надійшли до Генеральної прокуратури 20 грудня. Того ж дня вони були скеровані до прокуратури міста Києва для прийняття рішення в порядку, передбаченому статтею 97 Кримінально-процесуального кодексу. </w:t>
      </w:r>
    </w:p>
    <w:p>
      <w:pPr>
        <w:pStyle w:val="Normal"/>
        <w:ind w:firstLine="709"/>
        <w:rPr/>
      </w:pPr>
      <w:r>
        <w:rPr>
          <w:szCs w:val="28"/>
        </w:rPr>
        <w:t xml:space="preserve">"Приймаючи до уваги наявність достатніх приводів та підстав, 21 грудня цього року прокуратурою міста Києва порушено кримінальну справу за фактом втручання в діяльність державних діячів з метою перешкодити виконанню ними службових обов'язків. За частиною другою статті 344 Кримінального кодексу встановлено, що 16 грудня група окремих народних депутатів, починаючи з 9 години 30 хвилин в сесійній залі Верховної Ради, використовуючи своє службове становище, перешкоджала виконанню народними депутатами своїх обов'язків. В подальшому, близько 19 години між присутніми народними депутатами виникло силове протистояння із застосуванням фізичного насильства. Внаслідок цих подій окремі народні депутати отримали тілесні ушкодження. Робота парламенту 16 грудня так і не розпочалась. Зараз досудове слідство у справі триває. Створено слідчу групу. Хід розслідування перебуває на контролі Генерального прокурора України", - повідомив Є.Блажівський. </w:t>
      </w:r>
    </w:p>
    <w:p>
      <w:pPr>
        <w:pStyle w:val="Normal"/>
        <w:ind w:firstLine="709"/>
        <w:rPr>
          <w:szCs w:val="28"/>
        </w:rPr>
      </w:pPr>
      <w:r>
        <w:rPr>
          <w:szCs w:val="28"/>
        </w:rPr>
        <w:t xml:space="preserve">Заступник Генерального прокурора підкреслив: розслідування кримінальних справ, де учасниками є народні депутати, незалежно від того в якому процесуальному статусі вони перебувають: чи як свідки, чи потерпілі, чи навіть як підозрювані, обвинувачувані, - це складний процес ведення слідства, і основне - це явка народних депутатів. </w:t>
      </w:r>
    </w:p>
    <w:p>
      <w:pPr>
        <w:pStyle w:val="Normal"/>
        <w:ind w:firstLine="709"/>
        <w:rPr>
          <w:szCs w:val="28"/>
        </w:rPr>
      </w:pPr>
      <w:r>
        <w:rPr>
          <w:szCs w:val="28"/>
        </w:rPr>
        <w:t xml:space="preserve">Є.Блажівський висловив сподівання, що за цими кримінальними справами як керівництво парламенту, так і самі народні депутати будуть максимально сприяти розслідуванню та встановленню істини у справі. </w:t>
      </w:r>
    </w:p>
    <w:p>
      <w:pPr>
        <w:pStyle w:val="Normal"/>
        <w:ind w:firstLine="709"/>
        <w:rPr>
          <w:szCs w:val="28"/>
        </w:rPr>
      </w:pPr>
      <w:r>
        <w:rPr>
          <w:szCs w:val="28"/>
        </w:rPr>
        <w:t xml:space="preserve">Відповідаючи на запитання народних депутатів, заступник Генерального прокурора зазначив, що усі події, що відбулися у сесійному залі, будуть предметом дослідження кримінальної справи, а оцінку їм дасть суд. </w:t>
      </w:r>
    </w:p>
    <w:p>
      <w:pPr>
        <w:pStyle w:val="Normal"/>
        <w:ind w:firstLine="709"/>
        <w:rPr>
          <w:szCs w:val="28"/>
        </w:rPr>
      </w:pPr>
      <w:r>
        <w:rPr>
          <w:szCs w:val="28"/>
        </w:rPr>
        <w:t xml:space="preserve">Народний депутат Володимир Олійник запитав заступника Генерального прокурора: чи поділяє він ту точку зору, що необхідно врегулювати у правовому відношенні це питання, щоб більше таких інцидентів не було, бо і саме блокування діяльності Верховної Ради вже є ознаками складу злочину. </w:t>
      </w:r>
    </w:p>
    <w:p>
      <w:pPr>
        <w:pStyle w:val="Normal"/>
        <w:ind w:firstLine="709"/>
        <w:rPr>
          <w:szCs w:val="28"/>
        </w:rPr>
      </w:pPr>
      <w:r>
        <w:rPr>
          <w:szCs w:val="28"/>
        </w:rPr>
        <w:t xml:space="preserve">Є.Блажівський відповів: усі події, які мали місце у цій залі 16 грудня, будуть предметом дослідження в межах кримінальної справи від блокування до причинення тілесних ушкоджень народним депутатам. І предмети, які демонстрував Голова Верховної Ради, що були принесені в зал, теж будуть предметом дослідження слідчо-оперативною групою у рамках кримінальної справи. </w:t>
      </w:r>
    </w:p>
    <w:p>
      <w:pPr>
        <w:pStyle w:val="Normal"/>
        <w:ind w:firstLine="709"/>
        <w:rPr>
          <w:szCs w:val="28"/>
        </w:rPr>
      </w:pPr>
      <w:r>
        <w:rPr>
          <w:szCs w:val="28"/>
        </w:rPr>
        <w:t xml:space="preserve">Представники опозиційних фракцій, задаючи запитання, критикували Генеральну прокуратуру за те, що вона застосовує подвійні стандарти, ведучи справи проти представників опозиції, а не більшості, виконує вказівки зверху, не поспішає розслідувати справи до кінця. </w:t>
      </w:r>
    </w:p>
    <w:p>
      <w:pPr>
        <w:pStyle w:val="Normal"/>
        <w:ind w:firstLine="709"/>
        <w:rPr>
          <w:szCs w:val="28"/>
        </w:rPr>
      </w:pPr>
      <w:r>
        <w:rPr>
          <w:szCs w:val="28"/>
        </w:rPr>
        <w:t xml:space="preserve">Народні депутати від опозиційних фракцій вимагали обговорення інформації, яке не було передбачене процедурою розгляду питання. </w:t>
      </w:r>
    </w:p>
    <w:p>
      <w:pPr>
        <w:pStyle w:val="Normal"/>
        <w:ind w:firstLine="709"/>
        <w:rPr>
          <w:szCs w:val="28"/>
        </w:rPr>
      </w:pPr>
      <w:r>
        <w:rPr>
          <w:szCs w:val="28"/>
        </w:rPr>
        <w:t xml:space="preserve">Головуючий поставив вимогу на голосування, але вона не була підтримана. </w:t>
      </w:r>
    </w:p>
    <w:p>
      <w:pPr>
        <w:pStyle w:val="Normal"/>
        <w:ind w:firstLine="709"/>
        <w:rPr>
          <w:szCs w:val="28"/>
        </w:rPr>
      </w:pPr>
      <w:r>
        <w:rPr>
          <w:szCs w:val="28"/>
        </w:rPr>
        <w:t xml:space="preserve">На вимогу фракцій "БЮТ-Батьківщина" і "Наша Україна-Народна Самооборона" у засіданні була оголошена перерва. Представники цих фракцій після завершення перерви пояснили причини, з яких вони наполягали на її оголошенні. </w:t>
      </w:r>
    </w:p>
    <w:p>
      <w:pPr>
        <w:pStyle w:val="Normal"/>
        <w:ind w:firstLine="709"/>
        <w:rPr>
          <w:szCs w:val="28"/>
        </w:rPr>
      </w:pPr>
      <w:r>
        <w:rPr>
          <w:szCs w:val="28"/>
        </w:rPr>
        <w:t xml:space="preserve">Представник фракції "Наша Україна-Народна Самооборона" Олесь Доній заявив, що "ми маємо справу не лише із звірячим побиттям народних депутатів, ми маємо справу із згортанням демократії в Україні і встановленням авторитарного режиму. Це є система нанесення тілесних ушкоджень. Ми маємо справу з фізичним знищенням опонентів". За його словами, в Україні "встановлюється система цензури в мас-медіа. Тобто ми маємо справу зараз з чіткою системою знищення демократії і встановлення авторитарного режиму". Народний депутат заявив, що фракція "Наша Україна-Народна самооборона" на знак протесту сьогодні виходить із сесійної зали і вимагає перекваліфікувати справу з перешкоджання діяльності державних діячів на справу з побиття з нанесенням тяжких тілесних ушкоджень. </w:t>
      </w:r>
    </w:p>
    <w:p>
      <w:pPr>
        <w:pStyle w:val="Normal"/>
        <w:ind w:firstLine="709"/>
        <w:rPr/>
      </w:pPr>
      <w:r>
        <w:rPr>
          <w:szCs w:val="28"/>
        </w:rPr>
        <w:t>Народний депутат з фракції "БЮТ-Батьківщина" Володимир Бондаренко заявив: "Ми відчуваємо, що йде зміщення акцентів. Жорстоке побиття, садистське побиття групою депутатів інших депутатів перетворюються, завдяки прокуратурі, в бійку, де - хтозна хто винний, зміщується акцент з побиття на перешкоджання діяльності.</w:t>
      </w:r>
      <w:r>
        <w:rPr/>
        <w:t xml:space="preserve"> </w:t>
      </w:r>
    </w:p>
    <w:p>
      <w:pPr>
        <w:pStyle w:val="Normal"/>
        <w:ind w:firstLine="709"/>
        <w:rPr>
          <w:szCs w:val="28"/>
        </w:rPr>
      </w:pPr>
      <w:r>
        <w:rPr>
          <w:szCs w:val="28"/>
        </w:rPr>
        <w:t xml:space="preserve">В.Бондаренко повідомив, що до того часу, поки не буде дано відповідь на низку запитань: хто давав команду, хто відкривав двері, хто вимикав світло у сесійному залі, - фракція "БЮТ-Батьківщина" не братиме участі в роботі Верховної Ради. </w:t>
      </w:r>
    </w:p>
    <w:p>
      <w:pPr>
        <w:pStyle w:val="Normal"/>
        <w:ind w:firstLine="709"/>
        <w:rPr>
          <w:szCs w:val="28"/>
        </w:rPr>
      </w:pPr>
      <w:r>
        <w:rPr>
          <w:szCs w:val="28"/>
        </w:rPr>
        <w:t>Представники двох фракцій залишили сесійний зал.</w:t>
      </w:r>
    </w:p>
    <w:p>
      <w:pPr>
        <w:pStyle w:val="Normal"/>
        <w:ind w:firstLine="709"/>
        <w:rPr/>
      </w:pPr>
      <w:r>
        <w:rPr>
          <w:szCs w:val="28"/>
        </w:rPr>
        <w:t xml:space="preserve">Інші народні депутати розглянули питання ратифікації. </w:t>
      </w:r>
    </w:p>
    <w:p>
      <w:pPr>
        <w:pStyle w:val="Normal"/>
        <w:ind w:firstLine="709"/>
        <w:rPr/>
      </w:pPr>
      <w:r>
        <w:rPr>
          <w:szCs w:val="28"/>
        </w:rPr>
        <w:t xml:space="preserve">Проект закону про ратифікацію Угоди між Кабінетом Міністрів України та Урядом Республіки Македонія про взаємну охорону інформації з обмеженим доступом доповів заступник Голови Служби безпеки України Володимир Породько. Він нагадав, що Угоду підписано 29 червня 2009 року у місті Охрід в Республіці Македонія з метою створення правових засад захисту інформації з обмеженим доступом в процесі здійснення взаємодії в ході зовнішньополітичного, економічного, науково-технічного, військового та безпекового співробітництва. Угода за своїм змістом відповідає міжнародній практиці і забезпечує рівноправний партнерський характер взаємовідносин. </w:t>
      </w:r>
    </w:p>
    <w:p>
      <w:pPr>
        <w:pStyle w:val="Normal"/>
        <w:ind w:firstLine="709"/>
        <w:rPr/>
      </w:pPr>
      <w:r>
        <w:rPr>
          <w:szCs w:val="28"/>
        </w:rPr>
        <w:t>Верховна Рада ратифікувала Угоду між Кабінетом Міністрів України та Урядом Республіки Македонія про взаємну охорону інформації з обмеженим доступом 246-ма голосами.</w:t>
      </w:r>
    </w:p>
    <w:p>
      <w:pPr>
        <w:pStyle w:val="Normal"/>
        <w:ind w:firstLine="709"/>
        <w:rPr>
          <w:szCs w:val="28"/>
        </w:rPr>
      </w:pPr>
      <w:r>
        <w:rPr>
          <w:szCs w:val="28"/>
        </w:rPr>
        <w:t xml:space="preserve">Парламентарії також дали згоду на обов'язковість Конституції Міжнародної асоціації з контролю за якістю насіння. </w:t>
      </w:r>
    </w:p>
    <w:p>
      <w:pPr>
        <w:pStyle w:val="Normal"/>
        <w:ind w:firstLine="709"/>
        <w:rPr>
          <w:szCs w:val="28"/>
        </w:rPr>
      </w:pPr>
      <w:r>
        <w:rPr>
          <w:szCs w:val="28"/>
        </w:rPr>
        <w:t>Народні депутати розглянули низку законопроектів у першому читанні. За результатами голосування на доопрацювання були направлені проекти законів: про внесення змін до Закону "Про охорону прав на знаки для товарів і послуг" (щодо узгодження із Цивільним кодексом України і адаптації до законодавства ЄС) і про внесення змін до деяких законодавчих актів України (щодо відшкодування шкоди при звільненні особи від кримінальної відповідальності чи покарання).</w:t>
      </w:r>
    </w:p>
    <w:p>
      <w:pPr>
        <w:pStyle w:val="Normal"/>
        <w:ind w:firstLine="709"/>
        <w:rPr/>
      </w:pPr>
      <w:r>
        <w:rPr>
          <w:szCs w:val="28"/>
        </w:rPr>
        <w:t xml:space="preserve">Не набрали необхідної кількості голосів для прийняття і були відхилені законопроекти: про внесення змін до статей 152 та 153 Кодексу України про адміністративні правопорушення (щодо збільшення розміру штрафу за порушення правил благоустрою території міст); про внесення змін до Кримінального кодексу України та Кримінально-процесуального кодексу України (щодо узгодження окремих норм з Конституцією України); про внесення змін до деяких законодавчих актів України з питань запровадження зовнішнього незалежного оцінювання якості освіти; про внесення змін до деяких законодавчих актів України щодо протидії. </w:t>
      </w:r>
    </w:p>
    <w:p>
      <w:pPr>
        <w:pStyle w:val="Normal"/>
        <w:ind w:firstLine="709"/>
        <w:rPr/>
      </w:pPr>
      <w:r>
        <w:rPr>
          <w:szCs w:val="28"/>
        </w:rPr>
        <w:t xml:space="preserve">Рішення Комітету з питань науки і освіти щодо проекту закону про внесення змін до Закону "Про охорону прав на винаходи і корисні моделі" (щодо узгодження із Цивільним кодексом України і адаптації до законодавства ЄС) доповів перший заступник голови Комітету Максим Луцький. Комітет рекомендує Верховній Раді прийняти законопроект за основу. За словами доповідача, метою проекту є усунення розбіжностей між Цивільним кодексом і чинним Законом "Про охорону прав на знаки для товарів і послуг", а також приведення останнього у відповідність до законодавства Європейського Союзу, яке стосується дій митних органів, направлених проти товарів, що підозрюються у порушенні прав інтелектуальної власності і заходів, які необхідно застосувати проти товарів у разі підтвердження у порушенні прав інтелектуальної власності. </w:t>
      </w:r>
    </w:p>
    <w:p>
      <w:pPr>
        <w:pStyle w:val="Normal"/>
        <w:ind w:firstLine="709"/>
        <w:rPr>
          <w:szCs w:val="28"/>
        </w:rPr>
      </w:pPr>
      <w:r>
        <w:rPr>
          <w:szCs w:val="28"/>
        </w:rPr>
        <w:t xml:space="preserve">За результатами голосування законопроект був прийнятий за основу. </w:t>
      </w:r>
    </w:p>
    <w:p>
      <w:pPr>
        <w:pStyle w:val="Normal"/>
        <w:ind w:firstLine="709"/>
        <w:rPr/>
      </w:pPr>
      <w:r>
        <w:rPr>
          <w:szCs w:val="28"/>
        </w:rPr>
        <w:t xml:space="preserve">Верховна Рада, розглянувши у першому читанні, відхилила проекти законів: про внесення змін до деяких законів України (щодо скасування пільг при вступі у вищі навчальні заклади); про внесення змін до Закону "Про соціальний захист дітей війни" (щодо захисту прав дітей війни, пенсія яким призначена за законодавством іншої держави); про внесення змін до Закону "Про соціальний захист дітей війни" (щодо виплат підвищення до пенсії). </w:t>
      </w:r>
    </w:p>
    <w:p>
      <w:pPr>
        <w:pStyle w:val="Normal"/>
        <w:ind w:firstLine="709"/>
        <w:rPr>
          <w:szCs w:val="28"/>
        </w:rPr>
      </w:pPr>
      <w:r>
        <w:rPr>
          <w:szCs w:val="28"/>
        </w:rPr>
        <w:t xml:space="preserve">Рішення профільного Комітету щодо проекту закону про внесення змін до деяких законів України (щодо звернення стягнення на предмет іпотеки на підставі виконавчого напису нотаріуса) доповів голова підкомітету Комітету з питань правової політики Юрій Мірошниченко. Він зазначив, що цим проектом пропонується виключити можливості вчинення нотаріусами виконавчих написів на документах щодо звернення стягнення на нерухоме майно, об'єкти незавершеного будівництва, майнові права на них, які є предметом іпотеки та відповідного відчуження такого майна. </w:t>
      </w:r>
    </w:p>
    <w:p>
      <w:pPr>
        <w:pStyle w:val="Normal"/>
        <w:ind w:firstLine="709"/>
        <w:rPr>
          <w:szCs w:val="28"/>
        </w:rPr>
      </w:pPr>
      <w:r>
        <w:rPr>
          <w:szCs w:val="28"/>
        </w:rPr>
        <w:t xml:space="preserve">"Проблема дуже проста. Часто шляхом таких виконавчих написів нотаріусів виводиться з іпотеки майно, яке є предметом спору. Нотаріус не може перевірити, чи є такий спір, робить відповідний напис і майно стає власником двох суб'єктів. З одного боку, в спорі судом визначений один власник, а виконавчим написом - інший. Тому, власне, щоб впорядкувати цю діяльність ми скасовуємо цим законом право нотаріуса вчиняти такий напис і передаємо ці всі справи, які є предметом таких суперечливих підходів власників, до суду. Це захистить, в першу чергу, права громадян", - зазначив Ю.Мірошниченко. Він також повідомив, що Комітет рекомендує парламенту прийняти цей законопроект у першому читанні. </w:t>
      </w:r>
    </w:p>
    <w:p>
      <w:pPr>
        <w:pStyle w:val="Normal"/>
        <w:ind w:firstLine="709"/>
        <w:rPr>
          <w:szCs w:val="28"/>
        </w:rPr>
      </w:pPr>
      <w:r>
        <w:rPr>
          <w:szCs w:val="28"/>
        </w:rPr>
        <w:t xml:space="preserve">За результатами голосування законопроект був прийнятий за основу. </w:t>
      </w:r>
    </w:p>
    <w:p>
      <w:pPr>
        <w:pStyle w:val="Normal"/>
        <w:ind w:firstLine="709"/>
        <w:rPr>
          <w:szCs w:val="28"/>
        </w:rPr>
      </w:pPr>
      <w:r>
        <w:rPr>
          <w:szCs w:val="28"/>
        </w:rPr>
        <w:t xml:space="preserve">Народні депутати направили на доопрацювання проект закону про внесення змін до Закону "Про рекламу" (щодо реклами алкогольних напоїв та пива). </w:t>
      </w:r>
    </w:p>
    <w:p>
      <w:pPr>
        <w:pStyle w:val="Normal"/>
        <w:ind w:firstLine="709"/>
        <w:rPr/>
      </w:pPr>
      <w:r>
        <w:rPr>
          <w:szCs w:val="28"/>
        </w:rPr>
        <w:t xml:space="preserve">Верховна Рада відхилила законопроекти: про внесення змін до Закону "Про третейські суди" (щодо надання права утворення третейських судів громадським організаціям незалежно від їх статусу) і про внесення змін до Закону "Про державну допомогу сім'ям з дітьми" (щодо встановлення відповідальності за невиконання обов'язків щодо подальшого догляду за народженою або усиновленою дитиною). </w:t>
      </w:r>
    </w:p>
    <w:p>
      <w:pPr>
        <w:pStyle w:val="Normal"/>
        <w:ind w:firstLine="709"/>
        <w:rPr>
          <w:szCs w:val="28"/>
        </w:rPr>
      </w:pPr>
      <w:r>
        <w:rPr>
          <w:szCs w:val="28"/>
        </w:rPr>
        <w:t>Народні депутати включили до порядку денного сесії проект закону про внесення змін до Закону "Про Державний бюджет України на 2010 рік" (щодо видатків Мінрегіонбуду).</w:t>
      </w:r>
    </w:p>
    <w:p>
      <w:pPr>
        <w:pStyle w:val="Normal"/>
        <w:ind w:firstLine="709"/>
        <w:rPr>
          <w:szCs w:val="28"/>
        </w:rPr>
      </w:pPr>
      <w:r>
        <w:rPr>
          <w:szCs w:val="28"/>
        </w:rPr>
        <w:t>Розглянувши низку проектів у другому читанні, парламентарії прийняли в цілому законопроекти: про внесення змін до Кодексу України про надра щодо видобування питних підземних вод; про внесення змін до деяких законодавчих актів України щодо статутного капіталу (щодо заміни поняття "статутний фонд"); про внесення змін до Закону "Про акціонерні товариства" (щодо вдосконалення механізму діяльності); про внесення змін до деяких законодавчих актів України щодо дотримання законодавства про заборону грального бізнесу в Україні.</w:t>
      </w:r>
    </w:p>
    <w:p>
      <w:pPr>
        <w:pStyle w:val="Normal"/>
        <w:ind w:firstLine="709"/>
        <w:rPr>
          <w:szCs w:val="28"/>
        </w:rPr>
      </w:pPr>
      <w:r>
        <w:rPr>
          <w:szCs w:val="28"/>
        </w:rPr>
        <w:t xml:space="preserve">За результатами голосування були відхилені проекти законів: про внесення змін до статті 20 Закону "Про об'єднання громадян" (щодо права об'єднання громадян звертатися до суду в інтересах його членів); про внесення змін до Закону "Про об'єднання громадян" (щодо найменування); про внесення змін до деяких законодавчих актів України (щодо книги відгуків і пропозицій); про внесення змін до Кримінально-процесуального кодексу України (щодо удосконалення статусу потерпілого). </w:t>
      </w:r>
    </w:p>
    <w:p>
      <w:pPr>
        <w:pStyle w:val="Normal"/>
        <w:ind w:firstLine="709"/>
        <w:rPr>
          <w:szCs w:val="28"/>
        </w:rPr>
      </w:pPr>
      <w:r>
        <w:rPr>
          <w:szCs w:val="28"/>
        </w:rPr>
        <w:t>Розгляд законопроекту про внесення змін до Закону "Про державне регулювання виробництва і обігу спирту етилового, коньячного і плодового, алкогольних напоїв та тютюнових виробів" (щодо імпорту та експорту спирту) було перенесено у зв'язку із зауваженням Головного юридичного управління, згідно з яким текст законопроекту не відповідає вимогам статті 116. Головуючий звернувся до профільного комітету з проханням привести проект у відповідність із 116 статтею Регламенту.</w:t>
      </w:r>
    </w:p>
    <w:p>
      <w:pPr>
        <w:pStyle w:val="Normal"/>
        <w:ind w:firstLine="709"/>
        <w:rPr/>
      </w:pPr>
      <w:r>
        <w:rPr>
          <w:szCs w:val="28"/>
        </w:rPr>
        <w:t xml:space="preserve">Наприкінці пленарного засідання народні депутати мали розглянути законопроекти про внесення змін до деяких законодавчих актів України (щодо забезпечення доступу до публічної інформації) і про доступ до публічної інформації. </w:t>
      </w:r>
    </w:p>
    <w:p>
      <w:pPr>
        <w:pStyle w:val="Normal"/>
        <w:ind w:firstLine="709"/>
        <w:rPr>
          <w:szCs w:val="28"/>
        </w:rPr>
      </w:pPr>
      <w:r>
        <w:rPr>
          <w:szCs w:val="28"/>
        </w:rPr>
        <w:t xml:space="preserve">Перший заступник Голови Верховної Ради України А.Мартинюк звернув увагу на зауваження Головного юридичного управління, згідно з яким законопроекти не відповідають вимогам статті 116 Регламенту. </w:t>
      </w:r>
    </w:p>
    <w:p>
      <w:pPr>
        <w:pStyle w:val="Normal"/>
        <w:ind w:firstLine="709"/>
        <w:rPr>
          <w:szCs w:val="28"/>
        </w:rPr>
      </w:pPr>
      <w:r>
        <w:rPr>
          <w:szCs w:val="28"/>
        </w:rPr>
        <w:t xml:space="preserve">На розгляді законопроектів наполягали представники профільного комітету і фракції Партії регіонів. </w:t>
      </w:r>
    </w:p>
    <w:p>
      <w:pPr>
        <w:pStyle w:val="Normal"/>
        <w:ind w:firstLine="709"/>
        <w:rPr>
          <w:szCs w:val="28"/>
        </w:rPr>
      </w:pPr>
      <w:r>
        <w:rPr>
          <w:szCs w:val="28"/>
        </w:rPr>
        <w:t xml:space="preserve">Голова Комітету з питань свободи слова та інформації Андрій Шевченко зазначив, що ці два законопроекти дуже важливо розглядати в комплексі, вони виписані саме так, що вони будуть діяти разом. </w:t>
      </w:r>
    </w:p>
    <w:p>
      <w:pPr>
        <w:pStyle w:val="Normal"/>
        <w:ind w:firstLine="709"/>
        <w:rPr>
          <w:szCs w:val="28"/>
        </w:rPr>
      </w:pPr>
      <w:r>
        <w:rPr>
          <w:szCs w:val="28"/>
        </w:rPr>
        <w:t xml:space="preserve">Керівник фракції Партії регіонів О.Єфремов наполягав на тому, що законопроекти необхідно приймати. </w:t>
      </w:r>
    </w:p>
    <w:p>
      <w:pPr>
        <w:pStyle w:val="Normal"/>
        <w:ind w:firstLine="709"/>
        <w:rPr>
          <w:szCs w:val="28"/>
        </w:rPr>
      </w:pPr>
      <w:r>
        <w:rPr>
          <w:szCs w:val="28"/>
        </w:rPr>
        <w:t xml:space="preserve">Головуючий поставив на голосування пропозицію розглянути ці законопроекти всупереч тому, що вони внесені з порушенням статті 116 Регламенту. </w:t>
      </w:r>
    </w:p>
    <w:p>
      <w:pPr>
        <w:pStyle w:val="Normal"/>
        <w:ind w:firstLine="709"/>
        <w:rPr>
          <w:szCs w:val="28"/>
        </w:rPr>
      </w:pPr>
      <w:r>
        <w:rPr>
          <w:szCs w:val="28"/>
        </w:rPr>
        <w:t xml:space="preserve">Народні депутати не підтримали пропозицію. </w:t>
      </w:r>
    </w:p>
    <w:p>
      <w:pPr>
        <w:pStyle w:val="Normal"/>
        <w:ind w:firstLine="709"/>
        <w:rPr>
          <w:szCs w:val="28"/>
        </w:rPr>
      </w:pPr>
      <w:r>
        <w:rPr>
          <w:szCs w:val="28"/>
        </w:rPr>
        <w:t xml:space="preserve">Головуючий закрив пленарне засідання. </w:t>
      </w:r>
    </w:p>
    <w:p>
      <w:pPr>
        <w:pStyle w:val="Normal"/>
        <w:rPr/>
      </w:pPr>
      <w:r>
        <w:rPr>
          <w:szCs w:val="28"/>
        </w:rPr>
        <w:t>З 15-ї години у Верховній Раді України відбувалися парламентські слухання на тему: "Законодавче забезпечення та реальний стан дотримання прав дитини в Україні".</w:t>
      </w:r>
    </w:p>
    <w:p>
      <w:pPr>
        <w:pStyle w:val="Style17"/>
        <w:rPr/>
      </w:pPr>
      <w:r>
        <w:rPr/>
        <w:t>* * *</w:t>
      </w:r>
    </w:p>
    <w:p>
      <w:pPr>
        <w:pStyle w:val="Normal"/>
        <w:ind w:firstLine="709"/>
        <w:rPr>
          <w:b/>
          <w:b/>
          <w:szCs w:val="28"/>
        </w:rPr>
      </w:pPr>
      <w:r>
        <w:rPr>
          <w:b/>
          <w:szCs w:val="28"/>
        </w:rPr>
        <w:t xml:space="preserve">У ЧЕТВЕР, 23 ГРУДНЯ, ВІДБУЛИСЯ ПЛЕНАРНІ ЗАСІДАННЯ СЬОМОЇ СЕСІЇ ВЕРХОВНОЇ РАДИ УКРАЇНИ ШОСТОГО СКЛИКАННЯ. </w:t>
      </w:r>
    </w:p>
    <w:p>
      <w:pPr>
        <w:pStyle w:val="Normal"/>
        <w:ind w:firstLine="709"/>
        <w:rPr>
          <w:szCs w:val="28"/>
        </w:rPr>
      </w:pPr>
      <w:r>
        <w:rPr>
          <w:szCs w:val="28"/>
        </w:rPr>
        <w:t xml:space="preserve">Голова Верховної Ради України Володимир Литвин на початку ранкового засідання поінформував про результати роботи Верховної Ради на пленарному засіданні 22 грудня. </w:t>
      </w:r>
    </w:p>
    <w:p>
      <w:pPr>
        <w:pStyle w:val="Normal"/>
        <w:ind w:firstLine="709"/>
        <w:rPr>
          <w:szCs w:val="28"/>
        </w:rPr>
      </w:pPr>
      <w:r>
        <w:rPr>
          <w:szCs w:val="28"/>
        </w:rPr>
        <w:t xml:space="preserve">Фракції "БЮТ-Батьківщина" і "Наша Україна-Народна Самооборона" наполягли на оголошенні перерви або наданні слова для виступу. </w:t>
      </w:r>
    </w:p>
    <w:p>
      <w:pPr>
        <w:pStyle w:val="Normal"/>
        <w:ind w:firstLine="709"/>
        <w:rPr/>
      </w:pPr>
      <w:r>
        <w:rPr>
          <w:szCs w:val="28"/>
        </w:rPr>
        <w:t>Представник фракції "БЮТ-Батьківщина" Андрій Павловський звернув увагу на те, що "уперше за останні роки в проекті бюджету розміри соціальних стандартів будуть переглядатися не п'ять разів на рік, а тільки чотири, що є порушенням соціальних прав і гарантій громадян". За його словами, розміри соціальних стандартів в бюджеті суттєво знижено.</w:t>
      </w:r>
    </w:p>
    <w:p>
      <w:pPr>
        <w:pStyle w:val="Normal"/>
        <w:ind w:firstLine="709"/>
        <w:rPr/>
      </w:pPr>
      <w:r>
        <w:rPr>
          <w:szCs w:val="28"/>
        </w:rPr>
        <w:t xml:space="preserve">А.Павловський наголосив, що у проекті зменшені видатки на матеріальну допомоги інвалідам, не передбачено збільшення розміру мінімальної пенсії для студентів з числа дітей-сиріт. "Це - бюджет бідності і погіршання життя", - зазначив народний депутат і заявив, що фракція "БЮТ-Батьківщина" не братиме далі участі у пленарному засіданні. </w:t>
      </w:r>
    </w:p>
    <w:p>
      <w:pPr>
        <w:pStyle w:val="Normal"/>
        <w:ind w:firstLine="709"/>
        <w:rPr>
          <w:szCs w:val="28"/>
        </w:rPr>
      </w:pPr>
      <w:r>
        <w:rPr>
          <w:szCs w:val="28"/>
        </w:rPr>
        <w:t xml:space="preserve">Представник фракції "Наша Україна-Народна Самооборона" Павло Жебрівський заявив: фракція вимагає перекваліфікації кримінальної справи, порушеної Генеральною прокуратурою за наслідками подій, що сталися у Верховній Раді 16 грудня. </w:t>
      </w:r>
    </w:p>
    <w:p>
      <w:pPr>
        <w:pStyle w:val="Normal"/>
        <w:ind w:firstLine="709"/>
        <w:rPr>
          <w:szCs w:val="28"/>
        </w:rPr>
      </w:pPr>
      <w:r>
        <w:rPr>
          <w:szCs w:val="28"/>
        </w:rPr>
        <w:t xml:space="preserve">Стосовно законопроекту про Державний бюджет на 2011 рік П.Жебрівський заявив, що це не бюджет, а "ганебний набір документів, а видаткова частина - це взагалі "набір, компіляція якихось забаганок високопосадовців". При чому запозичення уряду бюджетом не обмежені. </w:t>
      </w:r>
    </w:p>
    <w:p>
      <w:pPr>
        <w:pStyle w:val="Normal"/>
        <w:ind w:firstLine="709"/>
        <w:rPr>
          <w:szCs w:val="28"/>
        </w:rPr>
      </w:pPr>
      <w:r>
        <w:rPr>
          <w:szCs w:val="28"/>
        </w:rPr>
        <w:t xml:space="preserve">Він також заявив, що кадрове питання стосовно призначення на посаду Голови Національного банку буде розглядатися з порушенням, оскільки претендент має акції, а голова Нацбанку не має права володіти акціями. </w:t>
      </w:r>
    </w:p>
    <w:p>
      <w:pPr>
        <w:pStyle w:val="Normal"/>
        <w:ind w:firstLine="709"/>
        <w:rPr>
          <w:szCs w:val="28"/>
        </w:rPr>
      </w:pPr>
      <w:r>
        <w:rPr>
          <w:szCs w:val="28"/>
        </w:rPr>
        <w:t xml:space="preserve">Народний депутат повідомив, що його фракція не братиме повноцінної участі у пленарному засіданні. </w:t>
      </w:r>
    </w:p>
    <w:p>
      <w:pPr>
        <w:pStyle w:val="Normal"/>
        <w:ind w:firstLine="709"/>
        <w:rPr>
          <w:szCs w:val="28"/>
        </w:rPr>
      </w:pPr>
      <w:r>
        <w:rPr>
          <w:szCs w:val="28"/>
        </w:rPr>
        <w:t xml:space="preserve">Представники фракцій "БЮТ-Батьківщина" і "Наша Україна-Народна Самооборона" залишили сесійний зал. </w:t>
      </w:r>
    </w:p>
    <w:p>
      <w:pPr>
        <w:pStyle w:val="Normal"/>
        <w:ind w:firstLine="709"/>
        <w:rPr>
          <w:szCs w:val="28"/>
        </w:rPr>
      </w:pPr>
      <w:r>
        <w:rPr>
          <w:szCs w:val="28"/>
        </w:rPr>
        <w:t xml:space="preserve">Народні депутати розглянули кадрові питання. </w:t>
      </w:r>
    </w:p>
    <w:p>
      <w:pPr>
        <w:pStyle w:val="Normal"/>
        <w:ind w:firstLine="709"/>
        <w:rPr>
          <w:szCs w:val="28"/>
        </w:rPr>
      </w:pPr>
      <w:r>
        <w:rPr>
          <w:szCs w:val="28"/>
        </w:rPr>
        <w:t xml:space="preserve">Головуючий поінформував про подання Президента України на звільнення Стельмаха В.С. з посади Голови Національного банку і призначення на цю посаду Арбузова С.Г. </w:t>
      </w:r>
    </w:p>
    <w:p>
      <w:pPr>
        <w:pStyle w:val="Normal"/>
        <w:ind w:firstLine="709"/>
        <w:rPr/>
      </w:pPr>
      <w:r>
        <w:rPr>
          <w:szCs w:val="28"/>
        </w:rPr>
        <w:t xml:space="preserve">Подання Президента України доповів Представник Президента України у Верховній Раді України Юрій Мірошниченко. </w:t>
      </w:r>
    </w:p>
    <w:p>
      <w:pPr>
        <w:pStyle w:val="Normal"/>
        <w:ind w:firstLine="709"/>
        <w:rPr>
          <w:szCs w:val="28"/>
        </w:rPr>
      </w:pPr>
      <w:r>
        <w:rPr>
          <w:szCs w:val="28"/>
        </w:rPr>
        <w:t xml:space="preserve">Народні депутати ухвалили Постанову "Про звільнення В.Стельмаха з посади Національного банку України" 278-ма голосами. </w:t>
      </w:r>
    </w:p>
    <w:p>
      <w:pPr>
        <w:pStyle w:val="Normal"/>
        <w:ind w:firstLine="709"/>
        <w:rPr>
          <w:szCs w:val="28"/>
        </w:rPr>
      </w:pPr>
      <w:r>
        <w:rPr>
          <w:szCs w:val="28"/>
        </w:rPr>
        <w:t xml:space="preserve">Ю.Мірошниченко також повідомив, що Президент України вніс подання на призначення на посаду Голови Національного банку Сергія Геннадійовича Арбузова. </w:t>
      </w:r>
    </w:p>
    <w:p>
      <w:pPr>
        <w:pStyle w:val="Normal"/>
        <w:ind w:firstLine="709"/>
        <w:rPr>
          <w:szCs w:val="28"/>
        </w:rPr>
      </w:pPr>
      <w:r>
        <w:rPr>
          <w:szCs w:val="28"/>
        </w:rPr>
        <w:t xml:space="preserve">Представники фракції обговорили кандидатуру, висловили своє бачення проблем у банківській системі, в грошово-кредитній політиці країни, внесли конкретні пропозиції щодо її покращання. Промовці також звертали увагу на те, що із зміною керівника Національного банку вони очікують продуктивних змін в банківській системі, зокрема, щодо розвитку регіональних банків, надання їм самостійності, щоб вони могли кредитувати місцеве самоврядування та регіональні програми соціально-економічного і культурного розвитку. Найголовніше завдання банківської системи, за словами промовців, це-підтримка вітчизняного товаровиробника. </w:t>
      </w:r>
    </w:p>
    <w:p>
      <w:pPr>
        <w:pStyle w:val="Normal"/>
        <w:ind w:firstLine="709"/>
        <w:rPr>
          <w:szCs w:val="28"/>
        </w:rPr>
      </w:pPr>
      <w:r>
        <w:rPr>
          <w:szCs w:val="28"/>
        </w:rPr>
        <w:t xml:space="preserve">Верховна Рада прийняла Постанову "Про призначення Арбузова С.Г. на посаду Голови Національного банку України" 282-ма голосами. </w:t>
      </w:r>
    </w:p>
    <w:p>
      <w:pPr>
        <w:pStyle w:val="Normal"/>
        <w:ind w:firstLine="709"/>
        <w:rPr>
          <w:szCs w:val="28"/>
        </w:rPr>
      </w:pPr>
      <w:r>
        <w:rPr>
          <w:szCs w:val="28"/>
        </w:rPr>
        <w:t xml:space="preserve">Народні депутати обговорили і ухвалили Постанову "Про проведення парламентських слухань на тему: "Про державну політику щодо вирішення проблеми повернення та компенсації втрачених (знецінених) заощаджень громадян" 13 квітня 2011 року. </w:t>
      </w:r>
    </w:p>
    <w:p>
      <w:pPr>
        <w:pStyle w:val="Normal"/>
        <w:ind w:firstLine="709"/>
        <w:rPr>
          <w:szCs w:val="28"/>
        </w:rPr>
      </w:pPr>
      <w:r>
        <w:rPr>
          <w:szCs w:val="28"/>
        </w:rPr>
        <w:t xml:space="preserve">Підготовлений до розгляду у другому читанні проект закону про внесення змін до Бюджетного кодексу України та деяких інших законодавчих актів України доповів голова Комітету з питань бюджету Валерій Баранов. Він зазначив, що завданням проекту є узгодження бюджетного, податкового та іншого законодавства з метою уникнення правових колізій в бюджетному процесі, насамперед, при формуванні та затвердження державних місцевих бюджетів на наступний рік. </w:t>
      </w:r>
    </w:p>
    <w:p>
      <w:pPr>
        <w:pStyle w:val="Normal"/>
        <w:ind w:firstLine="709"/>
        <w:rPr/>
      </w:pPr>
      <w:r>
        <w:rPr>
          <w:szCs w:val="28"/>
        </w:rPr>
        <w:t xml:space="preserve">В.Баранов повідомив, що до порівняльної таблиці, підготовленої Комітетом у стислі строки, увійшли пропозиції, які відображають позицію народних депутатів щодо упорядкування законодавства і враховують зауваження і пропозиції Головного науково-експертного управління Апарату Верховної Ради. Зокрема, пропозиції внесення змін у зв'язку з прийняттям Податкового кодексу. </w:t>
      </w:r>
    </w:p>
    <w:p>
      <w:pPr>
        <w:pStyle w:val="Normal"/>
        <w:ind w:firstLine="709"/>
        <w:rPr>
          <w:szCs w:val="28"/>
        </w:rPr>
      </w:pPr>
      <w:r>
        <w:rPr>
          <w:szCs w:val="28"/>
        </w:rPr>
        <w:t xml:space="preserve">Народні депутати розглянули поправки до законопроекту, на яких наполягали їх автори, і врахували деякі з них. </w:t>
      </w:r>
    </w:p>
    <w:p>
      <w:pPr>
        <w:pStyle w:val="Normal"/>
        <w:ind w:firstLine="709"/>
        <w:rPr>
          <w:szCs w:val="28"/>
        </w:rPr>
      </w:pPr>
      <w:r>
        <w:rPr>
          <w:szCs w:val="28"/>
        </w:rPr>
        <w:t xml:space="preserve">За результатами голосування була також врахована пропозиція Кабінету Міністрів щодо того, щоб оплату праці суддів в наступному році залишити на рівні поточного року, а всі нововведення відтермінувати, увівши з 1 січня 2012 року. </w:t>
      </w:r>
    </w:p>
    <w:p>
      <w:pPr>
        <w:pStyle w:val="Normal"/>
        <w:ind w:firstLine="709"/>
        <w:rPr>
          <w:szCs w:val="28"/>
        </w:rPr>
      </w:pPr>
      <w:r>
        <w:rPr>
          <w:szCs w:val="28"/>
        </w:rPr>
        <w:t xml:space="preserve">Законопроект був прийнятий в цілому 262-ма голосами. </w:t>
      </w:r>
    </w:p>
    <w:p>
      <w:pPr>
        <w:pStyle w:val="Normal"/>
        <w:ind w:firstLine="709"/>
        <w:rPr/>
      </w:pPr>
      <w:r>
        <w:rPr>
          <w:szCs w:val="28"/>
        </w:rPr>
        <w:t xml:space="preserve">Стосовно пропозицій Кабінету Міністрів до підготовленого до другого читання проекту закону про Державний бюджет України на 2011 рік Міністр фінансів Федір Ярошенко зазначив, що уряд намагався йти назустріч "усім розумним побажанням народних депутатів, зберігаючи при цьому збалансованість і цілісність державного бюджету, і врахував максимально можливий обсяг пропозицій народних депутатів". </w:t>
      </w:r>
    </w:p>
    <w:p>
      <w:pPr>
        <w:pStyle w:val="Normal"/>
        <w:ind w:firstLine="709"/>
        <w:rPr/>
      </w:pPr>
      <w:r>
        <w:rPr>
          <w:szCs w:val="28"/>
        </w:rPr>
        <w:t>Доповідач повідомив, що уряд, зокрема, врахував пропозицію народних депутатів фракції Комуністичної партії щодо збільшення фінансового ресурсу закону про дітей війни і ветеранів Великої вітчизняної війни, збільшення мінімальної пенсії і прожиткового мінімуму, збільшення фінансування знецінених заощаджень, на кредитування навчання, а також збільшення фінансування дитячих установ "Артек" і "Молода Гвардія".</w:t>
      </w:r>
    </w:p>
    <w:p>
      <w:pPr>
        <w:pStyle w:val="Normal"/>
        <w:ind w:firstLine="709"/>
        <w:rPr/>
      </w:pPr>
      <w:r>
        <w:rPr>
          <w:szCs w:val="28"/>
        </w:rPr>
        <w:t xml:space="preserve">Ф.Ярошенко доповів про деякі позиції щодо збільшення видатків на заходи в соціальній сфері. Зокрема, на видання підручників додатково спрямовано 40 мільйонів гривень; на програму "Шкільний автобус" збільшено видатки на 25 мільйонів гривень, видатки в галузі охорони здоров'я збільшуються на 130 мільйонів, з яких 52 мільйона гривень буде спрямовано на програми лікування онкологічних захворювань у дітей; на 25,2 мільйони - на програму боротьби з туберкульозом; на 16 мільйонів гривень - програму боротьби з захворюванням ВІЛ-СНІД; на 13,8 мільйони - лікування онкологічних захворювань. </w:t>
      </w:r>
    </w:p>
    <w:p>
      <w:pPr>
        <w:pStyle w:val="Normal"/>
        <w:ind w:firstLine="709"/>
        <w:rPr/>
      </w:pPr>
      <w:r>
        <w:rPr>
          <w:szCs w:val="28"/>
        </w:rPr>
        <w:t xml:space="preserve">Міністр фінансів також повідомив про додаткове спрямування 40 мільйонів гривень на виконання Державної програми здешевлення кредитів для молодих сімей і придбання житла і збільшення видатків на розвиток агропромислового комплексу. </w:t>
      </w:r>
    </w:p>
    <w:p>
      <w:pPr>
        <w:pStyle w:val="Normal"/>
        <w:ind w:firstLine="709"/>
        <w:rPr/>
      </w:pPr>
      <w:r>
        <w:rPr>
          <w:szCs w:val="28"/>
        </w:rPr>
        <w:t xml:space="preserve">Ф.Ярошенко зазначив, що уряд пропонує додатково спрямувати приблизно 500 мільйонів гривень на фінансування програм соціально-економічного розвитку регіонів. Ці кошти будуть витрачені на реконструкцію наявних та будівництво нових шкіл, лікарень, газових і тепломереж, розвиток транспорту, енергетичні інфраструктури регіонів. За рахунок додаткових асигнувань буде здійснено і видатки на захист регіональних пам'яток культурної спадщини. </w:t>
      </w:r>
    </w:p>
    <w:p>
      <w:pPr>
        <w:pStyle w:val="Normal"/>
        <w:ind w:firstLine="709"/>
        <w:rPr>
          <w:szCs w:val="28"/>
        </w:rPr>
      </w:pPr>
      <w:r>
        <w:rPr>
          <w:szCs w:val="28"/>
        </w:rPr>
        <w:t xml:space="preserve">Міністр фінансів наголосив: уряд не відмовляється від подальшого збільшення соціальних стандартів вже в наступному році. "Але це буде робитись не за рахунок виснаження економіки, а за рахунок наполегливої праці всіх гілок влади, спрямованої на забезпечення випереджаючого прогнози економічного розвитку. Ми докладемо усіх зусиль, аби вже за результатами першого кварталу були отримані кращі результати, ніж було прогнозовано. І тоді ми повернемося до Верховної Ради з пропозицією щодо збільшення соціальних стандартів", - сказав доповідач. </w:t>
      </w:r>
    </w:p>
    <w:p>
      <w:pPr>
        <w:pStyle w:val="Normal"/>
        <w:ind w:firstLine="709"/>
        <w:rPr/>
      </w:pPr>
      <w:r>
        <w:rPr>
          <w:szCs w:val="28"/>
        </w:rPr>
        <w:t xml:space="preserve">Ф.Ярошенко зазначив, що для розгляду у другому читанні вноситься збалансований документ, який забезпечить виконання стратегічних завдань, поставлених перед державою, та сприятиме захисту інтересів кожного громадянина. </w:t>
      </w:r>
    </w:p>
    <w:p>
      <w:pPr>
        <w:pStyle w:val="Normal"/>
        <w:ind w:firstLine="709"/>
        <w:rPr/>
      </w:pPr>
      <w:r>
        <w:rPr>
          <w:szCs w:val="28"/>
        </w:rPr>
        <w:t xml:space="preserve">Голова Комітету з питань бюджету Валерій Баранов повідомив, що Комітетом опрацьовано майже 2 тисячі пропозицій від депутатів, комітетів, фракцій, які узагальнено в 1 тисячу 167 пропозицій. Враховано та враховано частково - 460, відхилено - 707. </w:t>
      </w:r>
    </w:p>
    <w:p>
      <w:pPr>
        <w:pStyle w:val="Normal"/>
        <w:ind w:firstLine="709"/>
        <w:rPr/>
      </w:pPr>
      <w:r>
        <w:rPr>
          <w:szCs w:val="28"/>
        </w:rPr>
        <w:t xml:space="preserve">"Потреба додаткових коштів бюджету для врахування всіх цих пропозицій становить орієнтовно 184 мільярда гривень. Проект бюджету підтвердив неможливість виконання державою всіх прийнятих раніше зобов'язань. Люди стали заручниками хронічного популізму політиків", - сказав В.Баранов. </w:t>
      </w:r>
    </w:p>
    <w:p>
      <w:pPr>
        <w:pStyle w:val="Normal"/>
        <w:ind w:firstLine="709"/>
        <w:rPr/>
      </w:pPr>
      <w:r>
        <w:rPr>
          <w:szCs w:val="28"/>
        </w:rPr>
        <w:t>За його словами, Комітет підкреслює, що процес формування та виконання бюджету повинен стати відкритим та доступним для кожного громадянина України. "Сьогодні проект бюджету вперше робить крок до очікуваних змін. Розпочаті реформи і є єдиним потрібним кроком до ліквідації проблем, а не традиційної героїчної боротьби з наслідками. Є шанс навести порядок у нашому домі. Розпочати погашення накопичених боргів та створити стимули до розвитку економіки, надати достойну підтримку тим, хто її найбільш потребує", - наголосив голова Комітету.</w:t>
      </w:r>
    </w:p>
    <w:p>
      <w:pPr>
        <w:pStyle w:val="Normal"/>
        <w:ind w:firstLine="709"/>
        <w:rPr>
          <w:szCs w:val="28"/>
        </w:rPr>
      </w:pPr>
      <w:r>
        <w:rPr>
          <w:szCs w:val="28"/>
        </w:rPr>
        <w:t xml:space="preserve">В.Баранов повідомив, що Комітет рекомендує Верховній Раді прийняти законопроект у другому читанні та в цілому. </w:t>
      </w:r>
    </w:p>
    <w:p>
      <w:pPr>
        <w:pStyle w:val="Normal"/>
        <w:ind w:firstLine="709"/>
        <w:rPr/>
      </w:pPr>
      <w:r>
        <w:rPr>
          <w:szCs w:val="28"/>
        </w:rPr>
        <w:t xml:space="preserve">Після обговорення представниками фракцій Верховна Рада прийняла законопроект про Державний бюджет України на 2011 рік в цілому 279-ма голосами без голосування поправок. </w:t>
      </w:r>
    </w:p>
    <w:p>
      <w:pPr>
        <w:pStyle w:val="Normal"/>
        <w:ind w:firstLine="709"/>
        <w:rPr>
          <w:szCs w:val="28"/>
        </w:rPr>
      </w:pPr>
      <w:r>
        <w:rPr>
          <w:szCs w:val="28"/>
        </w:rPr>
        <w:t xml:space="preserve">Народні депутати підтримали пропозицію, якою Кабінету Міністрів доручено за наслідками роботи у першому кварталі та першого півріччя внести пропозиції щодо змін до Державного бюджету України в частині підвищення фінансування статей, які стосуються соціальних видатків. </w:t>
      </w:r>
    </w:p>
    <w:p>
      <w:pPr>
        <w:pStyle w:val="Normal"/>
        <w:ind w:firstLine="709"/>
        <w:rPr>
          <w:szCs w:val="28"/>
        </w:rPr>
      </w:pPr>
      <w:r>
        <w:rPr>
          <w:szCs w:val="28"/>
        </w:rPr>
        <w:t xml:space="preserve">Проект закону про засади запобігання і протидії корупції в Україні доповів Міністр юстиції Олександр Лавринович. Він зазначив, що новації, представлені в цьому законопроекті, спрямовані на розширення кола суб'єктів відповідальності за корупційні правопорушення, а також на адаптацію окремих положень Конвенції Організації Об'єднаних Націй і додаткового протоколу до неї до українського законодавства. Це: чітке визначення кола суб'єктів, які здійснюють заходи, координують і контролюють діяльність щодо запобігання та протидії корупції; конкретизація видів обмежень суб'єктів відповідальності за корупційні правопорушення; спеціальна антикорупційна експертиза для проектів законодавчих актів, починаючи з проектів законів і закінчуючи актами місцевого самоврядування; встановлення адекватного строку обмеження щодо працевлаштування для осіб, які здійснили корупційні правопорушення; запровадження реєстру осіб, які вчинили корупційні правопорушення з тим, щоб можна було обмежувати їх право на роботу в державній владі і на державній службі протягом трьох років. </w:t>
      </w:r>
    </w:p>
    <w:p>
      <w:pPr>
        <w:pStyle w:val="Normal"/>
        <w:ind w:firstLine="709"/>
        <w:rPr>
          <w:szCs w:val="28"/>
        </w:rPr>
      </w:pPr>
      <w:r>
        <w:rPr>
          <w:szCs w:val="28"/>
        </w:rPr>
        <w:t xml:space="preserve">Голова підкомітету Комітету з питань боротьби з організованою злочинністю і корупцією Іван Вернидубов доповів рішення Комітету рекомендувати Верховній Раді прийняти законопроект за основу. </w:t>
      </w:r>
    </w:p>
    <w:p>
      <w:pPr>
        <w:pStyle w:val="Normal"/>
        <w:ind w:firstLine="709"/>
        <w:rPr/>
      </w:pPr>
      <w:r>
        <w:rPr>
          <w:szCs w:val="28"/>
        </w:rPr>
        <w:t xml:space="preserve">Проект закону про засади запобігання і протидії корупції в Україні був прийнятий за основу 261-м голосом. </w:t>
      </w:r>
    </w:p>
    <w:p>
      <w:pPr>
        <w:pStyle w:val="Normal"/>
        <w:ind w:firstLine="709"/>
        <w:rPr/>
      </w:pPr>
      <w:r>
        <w:rPr>
          <w:szCs w:val="28"/>
        </w:rPr>
        <w:t>Народні депутати розглянули низку проектів постанов про обрання та звільнення суддів і прийняли відповідні рішення. Верховна Рада, зокрема, дала згоду на затримання та взяття під варту судді Іванівського районного суду Одеської області В.Доніна.</w:t>
      </w:r>
    </w:p>
    <w:p>
      <w:pPr>
        <w:pStyle w:val="Normal"/>
        <w:ind w:firstLine="709"/>
        <w:rPr>
          <w:szCs w:val="28"/>
        </w:rPr>
      </w:pPr>
      <w:r>
        <w:rPr>
          <w:szCs w:val="28"/>
        </w:rPr>
        <w:t xml:space="preserve">Проект закону про внесення змін до Закону "Про Державний бюджет України на 2010 рік" (щодо видатків Мінрегіонбуду) доповів народний депутат Ігор Лисов. За його словами, проектом передбачається в межах бюджетних видатків загального фонду Міністерства регіонального розвитку та будівництва перерозподіл їх, збільшивши видатки споживання на суму 450 тисяч гривень для забезпечення достатнього рівня оплати праці працівників міністерства відповідно до Закону "Про Державну службу". </w:t>
      </w:r>
    </w:p>
    <w:p>
      <w:pPr>
        <w:pStyle w:val="Normal"/>
        <w:ind w:firstLine="709"/>
        <w:rPr>
          <w:szCs w:val="28"/>
        </w:rPr>
      </w:pPr>
      <w:r>
        <w:rPr>
          <w:szCs w:val="28"/>
        </w:rPr>
        <w:t xml:space="preserve">Верховна Рада прийняла законопроект за основу та в цілому 248-ма голосами. </w:t>
      </w:r>
    </w:p>
    <w:p>
      <w:pPr>
        <w:pStyle w:val="Normal"/>
        <w:ind w:firstLine="709"/>
        <w:rPr>
          <w:szCs w:val="28"/>
        </w:rPr>
      </w:pPr>
      <w:r>
        <w:rPr>
          <w:szCs w:val="28"/>
        </w:rPr>
        <w:t xml:space="preserve">Народні депутати включили до порядку денного проект закону про внесення змін до Закону "Про прокуратуру" (щодо затвердження тексту Присяги працівника прокуратури). </w:t>
      </w:r>
    </w:p>
    <w:p>
      <w:pPr>
        <w:pStyle w:val="Normal"/>
        <w:ind w:firstLine="709"/>
        <w:rPr>
          <w:szCs w:val="28"/>
        </w:rPr>
      </w:pPr>
      <w:r>
        <w:rPr>
          <w:szCs w:val="28"/>
        </w:rPr>
        <w:t xml:space="preserve">Проект закону про внесення змін до Закону "Про судоустрій і статус суддів" (щодо спеціальної підготовки кандидатів на посаду судді) доповів народний депутат Валерій Писаренко. Він зазначив: законопроектом передбачається спростити процедуру прийняття суддів на цю посаду, а також визначити, що програму, навчальний план і порядок впровадження спеціальної підготовки та перелік вищих юридичних навчальних закладів, які здійснюватимуть таку підготовку, затверджуватиме Вища кваліфікаційна комісія суддів. А власне спеціальну підготовку суддів організовуватиме Національна школа суддів. </w:t>
      </w:r>
    </w:p>
    <w:p>
      <w:pPr>
        <w:pStyle w:val="Normal"/>
        <w:ind w:firstLine="709"/>
        <w:rPr>
          <w:szCs w:val="28"/>
        </w:rPr>
      </w:pPr>
      <w:r>
        <w:rPr>
          <w:szCs w:val="28"/>
        </w:rPr>
        <w:t xml:space="preserve">В.Писаренко також зазначив, що проектом пропонується, щоб критерії визначення переліку вищих юридичних навчальних закладів затверджувала Вища кваліфікаційна комісія суддів. </w:t>
      </w:r>
    </w:p>
    <w:p>
      <w:pPr>
        <w:pStyle w:val="Normal"/>
        <w:ind w:firstLine="709"/>
        <w:rPr/>
      </w:pPr>
      <w:r>
        <w:rPr>
          <w:szCs w:val="28"/>
        </w:rPr>
        <w:t xml:space="preserve">Доповідач повідомив, що прийняття закону пов'язано з необхідністю виконати відповідні пропозиції Венеціанської комісії. </w:t>
      </w:r>
    </w:p>
    <w:p>
      <w:pPr>
        <w:pStyle w:val="Normal"/>
        <w:ind w:firstLine="709"/>
        <w:rPr>
          <w:szCs w:val="28"/>
        </w:rPr>
      </w:pPr>
      <w:r>
        <w:rPr>
          <w:szCs w:val="28"/>
        </w:rPr>
        <w:t xml:space="preserve">Законопроект був прийнятий за основу 245-ма голосами. </w:t>
      </w:r>
    </w:p>
    <w:p>
      <w:pPr>
        <w:pStyle w:val="Normal"/>
        <w:ind w:firstLine="709"/>
        <w:rPr>
          <w:szCs w:val="28"/>
        </w:rPr>
      </w:pPr>
      <w:r>
        <w:rPr>
          <w:szCs w:val="28"/>
        </w:rPr>
        <w:t xml:space="preserve">Головуючий закрив ранкове засідання. </w:t>
      </w:r>
    </w:p>
    <w:p>
      <w:pPr>
        <w:pStyle w:val="Normal"/>
        <w:ind w:firstLine="709"/>
        <w:rPr/>
      </w:pPr>
      <w:r>
        <w:rPr>
          <w:szCs w:val="28"/>
        </w:rPr>
        <w:t xml:space="preserve">На початку вечірнього засідання народні депутати розглянули включений на ранковому засіданні законопроект про внесення змін до Закону України "Про прокуратуру" (щодо затвердження тексту Присяги працівника прокуратури). </w:t>
      </w:r>
    </w:p>
    <w:p>
      <w:pPr>
        <w:pStyle w:val="Normal"/>
        <w:ind w:firstLine="709"/>
        <w:rPr>
          <w:szCs w:val="28"/>
        </w:rPr>
      </w:pPr>
      <w:r>
        <w:rPr>
          <w:szCs w:val="28"/>
        </w:rPr>
        <w:t xml:space="preserve">Проект доповів голова підкомітету Комітету з питань боротьби з організованою злочинністю і корупцією Іван Вернидубов. Він зазначив, що згідно з частиною другою статті 46 Закону "Про прокуратуру" особи, вперше призначені на посади помічників прокурорів, прокурорів управлінь, відділів, слідчих прокуратури, приймають "Присягу працівника прокуратури". Текст вказаної Присяги відповідно до Закону має бути затверджений Верховною Радою України. </w:t>
      </w:r>
    </w:p>
    <w:p>
      <w:pPr>
        <w:pStyle w:val="Normal"/>
        <w:ind w:firstLine="709"/>
        <w:rPr>
          <w:szCs w:val="28"/>
        </w:rPr>
      </w:pPr>
      <w:r>
        <w:rPr>
          <w:szCs w:val="28"/>
        </w:rPr>
        <w:t xml:space="preserve">За словами доповідача, незважаючи на вищенаведені вимоги, тексту Присяги Верховною Радою до цього часу затверджено не було, що відповідно унеможливило її прийняття працівниками прокуратури. </w:t>
      </w:r>
    </w:p>
    <w:p>
      <w:pPr>
        <w:pStyle w:val="Normal"/>
        <w:ind w:firstLine="709"/>
        <w:rPr>
          <w:szCs w:val="28"/>
        </w:rPr>
      </w:pPr>
      <w:r>
        <w:rPr>
          <w:szCs w:val="28"/>
        </w:rPr>
        <w:t xml:space="preserve">За словами доповідача, відсутність тексту Присяги працівника прокуратури порушує вимоги Закону "Про прокуратуру", знижує відповідальність працівників прокуратури, що негативно позначається на діяльності органу. </w:t>
      </w:r>
    </w:p>
    <w:p>
      <w:pPr>
        <w:pStyle w:val="Normal"/>
        <w:ind w:firstLine="709"/>
        <w:rPr>
          <w:szCs w:val="28"/>
        </w:rPr>
      </w:pPr>
      <w:r>
        <w:rPr>
          <w:szCs w:val="28"/>
        </w:rPr>
        <w:t xml:space="preserve">І.Вернидубов запропонував виправити ситуацію, прийнявши законопроект. </w:t>
      </w:r>
    </w:p>
    <w:p>
      <w:pPr>
        <w:pStyle w:val="Normal"/>
        <w:ind w:firstLine="709"/>
        <w:rPr>
          <w:szCs w:val="28"/>
        </w:rPr>
      </w:pPr>
      <w:r>
        <w:rPr>
          <w:szCs w:val="28"/>
        </w:rPr>
        <w:t xml:space="preserve">Верховна Рада прийняла проект закону за основу та в цілому. </w:t>
      </w:r>
    </w:p>
    <w:p>
      <w:pPr>
        <w:pStyle w:val="Normal"/>
        <w:ind w:firstLine="709"/>
        <w:rPr>
          <w:szCs w:val="28"/>
        </w:rPr>
      </w:pPr>
      <w:r>
        <w:rPr>
          <w:szCs w:val="28"/>
        </w:rPr>
        <w:t xml:space="preserve">Народні депутати розглянули низку законопроектів у другому читанні. </w:t>
      </w:r>
    </w:p>
    <w:p>
      <w:pPr>
        <w:pStyle w:val="Normal"/>
        <w:ind w:firstLine="709"/>
        <w:rPr>
          <w:szCs w:val="28"/>
        </w:rPr>
      </w:pPr>
      <w:r>
        <w:rPr>
          <w:szCs w:val="28"/>
        </w:rPr>
        <w:t xml:space="preserve">За результатами голосування в цілому були прийняті законопроекти: про внесення змін до Закону "Про запобігання захворюванню на синдром набутого імунодефіциту (СНІД) та соціальний захист населення" і про соціальний діалог в Україні. </w:t>
      </w:r>
    </w:p>
    <w:p>
      <w:pPr>
        <w:pStyle w:val="Normal"/>
        <w:ind w:firstLine="709"/>
        <w:rPr>
          <w:szCs w:val="28"/>
        </w:rPr>
      </w:pPr>
      <w:r>
        <w:rPr>
          <w:szCs w:val="28"/>
        </w:rPr>
        <w:t xml:space="preserve">Верховна Рада ухвалила Постанову "Про зміну і встановлення меж міста Комсомольськ Полтавської області". </w:t>
      </w:r>
    </w:p>
    <w:p>
      <w:pPr>
        <w:pStyle w:val="Normal"/>
        <w:ind w:firstLine="709"/>
        <w:rPr>
          <w:szCs w:val="28"/>
        </w:rPr>
      </w:pPr>
      <w:r>
        <w:rPr>
          <w:szCs w:val="28"/>
        </w:rPr>
        <w:t xml:space="preserve">За результатами голосування були відхилені два проекти постанов про довідник "Україна. Адміністративно-територіальний устрій" і проект постанови про відзначення пам'ятних дат і ювілеїв у 2011 році. </w:t>
      </w:r>
    </w:p>
    <w:p>
      <w:pPr>
        <w:pStyle w:val="Normal"/>
        <w:ind w:firstLine="709"/>
        <w:rPr>
          <w:szCs w:val="28"/>
        </w:rPr>
      </w:pPr>
      <w:r>
        <w:rPr>
          <w:szCs w:val="28"/>
        </w:rPr>
        <w:t xml:space="preserve">Верховна Рада ухвалила Постанови: "Про внесення змін до Постанови Верховної Ради України "Про встановлення щорічної Премії Верховної Ради України педагогічним працівникам загальноосвітніх, професійно-технічних, дошкільних та позашкільних навчальних закладів"; "Про призначення у 2011 році іменних стипендій Верховної Ради України для найталановитіших молодих вчених"; "Про присудження Премії Верховної Ради України найталановитішим молодим ученим в галузі фундаментальних і прикладних досліджень та науково-технічних розробок за 2010 рік". </w:t>
      </w:r>
    </w:p>
    <w:p>
      <w:pPr>
        <w:pStyle w:val="Normal"/>
        <w:ind w:firstLine="709"/>
        <w:rPr/>
      </w:pPr>
      <w:r>
        <w:rPr>
          <w:szCs w:val="28"/>
        </w:rPr>
        <w:t xml:space="preserve">Парламентарії також прийняли Постанову "Про зняття з розгляду окремих проектів законів України з питань паливно-енергетичного комплексу" </w:t>
      </w:r>
    </w:p>
    <w:p>
      <w:pPr>
        <w:pStyle w:val="Normal"/>
        <w:ind w:firstLine="709"/>
        <w:rPr>
          <w:szCs w:val="28"/>
        </w:rPr>
      </w:pPr>
      <w:r>
        <w:rPr>
          <w:szCs w:val="28"/>
        </w:rPr>
        <w:t xml:space="preserve">За результатами голосування на доопрацювання були направлені проекти постанов про Рекомендації парламентських слухань про становище молоді в Україні на тему: "Молодь за здоровий спосіб життя" і про Рекомендації парламентських слухань на тему: "Про стан промислової безпеки та охорони праці". </w:t>
      </w:r>
    </w:p>
    <w:p>
      <w:pPr>
        <w:pStyle w:val="Normal"/>
        <w:ind w:firstLine="709"/>
        <w:rPr>
          <w:szCs w:val="28"/>
        </w:rPr>
      </w:pPr>
      <w:r>
        <w:rPr>
          <w:szCs w:val="28"/>
        </w:rPr>
        <w:t xml:space="preserve">Народні депутати відхилили проект постанови про Рекомендації парламентських слухань на тему: "Стратегія гуманітарної політики сучасної України". </w:t>
      </w:r>
    </w:p>
    <w:p>
      <w:pPr>
        <w:pStyle w:val="Normal"/>
        <w:ind w:firstLine="709"/>
        <w:rPr>
          <w:szCs w:val="28"/>
        </w:rPr>
      </w:pPr>
      <w:r>
        <w:rPr>
          <w:szCs w:val="28"/>
        </w:rPr>
        <w:t>Парламентарії повторно розглянули Закон "Про внесення змін до деяких законодавчих актів України щодо гарантування прав концесіонерів" з пропозиціями Президента України.</w:t>
      </w:r>
    </w:p>
    <w:p>
      <w:pPr>
        <w:pStyle w:val="Normal"/>
        <w:ind w:firstLine="709"/>
        <w:rPr>
          <w:szCs w:val="28"/>
        </w:rPr>
      </w:pPr>
      <w:r>
        <w:rPr>
          <w:szCs w:val="28"/>
        </w:rPr>
        <w:t xml:space="preserve">Пропозиції Президента України доповів Представник Президента України у Верховній Раді України Юрій Мірошниченко. </w:t>
      </w:r>
    </w:p>
    <w:p>
      <w:pPr>
        <w:pStyle w:val="Normal"/>
        <w:ind w:firstLine="709"/>
        <w:rPr/>
      </w:pPr>
      <w:r>
        <w:rPr>
          <w:szCs w:val="28"/>
        </w:rPr>
        <w:t xml:space="preserve">Заступник голови Комітету з питань економічної політики Юрій Воропаєв повідомив, що Комітет рекомендує Верховній Раді погодитися з пропозиціями Президента України. </w:t>
      </w:r>
    </w:p>
    <w:p>
      <w:pPr>
        <w:pStyle w:val="Normal"/>
        <w:ind w:firstLine="709"/>
        <w:rPr>
          <w:szCs w:val="28"/>
        </w:rPr>
      </w:pPr>
      <w:r>
        <w:rPr>
          <w:szCs w:val="28"/>
        </w:rPr>
        <w:t xml:space="preserve">Верховна Рада прийняла Закон "Про внесення змін до деяких законодавчих актів України щодо гарантування прав концесіонерів" у новій редакції з урахуванням пропозицій Президента України. </w:t>
      </w:r>
    </w:p>
    <w:p>
      <w:pPr>
        <w:pStyle w:val="Normal"/>
        <w:ind w:firstLine="709"/>
        <w:rPr>
          <w:szCs w:val="28"/>
        </w:rPr>
      </w:pPr>
      <w:r>
        <w:rPr>
          <w:szCs w:val="28"/>
        </w:rPr>
        <w:t>Знято з розгляду було проект закону про внесення змін до деяких законодавчих актів України щодо уніфікації положень бюджетного законодавства.</w:t>
      </w:r>
    </w:p>
    <w:p>
      <w:pPr>
        <w:pStyle w:val="Normal"/>
        <w:ind w:firstLine="709"/>
        <w:rPr/>
      </w:pPr>
      <w:r>
        <w:rPr>
          <w:szCs w:val="28"/>
        </w:rPr>
        <w:t xml:space="preserve">Народні депутати розглянули законопроект про внесення зміни до статті 1 Закону "Про структуру, повноваження та особливості правового і економічного режиму майнового комплексу Національного виробничо-аграрного об'єднання "Масандра" (щодо державного підприємства "Веселівське") і прийняли його за основу та в цілому 261-м голосом. </w:t>
      </w:r>
    </w:p>
    <w:p>
      <w:pPr>
        <w:pStyle w:val="Normal"/>
        <w:ind w:firstLine="709"/>
        <w:rPr/>
      </w:pPr>
      <w:r>
        <w:rPr>
          <w:szCs w:val="28"/>
        </w:rPr>
        <w:t xml:space="preserve">За результатами голосування за основу та в цілому був прийнятий проект закону про внесення змін до деяких законів України щодо вирішення питань соціального захисту населення, яке проживає на території зони спостереження об'єктів, призначених для поводження з радіоактивними відходами. </w:t>
      </w:r>
    </w:p>
    <w:p>
      <w:pPr>
        <w:pStyle w:val="Normal"/>
        <w:ind w:firstLine="709"/>
        <w:rPr>
          <w:szCs w:val="28"/>
        </w:rPr>
      </w:pPr>
      <w:r>
        <w:rPr>
          <w:szCs w:val="28"/>
        </w:rPr>
        <w:t>За основу прийнято законопроект про внесення змін до Закону "Про столицю України - місто-герой Київ" (щодо порядку утворення районних рад).</w:t>
      </w:r>
    </w:p>
    <w:p>
      <w:pPr>
        <w:pStyle w:val="Normal"/>
        <w:ind w:firstLine="709"/>
        <w:rPr>
          <w:szCs w:val="28"/>
        </w:rPr>
      </w:pPr>
      <w:r>
        <w:rPr>
          <w:szCs w:val="28"/>
        </w:rPr>
        <w:t xml:space="preserve">Народні депутати проголосували за усунення деяких неточностей у Законі "Про Митний тариф". </w:t>
      </w:r>
    </w:p>
    <w:p>
      <w:pPr>
        <w:pStyle w:val="Normal"/>
        <w:ind w:firstLine="709"/>
        <w:rPr>
          <w:szCs w:val="28"/>
        </w:rPr>
      </w:pPr>
      <w:r>
        <w:rPr>
          <w:szCs w:val="28"/>
        </w:rPr>
        <w:t xml:space="preserve">Парламентарії розглянули низку законопроектів у першому читанні. За результатами голосування за основу були прийняті проекти законів: про внесення змін до деяких законів України щодо вдосконалення процедур банкрутства; про внесення змін до Кодексу України про адміністративні правопорушення (щодо повноважень посадових осіб Військової служби правопорядку у Збройних Силах України); про внесення змін до деяких законодавчих актів України (щодо встановлення адміністративної відповідальності за порушення у сфері державної реєстрації); про внесення змін до Закону "Про нотаріат" (щодо вимог на заняття нотаріальною діяльністю). </w:t>
      </w:r>
    </w:p>
    <w:p>
      <w:pPr>
        <w:pStyle w:val="Normal"/>
        <w:ind w:firstLine="709"/>
        <w:rPr>
          <w:szCs w:val="28"/>
        </w:rPr>
      </w:pPr>
      <w:r>
        <w:rPr>
          <w:szCs w:val="28"/>
        </w:rPr>
        <w:t xml:space="preserve">Верховна Рада прийняла у першому читанні та в цілому проект закону про внесення зміни до статті 7 Закону "Про трубопровідний транспорт" (щодо розпорядника об'єктами житлового фонду). </w:t>
      </w:r>
    </w:p>
    <w:p>
      <w:pPr>
        <w:pStyle w:val="Normal"/>
        <w:ind w:firstLine="709"/>
        <w:rPr>
          <w:szCs w:val="28"/>
        </w:rPr>
      </w:pPr>
      <w:r>
        <w:rPr>
          <w:szCs w:val="28"/>
        </w:rPr>
        <w:t>Головуючий закрив вечірнє засідання.</w:t>
      </w:r>
    </w:p>
    <w:p>
      <w:pPr>
        <w:pStyle w:val="Style17"/>
        <w:rPr/>
      </w:pPr>
      <w:r>
        <w:rPr/>
        <w:t>* * *</w:t>
      </w:r>
    </w:p>
    <w:p>
      <w:pPr>
        <w:pStyle w:val="Normal"/>
        <w:ind w:firstLine="709"/>
        <w:rPr>
          <w:b/>
          <w:b/>
          <w:szCs w:val="28"/>
        </w:rPr>
      </w:pPr>
      <w:r>
        <w:rPr>
          <w:b/>
          <w:szCs w:val="28"/>
        </w:rPr>
        <w:t xml:space="preserve">У П'ЯТНИЦЮ, 24 ГРУДНЯ, ЗАВЕРШИВСЯ ЧЕРГОВИЙ ПЛЕНАРНИЙ ТИЖДЕНЬ СЬОМОЇ СЕСІЇ ВЕРХОВНОЇ РАДИ УКРАЇНИ ШОСТОГО СКЛИКАННЯ. </w:t>
      </w:r>
    </w:p>
    <w:p>
      <w:pPr>
        <w:pStyle w:val="Normal"/>
        <w:ind w:firstLine="709"/>
        <w:rPr>
          <w:szCs w:val="28"/>
        </w:rPr>
      </w:pPr>
      <w:r>
        <w:rPr>
          <w:szCs w:val="28"/>
        </w:rPr>
        <w:t>Голова Верховної Ради України Володимир Литвин, відкривши ранкове засідання, нагадав: щоп'ятниці проводиться "Година запитань до Уряду". Представники депутатських фракцій внесли пропозицію заслухати під час "Години запитань до Уряду" інформацію Кабінету Міністрів щодо перспективи проведення пенсійної реформи.</w:t>
      </w:r>
    </w:p>
    <w:p>
      <w:pPr>
        <w:pStyle w:val="Normal"/>
        <w:ind w:firstLine="709"/>
        <w:rPr/>
      </w:pPr>
      <w:r>
        <w:rPr>
          <w:szCs w:val="28"/>
        </w:rPr>
        <w:t xml:space="preserve">На запитання відповідав віце-прем'єр-міністр, міністр соціальної політики Сергій Тігіпко. </w:t>
      </w:r>
    </w:p>
    <w:p>
      <w:pPr>
        <w:pStyle w:val="Normal"/>
        <w:ind w:firstLine="709"/>
        <w:rPr/>
      </w:pPr>
      <w:r>
        <w:rPr>
          <w:szCs w:val="28"/>
        </w:rPr>
        <w:t>Перше запитання стосувалося того, чому текст законопроекту про пенсійну реформу більше тижня був недоступний для ознайомлення, приховувався від громадськості. Представники фракції "Наша Україна-Народна Самооборона" також цікавилися: уряд боявся збурити суспільство так, як збурив його проектом Податкового кодексу і чи негативна позиція мільйонів громадян щодо запроваджених пенсійних змін для Кабміну нічого не означає?</w:t>
      </w:r>
    </w:p>
    <w:p>
      <w:pPr>
        <w:pStyle w:val="Normal"/>
        <w:ind w:firstLine="709"/>
        <w:rPr>
          <w:szCs w:val="28"/>
        </w:rPr>
      </w:pPr>
      <w:r>
        <w:rPr>
          <w:szCs w:val="28"/>
        </w:rPr>
        <w:t xml:space="preserve">С.Тігіпко пояснив, що в уряду виникли технічні питання і тому він забрав законопроект на доопрацювання. За його словами, зараз проект повернутий до Верховної Ради і оприлюднений. Всі громадяни України можуть звертатися за телефонами гарячої лінії з питань пенсійної реформи. </w:t>
      </w:r>
    </w:p>
    <w:p>
      <w:pPr>
        <w:pStyle w:val="Normal"/>
        <w:ind w:firstLine="709"/>
        <w:rPr>
          <w:szCs w:val="28"/>
        </w:rPr>
      </w:pPr>
      <w:r>
        <w:rPr>
          <w:szCs w:val="28"/>
        </w:rPr>
        <w:t xml:space="preserve">Народні депутати далі нагадали С.Тігіпку його заяву від 3 листопада щодо того, що Україна відмовилася від можливого підвищення пенсійного віку для жінок. Тоді ж С.Тігіпко заявив, що уряд знайшов компенсатори тих доходів, які планувалося отримати до Пенсійного фонду від підвищення пенсійного віку для жінок. </w:t>
      </w:r>
    </w:p>
    <w:p>
      <w:pPr>
        <w:pStyle w:val="Normal"/>
        <w:ind w:firstLine="709"/>
        <w:rPr>
          <w:szCs w:val="28"/>
        </w:rPr>
      </w:pPr>
      <w:r>
        <w:rPr>
          <w:szCs w:val="28"/>
        </w:rPr>
        <w:t>Парламентарії запитали: чому ж пенсійний вік все-таки підвищується? Куди поділися компенсатори?</w:t>
      </w:r>
    </w:p>
    <w:p>
      <w:pPr>
        <w:pStyle w:val="Normal"/>
        <w:ind w:firstLine="709"/>
        <w:rPr>
          <w:szCs w:val="28"/>
        </w:rPr>
      </w:pPr>
      <w:r>
        <w:rPr>
          <w:szCs w:val="28"/>
        </w:rPr>
        <w:t xml:space="preserve">Віце-прем'єр-міністр повідомив, що від заходів, запропонованих цим проектом, уряд передбачає в перший рік отримати додатково до бюджету 1,8 мільярда гривень. Ця цифра суттєво не вплине на бюджет наступного року. </w:t>
      </w:r>
    </w:p>
    <w:p>
      <w:pPr>
        <w:pStyle w:val="Normal"/>
        <w:ind w:firstLine="709"/>
        <w:rPr>
          <w:szCs w:val="28"/>
        </w:rPr>
      </w:pPr>
      <w:r>
        <w:rPr>
          <w:szCs w:val="28"/>
        </w:rPr>
        <w:t xml:space="preserve">С.Тігіпко пояснив: сама пенсійна реформа націлена, в першу чергу, на середньо- і довгострокову перспективу. Її основна мета - це підняти пенсії людям і зробити цю пенсію достойною у середньостроковій перспективі. За його словами, більше всього страждають не сьогоднішні пенсіонери, яким призначаються пенсії, а ті люди, яким пенсія була призначена 15, 10, 20 років тому. "Якщо ми матимемо дефіцит, то з таким дефіцитним бюджетом підняти пенсію цим людям ми не зможемо. Тому всі ті компенсатори, які ми нараховували, вони були націлені на рік-півтора. А якщо говорити про середньострокову перспективу, то тут ключове питання - це співвідношення працюючих людей до пенсіонерів. Таке співвідношення постійно погіршується в країні. Якщо чисельність пенсіонерів сьогодні складає 13 мільйонів 700 тисяч, то ті люди, які працюють і сплачують внески до Пенсійного фонду, сьогодні складають 14 мільйонів 400 тисяч. А якщо взяти ще 2006 рік, то працюючих, які сплачували внески до Пенсійного фонду, було 15 мільйонів 859 тисяч, а кількість пенсіонерів була приблизно такою ж - 13 мільйонів 800. Тобто нам потрібно, що б ми не робили, досягати збільшення кількості людей, які працюють", - відповів С.Тігіпко. </w:t>
      </w:r>
    </w:p>
    <w:p>
      <w:pPr>
        <w:pStyle w:val="Normal"/>
        <w:ind w:firstLine="709"/>
        <w:rPr/>
      </w:pPr>
      <w:r>
        <w:rPr>
          <w:szCs w:val="28"/>
        </w:rPr>
        <w:t xml:space="preserve">Народні депутати попросили у віце-прем'єр-міністра уточнити: скільки саме коштів не доплачуватимуть пенсіонерам внаслідок маніпуляцій з надбавками? Яку економію коштів на пенсіонерах закладе Кабінет Міністрів? </w:t>
      </w:r>
    </w:p>
    <w:p>
      <w:pPr>
        <w:pStyle w:val="Normal"/>
        <w:ind w:firstLine="709"/>
        <w:rPr>
          <w:szCs w:val="28"/>
        </w:rPr>
      </w:pPr>
      <w:r>
        <w:rPr>
          <w:szCs w:val="28"/>
        </w:rPr>
        <w:t xml:space="preserve">С.Тігіпко звернув увагу на те, що ніякі зміни, запропоновані до пенсійного законодавства, не торкаються тих пенсіонерів, кому пенсії уже призначені. За його словами, ті люди, які отримали свої пенсії, всі категорії, всі будуть отримувати пенсії, які отримували. Ніяких заходів по них не передбачається. </w:t>
      </w:r>
    </w:p>
    <w:p>
      <w:pPr>
        <w:pStyle w:val="Normal"/>
        <w:ind w:firstLine="709"/>
        <w:rPr/>
      </w:pPr>
      <w:r>
        <w:rPr>
          <w:szCs w:val="28"/>
        </w:rPr>
        <w:t>Віце-прем'єр-міністр пояснив, що зміни торкнуться тих людей, яким пенсія буде призначатися. "Коли буде призначатися нова пенсія, то понаднормований стаж буде рахуватися для чоловіків не з 25 років, а з 35 років, а для жінок не з 20 років, а з 30 років. Понаднормований стаж рахується таким чином: він додається до робочої пенсії, яка призначається, і рахується таким чином: береться середня призначена пенсія людини, множиться на 1 відсоток від кожного понаднормованого року, який людина працювала, але це не повинно перевищувати 7 гривень 34 копійок", - відповів він.</w:t>
      </w:r>
    </w:p>
    <w:p>
      <w:pPr>
        <w:pStyle w:val="Normal"/>
        <w:ind w:firstLine="709"/>
        <w:rPr>
          <w:szCs w:val="28"/>
        </w:rPr>
      </w:pPr>
      <w:r>
        <w:rPr>
          <w:szCs w:val="28"/>
        </w:rPr>
        <w:t xml:space="preserve">Ще одне запитання стосувалося того, чи пенсійна реформа передбачає ліквідацію права на достроковий вихід на пенсію і принципу врахування року за два на небезпечних підприємствах. "Чи передбачав уряд, вносячи такі пропозиції, можливість масового звільнення людей зі Збройних сил, міліції, шкідливих підприємств, що вже почалося? Якими будуть наслідки звільнення найдосвідченіших працівників цих установ та підприємств?", - запитували парламентарії. </w:t>
      </w:r>
    </w:p>
    <w:p>
      <w:pPr>
        <w:pStyle w:val="Normal"/>
        <w:ind w:firstLine="709"/>
        <w:rPr>
          <w:szCs w:val="28"/>
        </w:rPr>
      </w:pPr>
      <w:r>
        <w:rPr>
          <w:szCs w:val="28"/>
        </w:rPr>
        <w:t xml:space="preserve">С.Тігіпко зазначив, що вся пенсійна реформа направлена на те, щоб людина працювала довше. Він пояснив: працюючим пенсіонерам, всім військовим, які будуть виходити на пенсію після прийняття цього закону, пенсії будуть нараховуватися так само, як і всім, за винятком людей, які мають спеціальні пенсії, крім державних службовців і категорій, прирівняних до них. </w:t>
      </w:r>
    </w:p>
    <w:p>
      <w:pPr>
        <w:pStyle w:val="Normal"/>
        <w:ind w:firstLine="709"/>
        <w:rPr>
          <w:szCs w:val="28"/>
        </w:rPr>
      </w:pPr>
      <w:r>
        <w:rPr>
          <w:szCs w:val="28"/>
        </w:rPr>
        <w:t xml:space="preserve">Щодо державних службовців, сказав віце-прем'єр-міністр, ця категорія людей отримує пенсію сьогодні, яка нараховується за іншим принципом: середній заробіток за два останніх роки множився на коефіцієнт до 90, бралось до 90 відсотків. Зараз цей коефіцієнт зменшується до 80 відсотків. Але коли людина захоче продовжити працювати, то за таким принципом її пенсію не будуть нараховувати, їй будуть нараховувати пенсію за загальним принципом. Тобто такий коефіцієнт заміщення - це відношення її заробітної платні до пенсії - буде становити 50 відсотків, як зараз в середньому по Україні. Тобто вона буде отримувати приблизно 50 відсотків від свого заробітку пенсію і буде отримувати заробітну платню. </w:t>
      </w:r>
    </w:p>
    <w:p>
      <w:pPr>
        <w:pStyle w:val="Normal"/>
        <w:ind w:firstLine="709"/>
        <w:rPr>
          <w:szCs w:val="28"/>
        </w:rPr>
      </w:pPr>
      <w:r>
        <w:rPr>
          <w:szCs w:val="28"/>
        </w:rPr>
        <w:t xml:space="preserve">С.Тігіпко також пояснив як нараховується пенсія військовим: після 20 років кожен рік вислуги множився на 3 відсотки, додавалось до пенсії 3 відсотки. Зараз цей принцип залишається повністю для військових, але пенсії не можуть бути вищі, ніж 80 відсотків, до цього часу було більше ніж 90 відсотків їх заробітку. "Залишаються всі вихідні виплати по військовим. Всі військові, які підуть на пенсію, можуть працювати і отримувати повну свою пенсію на своїх робочих місцях. Тобто нічого не змінюється", - сказав урядовець. </w:t>
      </w:r>
    </w:p>
    <w:p>
      <w:pPr>
        <w:pStyle w:val="Normal"/>
        <w:ind w:firstLine="709"/>
        <w:rPr/>
      </w:pPr>
      <w:r>
        <w:rPr>
          <w:szCs w:val="28"/>
        </w:rPr>
        <w:t xml:space="preserve">Народні депутати також запитували у віце-прем'єра про заплановане заощадження коштів на обмеженні максимального розміру пенсії, який пропонується встановити на рівні 12 прожиткових мінімумів для непрацездатних. "Чи правда, що через рішення Конституційного Суду це торкнеться лише тих, хто оформлював пенсії після 1 січня 2011 року? Поясніть, яким буде реальний обсяг зекономлених за цією статтею коштів і чому в законопроекті робляться винятки для членів уряду?" - запитували народні депутати. </w:t>
      </w:r>
    </w:p>
    <w:p>
      <w:pPr>
        <w:pStyle w:val="Normal"/>
        <w:ind w:firstLine="709"/>
        <w:rPr/>
      </w:pPr>
      <w:r>
        <w:rPr>
          <w:szCs w:val="28"/>
        </w:rPr>
        <w:t xml:space="preserve">Віце-прем'єр-міністр зазначив, що в законопроекті не робиться ніяких винятків щодо максимальних пенсій для жодної з категорій. Передбачається, що максимальний розмір пенсій, який сьогодні необмежений, буде складати 12 прожиткових мінімумів відразу, як буде прийнятий закон. За його словами, торкатися це буде тільки новопризначених пенсій. Ті люди, які до цього часу вже оформили пенсії, вони будуть отримувати ці пенсії. </w:t>
      </w:r>
    </w:p>
    <w:p>
      <w:pPr>
        <w:pStyle w:val="Normal"/>
        <w:ind w:firstLine="709"/>
        <w:rPr>
          <w:szCs w:val="28"/>
        </w:rPr>
      </w:pPr>
      <w:r>
        <w:rPr>
          <w:szCs w:val="28"/>
        </w:rPr>
        <w:t>Представники фракції Партії регіонів запитали: чи не планує влада розпочати пенсійну реформу саме з себе? Чим вона обернеться для державних службовців?"</w:t>
      </w:r>
    </w:p>
    <w:p>
      <w:pPr>
        <w:pStyle w:val="Normal"/>
        <w:ind w:firstLine="709"/>
        <w:rPr>
          <w:szCs w:val="28"/>
        </w:rPr>
      </w:pPr>
      <w:r>
        <w:rPr>
          <w:szCs w:val="28"/>
        </w:rPr>
        <w:t xml:space="preserve">С.Тігіпко повторив відповідь на одне з попередніх запитань, додавши: прийняттям цього закону буде відновлена певна соціальна справедливість. </w:t>
      </w:r>
    </w:p>
    <w:p>
      <w:pPr>
        <w:pStyle w:val="Normal"/>
        <w:ind w:firstLine="709"/>
        <w:rPr/>
      </w:pPr>
      <w:r>
        <w:rPr>
          <w:szCs w:val="28"/>
        </w:rPr>
        <w:t xml:space="preserve">Парламентарії також поцікавилися: як довго існуватиме практика ходіння людей по підприємствах, організаціях та установах для одержання довідок про зарплатню 10-20 річної давнини, необхідних для оформлення пенсії органами Пенсійного фонду України? Яким чином зараз нараховується пенсія? </w:t>
      </w:r>
    </w:p>
    <w:p>
      <w:pPr>
        <w:pStyle w:val="Normal"/>
        <w:ind w:firstLine="709"/>
        <w:rPr/>
      </w:pPr>
      <w:r>
        <w:rPr>
          <w:szCs w:val="28"/>
        </w:rPr>
        <w:t xml:space="preserve">Віце-прем'єр-міністр відповів: всі люди, які сьогодні працюють, і які працювали, починаючи з 2000 року вже мають, так званий, персоніфікований облік. "Для того, щоб сьогодні нарахувати пенсію, люди беруть довідку по цим персоніфікованим своїм рахункам і шукають ще 5 років перед цим. Зараз ми вводимо норму, що нарахування пенсії буде відбуватися тільки по персоніфікованим рахункам. Для тих людей, які цей час не працювали, залишається принцип такий, який був до цього. Вони можуть брати той період роботи, який у них не був з 2000 року, а брати до цього відповідні роки", - пояснив він. </w:t>
      </w:r>
    </w:p>
    <w:p>
      <w:pPr>
        <w:pStyle w:val="Normal"/>
        <w:ind w:firstLine="709"/>
        <w:rPr>
          <w:szCs w:val="28"/>
        </w:rPr>
      </w:pPr>
      <w:r>
        <w:rPr>
          <w:szCs w:val="28"/>
        </w:rPr>
        <w:t xml:space="preserve">Відповідаючи на запитання: яких змін в законодавстві чекати працівникам освіти, культури та охорони здоров'я, віце-прем'єр-міністр зазначив, що для цих працівників залишається норма, згідно з якою вони можуть вийти на пенсію за тими ж принципами за вислугою років, яка становить від 25 до 30 років. Певні категорії до 30, а в основному всі мають можливість, відпрацювавши 25 років, вийти і отримати пенсію в тому разі, якщо вони не продовжують працювати. За його словами, пропонується ввести норму, якою прирівняти вчителів, лікарів і працівників культури до державних службовців і прирівняних до них. </w:t>
      </w:r>
    </w:p>
    <w:p>
      <w:pPr>
        <w:pStyle w:val="Normal"/>
        <w:ind w:firstLine="709"/>
        <w:rPr>
          <w:szCs w:val="28"/>
        </w:rPr>
      </w:pPr>
      <w:r>
        <w:rPr>
          <w:szCs w:val="28"/>
        </w:rPr>
        <w:t xml:space="preserve">Віце-прем'єр-міністр відповів на інші запитання народних депутатів. </w:t>
      </w:r>
    </w:p>
    <w:p>
      <w:pPr>
        <w:pStyle w:val="Normal"/>
        <w:ind w:firstLine="709"/>
        <w:rPr>
          <w:szCs w:val="28"/>
        </w:rPr>
      </w:pPr>
      <w:r>
        <w:rPr>
          <w:szCs w:val="28"/>
        </w:rPr>
        <w:t xml:space="preserve">С.Тігіпко, завершуючи, зазначив: зараз уряд робить для себе не дуже вигідні кроки. Він підкреслив: "на наступний рік ми отримаємо ефект 0,2% ВВП, а через 10 років це буде 1,8% ВВП. Ми не будемо мати пенсійну систему, яка має сьогодні навантаження одне з найбільших в світі: з 18% до 16,4% ми спустилися. Але це все одно одне із самих великих в світі навантажень по відношенню до ВВП. Ми поступово перейдемо до десяти і тоді ці 1,8 відсотка по відношенню до 10, це буде надзвичайно суттєво". </w:t>
      </w:r>
    </w:p>
    <w:p>
      <w:pPr>
        <w:pStyle w:val="Normal"/>
        <w:ind w:firstLine="709"/>
        <w:rPr>
          <w:szCs w:val="28"/>
        </w:rPr>
      </w:pPr>
      <w:r>
        <w:rPr>
          <w:szCs w:val="28"/>
        </w:rPr>
        <w:t xml:space="preserve">Фракції "БЮТ-Батьківщина" і "Наша Україна-Народна Самооборона" наполягли на наданні їм можливості для виступу. </w:t>
      </w:r>
    </w:p>
    <w:p>
      <w:pPr>
        <w:pStyle w:val="Normal"/>
        <w:ind w:firstLine="709"/>
        <w:rPr>
          <w:szCs w:val="28"/>
        </w:rPr>
      </w:pPr>
      <w:r>
        <w:rPr>
          <w:szCs w:val="28"/>
        </w:rPr>
        <w:t xml:space="preserve">Представник фракції "БЮТ-Батьківщина" Сергій Соболєв заявив: "зміст пенсійної реформи, яка йде слідом за податковою реформою, звівся до одного - знищення середнього класу в Україні". </w:t>
      </w:r>
    </w:p>
    <w:p>
      <w:pPr>
        <w:pStyle w:val="Normal"/>
        <w:ind w:firstLine="709"/>
        <w:rPr>
          <w:szCs w:val="28"/>
        </w:rPr>
      </w:pPr>
      <w:r>
        <w:rPr>
          <w:szCs w:val="28"/>
        </w:rPr>
        <w:t>Він також звернув увагу на прийнятий учора Закон "Про Державний бюджет України на 2011 рік". За його словами, "прийняття бюджету без постатейного обговорення, фактично привело до незбалансованого бюджету, в якому всі показники дуті, починаючи від рівня інфляції, закінчуючи дохідною частиною бюджету. Але зрозуміло, за рахунок чого буде це зроблено".</w:t>
      </w:r>
    </w:p>
    <w:p>
      <w:pPr>
        <w:pStyle w:val="Normal"/>
        <w:ind w:firstLine="709"/>
        <w:rPr/>
      </w:pPr>
      <w:r>
        <w:rPr>
          <w:szCs w:val="28"/>
        </w:rPr>
        <w:t xml:space="preserve">С.Соболєв заявив, що фракція не буде брати участі у засіданні до розслідування справи і покарання винних за побиття депутатів і припинення репресій. </w:t>
      </w:r>
    </w:p>
    <w:p>
      <w:pPr>
        <w:pStyle w:val="Normal"/>
        <w:ind w:firstLine="709"/>
        <w:rPr>
          <w:szCs w:val="28"/>
        </w:rPr>
      </w:pPr>
      <w:r>
        <w:rPr>
          <w:szCs w:val="28"/>
        </w:rPr>
        <w:t xml:space="preserve">Представники фракцій "БЮТ-Батьківщина" і "Наша Україна-Народна Самооборона" залишили сесійний зал. </w:t>
      </w:r>
    </w:p>
    <w:p>
      <w:pPr>
        <w:pStyle w:val="Normal"/>
        <w:ind w:firstLine="709"/>
        <w:rPr>
          <w:szCs w:val="28"/>
        </w:rPr>
      </w:pPr>
      <w:r>
        <w:rPr>
          <w:szCs w:val="28"/>
        </w:rPr>
        <w:t>Головуючий оголосив депутатські запити.</w:t>
      </w:r>
    </w:p>
    <w:p>
      <w:pPr>
        <w:pStyle w:val="Normal"/>
        <w:ind w:firstLine="709"/>
        <w:rPr>
          <w:szCs w:val="28"/>
        </w:rPr>
      </w:pPr>
      <w:r>
        <w:rPr>
          <w:szCs w:val="28"/>
        </w:rPr>
        <w:t xml:space="preserve">Народні депутати внесли уточнення до тексту законопроекту про внесення змін до деяких законів України щодо розрахунків за природний газ та електричну енергію. </w:t>
      </w:r>
    </w:p>
    <w:p>
      <w:pPr>
        <w:pStyle w:val="Normal"/>
        <w:ind w:firstLine="709"/>
        <w:rPr>
          <w:szCs w:val="28"/>
        </w:rPr>
      </w:pPr>
      <w:r>
        <w:rPr>
          <w:szCs w:val="28"/>
        </w:rPr>
        <w:t xml:space="preserve">За пропозицією головуючого до порядку денного сесії був включений проект закону про внесення змін до Закону "Про Державний бюджет України на 2010 рік" щодо додаткових джерел фінансування субвенції з державного бюджету місцевим бюджетам. </w:t>
      </w:r>
    </w:p>
    <w:p>
      <w:pPr>
        <w:pStyle w:val="Normal"/>
        <w:ind w:firstLine="709"/>
        <w:rPr/>
      </w:pPr>
      <w:r>
        <w:rPr>
          <w:szCs w:val="28"/>
        </w:rPr>
        <w:t>Голова Комітету з питань бюджету Валерій Баранов зазначив, що метою прийняття акта є встановлення у Законі "Про Державний бюджет України на 2010 рік" видатків на фінансування погашення заборгованості місцевих бюджетів з різниці в тарифах на теплову енергію для населення для забезпечення джерел погашення заборгованості підприємств теплопостачання за спожитий природний газ.</w:t>
      </w:r>
    </w:p>
    <w:p>
      <w:pPr>
        <w:pStyle w:val="Normal"/>
        <w:ind w:firstLine="709"/>
        <w:rPr/>
      </w:pPr>
      <w:r>
        <w:rPr>
          <w:szCs w:val="28"/>
        </w:rPr>
        <w:t>В.Баранов також повідомив, що реалізація законопроекту потребує асигнувань із Державного бюджету у сумі 2 400 тис. грн. Голова Комітету також зазначив, що реалізація закону дозволить значно покращити ситуацію з розрахунками за спожитий природний газ, що буде запорукою здійснення розрахунків з постачальником імпортованого природного газу в повному обсязі, як умови забезпечення безперебійних поставок природного газу для споживачів України у період осінньо-зимового періоду 2010-2011 рр.</w:t>
      </w:r>
    </w:p>
    <w:p>
      <w:pPr>
        <w:pStyle w:val="Normal"/>
        <w:ind w:firstLine="709"/>
        <w:rPr>
          <w:szCs w:val="28"/>
        </w:rPr>
      </w:pPr>
      <w:r>
        <w:rPr>
          <w:szCs w:val="28"/>
        </w:rPr>
        <w:t>Верховна Рада прийняла законопроект за основу та в цілому 263-ма голосами.</w:t>
      </w:r>
    </w:p>
    <w:p>
      <w:pPr>
        <w:pStyle w:val="Normal"/>
        <w:ind w:firstLine="709"/>
        <w:rPr/>
      </w:pPr>
      <w:r>
        <w:rPr>
          <w:szCs w:val="28"/>
        </w:rPr>
        <w:t>Народні депутати проголосували за доповнення до закону, згідно з яким пропонується надати право Кабінету Міністрів здійснювати перерозподіл загального обсягу зазначеної субвенції між місцевими бюджетами, виходячи з прийнятих рішень щодо проведення таких розрахунків.</w:t>
      </w:r>
    </w:p>
    <w:p>
      <w:pPr>
        <w:pStyle w:val="Normal"/>
        <w:ind w:firstLine="709"/>
        <w:rPr/>
      </w:pPr>
      <w:r>
        <w:rPr>
          <w:szCs w:val="28"/>
        </w:rPr>
        <w:t xml:space="preserve">Звіт Тимчасової слідчої комісії Верховної Ради України з питань розслідування обставин та причин сучасного стану справ в системі кредитної кооперації представив Голова Тимчасової слідчої комісії Ігор Прасолов. Він зазначив, що у звіті проаналізовано стан системи кредитної кооперації як у світі, так і в країні. </w:t>
      </w:r>
    </w:p>
    <w:p>
      <w:pPr>
        <w:pStyle w:val="Normal"/>
        <w:ind w:firstLine="709"/>
        <w:rPr>
          <w:szCs w:val="28"/>
        </w:rPr>
      </w:pPr>
      <w:r>
        <w:rPr>
          <w:szCs w:val="28"/>
        </w:rPr>
        <w:t xml:space="preserve">За період роботи Комісії та відповідно до її рішень направлено 35 звернень, отримані належні відповіді від державних органів, інформація за якими вивчена, узагальнена та проаналізована. </w:t>
      </w:r>
    </w:p>
    <w:p>
      <w:pPr>
        <w:pStyle w:val="Normal"/>
        <w:ind w:firstLine="709"/>
        <w:rPr/>
      </w:pPr>
      <w:r>
        <w:rPr>
          <w:szCs w:val="28"/>
        </w:rPr>
        <w:t xml:space="preserve">І.Прасолов нагадав, що в Україні сучасні кредитні спілки почали утворюватися на фінансовому ринку у 1992 році. Вони мають статус неприбуткових організацій та є кредитними установами кооперативного типу. В основному вони орієнтовані на надання фінансових послуг малозабезпеченим категоріям населення, домогосподарствам, дрібним підприємцям та фермерам. Частина кредитних спілок працює не за територіальною ознакою, а на базі трудових колективів, профспілок, громадських організацій та релігійних спільнот. </w:t>
      </w:r>
    </w:p>
    <w:p>
      <w:pPr>
        <w:pStyle w:val="Normal"/>
        <w:ind w:firstLine="709"/>
        <w:rPr>
          <w:szCs w:val="28"/>
        </w:rPr>
      </w:pPr>
      <w:r>
        <w:rPr>
          <w:szCs w:val="28"/>
        </w:rPr>
        <w:t xml:space="preserve">Голова Комісії відзначив, що навіть в умовах світової фінансової кризи більшість кредитних спілок, на відміну від банків, продовжували кредитувати населення, залишаючись фактично єдиним джерелом фінансової підтримки для тисяч пересічних українців у цей складний час. І це, не зважаючи на те, що кредитні спілки були невиправдано позбавлені будь-якої державної підтримки, хоча мова йшла про інтереси мільйонів їх членів - громадян України. Проте, навіть за умови відносного падіння основних показників діяльності більшість кредитних спілок, зберігали фінансову стабільність та проводили активну ринкову політику. </w:t>
      </w:r>
    </w:p>
    <w:p>
      <w:pPr>
        <w:pStyle w:val="Normal"/>
        <w:ind w:firstLine="709"/>
        <w:rPr>
          <w:szCs w:val="28"/>
        </w:rPr>
      </w:pPr>
      <w:r>
        <w:rPr>
          <w:szCs w:val="28"/>
        </w:rPr>
        <w:t xml:space="preserve">Говорячи про ринок кредитних спілок в цілому, І.Прасолов зазначив, що певна частина кредитних спілок (близько 10% від усієї кількості) сьогодні мають значні проблеми з фінансовим станом, а, відповідно, із розрахунками за депозитними зобов'язаннями. Причому, причина такого стану справ у половині випадків пов'язана із зловживанням з боку керівництва спілок, включаючи кримінальні дії. В іншої половини - проблеми, пов'язані із неналежним управлінням, порушенням кооперативних принципів, надмірно ризиковою кредитною політикою, різким погіршення платоспроможності позичальників, знеціненням заставного майна. Зазначені проблеми в умовах фінансової кризи і зумовили різке падіння платоспроможності таких кредитних спілок. </w:t>
      </w:r>
    </w:p>
    <w:p>
      <w:pPr>
        <w:pStyle w:val="Normal"/>
        <w:ind w:firstLine="709"/>
        <w:rPr>
          <w:szCs w:val="28"/>
        </w:rPr>
      </w:pPr>
      <w:r>
        <w:rPr>
          <w:szCs w:val="28"/>
        </w:rPr>
        <w:t xml:space="preserve">За словами голови ТСК, проблемою є й те, що серед кредитних спілок, які мають суттєві труднощі, - значна частина великих кредитних спілок. Тому на долю 10 відсотків зазначених проблемних спілок припадає до 40% всіх активів ринку і, відповідно, всіх вкладників. Іншими словами, із 70,6 тисяч вкладників труднощі повернення виникають приблизно у тридцяти тисяч громадян (цифри, які часто озвучувалися у засобах масової інформації щодо кількості постраждалих у кредитних спілках громадян на рівні орієнтовно 2,5 млн. осіб є явно завищеними та необґрунтованими). </w:t>
      </w:r>
    </w:p>
    <w:p>
      <w:pPr>
        <w:pStyle w:val="Normal"/>
        <w:ind w:firstLine="709"/>
        <w:rPr>
          <w:szCs w:val="28"/>
        </w:rPr>
      </w:pPr>
      <w:r>
        <w:rPr>
          <w:szCs w:val="28"/>
        </w:rPr>
        <w:t xml:space="preserve">Комісія констатувала: держава не приділяла належної уваги розвитку цього різновиду кредитних установ. Спеціальний у цій сфері Закон "Про кредитні спілки", за словами доповідача, вже вимагає суттєвого доопрацювання з метою усунення необґрунтованих перешкод та існуючих ризиків у діяльності кредитних спілок на сучасному етапі їх розвитку. Водночас, протягом останніх чотирьох років відповідні законодавчі ініціативи так і не було реалізовано. </w:t>
      </w:r>
    </w:p>
    <w:p>
      <w:pPr>
        <w:pStyle w:val="Normal"/>
        <w:ind w:firstLine="709"/>
        <w:rPr>
          <w:szCs w:val="28"/>
        </w:rPr>
      </w:pPr>
      <w:r>
        <w:rPr>
          <w:szCs w:val="28"/>
        </w:rPr>
        <w:t xml:space="preserve">І.Прасолов доповів про проблеми у сфері державного регулювання діяльності кредитних спілок: підтримки адекватного рівня ліквідності; достатньої капіталізації та платоспроможності; захисту прав членів кредитних спілок тощо. </w:t>
      </w:r>
    </w:p>
    <w:p>
      <w:pPr>
        <w:pStyle w:val="Normal"/>
        <w:ind w:firstLine="709"/>
        <w:rPr/>
      </w:pPr>
      <w:r>
        <w:rPr>
          <w:szCs w:val="28"/>
        </w:rPr>
        <w:t xml:space="preserve">Комісія з метою врегулювання проблемних питань діяльності ринку кредитних спілок України на сучасному етапі його розвитку запропонувала кілька невідкладних кроків. Зокрема, з метою усунення загрози для збереження вкладів членів кредитних спілок запропоновано створити за участю та під контролем держави систему гарантування вкладів, як це має місце у випадку з вкладниками банків. Це можливо за умови прийняття законопроекту "Про фонд гарантування вкладів членів кредитних спілок" (№3265). </w:t>
      </w:r>
    </w:p>
    <w:p>
      <w:pPr>
        <w:pStyle w:val="Normal"/>
        <w:ind w:firstLine="709"/>
        <w:rPr>
          <w:szCs w:val="28"/>
        </w:rPr>
      </w:pPr>
      <w:r>
        <w:rPr>
          <w:szCs w:val="28"/>
        </w:rPr>
        <w:t xml:space="preserve">Члени Комісії також пропонують забезпечити доступ кредитних спілок до рефінансування з боку Національного банку України як кредитора останньої інстанції з метою підтримки їх короткострокової ліквідності та відновлення поточної платоспроможності; забезпечити реальний захист прав членів кредитних спілок; упорядкувати ситуацію, що склалася навколо профільного регулятора кредитних спілок - Державної комісії з регулювання ринків фінансових послуг; вжити негайних заходів щодо забезпечення обов'язкової участі усіх учасників ринку кредитної кооперації у Саморегулівних організаціях. </w:t>
      </w:r>
    </w:p>
    <w:p>
      <w:pPr>
        <w:pStyle w:val="Normal"/>
        <w:ind w:firstLine="709"/>
        <w:rPr/>
      </w:pPr>
      <w:r>
        <w:rPr>
          <w:szCs w:val="28"/>
        </w:rPr>
        <w:t xml:space="preserve">За результатами заслуховування Верховна Рада прийняла Постанову "Про Звіт Тимчасової слідчої комісії Верховної Ради України з питань розслідування обставин та причин сучасного стану справ в системі кредитної кооперації", взявши Звіт до відома. </w:t>
      </w:r>
    </w:p>
    <w:p>
      <w:pPr>
        <w:pStyle w:val="Normal"/>
        <w:ind w:firstLine="709"/>
        <w:rPr/>
      </w:pPr>
      <w:r>
        <w:rPr>
          <w:szCs w:val="28"/>
        </w:rPr>
        <w:t xml:space="preserve">Постановою визнано відсутність довгострокової державної політики щодо розвитку і підтримки національної системи кредитної кооперації та наявність проблем державного регулювання діяльності кредитних спілок в Україні як на законодавчому, так і на виконавчому рівнях. </w:t>
      </w:r>
    </w:p>
    <w:p>
      <w:pPr>
        <w:pStyle w:val="Normal"/>
        <w:ind w:firstLine="709"/>
        <w:rPr/>
      </w:pPr>
      <w:r>
        <w:rPr>
          <w:szCs w:val="28"/>
        </w:rPr>
        <w:t xml:space="preserve">Верховна Рада звертає увагу Кабінету Міністрів, міністерств фінансів, економічного розвитку і торгівлі та Державної комісії з регулювання ринків фінансових послуг на необхідність збільшення ефективності державної політики у сфері регулювання системи кредитної кооперації. </w:t>
      </w:r>
    </w:p>
    <w:p>
      <w:pPr>
        <w:pStyle w:val="Normal"/>
        <w:ind w:firstLine="709"/>
        <w:rPr>
          <w:szCs w:val="28"/>
        </w:rPr>
      </w:pPr>
      <w:r>
        <w:rPr>
          <w:szCs w:val="28"/>
        </w:rPr>
        <w:t xml:space="preserve">Постановою доручено Тимчасовій слідчій комісії продовжити роботу і за результатами роботи опублікувати звіт у газеті "Голос України". </w:t>
      </w:r>
    </w:p>
    <w:p>
      <w:pPr>
        <w:pStyle w:val="Normal"/>
        <w:ind w:firstLine="709"/>
        <w:rPr>
          <w:szCs w:val="28"/>
        </w:rPr>
      </w:pPr>
      <w:r>
        <w:rPr>
          <w:szCs w:val="28"/>
        </w:rPr>
        <w:t xml:space="preserve">Народні депутати розглянули проект закону про внесення зміни до Закону "Про тваринний світ" (щодо збереження диких птахів). Його суть доповів заступник Міністра охорони навколишнього природного середовища Михайло Томахін. Він повідомив, що проект розроблено з метою приведення Закону "Про тваринний світ" у відповідність до Директиви Ради ЄС від 02.04.79 № 79/409/ЄЕС про збереження диких птахів. За словами доповідача, проектом пропонується включити до Закону "Про тваринний світ" нову статтю, присвячену науковим дослідженням у сфері охорони та раціонального використання об'єктів тваринного світу. Ця стаття деталізує й конкретизує базове положення статті 37 зазначеного закону, яка до складу заходів з забезпечення охорони тваринного світу відносить "організацію наукових досліджень, спрямованих на обґрунтування заходів щодо охорони тваринного світу". </w:t>
      </w:r>
    </w:p>
    <w:p>
      <w:pPr>
        <w:pStyle w:val="Normal"/>
        <w:ind w:firstLine="709"/>
        <w:rPr>
          <w:szCs w:val="28"/>
        </w:rPr>
      </w:pPr>
      <w:r>
        <w:rPr>
          <w:szCs w:val="28"/>
        </w:rPr>
        <w:t xml:space="preserve">Законопроект був прийнятий за основу 228-ма голосами. </w:t>
      </w:r>
    </w:p>
    <w:p>
      <w:pPr>
        <w:pStyle w:val="Normal"/>
        <w:ind w:firstLine="709"/>
        <w:rPr/>
      </w:pPr>
      <w:r>
        <w:rPr>
          <w:szCs w:val="28"/>
        </w:rPr>
        <w:t xml:space="preserve">Проект закону про внесення змін до деяких законодавчих актів України в частині видачі особи (екстрадиції) доповіла заступник Міністра юстиції Валерія Лутковська. Вона нагадала, що свого часу Верховна Рада внесла зміни в Кримінально-процесуальний кодекс, врахувавши пропозиції уряду стосовно необхідності законодавчо врегулювати питання екстрадиції, видачі особи. Одночасно Верховна Рада дала доручення уряду підготувати зміни до тих законів, які потребуватимуть змін у зв'язку із тією процедурою, що врегульована зараз вже Кримінально-процесуальним кодексом. </w:t>
      </w:r>
    </w:p>
    <w:p>
      <w:pPr>
        <w:pStyle w:val="Normal"/>
        <w:ind w:firstLine="709"/>
        <w:rPr>
          <w:szCs w:val="28"/>
        </w:rPr>
      </w:pPr>
      <w:r>
        <w:rPr>
          <w:szCs w:val="28"/>
        </w:rPr>
        <w:t xml:space="preserve">За словами доповідачки, проектом пропонуються зміни до Кримінально-процесуального кодексу, які пов'язані із набуттям чинності Закону "Про судоустрій і статус суддів". Зокрема, пропонується внести відповідні зміни до Кримінального кодексу, врегулювавши питання стосовно попереднього ув'язнення особи, яка знаходиться на екстрадиційному арешті. У цьому зв'язку пропонується внести відповідні зміни до Закону "Про попереднє ув'язнення" для того, щоб права цих осіб були належним чином забезпечені. </w:t>
      </w:r>
    </w:p>
    <w:p>
      <w:pPr>
        <w:pStyle w:val="Normal"/>
        <w:ind w:firstLine="709"/>
        <w:rPr/>
      </w:pPr>
      <w:r>
        <w:rPr>
          <w:szCs w:val="28"/>
        </w:rPr>
        <w:t xml:space="preserve">Перший заступник голови Комітету з питань законодавчого забезпечення правоохоронної діяльності Володимир Олійник повідомив рішення Комітету рекомендувати Верховній Раді прийняти законопроект за основу. </w:t>
      </w:r>
    </w:p>
    <w:p>
      <w:pPr>
        <w:pStyle w:val="Normal"/>
        <w:ind w:firstLine="709"/>
        <w:rPr>
          <w:szCs w:val="28"/>
        </w:rPr>
      </w:pPr>
      <w:r>
        <w:rPr>
          <w:szCs w:val="28"/>
        </w:rPr>
        <w:t xml:space="preserve">Парламентарії підтримали рішення профільного комітету 243-ма голосами. </w:t>
      </w:r>
    </w:p>
    <w:p>
      <w:pPr>
        <w:pStyle w:val="Normal"/>
        <w:ind w:firstLine="709"/>
        <w:rPr/>
      </w:pPr>
      <w:r>
        <w:rPr>
          <w:szCs w:val="28"/>
        </w:rPr>
        <w:t xml:space="preserve">Народні депутати розглянули законопроект про внесення змін до Закону "Про жертви нацистських переслідувань" (щодо фонду "Взаєморозуміння і примирення"). Заступник Міністра праці та соціальної політики Ігор Лушніков, представляючи проект, зазначив, що метою прийняття закону є врегулювання норм законодавства у зв'язку із тим, що Український національний фонд "Взаєморозуміння і примирення" при Кабінеті Міністрів закінчив свою діяльність у сфері компенсаційних виплат жертвам нацистських переслідувань за рахунок німецької сторони. Проектом передбачено виключити частину четверту статті 3 та статтю 7 Закону "Про жертви нацистських переслідувань". </w:t>
      </w:r>
    </w:p>
    <w:p>
      <w:pPr>
        <w:pStyle w:val="Normal"/>
        <w:ind w:firstLine="709"/>
        <w:rPr>
          <w:szCs w:val="28"/>
        </w:rPr>
      </w:pPr>
      <w:r>
        <w:rPr>
          <w:szCs w:val="28"/>
        </w:rPr>
        <w:t xml:space="preserve">Прийняття законопроекту, зазначив доповідач, надасть можливість уряду в установленому порядку здійснити процедуру ліквідації Українського національного фонду "Взаєморозуміння і примирення". Реалізація законодавчого акту не потребує видатків з Державного бюджету. </w:t>
      </w:r>
    </w:p>
    <w:p>
      <w:pPr>
        <w:pStyle w:val="Normal"/>
        <w:ind w:firstLine="709"/>
        <w:rPr>
          <w:szCs w:val="28"/>
        </w:rPr>
      </w:pPr>
      <w:r>
        <w:rPr>
          <w:szCs w:val="28"/>
        </w:rPr>
        <w:t xml:space="preserve">Верховна Рада прийняла законопроект за основу та в цілому. </w:t>
      </w:r>
    </w:p>
    <w:p>
      <w:pPr>
        <w:pStyle w:val="Normal"/>
        <w:ind w:firstLine="709"/>
        <w:rPr/>
      </w:pPr>
      <w:r>
        <w:rPr>
          <w:szCs w:val="28"/>
        </w:rPr>
        <w:t>Перший заступник Голови Верховної Ради України Адам Мартинюк, завершуючи остатнє у нинішньому році пленарне засідання, привітав усіх із завершенням 2010 року, який приніс певну надію і перспективи, а також побажав народним депутатам плідної праці в 2011 році.</w:t>
      </w:r>
    </w:p>
    <w:p>
      <w:pPr>
        <w:pStyle w:val="Normal"/>
        <w:ind w:firstLine="709"/>
        <w:rPr>
          <w:szCs w:val="28"/>
        </w:rPr>
      </w:pPr>
      <w:r>
        <w:rPr>
          <w:szCs w:val="28"/>
        </w:rPr>
        <w:t xml:space="preserve">27-31 грудня народні депутати працюватимуть з виборцями. </w:t>
      </w:r>
    </w:p>
    <w:p>
      <w:pPr>
        <w:pStyle w:val="Normal"/>
        <w:ind w:firstLine="709"/>
        <w:rPr>
          <w:szCs w:val="28"/>
        </w:rPr>
      </w:pPr>
      <w:r>
        <w:rPr>
          <w:szCs w:val="28"/>
        </w:rPr>
        <w:t xml:space="preserve">Наступне пленарне засідання сьомої сесії відбудеться у вівторок, 11 січня 2011 року. </w:t>
      </w:r>
    </w:p>
    <w:p>
      <w:pPr>
        <w:pStyle w:val="Style17"/>
        <w:rPr/>
      </w:pPr>
      <w:r>
        <w:rPr/>
        <w:t>* * *</w:t>
      </w:r>
    </w:p>
    <w:p>
      <w:pPr>
        <w:pStyle w:val="Heading1"/>
        <w:ind w:hanging="0"/>
        <w:rPr/>
      </w:pPr>
      <w:bookmarkStart w:id="1" w:name="__RefHeading___Toc281208820"/>
      <w:bookmarkEnd w:id="1"/>
      <w:r>
        <w:rPr/>
        <w:t>парламентські слухання</w:t>
      </w:r>
    </w:p>
    <w:p>
      <w:pPr>
        <w:pStyle w:val="Normal"/>
        <w:rPr>
          <w:b/>
          <w:b/>
          <w:caps/>
        </w:rPr>
      </w:pPr>
      <w:r>
        <w:rPr>
          <w:b/>
          <w:caps/>
        </w:rPr>
        <w:t>22 грудня у Верховній Раді України відбулися парламентські слухання на тему: "Законодавче забезпечення та реальний стан дотримання прав дитини в Україні".</w:t>
      </w:r>
    </w:p>
    <w:p>
      <w:pPr>
        <w:pStyle w:val="Normal"/>
        <w:rPr/>
      </w:pPr>
      <w:r>
        <w:rPr/>
        <w:t>Відкриваючи слухання, головуючий на засіданні заступник Голови Верховної Ради України Микола Томенко наголосив, що захист прав дитини в Україні є завданням всього українського суспільства.</w:t>
      </w:r>
    </w:p>
    <w:p>
      <w:pPr>
        <w:pStyle w:val="Normal"/>
        <w:rPr/>
      </w:pPr>
      <w:r>
        <w:rPr/>
        <w:t>Заступник Голови Верховної Ради звернув увагу присутніх на те, що Міжнародна Конвенція Організації Об'єднаних Націй про права дитини була ратифікована в Україні ще у 1991 році. Він також нагадав, що з того часу було прийнято низку законів щодо посилення захисту прав дитини, проте законодавча частина часто випереджає практичну, "оскільки низка законопроектів, особливо направлених на соціальну підтримку, щороку призупиняються, і залишається більшою проблемою не наявність цих законів, а те, чи здатна держава у фінансовому сенсі їх виконувати".</w:t>
      </w:r>
    </w:p>
    <w:p>
      <w:pPr>
        <w:pStyle w:val="Normal"/>
        <w:rPr/>
      </w:pPr>
      <w:r>
        <w:rPr/>
        <w:t>М.Томенко зазначив також, що парламент України певним чином обмежив дозвіл на усиновлення українських дітей іноземцями, ухваливши закон, який забороняє всиновлювати дітей іноземцями, які не перебувають у шлюбі. М.Томенко нагадав, що Верховна Рада у першому читанні ухвалила законопроект, яким пропонує або прискорити підписання міждержавних договорів про співробітництво з питань усиновлення, або не дозволяти усиновлення іноземцям тих країн, які не мають міждержавних договорів з Україною, оскільки за таких обставин Україна практично втрачає можливість контролювати долю українських дітей за кордоном.</w:t>
      </w:r>
    </w:p>
    <w:p>
      <w:pPr>
        <w:pStyle w:val="Normal"/>
        <w:rPr/>
      </w:pPr>
      <w:r>
        <w:rPr/>
        <w:t>Заступник Голови Верховної Ради також акцентував увагу присутніх на питаннях, зокрема, захисту дітей від фізичного і психічного насилля. Він також наголосив, що, незважаючи на незначне підвищення народжуваності в Україні, в цілому чисельність населення країни зменшується. "Ми повинні докласти всіх зусиль не до формальних речей, а до змістовних, як то якість життя, тривалість життя тощо, бо дискусія про кількісні параметри виглядає непродуктивною, коли не забезпечується якість"- наголосив доповідач.</w:t>
      </w:r>
    </w:p>
    <w:p>
      <w:pPr>
        <w:pStyle w:val="Normal"/>
        <w:rPr/>
      </w:pPr>
      <w:r>
        <w:rPr/>
        <w:t>Віце-спікер зауважив також, що в Україні постійно зростає кількість дітей, які народжуються поза шлюбом, наголосив на проблемі виховання дітей так званих "заробітчан" та окреслив коло інших питань з тематики слухань, які, на його думку, потребують якнайшвидшого вирішення.</w:t>
      </w:r>
    </w:p>
    <w:p>
      <w:pPr>
        <w:pStyle w:val="Normal"/>
        <w:rPr/>
      </w:pPr>
      <w:r>
        <w:rPr/>
        <w:t xml:space="preserve">Міністр освіти і науки, молоді та спорту Дмитро Табачник у своєму виступі зазначив, що в Україні створено основні правові засади захисту дитини, що ґрунтуються на положеннях понад 10 кодексів, законів України, а також указах Президента, постановах і розпорядженнях уряду, відомчих нормативних актах. Він сказав також, що у минулому році розроблено та схвалено Закон "Про Загальнодержавну програму "Національний план дій щодо реалізації Конвенції ООН про права дитини" на період до 2016 року", метою якого є забезпечення оптимального функціонування цілісної системи захисту дітей в Україні та забезпечення гідного рівня життя. </w:t>
      </w:r>
    </w:p>
    <w:p>
      <w:pPr>
        <w:pStyle w:val="Normal"/>
        <w:rPr/>
      </w:pPr>
      <w:r>
        <w:rPr/>
        <w:t xml:space="preserve">"Системна робота з питань законодавчого забезпечення сфери захисту дитинства, підтримки сім'ї тривала і впродовж 2010 року. Так, зокрема, центральними органами виконавчої влади розроблено і підготовлено для затвердження урядом низку змін і доповнень до 4 кодексів, понад 15 законів України, до низки постанов Кабінету Міністрів та інших нормативних актів з метою гармонізації законодавства в питаннях представлення інтересів і захисту прав дітей та врегулювання існуючих розбіжностей", - підкреслив міністр. </w:t>
      </w:r>
    </w:p>
    <w:p>
      <w:pPr>
        <w:pStyle w:val="Normal"/>
        <w:rPr/>
      </w:pPr>
      <w:r>
        <w:rPr/>
        <w:t xml:space="preserve">Д.Табачник наголосив також, що "вкрай необхідним є: перегляд методики розрахунку прожиткового мінімуму як базового соціального стандарту для визначення розміру державних соціальних гарантій; удосконалення механізмів призначення адресної допомоги малозабезпеченим сім'ям з дітьми; впровадження механізмів поєднання соціальної допомоги і з наданням якісних соціальних послуг малозабезпеченим сім'ям. Робота із сім'ями вимагає найтіснішої відомчої співпраці у вирішенні тих проблем, що зумовили виникнення ускладнень чи кризи в сім'ї. Уваги і з боку держави потребує питання зміцнення соціальної, виховної функції сім'ї у формуванні і розвитку духовних потреб дитини. Мають активізувати відповідну діяльність і місцеві органи влади, і громада, і школа". </w:t>
      </w:r>
    </w:p>
    <w:p>
      <w:pPr>
        <w:pStyle w:val="Normal"/>
        <w:rPr/>
      </w:pPr>
      <w:r>
        <w:rPr/>
        <w:t xml:space="preserve">Міністр освіти і науки, молоді та спорту звернув увагу присутніх на питання протидії втягування дітей у злочинну діяльність, запобігання насильств стосовно дитини, формування безпечного інформаційного простору для дітей, запобігання поширенню на них соціальних проблем і негараздів дорослих. </w:t>
      </w:r>
    </w:p>
    <w:p>
      <w:pPr>
        <w:pStyle w:val="Normal"/>
        <w:rPr/>
      </w:pPr>
      <w:r>
        <w:rPr/>
        <w:t>"Загалом можна констатувати, що система захисту прав дітей в Україні потребує суттєвого вдосконалення, розроблення окремої стратегії з забезпечення прав дітей, особливо тих, для яких захист держави є життєво необхідним. Зацікавленість в цій роботі виявило також представництво в Україні Дитячого фонду ООН (ЮНІСЕФ). Вважаю важливим поінформувати, що наприкінці січня 2011 року Україна має звітувати перед комітетом ООН з прав дитини та захищатиме зведену третю і четверту періодичну національну доповідь про реалізацію Україною положень Конвенції ООН про права дитини. Тому нинішні парламентські слухання ми розглядаємо, як важливий підготовчий етап до цього звітування перед Організацією Об'єднаних Націй",- підсумував міністр.</w:t>
      </w:r>
    </w:p>
    <w:p>
      <w:pPr>
        <w:pStyle w:val="Normal"/>
        <w:rPr/>
      </w:pPr>
      <w:r>
        <w:rPr/>
        <w:t xml:space="preserve">Голова Комітету Верховної Ради з питань сім'ї, молодіжної політики, спорту та туризму Павло Костенко, зокрема, сказав, що незважаючи на те, що охорона дитинства в Україні визначена на державному рівні загальнонаціональним пріоритетом, рівень і вплив соціально-економічних заходів, результативність наших рішень потребують не тільки системного аналізу, а якісно нових підходів. </w:t>
      </w:r>
    </w:p>
    <w:p>
      <w:pPr>
        <w:pStyle w:val="Normal"/>
        <w:rPr/>
      </w:pPr>
      <w:r>
        <w:rPr/>
        <w:t xml:space="preserve">Характеризуючи хід виконання Закону "Про Загальнодержавну програму "Національний план дій щодо реалізації Конвенції ООН про права дитини", народний депутат, зокрема, наголосив: "По-перше, залишковий принцип фінансування охорони дитинства, охорони прав дитини досягли критичної межі. І саме тому суттєвих позитивних зрушень на рівні невеликих міст, селищ і сіл не відбулося. У цьому зв'язку комітет пропонує уряду цілеспрямовано переглянути обсяги фінансування сфери захисту прав дітей і внести відповідні зміни до держбюджету. </w:t>
      </w:r>
    </w:p>
    <w:p>
      <w:pPr>
        <w:pStyle w:val="Normal"/>
        <w:rPr/>
      </w:pPr>
      <w:r>
        <w:rPr/>
        <w:t xml:space="preserve">По-друге, органам виконавчої влади та органам місцевого самоврядування необхідно посилити увагу до вирішення питань, які сприяють зміцненню соціальної та виховної функції сім'ї у формуванні та розвитку потреб дитини. На жаль, і це вже очевидно, сім'я в нашій державі залишилася в умовах кризи сам на сам зі всіма негараздами. Чим це можна довести, не вдаючись до різноманітних видатних експертних висновків? Елементарно, адже розмір соціальних виплат при народженні дітей, пільги багатодітним сім'ям не адекватні тому, що відбувається, коли мова заходить хоча би про доступність для більшості пересічних сімей можливості відвідувати дитячій садочок, або спортивну секцію, тощо". </w:t>
      </w:r>
    </w:p>
    <w:p>
      <w:pPr>
        <w:pStyle w:val="Normal"/>
        <w:rPr/>
      </w:pPr>
      <w:r>
        <w:rPr/>
        <w:t xml:space="preserve">Розповідаючи про удосконалення законодавства і нормативного підґрунтя для впровадження державної політики у сфері оздоровлення та відпочинку дітей, голова парламентського Комітету підкреслив: "Певно, є позитивні зрушення. Але водночас сьогодні маємо констатувати наявність деяких прогалин в законодавстві, зокрема з питань економічного стимулювання розвитку мережі дитячих закладів, оздоровлення і відпочинку, організації діяльності забезпечення різних типів дитячих оздоровчих закладів тощо". </w:t>
      </w:r>
    </w:p>
    <w:p>
      <w:pPr>
        <w:pStyle w:val="Normal"/>
        <w:rPr/>
      </w:pPr>
      <w:r>
        <w:rPr/>
        <w:t xml:space="preserve">"Починаючи з 2005 року, відбуваються постійні зменшення кількості дітей, охоплених послугами оздоровлення і відпочинку. Однією з причин такого явища є щорічне зростання вартості перебування дитини в таких закладах. У порівнянні з 2001 роком вартість ліжко-дня зросла майже в 6 разів. </w:t>
      </w:r>
    </w:p>
    <w:p>
      <w:pPr>
        <w:pStyle w:val="Normal"/>
        <w:rPr/>
      </w:pPr>
      <w:r>
        <w:rPr/>
        <w:t>Окрім цього, потребує аналізу пояснення, чому у нас така регіональна диференціація охоплення дітей оздоровчими послугами - від 88 до 29 відсотків в залежності від регіону? При цьому найнижчий показник оздоровлення дітей спостерігається, як не прикро, в місті Києві. Отже, рівень відповідальності керівництва окремих місцевих органів виконавчої влади і місцевого самоврядування аж ніяк не відповідає основним засадам державної політики у сфері оздоровлення та відпочинку дітей, які визначені законодавством України",- підсумував П.Костенко.</w:t>
      </w:r>
    </w:p>
    <w:p>
      <w:pPr>
        <w:pStyle w:val="Normal"/>
        <w:rPr/>
      </w:pPr>
      <w:r>
        <w:rPr/>
        <w:t xml:space="preserve">Уповноважений Верховної Ради України з прав людини Ніна Карпачова представила спеціальну доповідь Уповноваженого з прав людини "Стан дотримання та захисту прав дитини в Україні", яка, за її словами, "є результатом спільного системного моніторингу всього комплексу питань, пов'язаних з реалізацією прав дитини, у тому числі на основі аналізу звернень до омбудсмана самих дітей, а також в інтересах дітей". Уповноважений з прав людини зазначила, що ця доповідь була підготовлена до 20-річчя ратифікації Україною Конвенції ООН про права дитини, яке відзначатиметься 27 лютого наступного року, і буде представлена під час захисту третьої і четвертої періодичної доповіді України у відповідному комітеті Організації Об'єднаних Націй. </w:t>
      </w:r>
    </w:p>
    <w:p>
      <w:pPr>
        <w:pStyle w:val="Normal"/>
        <w:rPr/>
      </w:pPr>
      <w:r>
        <w:rPr/>
        <w:t>Н.Карпачова назвала низку проблем, з якими діти звертаються до Уповноваженого з прав людини Це, за її словами, проблема бідності, захисту від насильства і експлуатації, позбавлення житла, право на освіту і охорону здоров'я. "На жаль, бідність сьогодні в Україні має дитяче обличчя. Вона загострилась сьогодні під час глобальної фінансово-економічної кризи. Дослідження Інституту демографії і соціальних досліджень НАН України свідчать, що протягом останніх 10 років рівень бідності в домогосподарствах з дітьми майже удвічі перевищує рівень бідності домогосподарств без дітей",- зазначила Н.Карпачова.</w:t>
      </w:r>
    </w:p>
    <w:p>
      <w:pPr>
        <w:pStyle w:val="Normal"/>
        <w:rPr/>
      </w:pPr>
      <w:r>
        <w:rPr/>
        <w:t xml:space="preserve">Вона також повідомила, що внесла подання Президенту про недопущення в ході адмінреформи послаблення державної політики у сфері сім'ї, дітей і гендерної рівності. "Попри зрозумілу кадрову оптимізацію Міністерство у справах сім'ї та молоді має бути збережено як центральний орган виконавчої влади",- зазначила Н.Карпачова. </w:t>
      </w:r>
    </w:p>
    <w:p>
      <w:pPr>
        <w:pStyle w:val="Normal"/>
        <w:rPr/>
      </w:pPr>
      <w:r>
        <w:rPr/>
        <w:t>Учасники парламентських слухань наголошували також, що в Україні створено основні засади законодавчого забезпечення сфери захисту прав дітей. На думку виступаючих, акти, які регулюють діяльність центральних та місцевих органів виконавчої влади, місцевого самоврядування в цілому відповідають загальносвітовим гуманітарним підходам та положенням Конвенції ООН про права дитини.</w:t>
      </w:r>
    </w:p>
    <w:p>
      <w:pPr>
        <w:pStyle w:val="Normal"/>
        <w:rPr/>
      </w:pPr>
      <w:r>
        <w:rPr/>
        <w:t xml:space="preserve">Втім, наголошувалося під час слухань, на фоні активізації державою зусиль щодо забезпечення прав та соціального захисту дітей ситуацію у сфері дитинства ускладнило відлуння світової економічної кризи, що не оминула і Україну. В умовах економічної нестабільності актуалізується проблема нових форм соціальної підтримки сімей з дітьми, які опинилися в складних життєвих обставинах; розширення в невеликих містах і сільській місцевості мережі центрів соціальних служб для сім'ї, дітей та молоді; посилення міжвідомчої співпраці служб у справах дітей, центрів соціальних служб для сім'ї, дітей та молоді, соціальних інспекторів, працівників освіти, системи охорони здоров'я, органів внутрішніх справ з метою раннього виявлення сімей, які опинилися в складних життєвих обставинах. </w:t>
      </w:r>
    </w:p>
    <w:p>
      <w:pPr>
        <w:pStyle w:val="Normal"/>
        <w:rPr/>
      </w:pPr>
      <w:r>
        <w:rPr/>
        <w:t>Забезпечення гідного рівня життя і рівних можливостей в сучасних умовах неможливо без активізації громади, запровадження нових форм співпраці органів місцевої влади, бізнес-структур і неурядових організацій, підсумовували учасники заходу.</w:t>
      </w:r>
    </w:p>
    <w:p>
      <w:pPr>
        <w:pStyle w:val="Normal"/>
        <w:rPr/>
      </w:pPr>
      <w:r>
        <w:rPr/>
        <w:t>На думку виступаючих, Верховна Рада України має прискорити розгляд та прийняття таких законопроектів:</w:t>
      </w:r>
    </w:p>
    <w:p>
      <w:pPr>
        <w:pStyle w:val="Normal"/>
        <w:rPr/>
      </w:pPr>
      <w:r>
        <w:rPr/>
        <w:t>про внесення змін до Сімейного кодексу України щодо особливостей усиновлення окремих категорій дітей, метою якого є створення сприятливих умов для реалізації права на усиновлення;</w:t>
      </w:r>
    </w:p>
    <w:p>
      <w:pPr>
        <w:pStyle w:val="Normal"/>
        <w:rPr/>
      </w:pPr>
      <w:r>
        <w:rPr/>
        <w:t>про внесення змін до статті 23 Закону України "Про місцеві державні адміністрації" щодо повноважень місцевих державних адміністрацій стосовно встановлення опіки та піклування над дітьми, інших питань, пов'язаних із соціальним захистом дітей-сиріт та дітей, позбавлених батьківського піклування;</w:t>
      </w:r>
    </w:p>
    <w:p>
      <w:pPr>
        <w:pStyle w:val="Normal"/>
        <w:rPr/>
      </w:pPr>
      <w:r>
        <w:rPr/>
        <w:t>про внесення змін і доповнень до Кримінального та Кримінально-процесуального кодексів України щодо захисту дитини від торгівлі людьми та експлуатації.</w:t>
      </w:r>
    </w:p>
    <w:p>
      <w:pPr>
        <w:pStyle w:val="Normal"/>
        <w:rPr/>
      </w:pPr>
      <w:r>
        <w:rPr/>
        <w:t>Підсумовуючи хід слухань, головуючий М.Томенко наголосив: "Я сподіваюся, що ми спільними зусиллями в сесійній залі будемо робити все, щоб довести, що всі фракції вболівають за цю проблему. І думаю, спільними зусиллями нам вдасться виправити ситуацію і вирішити хоча би частину проблем, про яку ми говорили сьогодні".</w:t>
      </w:r>
    </w:p>
    <w:p>
      <w:pPr>
        <w:pStyle w:val="Normal"/>
        <w:rPr/>
      </w:pPr>
      <w:r>
        <w:rPr/>
        <w:t>На засіданні зазначалося також, що за підсумками слухань всі висловлені пропозиції будуть опрацьовані і узагальнені у профільному парламентському Комітеті.</w:t>
      </w:r>
    </w:p>
    <w:p>
      <w:pPr>
        <w:pStyle w:val="Style17"/>
        <w:rPr/>
      </w:pPr>
      <w:r>
        <w:rPr/>
        <w:t>* * *</w:t>
      </w:r>
    </w:p>
    <w:p>
      <w:pPr>
        <w:pStyle w:val="Heading1"/>
        <w:ind w:hanging="0"/>
        <w:rPr/>
      </w:pPr>
      <w:bookmarkStart w:id="2" w:name="__RefHeading___Toc281208821"/>
      <w:bookmarkEnd w:id="2"/>
      <w:r>
        <w:rPr/>
        <w:t>У ПАРЛАМЕНТСЬКИХ КОМІТЕТАХ</w:t>
      </w:r>
    </w:p>
    <w:p>
      <w:pPr>
        <w:pStyle w:val="Normal"/>
        <w:rPr/>
      </w:pPr>
      <w:r>
        <w:rPr>
          <w:b/>
          <w:i/>
        </w:rPr>
        <w:t>Комітет з питань аграрної політики та земельних відносин</w:t>
      </w:r>
      <w:r>
        <w:rPr/>
        <w:t xml:space="preserve"> рекомендує парламенту ухвалити в другому читанні та цілому законопроект про внесення змін до Закону "Про виноград та виноградне вино".</w:t>
      </w:r>
    </w:p>
    <w:p>
      <w:pPr>
        <w:pStyle w:val="Normal"/>
        <w:rPr/>
      </w:pPr>
      <w:r>
        <w:rPr/>
        <w:t>Законопроект (реєстр. №5364) спрямований на подальшу гармонізацію українського законодавства з вимогами Європейського Союзу в області виноградарства й виноробства, удосконалювання підзаконних нормативних документів, які базуються на положеннях Закону "Про виноград та виноградне вино", захист прав виробників і споживачів виноробної продукції від фальсифікованої виноробної продукції тощо.</w:t>
      </w:r>
    </w:p>
    <w:p>
      <w:pPr>
        <w:pStyle w:val="Normal"/>
        <w:rPr/>
      </w:pPr>
      <w:r>
        <w:rPr/>
        <w:t>Під час підготовки законопроекту до другого читання до Комітету надійшло більше 30 поправок, більшість з яких враховано.</w:t>
      </w:r>
    </w:p>
    <w:p>
      <w:pPr>
        <w:pStyle w:val="Normal"/>
        <w:rPr/>
      </w:pPr>
      <w:r>
        <w:rPr/>
        <w:t>Зокрема, згідно із проектом, придбаний садивний матеріал вітчизняного або іноземного походження, призначений для садіння виноградників, має проходити обов'язкову сертифікацію в установах, які мають на це повноваження та акредитацію.</w:t>
      </w:r>
    </w:p>
    <w:p>
      <w:pPr>
        <w:pStyle w:val="Normal"/>
        <w:rPr/>
      </w:pPr>
      <w:r>
        <w:rPr/>
        <w:t>Законопроектом пропонується також визначити поняття "вино ординарне витримане" як "вино поліпшеної якості, виготовлене за спеціальною технологією з виноматеріалів окремих сортів винограду чи їх суміші з обов'язковою витримкою у дубовій тарі перед розливом не менше шести місяців".</w:t>
      </w:r>
    </w:p>
    <w:p>
      <w:pPr>
        <w:pStyle w:val="Normal"/>
        <w:rPr/>
      </w:pPr>
      <w:r>
        <w:rPr/>
        <w:t>Документом передбачається також встановити, що для виробництва ординарних вин, бренді, і коньяків України допускається використовування столових сортів винограду, якщо за вмістом цукрів та іншими показниками якості вони відповідають вимогам, що пред'являються до винограду технічних сортів.</w:t>
      </w:r>
    </w:p>
    <w:p>
      <w:pPr>
        <w:pStyle w:val="Normal"/>
        <w:rPr/>
      </w:pPr>
      <w:r>
        <w:rPr/>
        <w:t>Проект закону також містить положення, відповідно до якого вина столові напівсухі та напівсолодкі можуть виготовлятися за класичною схемою з використанням виноматеріалів-недобродів або за купажною схемою з використанням виноградних цукровмісних матеріалів.</w:t>
      </w:r>
    </w:p>
    <w:p>
      <w:pPr>
        <w:pStyle w:val="Style17"/>
        <w:rPr/>
      </w:pPr>
      <w:r>
        <w:rPr/>
        <w:t>* * *</w:t>
      </w:r>
    </w:p>
    <w:p>
      <w:pPr>
        <w:pStyle w:val="Normal"/>
        <w:rPr/>
      </w:pPr>
      <w:r>
        <w:rPr/>
        <w:t>Комітет з питань аграрної політики та земельних відносин рекомендує парламенту ухвалити в другому читанні та цілому законопроект про доповнення Закону "Про охорону земель" (щодо видачі та анулювання спеціальних дозволів на зняття та перенесення ґрунтового покриву).</w:t>
      </w:r>
    </w:p>
    <w:p>
      <w:pPr>
        <w:pStyle w:val="Normal"/>
        <w:rPr/>
      </w:pPr>
      <w:r>
        <w:rPr/>
        <w:t>Проектом (реєстр. №4528) пропонується, зокрема, змінити назву законопроекту на: "Про внесення змін до Закону України "Про охорону земель" щодо видачі та анулювання спеціальних дозволів на зняття та перенесення родючого шару ґрунту.</w:t>
      </w:r>
    </w:p>
    <w:p>
      <w:pPr>
        <w:pStyle w:val="Normal"/>
        <w:rPr/>
      </w:pPr>
      <w:r>
        <w:rPr/>
        <w:t>Згідно із законопроектом, "зняття та перенесення родючого шару ґрунту власниками та користувачами земельних ділянок, у тому числі орендарями, які проводять гірничодобувні, геологорозвідувальні, будівельні та інші роботи, здійснюється на підставі спеціального дозволу на зняття та перенесення родючого шару ґрунту, крім:</w:t>
      </w:r>
    </w:p>
    <w:p>
      <w:pPr>
        <w:pStyle w:val="Normal"/>
        <w:rPr/>
      </w:pPr>
      <w:r>
        <w:rPr/>
        <w:t>проведення робіт, пов'язаних з ліквідацією та запобіганням аварійним ситуаціям на об'єктах трубопровідного транспорту, підземних кабельних мережах енергозабезпечення;</w:t>
      </w:r>
    </w:p>
    <w:p>
      <w:pPr>
        <w:pStyle w:val="Normal"/>
        <w:rPr/>
      </w:pPr>
      <w:r>
        <w:rPr/>
        <w:t>переміщення родючого шару ґрунту в межах однієї і тієї самої земельної ділянки, наданої для:</w:t>
      </w:r>
    </w:p>
    <w:p>
      <w:pPr>
        <w:pStyle w:val="Normal"/>
        <w:rPr/>
      </w:pPr>
      <w:r>
        <w:rPr/>
        <w:t>ведення фермерського господарства;</w:t>
      </w:r>
    </w:p>
    <w:p>
      <w:pPr>
        <w:pStyle w:val="Normal"/>
        <w:rPr/>
      </w:pPr>
      <w:r>
        <w:rPr/>
        <w:t>ведення особистого селянського господарства;</w:t>
      </w:r>
    </w:p>
    <w:p>
      <w:pPr>
        <w:pStyle w:val="Normal"/>
        <w:rPr/>
      </w:pPr>
      <w:r>
        <w:rPr/>
        <w:t>будівництва і обслуговування індивідуального житлового будинку, господарських будівель і споруд (присадибна ділянка);</w:t>
      </w:r>
    </w:p>
    <w:p>
      <w:pPr>
        <w:pStyle w:val="Normal"/>
        <w:rPr/>
      </w:pPr>
      <w:r>
        <w:rPr/>
        <w:t>ведення садівництва;</w:t>
      </w:r>
    </w:p>
    <w:p>
      <w:pPr>
        <w:pStyle w:val="Normal"/>
        <w:rPr/>
      </w:pPr>
      <w:r>
        <w:rPr/>
        <w:t>індивідуального дачного будівництва;</w:t>
      </w:r>
    </w:p>
    <w:p>
      <w:pPr>
        <w:pStyle w:val="Normal"/>
        <w:rPr/>
      </w:pPr>
      <w:r>
        <w:rPr/>
        <w:t>будівництва індивідуального гаража.</w:t>
      </w:r>
    </w:p>
    <w:p>
      <w:pPr>
        <w:pStyle w:val="Normal"/>
        <w:rPr/>
      </w:pPr>
      <w:r>
        <w:rPr/>
        <w:t>На думку членів Комітету, спеціальний дозвіл має видаватися центральним органом виконавчої влади з питань земельних ресурсів та його територіальними органами на підставі затвердженого в установленому законодавством порядку відповідного проекту землеустрою, а порядок видачі дозволу має встановлюватися Кабінетом Міністрів".</w:t>
      </w:r>
    </w:p>
    <w:p>
      <w:pPr>
        <w:pStyle w:val="Normal"/>
        <w:rPr/>
      </w:pPr>
      <w:r>
        <w:rPr/>
        <w:t>За словами народних депутатів, передбачається також встановити, що рішення про видачу чи відмову у видачі спеціального дозволу на зняття та перенесення родючого шару ґрунту приймається у 30-денний строк з дня реєстрації заяви про видачу дозволу. Крім цього, наголошувалося під час засідання, пропонується запровадити норму, відповідно до якої у видачі спеціального дозволу на зняття та перенесення родючого шару ґрунту може бути відмовлено лише у разі:</w:t>
      </w:r>
    </w:p>
    <w:p>
      <w:pPr>
        <w:pStyle w:val="Normal"/>
        <w:rPr/>
      </w:pPr>
      <w:r>
        <w:rPr/>
        <w:t>подання не у повному обсязі документів, необхідних для видачі дозволу;</w:t>
      </w:r>
    </w:p>
    <w:p>
      <w:pPr>
        <w:pStyle w:val="Normal"/>
        <w:rPr/>
      </w:pPr>
      <w:r>
        <w:rPr/>
        <w:t>припинення на момент видачі дозволу права власності чи права користування земельною ділянкою, відповідно до Земельного кодексу України;</w:t>
      </w:r>
    </w:p>
    <w:p>
      <w:pPr>
        <w:pStyle w:val="Normal"/>
        <w:rPr/>
      </w:pPr>
      <w:r>
        <w:rPr/>
        <w:t xml:space="preserve">якщо відповідним проектом землеустрою, на підставі якого передбачено зняття та перенесення родючого шару ґрунту, не визначені умови його зняття, збереження і використання. </w:t>
      </w:r>
    </w:p>
    <w:p>
      <w:pPr>
        <w:pStyle w:val="Style17"/>
        <w:rPr/>
      </w:pPr>
      <w:r>
        <w:rPr/>
        <w:t>* * *</w:t>
      </w:r>
    </w:p>
    <w:p>
      <w:pPr>
        <w:pStyle w:val="Normal"/>
        <w:rPr/>
      </w:pPr>
      <w:r>
        <w:rPr>
          <w:b/>
          <w:i/>
        </w:rPr>
        <w:t>Комітет з питань боротьби з організованою злочинністю і корупцією</w:t>
      </w:r>
      <w:r>
        <w:rPr/>
        <w:t xml:space="preserve"> рекомендує парламенту відхилити проект закону про внесення змін до деяких законодавчих актів України (щодо запровадження відповідальності за неоприлюднення відомостей про доходи вищих посадових осіб).</w:t>
      </w:r>
    </w:p>
    <w:p>
      <w:pPr>
        <w:pStyle w:val="Normal"/>
        <w:rPr/>
      </w:pPr>
      <w:r>
        <w:rPr/>
        <w:t>Законопроектом (реєстр. №7138) пропонується встановити щорічну публікацію певними посадовими особами декларацій про доходи (до 1 травня) та адміністративну відповідальність за невиконання цього положення у вигляді штрафу від дев'ятисот до тисячі неоподатковуваних мінімумів доходів громадян, а також звільнення.</w:t>
      </w:r>
    </w:p>
    <w:p>
      <w:pPr>
        <w:pStyle w:val="Normal"/>
        <w:rPr/>
      </w:pPr>
      <w:r>
        <w:rPr/>
        <w:t>Відповідні зміни передбачено внести до законів "Про боротьбу з корупцією", "Про засади запобігання та протидії корупції" та Кодексу України про адміністративні правопорушення (КУпАП).</w:t>
      </w:r>
    </w:p>
    <w:p>
      <w:pPr>
        <w:pStyle w:val="Normal"/>
        <w:rPr/>
      </w:pPr>
      <w:r>
        <w:rPr/>
        <w:t>Під час обговорення проекту члени Комітету акцентували увагу на висновку Головного науково-експертного управління.</w:t>
      </w:r>
    </w:p>
    <w:p>
      <w:pPr>
        <w:pStyle w:val="Normal"/>
        <w:rPr/>
      </w:pPr>
      <w:r>
        <w:rPr/>
        <w:t xml:space="preserve">Зокрема, наголошувалося, що Законом "Про державну службу" передбачено декларування своїх доходів усіма державними службовцями. Водночас, законодавство не передбачає обов'язкового оприлюднення відповідних даних ні у засобах масової інформації, ні в електронному вигляді. В разі запровадження такого обов'язкового оприлюднення, вважають народні депутати, необхідно докладно передбачити строки та порядок подання відповідних документів, обсяг інформації, яка підлягає оприлюдненню (оскільки оприлюднення таких відомостей, як, наприклад, місце проживання особи або її домашній телефон, не виглядає доцільним), обов'язок відповідних засобів масової інформації та служб, які здійснюють адміністрування відповідних веб-сайтів, прийняти та розмістити відповідні відомості. Однак, зазначалося на засіданні, проект відповідних приписів не містить. </w:t>
      </w:r>
    </w:p>
    <w:p>
      <w:pPr>
        <w:pStyle w:val="Normal"/>
        <w:rPr/>
      </w:pPr>
      <w:r>
        <w:rPr/>
        <w:t>На думку експертів, недостатньо обґрунтованою є санкція нової ч. 2 ст. 212-28 КУпАП. Запропонований розмір стягнення (штраф від дев'ятсот до тисячі неоподатковуваних мінімумів доходів громадян) є надмірно великим в порівнянні з санкцією, встановленою за порушення особою визначених законодавством вимог щодо подачі відомостей про доходи та зобов'язання фінансового характеру (штраф від десяти до двадцяти п'яти неоподатковуваних мінімумів доходів громадян - ч. 1 ст. 212-28 КУпАП).</w:t>
      </w:r>
    </w:p>
    <w:p>
      <w:pPr>
        <w:pStyle w:val="Normal"/>
        <w:rPr/>
      </w:pPr>
      <w:r>
        <w:rPr/>
        <w:t>Оскільки положення Закону "Про боротьбу з корупцією" втратять чинність після введення в дію з 1 січня 2011 року Закону "Про засади запобігання та протидії корупції", запропоновані проектом зміни до цього закону, вважають члени Комітету, наразі є недоцільними.</w:t>
      </w:r>
    </w:p>
    <w:p>
      <w:pPr>
        <w:pStyle w:val="Style17"/>
        <w:rPr/>
      </w:pPr>
      <w:r>
        <w:rPr/>
        <w:t>* * *</w:t>
      </w:r>
    </w:p>
    <w:p>
      <w:pPr>
        <w:pStyle w:val="Normal"/>
        <w:rPr/>
      </w:pPr>
      <w:r>
        <w:rPr>
          <w:b/>
          <w:i/>
        </w:rPr>
        <w:t>Комітет з питань будівництва, містобудування і житлово-комунального господарства та регіональної політики</w:t>
      </w:r>
      <w:r>
        <w:rPr/>
        <w:t xml:space="preserve"> пропонує передбачити у проекті закону про Державний бюджет України на 2011 рік фінансування державної підтримки на будівництво (придбання) доступного житла та інші програми.</w:t>
      </w:r>
    </w:p>
    <w:p>
      <w:pPr>
        <w:pStyle w:val="Normal"/>
        <w:rPr/>
      </w:pPr>
      <w:r>
        <w:rPr/>
        <w:t xml:space="preserve">Народні депутати, обговоривши проект Державний бюджет України на 2011 рік (реєстр. №7000), пропонують також врахувати пропозицію щодо забезпечення реалізації у 2011 році Державної програми забезпечення молоді житлом на 2002-2012 роки. Парламентарії, враховуючи недофінансування у попередніх роках та незначні обсяги фінансування у 2010 році, реалізації Державної програми забезпечення молоді житлом, яка знаходиться під загрозою зриву, пропонують передбачити фінансування видатків за бюджетними програмами: "Надання пільгового довгострокового державного кредиту молодим сім'ям та одиноким молодим громадянам на будівництво (реконструкцію) та придбання житла" за рахунок загального фонду держбюджету у розмірі 200 млн. гривень; "Часткова компенсація відсоткової ставки кредитів комерційних банків молодим сім'ям та одиноким молодим громадянам на будівництво (реконструкцію) та придбання житла" у розмірі 140 млн. гривень (передбачено проектом 103339,0 тис. гривень); "Фінансова підтримка Державного фонду сприяння молодіжному житловому будівництву" у розмірі 17,6 млн. гривень (передбачено проектом 6450 тис. гривень); встановлення гарантій за зобов'язаннями Державної спеціалізованої фінансової установи "Державний фонд сприяння молодіжному житловому будівництву" на будівництво житла для молоді в обсязі, не менше 800 млн. гривень. </w:t>
      </w:r>
    </w:p>
    <w:p>
      <w:pPr>
        <w:pStyle w:val="Normal"/>
        <w:rPr/>
      </w:pPr>
      <w:r>
        <w:rPr/>
        <w:t xml:space="preserve">Члени Комітету пропонують передбачити у законопроекті фінансування видатків за програмою "Загальнодержавна програма реформування житлово-комунального господарства, в т.ч. на здешевлення кредитів для виконання цієї програми" у розмірі 5 988,0 млн. гривень. </w:t>
      </w:r>
    </w:p>
    <w:p>
      <w:pPr>
        <w:pStyle w:val="Normal"/>
        <w:rPr/>
      </w:pPr>
      <w:r>
        <w:rPr/>
        <w:t xml:space="preserve">Комітет також вважає за необхідне передбачити фінансування субвенції з державного бюджету місцевим бюджетам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органами державної влади чи органами місцевого самоврядування, в обсязі не менш як 3000 млн. гривень. </w:t>
      </w:r>
    </w:p>
    <w:p>
      <w:pPr>
        <w:pStyle w:val="Normal"/>
        <w:rPr/>
      </w:pPr>
      <w:r>
        <w:rPr/>
        <w:t>За результатами обговорення члени Комітету пропонують збільшити видатки за бюджетними програмами "Державне пільгове кредитування індивідуальних сільських забудовників" на 60000 тис. гривень із загального фонду держбюджету та "Державна програма реформування та розвитку комунального господарства у сільській місцевості" до 70000 тис. гривень.</w:t>
      </w:r>
    </w:p>
    <w:p>
      <w:pPr>
        <w:pStyle w:val="Normal"/>
        <w:rPr/>
      </w:pPr>
      <w:r>
        <w:rPr/>
        <w:t xml:space="preserve">Комітет пропонує передбачити у проекті Державного бюджету фінансування видатків за бюджетною програмою "Збільшення статутного капіталу Державної іпотечної установи" в обсязі 849450,0 тис. гривень та субвенцію з державного бюджету місцевим бюджетам на придбання вагонів для комунального електротранспорту (тролейбусів і трамваїв) у розмірі 318,86 млн. гривень загального фонду держбюджету, а також фінансування будівництва соціального житла, визначивши джерелами проведення зазначених видатків надходження податку на додану вартість та акцизного податку. </w:t>
      </w:r>
    </w:p>
    <w:p>
      <w:pPr>
        <w:pStyle w:val="Style17"/>
        <w:rPr/>
      </w:pPr>
      <w:r>
        <w:rPr/>
        <w:t>* * *</w:t>
      </w:r>
    </w:p>
    <w:p>
      <w:pPr>
        <w:pStyle w:val="Normal"/>
        <w:rPr/>
      </w:pPr>
      <w:r>
        <w:rPr>
          <w:b/>
          <w:i/>
        </w:rPr>
        <w:t>Комітет з питань екологічної політики, природокористування та ліквідації наслідків Чорнобильської катастрофи</w:t>
      </w:r>
      <w:r>
        <w:rPr/>
        <w:t xml:space="preserve"> рекомендує парламенту направити на доопрацювання проект закону про внесення змін до деяких законів України (щодо державного нагляду у сфері пожежної безпеки).</w:t>
      </w:r>
    </w:p>
    <w:p>
      <w:pPr>
        <w:pStyle w:val="Normal"/>
        <w:rPr/>
      </w:pPr>
      <w:r>
        <w:rPr/>
        <w:t xml:space="preserve">На засіданні Комітету зазначалося, що законопроект (реєстр. №7356) підготовлено на виконання вимог статті 3 Закону "Про основні засади державного нагляду (контролю) у сфері господарської діяльності", яким запроваджується принцип наявності одного органу державного нагляду (контролю) у сфері господарської діяльності у складі центрального органу виконавчої влади. Досягнення поставленої мети передбачається шляхом внесення змін до законів "Про правові засади цивільного захисту" та "Про пожежну безпеку". </w:t>
      </w:r>
    </w:p>
    <w:p>
      <w:pPr>
        <w:pStyle w:val="Normal"/>
        <w:rPr/>
      </w:pPr>
      <w:r>
        <w:rPr/>
        <w:t xml:space="preserve">Зокрема, передбачається визнати Державний департамент пожежної безпеки єдиним органом, на який покладаються функції контролю (нагляду) у сфері господарської діяльності, як урядовий орган, і передати йому повноваження у сфері цивільного захисту та техногенної безпеки щодо здійснення нагляду (контролю) за суб'єктами господарювання. </w:t>
      </w:r>
    </w:p>
    <w:p>
      <w:pPr>
        <w:pStyle w:val="Normal"/>
        <w:rPr/>
      </w:pPr>
      <w:r>
        <w:rPr/>
        <w:t xml:space="preserve">Запропонованими змінами до Закону "Про правові засади цивільного захисту" пропонується виключити з повноважень Державної інспекції цивільного захисту та техногенної безпеки функції державного нагляду (контролю) за об'єктами, які використовуються суб'єктами господарської діяльності, що в повній мірі буде сприяти реалізації вимог Закону "Про внесення змін до Закону України "Про основні засади державного нагляду (контролю) у сфері господарської діяльності". </w:t>
      </w:r>
    </w:p>
    <w:p>
      <w:pPr>
        <w:pStyle w:val="Style17"/>
        <w:rPr/>
      </w:pPr>
      <w:r>
        <w:rPr/>
        <w:t>* * *</w:t>
      </w:r>
    </w:p>
    <w:p>
      <w:pPr>
        <w:pStyle w:val="Normal"/>
        <w:rPr/>
      </w:pPr>
      <w:r>
        <w:rPr>
          <w:b/>
          <w:i/>
        </w:rPr>
        <w:t>Комітет з питань економічної політики</w:t>
      </w:r>
      <w:r>
        <w:rPr/>
        <w:t xml:space="preserve"> рекомендує парламенту прийняти за основу та цілому проект закону про внесення зміни до Закону "Про перелік об'єктів права державної власності, що не підлягають приватизації".</w:t>
      </w:r>
    </w:p>
    <w:p>
      <w:pPr>
        <w:pStyle w:val="Normal"/>
        <w:rPr/>
      </w:pPr>
      <w:r>
        <w:rPr/>
        <w:t>Законопроектом (реєстр. №7414) пропонується включити до переліку об'єктів права державної власності, що не підлягають приватизації (Додаток №1 до Закону "Про перелік об'єктів права державної власності, що не підлягають приватизації") Державне підприємство спиртової та лікеро-горілчаної промисловості "Укрспирт" (м. Київ).</w:t>
      </w:r>
    </w:p>
    <w:p>
      <w:pPr>
        <w:pStyle w:val="Normal"/>
        <w:rPr/>
      </w:pPr>
      <w:r>
        <w:rPr/>
        <w:t>На думку членів Комітету, прийняття законопроекту створить законодавчі підстави для заборони відчуження Державного підприємства спиртової та лікеро-горілчаної промисловості "Укрспирт" із державної власності та забезпечить збереження майнових комплексів, що виготовляють спирт і лікеро-горілчані вироби, у власності держави, передумови для підвищення ефективності роботи спиртової галузі, а також посилення державного контролю за обігом спирту та лікеро-горілчаних виробів.</w:t>
      </w:r>
    </w:p>
    <w:p>
      <w:pPr>
        <w:pStyle w:val="Style17"/>
        <w:rPr/>
      </w:pPr>
      <w:r>
        <w:rPr/>
        <w:t>* * *</w:t>
      </w:r>
    </w:p>
    <w:p>
      <w:pPr>
        <w:pStyle w:val="Normal"/>
        <w:rPr/>
      </w:pPr>
      <w:r>
        <w:rPr/>
        <w:t>Комітет з питань економічної політики рекомендує парламенту прийняти в другому читанні та цілому проект закону про внесення змін до Закону "Про приватизацію невеликих державних підприємств (малу приватизацію)" (про заборону приватизації приміщень, де розміщаються бібліотеки, книгарні та державні видавництва).</w:t>
      </w:r>
    </w:p>
    <w:p>
      <w:pPr>
        <w:pStyle w:val="Normal"/>
        <w:rPr/>
      </w:pPr>
      <w:r>
        <w:rPr/>
        <w:t>Законопроектом (реєстр. №5449) пропонується встановити, що не можуть бути об'єктами малої приватизації будівлі (споруди, приміщення), або їх окремі частини, де розміщаються бібліотеки, книгарні та державні видавництва.</w:t>
      </w:r>
    </w:p>
    <w:p>
      <w:pPr>
        <w:pStyle w:val="Normal"/>
        <w:rPr/>
      </w:pPr>
      <w:r>
        <w:rPr/>
        <w:t>Члени Комітету врахували пропозицію щодо зміни назви закону на "Про внесення змін до Закону України "Про приватизацію невеликих державних підприємств (малу приватизацію)" (щодо заборони приватизації приміщень, де розміщуються бібліотеки, книгарні та державні видавництва).</w:t>
      </w:r>
    </w:p>
    <w:p>
      <w:pPr>
        <w:pStyle w:val="Normal"/>
        <w:rPr/>
      </w:pPr>
      <w:r>
        <w:rPr/>
        <w:t>Кабінету Міністрів доручається подати в установленому порядку законопроект про внесення змін до законів "Про бібліотеки і бібліотечну справу", "Про видавничу справу" щодо заборони приватизації приміщень, де розміщуються бібліотеки, книгарні та державні видавництва, а також забезпечити перегляд і скасування міністерствами та іншими центральними і місцевими органами виконавчої влади їх нормативно-правових актів, що суперечать цьому закону.</w:t>
      </w:r>
    </w:p>
    <w:p>
      <w:pPr>
        <w:pStyle w:val="Style17"/>
        <w:rPr/>
      </w:pPr>
      <w:r>
        <w:rPr/>
        <w:t>* * *</w:t>
      </w:r>
    </w:p>
    <w:p>
      <w:pPr>
        <w:pStyle w:val="Normal"/>
        <w:rPr/>
      </w:pPr>
      <w:r>
        <w:rPr>
          <w:b/>
          <w:i/>
        </w:rPr>
        <w:t>Комітет з питань законодавчого забезпечення правоохоронної діяльності</w:t>
      </w:r>
      <w:r>
        <w:rPr/>
        <w:t xml:space="preserve"> рекомендує Верховній Раді прийняти за основу проект закону про внесення змін до деяких законодавчих актів України в частині видачі особи (екстрадиції).</w:t>
      </w:r>
    </w:p>
    <w:p>
      <w:pPr>
        <w:pStyle w:val="Normal"/>
        <w:rPr/>
      </w:pPr>
      <w:r>
        <w:rPr/>
        <w:t>Законопроектом (реєстр. №7306) спрямований на виконання пункту 2 Прикінцевих положень Закону "Про внесення змін до Кримінально-процесуального кодексу України щодо видачі особи (екстрадиції)" з урахуванням зобов'язань, взятих за міжнародними договорами України з питань екстрадиції. Його метою є узгодження окремих положень законодавства України для ефективного виконання положень нового розділу дев'ятого Кримінально-процесуального кодексу, у тому числі врегулювання процедури тримання під вартою осіб, стосовно яких вирішується питання про видачу (екстрадицію) чи транзитне перевезення, а також забезпечення належного виконання вимог міжнародних договорів, ратифікованих Верховною Радою.</w:t>
      </w:r>
    </w:p>
    <w:p>
      <w:pPr>
        <w:pStyle w:val="Normal"/>
        <w:rPr/>
      </w:pPr>
      <w:r>
        <w:rPr/>
        <w:t>Зокрема, пропонується внести зміни до Кримінально-процесуального кодексу, Кримінального кодексу, законів "Про попереднє ув'язнення", "Про ратифікацію Європейської конвенції про видачу правопорушників від 13 грудня 1957 року, Додаткового протоколу 1975 року та Другого додаткового протоколу 1978 року до Конвенції", "Про біженців".</w:t>
      </w:r>
    </w:p>
    <w:p>
      <w:pPr>
        <w:pStyle w:val="Normal"/>
        <w:rPr/>
      </w:pPr>
      <w:r>
        <w:rPr/>
        <w:t xml:space="preserve">Так, запропоновані зміни до частин першої та третьої статті 10 Кримінального кодексу направлені на приведення положень цієї статті у відповідність до європейських стандартів і вимог чинних міжнародних договорів України про видачу правопорушників, які надають право запитуваній державі відмовити у видачі іншій державі власних громадян. </w:t>
      </w:r>
    </w:p>
    <w:p>
      <w:pPr>
        <w:pStyle w:val="Normal"/>
        <w:rPr/>
      </w:pPr>
      <w:r>
        <w:rPr/>
        <w:t xml:space="preserve">Внесення змін до статей 2, 3, 4, 7, 9, 12, 13, 17, 20 Закону "Про попереднє ув'язнення" направлені на неухильне дотримання установами попереднього ув'язнення прав людини і законності тримання осіб, які перебувають під вартою у зв'язку з тимчасовим або екстрадиційним арештом. </w:t>
      </w:r>
    </w:p>
    <w:p>
      <w:pPr>
        <w:pStyle w:val="Normal"/>
        <w:rPr/>
      </w:pPr>
      <w:r>
        <w:rPr/>
        <w:t xml:space="preserve">Змінами до статті 16 Закону "Про біженців" пропонується визначити строки для оскарження до суду рішень місцевого органу міграційної служби чи спеціально уповноваженого центрального органу виконавчої влади у справах міграції щодо статусу біженця, у тому числі, з урахуванням строків тримання під вартою відповідних осіб у зв'язку з одночасним розглядом питання про їх екстрадицію з України. </w:t>
      </w:r>
    </w:p>
    <w:p>
      <w:pPr>
        <w:pStyle w:val="Normal"/>
        <w:rPr/>
      </w:pPr>
      <w:r>
        <w:rPr/>
        <w:t>Народні депутати підтримали законопроект, прийняття якого, на їхню думку, сприятиме забезпеченню захисту прав та законних інтересів осіб, взятих під варту, та чіткій регламентації діяльності державних органів України, що забезпечують тримання особи під вартою у зв'язку з екстрадиційним процесом.</w:t>
      </w:r>
    </w:p>
    <w:p>
      <w:pPr>
        <w:pStyle w:val="Style17"/>
        <w:rPr/>
      </w:pPr>
      <w:r>
        <w:rPr/>
        <w:t>* * *</w:t>
      </w:r>
    </w:p>
    <w:p>
      <w:pPr>
        <w:pStyle w:val="Normal"/>
        <w:rPr/>
      </w:pPr>
      <w:r>
        <w:rPr>
          <w:b/>
          <w:i/>
        </w:rPr>
        <w:t>Комітет у закордонних справах</w:t>
      </w:r>
      <w:r>
        <w:rPr/>
        <w:t xml:space="preserve"> рекомендує парламенту ратифікувати Конституцію Міжнародної асоціації з контролю за якістю насіння.</w:t>
      </w:r>
    </w:p>
    <w:p>
      <w:pPr>
        <w:pStyle w:val="Normal"/>
        <w:rPr/>
      </w:pPr>
      <w:r>
        <w:rPr/>
        <w:t xml:space="preserve">На засіданні зазначалося, що ратифікація зазначеної Конституції забезпечить повноправне членство України в Міжнародній асоціації з контролю за якістю насіння, дасть змогу видавати сертифікат міжнародного зразка на якість насіння, зменшить перешкоди для руху насіння між державами, оскільки сертифікат на насіння Міжнародної асоціації з контролю за якістю насіння (ІСТА) визнається всіма країнами-членами цієї міжнародної асоціації. </w:t>
      </w:r>
    </w:p>
    <w:p>
      <w:pPr>
        <w:pStyle w:val="Normal"/>
        <w:rPr/>
      </w:pPr>
      <w:r>
        <w:rPr/>
        <w:t xml:space="preserve">Відповідно до документа, першочерговою метою Асоціації є розробка, прийняття й публікація стандартних процедур відбору зразків й аналізу насіння, а також сприяння однаковому застосуванню цих процедур для оцінювання насіння, що є в обігу в міжнародній торгівлі. </w:t>
      </w:r>
    </w:p>
    <w:p>
      <w:pPr>
        <w:pStyle w:val="Normal"/>
        <w:rPr/>
      </w:pPr>
      <w:r>
        <w:rPr/>
        <w:t xml:space="preserve">Також у документі зазначається, що цілями Асоціації є активне сприяння науковим дослідженням в усіх сферах насінництва й насіннєвих технологій, у тому числі у сферах відбору зразків насіння, його аналізу, зберігання, обробки та розповсюдження, заохочення сертифікації видів (сортів) насіння, участь у конференціях та навчальних курсах, спрямованих на досягнення зазначених цілей, а також започаткування та підтримання зв'язку з іншими організаціями, які мають спільні або пов'язані інтереси у сфері насінництва. </w:t>
      </w:r>
    </w:p>
    <w:p>
      <w:pPr>
        <w:pStyle w:val="Normal"/>
        <w:rPr/>
      </w:pPr>
      <w:r>
        <w:rPr/>
        <w:t>Відповідний законопроект зареєстровано за №0189.</w:t>
      </w:r>
    </w:p>
    <w:p>
      <w:pPr>
        <w:pStyle w:val="Style17"/>
        <w:rPr/>
      </w:pPr>
      <w:r>
        <w:rPr/>
        <w:t>* * *</w:t>
      </w:r>
    </w:p>
    <w:p>
      <w:pPr>
        <w:pStyle w:val="Normal"/>
        <w:rPr/>
      </w:pPr>
      <w:r>
        <w:rPr>
          <w:b/>
          <w:i/>
        </w:rPr>
        <w:t>Комітет з питань податкової та митної політики</w:t>
      </w:r>
      <w:r>
        <w:rPr/>
        <w:t xml:space="preserve"> розглянув питання про забезпечення аналізу практики запровадження та застосування положень Податкового кодексу України.</w:t>
      </w:r>
    </w:p>
    <w:p>
      <w:pPr>
        <w:pStyle w:val="Normal"/>
        <w:rPr/>
      </w:pPr>
      <w:r>
        <w:rPr/>
        <w:t>У засіданні Комітету взяли участь Перший заступник Міністра фінансів Копилов В.А., Перший заступник Голови Державної податкової адміністрації Захарченко В.Ю, заступник Голови Державної податкової адміністрації Лекарь С. І., члени Громадської колегії при Комітеті, представники профільних бізнес-асоціацій та науковці.</w:t>
      </w:r>
    </w:p>
    <w:p>
      <w:pPr>
        <w:pStyle w:val="Normal"/>
        <w:rPr/>
      </w:pPr>
      <w:r>
        <w:rPr/>
        <w:t xml:space="preserve">Актуальність зазначеного питання, наголосив голова Комітету В. Хомутиннік, "викликана необхідністю всебічної підготовки з боку державних структур до запровадження норм Кодексу". При цьому, "ця підготовка має бути не тільки нормативного характеру, але й питань методологічного супроводження та роз'яснення положень Кодексу платникам податків". За його словами, Комітет "не повинен лише вивчати підзаконні акти органів виконавчої влади, а постійно працювати у цьому напрямі як з контролюючими органами, так і безпосередньо з платниками податків". </w:t>
      </w:r>
    </w:p>
    <w:p>
      <w:pPr>
        <w:pStyle w:val="Normal"/>
        <w:rPr/>
      </w:pPr>
      <w:r>
        <w:rPr/>
        <w:t>Зазначалося також, що Податковий кодекс вступає в дію 1 січня 2011 року, крім податку на прибуток підприємств, який набирає чинності з 1 квітня 2011 року. За словами В.Хомутинніка, "нас очікує ще більш відповідальна робота, ніж під час прийняття Податкового кодексу і ми маємо зробити все можливе задля створення умов цивілізованого його запровадження, використовуючи усі інструменти, передбачені Законом "Про комітети Верховної Ради України".</w:t>
      </w:r>
    </w:p>
    <w:p>
      <w:pPr>
        <w:pStyle w:val="Normal"/>
        <w:rPr/>
      </w:pPr>
      <w:r>
        <w:rPr/>
        <w:t>Представники Міністерства фінансів, Державної податкової служби проінформували присутніх про підготовку підзаконних актів, які необхідні для запровадження Кодексу, а також проведені заходи щодо запровадження положень Податкового кодексу, у тому числі й підготовку службовців контролюючих органів, особливо державних податкових інспекцій, а також методологічну, навчальну та роз'яснювальну роботу з платниками податків.</w:t>
      </w:r>
    </w:p>
    <w:p>
      <w:pPr>
        <w:pStyle w:val="Normal"/>
        <w:rPr/>
      </w:pPr>
      <w:r>
        <w:rPr/>
        <w:t xml:space="preserve">Під час обговорення питання було запропоновано конкретні пропозиції про налагодження роботи Комітету у цьому напряму. Особливу увагу було приділено стану роз'яснювальної роботи, необхідності проведення навчань, семінарів, інших форм доведення до платників податків положень Кодексу. </w:t>
      </w:r>
    </w:p>
    <w:p>
      <w:pPr>
        <w:pStyle w:val="Normal"/>
        <w:rPr/>
      </w:pPr>
      <w:r>
        <w:rPr/>
        <w:t xml:space="preserve">Підсумовуючи дискусію, голова Комітету наголосив, що "робота має бути системною та комплексною". "Як контролюючі органи, так і кожен платник податків, повинні знати, що Комітет з питань податкової та митної політики своєчасно та кваліфіковано відреагує на питання, які виникають у практиці запровадження Податкового кодексу", - наголосив він. </w:t>
      </w:r>
    </w:p>
    <w:p>
      <w:pPr>
        <w:pStyle w:val="Normal"/>
        <w:rPr/>
      </w:pPr>
      <w:r>
        <w:rPr/>
        <w:t>Комітет планує в перші місяці наступного року проаналізувати практику застосування Податкового кодексу і на початку березня бути готовими запропонувати Верховній Раді пропозиції щодо уточнення окремих його положень, особливо в частині, яка впливає на дохідну частину бюджетів усіх рівнів.</w:t>
      </w:r>
    </w:p>
    <w:p>
      <w:pPr>
        <w:pStyle w:val="Normal"/>
        <w:rPr/>
      </w:pPr>
      <w:r>
        <w:rPr/>
        <w:t>Серед інших напрямів роботи народні депутати ухвалив такі заходи: вивчати громадську думку та проводити системний збір і аналіз інформації щодо питань запровадження положень Податкового кодексу; запропонувати у 2011 році Міністерству фінансів, Державній податковій службі надавати до 20 числа кожного місяця інформацію Комітету щодо: практики запровадження та застосування положень Податкового кодексу та проблемних питань, які виникають при застосуванні норм Податкового кодексу та пропозиції по їх вирішенню тощо.</w:t>
      </w:r>
    </w:p>
    <w:p>
      <w:pPr>
        <w:pStyle w:val="Style17"/>
        <w:rPr/>
      </w:pPr>
      <w:r>
        <w:rPr/>
        <w:t>* * *</w:t>
      </w:r>
    </w:p>
    <w:p>
      <w:pPr>
        <w:pStyle w:val="Normal"/>
        <w:rPr/>
      </w:pPr>
      <w:r>
        <w:rPr>
          <w:b/>
          <w:i/>
        </w:rPr>
        <w:t>Комітет з питань правосуддя</w:t>
      </w:r>
      <w:r>
        <w:rPr/>
        <w:t xml:space="preserve"> рекомендує парламенту прийняти за основу законопроект про внесення змін до Цивільного процесуального кодексу України (щодо вжиття заходів забезпечення позову при визнанні та виконанні рішення іноземного суду). </w:t>
      </w:r>
    </w:p>
    <w:p>
      <w:pPr>
        <w:pStyle w:val="Normal"/>
        <w:rPr/>
      </w:pPr>
      <w:r>
        <w:rPr/>
        <w:t xml:space="preserve">На засіданні зазначалося, що законопроект (реєстр. №6316) спрямований на забезпечення прав та інтересів осіб (стягувачів), які звертаються до суду з клопотанням про надання дозволу визнання та на примусове виконання рішення іноземного суду. </w:t>
      </w:r>
    </w:p>
    <w:p>
      <w:pPr>
        <w:pStyle w:val="Normal"/>
        <w:rPr/>
      </w:pPr>
      <w:r>
        <w:rPr/>
        <w:t>Проектом закону пропонується внести зміни до статей 394, 395 Цивільного процесуального кодексу, передбачивши можливість подання стягувачем клопотання щодо вжиття передбачених цим кодексом заходів забезпечення позову та вирішення цих питань за правилами, встановленими, зокрема, статтями 151-154 ЦПК України.</w:t>
      </w:r>
    </w:p>
    <w:p>
      <w:pPr>
        <w:pStyle w:val="Normal"/>
        <w:rPr/>
      </w:pPr>
      <w:r>
        <w:rPr/>
        <w:t xml:space="preserve">Під час обговорення члени Комітету наголошували, що запропонований механізм забезпечуватиме можливість застосування заходів забезпечення позову при визнанні та наданні дозволу на примусове виконання як рішення, прийнятого іноземним судом в ході розгляду основного спору, в якому йде мова саме про необхідність вжиття забезпечувальних заходів відносно боржника, місце проживання (місцезнаходження) чи майно якого знаходиться на території України, так і рішення іноземного суду, прийнятого за результатами розгляду спору по суті. </w:t>
      </w:r>
    </w:p>
    <w:p>
      <w:pPr>
        <w:pStyle w:val="Normal"/>
        <w:rPr/>
      </w:pPr>
      <w:r>
        <w:rPr/>
        <w:t xml:space="preserve">Водночас, народні депутати під час обговорення висловили деякі зауваження до проекту. На думку парламентаріїв, у статті 394 Цивільного процесуального кодексу варто також передбачити можливість подання заяви про вжиття заходів забезпечення позову не лише безпосередньо у клопотанні, а і на інших стадіях розгляду цього клопотання, як це передбачено статтею 151 цього кодексу. </w:t>
      </w:r>
    </w:p>
    <w:p>
      <w:pPr>
        <w:pStyle w:val="Normal"/>
        <w:rPr/>
      </w:pPr>
      <w:r>
        <w:rPr/>
        <w:t xml:space="preserve">Члени Комітету вважають, у новій частині 9, якою доповнюється стаття 395 Цивільного процесуального кодексу, слід вказати, що питання вжиття заходів забезпечення позову вирішується також з урахуванням положень статті 155 "Відшкодування збитків, завданих забезпеченням позову, та повернення предмета застави", оскільки український суд може відмовити у задоволенні клопотання про надання дозволу на примусове виконання рішення іноземного суду. </w:t>
      </w:r>
    </w:p>
    <w:p>
      <w:pPr>
        <w:pStyle w:val="Style17"/>
        <w:rPr/>
      </w:pPr>
      <w:r>
        <w:rPr/>
        <w:t>* * *</w:t>
      </w:r>
    </w:p>
    <w:p>
      <w:pPr>
        <w:pStyle w:val="Normal"/>
        <w:rPr/>
      </w:pPr>
      <w:r>
        <w:rPr>
          <w:b/>
          <w:i/>
        </w:rPr>
        <w:t>Комітет з питань промислової і регуляторної політики та підприємництва</w:t>
      </w:r>
      <w:r>
        <w:rPr/>
        <w:t xml:space="preserve"> рекомендує парламенту прийняти за основу проект закону про саморегулювальні організації.</w:t>
      </w:r>
    </w:p>
    <w:p>
      <w:pPr>
        <w:pStyle w:val="Normal"/>
        <w:rPr/>
      </w:pPr>
      <w:r>
        <w:rPr/>
        <w:t>Законопроектом (реєстр. №4841-д) пропонується визначити засади створення та діяльності саморегулювальних організацій, утворених суб'єктами господарської та професійної діяльності, для захисту та представництва їх інтересів.</w:t>
      </w:r>
    </w:p>
    <w:p>
      <w:pPr>
        <w:pStyle w:val="Normal"/>
        <w:rPr/>
      </w:pPr>
      <w:r>
        <w:rPr/>
        <w:t xml:space="preserve">Під час обговорення один з авторів, народний депутат Н.Королевська зазначила, що проект спрямований на сприяння розвитку господарської діяльності, підвищення якості товарів, робіт, послуг, забезпечення ефективної взаємодії між суб'єктами, які здійснюють господарську діяльність, та органами державної влади. </w:t>
      </w:r>
    </w:p>
    <w:p>
      <w:pPr>
        <w:pStyle w:val="Normal"/>
        <w:rPr/>
      </w:pPr>
      <w:r>
        <w:rPr/>
        <w:t xml:space="preserve">На засіданні Комітету йшлося також про те, що завданнями законопроекту є: розвиток взаємодії між суб'єктами господарської діяльності у певній сфері господарювання; створення нових механізмів захисту прав та представництва законних інтересів суб'єктів господарської діяльності; підвищення відповідальності суб'єктів господарської та професійної діяльності; створення додаткового механізму захисту прав та законних інтересів споживачів; захисту ринку від недобросовісних та некваліфікованих суб'єктів господарської та професійної діяльності. </w:t>
      </w:r>
    </w:p>
    <w:p>
      <w:pPr>
        <w:pStyle w:val="Normal"/>
        <w:rPr/>
      </w:pPr>
      <w:r>
        <w:rPr/>
        <w:t xml:space="preserve">Документом передбачається, що саморегулювання в Україні здійснюється на принципах: державного сприяння створенню та діяльності саморегулювальних організацій; рівноправності саморегулювальних організацій; недопустимості обмеження саморегулювальними організаціями економічної конкуренції; заборони обмеження державою прав суб'єктів господарської або/та професійної діяльності в залежності від участі або не участі у саморегулювальній організації. </w:t>
      </w:r>
    </w:p>
    <w:p>
      <w:pPr>
        <w:pStyle w:val="Normal"/>
        <w:rPr/>
      </w:pPr>
      <w:r>
        <w:rPr/>
        <w:t>Законопроект містить положення про умови і порядок отримання та припинення статусу саморегулювальної організації. Зокрема, вона повинна відповідати наступним вимогам: кількість членів саморегулювальної організації має бути не менше трьох суб'єктів господарської та/або професійної діяльності, що становить предмет саморегулювання; має розроблені правила господарської та/або професійної діяльності, які обов'язкові для виконання всіма членами саморегулювальної організації; не є учасником підприємницького товариства та/або підприємства, що здійснює вид господарської діяльності, який відноситься до предмета саморегулювання для цієї саморегулювальної організації; не є поручителем, майновим поручителем; не має акцій, облігацій чи інших цінних паперів, випущених членами саморегулювальної організації; не надає платних послуг особам, які не є членами саморегулювальної організації; не виступає посередником (комісіонером, агентом) по реалізації виготовлених членами саморегулювальної організації товарів (робіт, послуг).</w:t>
      </w:r>
    </w:p>
    <w:p>
      <w:pPr>
        <w:pStyle w:val="Normal"/>
        <w:rPr/>
      </w:pPr>
      <w:r>
        <w:rPr/>
        <w:t>На засіданні наголошувалося також, що згідно із проектом, саморегулювальна організація має право: "вносити пропозиції органам державної влади щодо формування та здійснення державної політики у сфері предмета саморегулювання; приймати участь в обговоренні проектів нормативно-правових актів, якими передбачається регулювати відносини, пов'язані з предметом саморегулювання, направляти пропозиції, висновки щодо проекту нормативного акту; представляти інтереси членів саморегулювальної організації у відносинах з органами державної влади, органами місцевого самоврядування; делегувати свого представника для участі у консультативних, дорадчих та інших допоміжних органах міністерства, що забезпечує здійснення державної політики у сфері, пов'язаній з предметом саморегулювання, в порядку, визначеному Кабінетом Міністрів України; приймати участь у розробці національних стандартів; у порядку, передбаченому законодавством, отримувати в органах державної влади та органах місцевого самоврядування інформацію, необхідну для виконання завдань саморегулювальної організації; проводити перевірки дотримання членами правил саморегулювальної організації, умов членства в саморегулювальній організації; здійснювати професійне навчання, атестацію, підвищення кваліфікації членів саморегулювальної організації та/або працівників членів саморегулювальної організації; здійснювати міжнародне співробітництво, вступати до відповідних міжнародних організацій".</w:t>
      </w:r>
    </w:p>
    <w:p>
      <w:pPr>
        <w:pStyle w:val="Style17"/>
        <w:rPr/>
      </w:pPr>
      <w:r>
        <w:rPr/>
        <w:t>* * *</w:t>
      </w:r>
    </w:p>
    <w:p>
      <w:pPr>
        <w:pStyle w:val="Normal"/>
        <w:rPr/>
      </w:pPr>
      <w:r>
        <w:rPr/>
        <w:t>Комітет з питань промислової і регуляторної політики та підприємництва підтримує проект закону про відповідальність за шкоду, завдану внаслідок дефекту в продукції.</w:t>
      </w:r>
    </w:p>
    <w:p>
      <w:pPr>
        <w:pStyle w:val="Normal"/>
        <w:rPr/>
      </w:pPr>
      <w:r>
        <w:rPr/>
        <w:t>Під час обговорення проекту (реєстр. №7408) голова Комітету Н.Королевська наголосила, що він має встановити засади відповідальності за шкоду, завдану внаслідок дефекту в продукції. Водночас, основними завданнями запропонованого законопроекту є: адаптація законодавства України до законодавства Європейського Союзу про відповідальність за дефектну продукцію; запровадження європейського принципу відповідальності без вини виробника за шкоду, завдану внаслідок дефекту в продукції, що введена ним в обіг; забезпечення ефективного балансу між обов'язком виробника відшкодувати шкоду, завдану внаслідок дефекту у введеній ним в обіг продукції, та правом споживача чи користувача відповідної продукції на відшкодування такої шкоди.</w:t>
      </w:r>
    </w:p>
    <w:p>
      <w:pPr>
        <w:pStyle w:val="Normal"/>
        <w:rPr/>
      </w:pPr>
      <w:r>
        <w:rPr/>
        <w:t>На засіданні зазначалося, що законопроектом пропонується внести зміни до існуючого порядку відшкодування шкоди, завданої внаслідок недоліків товарів, які є рухомим майном. Зокрема, "передбачено встановити, що відповідальність без вини за шкоду, завдану внаслідок дефекту в продукції, покладається на виробника цієї продукції". Також передбачається визначити, що за певних обставин ця відповідальність може бути покладена на постачальника (продавця) продукції, та одночасно чітко визначити перелік таких обставин.</w:t>
      </w:r>
    </w:p>
    <w:p>
      <w:pPr>
        <w:pStyle w:val="Normal"/>
        <w:rPr/>
      </w:pPr>
      <w:r>
        <w:rPr/>
        <w:t>В проекті розширено й перелік підстав звільнення та зменшення відповідальності виробника за шкоду, завдану внаслідок дефекту в продукції. Народні депутати зазначали, що звільнення чи зменшення відповідальності виробника за шкоду не позбавляє потерпілого права вимагати від винної особи відшкодування завданої шкоди за загальними правилами про відшкодування шкоди, встановленими в § 1 та 2 глави 82 Цивільного кодексу України.</w:t>
      </w:r>
    </w:p>
    <w:p>
      <w:pPr>
        <w:pStyle w:val="Normal"/>
        <w:rPr/>
      </w:pPr>
      <w:r>
        <w:rPr/>
        <w:t>Проектом пропонується також збільшити строк відшкодування шкоди, завданої внаслідок дефекту в продукції. Сьогодні шкода, завдана внаслідок недоліків товарів, підлягає відшкодуванню, якщо її завдано протягом встановленого строку служби (строку придатності) товару, і лише у випадку, якщо такі строки не встановлені, - протягом десяти років з дня виготовлення (введення в обіг) товару. Натомість, відповідно до статті 11 законопроекту пропонується встановити, що шкода підлягає відшкодуванню, якщо її завдано протягом десяти років від дня введення виробником в обіг того виробу, внаслідок дефекту в якому завдано шкоду, за умови, що до спливу цього строку потерпілий пред'явив позов до виробника.</w:t>
      </w:r>
    </w:p>
    <w:p>
      <w:pPr>
        <w:pStyle w:val="Normal"/>
        <w:rPr/>
      </w:pPr>
      <w:r>
        <w:rPr/>
        <w:t>Законопроектом передбачається надати потерпілому право вимагати від виробника надання документації на продукцію, внаслідок дефекту в якій завдано шкоду, в обсязі, що є необхідним для доведення потерпілим наявності шкоди, дефекту в продукції та причинно-наслідкового зв'язку між ними. Реалізація цього права, вважають парламентарії, дозволить потерпілому більш обізнано, а відтак - ефективно захищати своє право на відшкодування шкоди, завданої внаслідок дефекту в продукції.</w:t>
      </w:r>
    </w:p>
    <w:p>
      <w:pPr>
        <w:pStyle w:val="Normal"/>
        <w:rPr/>
      </w:pPr>
      <w:r>
        <w:rPr/>
        <w:t>Порядок відшкодування шкоди, завданої внаслідок недоліків товарів, які є нерухомим майном, а також шкоди, завданої внаслідок недоліків робіт і послуг, встановлений нормами Цивільного кодексу України, передбачається залишити незмінним.</w:t>
      </w:r>
    </w:p>
    <w:p>
      <w:pPr>
        <w:pStyle w:val="Normal"/>
        <w:rPr/>
      </w:pPr>
      <w:r>
        <w:rPr/>
        <w:t xml:space="preserve">На думку членів Комітету, прийняття закону дозволить: </w:t>
      </w:r>
    </w:p>
    <w:p>
      <w:pPr>
        <w:pStyle w:val="Normal"/>
        <w:rPr/>
      </w:pPr>
      <w:r>
        <w:rPr/>
        <w:t>гармонізувати підходи до відповідальності за шкоду, завдану дефектом в продукції, які застосовуються в Україні та в інших європейських державах-партнерах, що сприятиме взаємній торгівлі;</w:t>
      </w:r>
    </w:p>
    <w:p>
      <w:pPr>
        <w:pStyle w:val="Normal"/>
        <w:rPr/>
      </w:pPr>
      <w:r>
        <w:rPr/>
        <w:t>збалансувати обов'язки виробника щодо відшкодування шкоди, завданої внаслідок дефекту у введеній ним в обіг продукції, та права споживача чи користувача відповідної продукції на відшкодування такої шкоди;</w:t>
      </w:r>
    </w:p>
    <w:p>
      <w:pPr>
        <w:pStyle w:val="Normal"/>
        <w:rPr/>
      </w:pPr>
      <w:r>
        <w:rPr/>
        <w:t>підвищити рівень захисту споживачів чи користувачів у разі спричинення  їм шкоди внаслідок дефекту в продукції.</w:t>
      </w:r>
    </w:p>
    <w:p>
      <w:pPr>
        <w:pStyle w:val="Style17"/>
        <w:rPr/>
      </w:pPr>
      <w:r>
        <w:rPr/>
        <w:t>* * *</w:t>
      </w:r>
    </w:p>
    <w:p>
      <w:pPr>
        <w:pStyle w:val="Normal"/>
        <w:rPr>
          <w:b/>
          <w:b/>
          <w:i/>
          <w:i/>
        </w:rPr>
      </w:pPr>
      <w:r>
        <w:rPr>
          <w:b/>
          <w:i/>
        </w:rPr>
        <w:t>Питання реформування державної та комунальної преси обговорено під час слухань у Комітеті з питань свободи слова та інформації.</w:t>
      </w:r>
    </w:p>
    <w:p>
      <w:pPr>
        <w:pStyle w:val="Normal"/>
        <w:rPr/>
      </w:pPr>
      <w:r>
        <w:rPr/>
        <w:t>Відкриваючи слухання, голова Комітету Андрій Шевченко звернув увагу присутніх на законопроект про реформу державної та комунальної преси (реєстр. №6468), внесений народним депутатом Степаном Курпілем, і запросив присутніх висловити свої думки з приводу не тільки цього документа, але й взагалі концепції роздержавлення засобів масової інформації.</w:t>
      </w:r>
    </w:p>
    <w:p>
      <w:pPr>
        <w:pStyle w:val="Normal"/>
        <w:rPr/>
      </w:pPr>
      <w:r>
        <w:rPr/>
        <w:t>Характеризуючи історію питання, виступаючий зазначив, зокрема, що Верховна Рада ще в 1999 році ухвалила Постанову "Про діяльність Кабінету Міністрів України, інших органів влади щодо забезпечення свободи слова", положеннями якої було визнано за необхідне прискорити розробку концепції роздержавлення ЗМІ. У 2003 році Верховна Рада провела парламентські слухання, результатом яких стала Постанова про внесення до порядку денного законопроекту "Про Концепцію роздержавлення ЗМІ". Доповідач наголосив, що з 2005 року ці питання обумовлюються необхідністю виконання вимог у рамках європейської інтеграції України, адже серйозним поштовхом для прискорення процесу стала Резолюція Асамблеї Ради Європи від 5 жовтня 2005 року, яка містить заклик до України "якнайшвидше розпочати роздержавлення друкованих ЗМІ".</w:t>
      </w:r>
    </w:p>
    <w:p>
      <w:pPr>
        <w:pStyle w:val="Normal"/>
        <w:rPr/>
      </w:pPr>
      <w:r>
        <w:rPr/>
        <w:t>А.Шевченко сказав також, що у листопаді 2006 року у Комітеті з питань свободи слова та інформації відбулися слухання на тему "Реформування державних та комунальних друкованих ЗМІ", на яких були представлені проекти законодавчих актів, підготовлені Міністерством юстиції та Національною спілкою журналістів. "Зазначимо, що вони суттєво різнилися: у мін'юстівському йшлося про реформування, тоді як у спілчанському - про особливості роздержавлення. Передбачалося, що у проекті за бажанням можуть взяти участь колективи ЗМІ, заснованих органами державної влади та місцевого самоврядування",- зазначив доповідач і наголосив, що після цього до Верховної Ради п'ятого скликання було подано три законопроекти про роздержавлення ЗМІ, розроблені Міністерством юстиції, Національною спілкою журналістів та Українською асоціацією видавців періодичної преси, які так не були розглянуті.</w:t>
      </w:r>
    </w:p>
    <w:p>
      <w:pPr>
        <w:pStyle w:val="Normal"/>
        <w:rPr/>
      </w:pPr>
      <w:r>
        <w:rPr/>
        <w:t xml:space="preserve">Голова парламентського Комітету також нагадав, що у липні 2007 року Кабінет Міністрів вносив до Верховної Ради проект закону про реформування державних і комунальних друкованих засобів масової інформації, який містив норму про підготовчий етап роздержавлення, на якому мав би бути  реалізований пілотний проект. "Передбачалося, що для участі в пілотному проекті редакція звертатиметься до НСЖУ з відповідним клопотанням, а та в свою чергу виходитиме з поданням на уряд для затвердження переліку редакцій, що беруть участь в проекті. Чимало охочих редакцій навіть зголосилися. Але з відомих причин (дострокові перевибори парламенту) закон був повернутий уряду знову,"- підсумував виступаючий. </w:t>
      </w:r>
    </w:p>
    <w:p>
      <w:pPr>
        <w:pStyle w:val="Normal"/>
        <w:rPr/>
      </w:pPr>
      <w:r>
        <w:rPr/>
        <w:t>Учасники слухань зазначали, зокрема, що в процесі роздержавлення ЗМІ необхідно надати редакціям, творчим колективам, журналістам достатньо важелів у нових, вже приватизованих ЗМІ, впливати на редакційну політику та якість інформації. Водночас, наголошували виступаючі, ЗМІ в жодному разі не мають діяти виключно в інтересах нового власника, забувши і про інтереси місцевої громади і про права свого читача.</w:t>
      </w:r>
    </w:p>
    <w:p>
      <w:pPr>
        <w:pStyle w:val="Normal"/>
        <w:rPr/>
      </w:pPr>
      <w:r>
        <w:rPr/>
        <w:t>Під час заходу наголошувалося також, що зволікання з розв‘язанням проблеми роздержавлення ЗМІ призвело до поглиблення процесу творчої деградації частини комунальних ЗМІ, перетворенню низки обласних, міських, районних газет, редакцій радіо і телебачення в "керовані рупори влади". "Через недостатню урегульованість питань фінансування діяльності державної та комунальної преси, відсутність чітких і прозорих механізмів призначення головних редакторів, захисту журналістів від тиску з боку засновників набуло масового характеру втручання влади у редакційну політику ЗМІ",- зазначалося під час слухань.</w:t>
      </w:r>
    </w:p>
    <w:p>
      <w:pPr>
        <w:pStyle w:val="Normal"/>
        <w:rPr/>
      </w:pPr>
      <w:r>
        <w:rPr/>
        <w:t xml:space="preserve">За підсумками слухань профільному парламентському Комітету рекомендовано утворити робочу групу для опрацювання узгодженого законопроекту про реформування державних та комунальних ЗМІ, залучивши до участі в роботі групи представників органів державної влади, медіа-експертів, журналістів та представників громадськості. Комітет має також взяти під контроль виконання вимог чинного законодавства щодо мораторію на відчуження приміщень та майна, які входять до основних фондів державної та комунальної преси, а також на розривання договорів оренди приміщень, в яких працюють ЗМІ. Державному комітету телебачення і радіомовлення України рекомендовано сформувати та внести пропозиції щодо реформування державної та комунальної преси. </w:t>
      </w:r>
    </w:p>
    <w:p>
      <w:pPr>
        <w:pStyle w:val="Style17"/>
        <w:rPr/>
      </w:pPr>
      <w:r>
        <w:rPr/>
        <w:t>* * *</w:t>
      </w:r>
    </w:p>
    <w:p>
      <w:pPr>
        <w:pStyle w:val="Normal"/>
        <w:rPr/>
      </w:pPr>
      <w:r>
        <w:rPr>
          <w:b/>
          <w:i/>
        </w:rPr>
        <w:t>Комітет з питань фінансів і банківської діяльності</w:t>
      </w:r>
      <w:r>
        <w:rPr/>
        <w:t xml:space="preserve"> рекомендує парламенту прийняти за основу проект закону про внесення змін до деяких законів України (щодо нагляду на консолідованій основі).</w:t>
      </w:r>
    </w:p>
    <w:p>
      <w:pPr>
        <w:pStyle w:val="Normal"/>
        <w:rPr/>
      </w:pPr>
      <w:r>
        <w:rPr/>
        <w:t>Законопроектом (реєстр. №7399) пропонується конкретизувати порядок та умови здійснення банківського нагляду за діяльністю банківських та небанківських фінансових груп шляхом внесення змін та доповнень до законів "Про банки і банківську діяльність", "Про Національний банк України", "Про фінансові послуги та державне регулювання ринків фінансових послуг".</w:t>
      </w:r>
    </w:p>
    <w:p>
      <w:pPr>
        <w:pStyle w:val="Normal"/>
        <w:rPr/>
      </w:pPr>
      <w:r>
        <w:rPr/>
        <w:t>На засіданні Комітету зазначалося, що основними завданнями законопроекту є законодавче врегулювання питань щодо: визначення основних термінів, пов'язаних з наглядом за фінансовими групами; розмежування повноважень між державними регуляторами з питань здійснення нагляду на консолідованій основі; визначення сфери нагляду на консолідованій основі, порядку здійснення нагляду на консолідованій основі, вимог до фінансових груп, учасників таких груп;установлення відповідальності за недотримання вимог законодавства щодо нагляду на консолідованій основі тощо.</w:t>
      </w:r>
    </w:p>
    <w:p>
      <w:pPr>
        <w:pStyle w:val="Normal"/>
        <w:rPr/>
      </w:pPr>
      <w:r>
        <w:rPr/>
        <w:t>Так, основним критерієм для визначення фінансової групи, згідно із проектом, є відносини контролю між її учасниками. Фінансові групи залежно від того, хто здійснює контроль у групі або діяльність яких фінансових установ превалює (банків чи небанківських фінансових установ), поділяються на банківські групи та небанківські фінансові групи.</w:t>
      </w:r>
    </w:p>
    <w:p>
      <w:pPr>
        <w:pStyle w:val="Normal"/>
        <w:rPr/>
      </w:pPr>
      <w:r>
        <w:rPr/>
        <w:t>Законопроектом передбачається розмежування повноважень між державними регуляторами щодо здійснення нагляду на консолідованій основі залежно від виду фінансової групи.</w:t>
      </w:r>
    </w:p>
    <w:p>
      <w:pPr>
        <w:pStyle w:val="Normal"/>
        <w:rPr/>
      </w:pPr>
      <w:r>
        <w:rPr/>
        <w:t>Відповідно до визначених проектом положень, Національний банк здійснює нагляд на консолідованій основі за банківськими групами, Державна комісія з регулювання ринків фінансових послуг і Державна комісія з цінних паперів та фондового ринку - за небанківськими фінансовими групами.</w:t>
      </w:r>
    </w:p>
    <w:p>
      <w:pPr>
        <w:pStyle w:val="Normal"/>
        <w:rPr/>
      </w:pPr>
      <w:r>
        <w:rPr/>
        <w:t xml:space="preserve">Законопроектом передбачено право державних регуляторів з метою здійснення нагляду на консолідованій основі встановлювати у межах наданих їм законами повноважень відповідні вимоги до банківських груп та небанківських фінансових груп. З метою досягнення ефективності під час здійснення нагляду на консолідованій основі, зокрема, за фінансовими групами з диверсифікованими видами діяльності, міжнародними групами, законопроектом передбачено право державних регуляторів визначати підгрупи в межах таких груп та здійснювати за ними нагляд на субконсолідованій основі. </w:t>
      </w:r>
    </w:p>
    <w:p>
      <w:pPr>
        <w:pStyle w:val="Normal"/>
        <w:rPr/>
      </w:pPr>
      <w:r>
        <w:rPr/>
        <w:t xml:space="preserve">Документом запроваджуються норми, які зобов'язують банківські групи та небанківські фінансові групи, їх учасників дотримуватися вимог, установлених державними регуляторами. Зокрема, ці вимоги стосуються: наявності ефективних систем корпоративного управління, управління ризиками, внутрішнього контролю в групі; наявності облікових процедур, інформаційних систем, необхідних для забезпечення виконання вимог на консолідованій основі; складання та подання консолідованої звітності; достатності регулятивного капіталу; дотримання економічних нормативів, лімітів та обмежень щодо певних видів діяльності, у тому числі щодо діяльності на території інших держав; порядку подання необхідної звітності та інформації. </w:t>
      </w:r>
    </w:p>
    <w:p>
      <w:pPr>
        <w:pStyle w:val="Normal"/>
        <w:rPr/>
      </w:pPr>
      <w:r>
        <w:rPr/>
        <w:t>Фінансова група зобов'язана визначити серед фінансових установ, що входять до її складу, відповідальну особу групи та погодити її з відповідним державним регулятором. Відповідальна особа фінансової групи зобов'язана забезпечити дотримання групою вимог, встановлених відповідним державним регулятором.</w:t>
      </w:r>
    </w:p>
    <w:p>
      <w:pPr>
        <w:pStyle w:val="Normal"/>
        <w:rPr/>
      </w:pPr>
      <w:r>
        <w:rPr/>
        <w:t>Законопроектом передбачено також право державних регуляторів застосовувати заходи впливу до фінансових груп та їх учасників у разі порушення ними законодавства і нормативно-правових актів державних регуляторів, зокрема, встановлювати для зазначених груп підвищені економічні нормативи, ліміти та обмеження щодо здійснення окремих видів операцій.</w:t>
      </w:r>
    </w:p>
    <w:p>
      <w:pPr>
        <w:pStyle w:val="Normal"/>
        <w:rPr/>
      </w:pPr>
      <w:r>
        <w:rPr/>
        <w:t>На засіданні Комітету йшлося й про те, що по відношенню до банківських груп та їх учасників можуть бути застосовані також такі заходи впливу як заборона проведення операцій між банком та іншими учасниками банківської групи; вимога до банків щодо відчуження часток участі в статутному капіталі дочірніх компаній, асоційованих компаній, які є членами банківської групи, розірвання угод, через які ці особи були включені до складу групи.</w:t>
      </w:r>
    </w:p>
    <w:p>
      <w:pPr>
        <w:pStyle w:val="Normal"/>
        <w:rPr/>
      </w:pPr>
      <w:r>
        <w:rPr/>
        <w:t>Проект містить положення про порядок співпраці між державними регуляторами, а також з відповідними органами нагляду інших держав. Відповідно до законопроекту державні регулятори зобов'язані погодити між собою порядок обміну інформацією щодо учасників фінансових груп, які знаходяться в сфері їх регулювання; мають право ініціювати один перед одним проведення перевірки фінансової установи, яка є учасником фінансової групи, та/або включення своїх представників до проведення перевірки такої фінансової установи; мають право ініціювати один перед одним застосування заходів впливу до фінансової установи, яка є учасником фінансової групи.</w:t>
      </w:r>
    </w:p>
    <w:p>
      <w:pPr>
        <w:pStyle w:val="Normal"/>
        <w:rPr/>
      </w:pPr>
      <w:r>
        <w:rPr/>
        <w:t>Члени Комітету вважають, що "прийняття законопроекту буде одним із кроків, визначених Програмою економічних реформ на 2010-2014 роки та спрямоване на адаптацію українського законодавства до законодавства Європейського Союзу".</w:t>
      </w:r>
    </w:p>
    <w:p>
      <w:pPr>
        <w:pStyle w:val="Style17"/>
        <w:rPr/>
      </w:pPr>
      <w:r>
        <w:rPr/>
        <w:t>* * *</w:t>
      </w:r>
    </w:p>
    <w:p>
      <w:pPr>
        <w:pStyle w:val="Heading1"/>
        <w:ind w:hanging="0"/>
        <w:rPr>
          <w:bCs/>
          <w:iCs/>
          <w:caps w:val="false"/>
          <w:smallCaps w:val="false"/>
        </w:rPr>
      </w:pPr>
      <w:bookmarkStart w:id="3" w:name="__RefHeading___Toc281208822"/>
      <w:bookmarkEnd w:id="3"/>
      <w:r>
        <w:rPr>
          <w:bCs/>
          <w:iCs/>
          <w:caps w:val="false"/>
          <w:smallCaps w:val="false"/>
        </w:rPr>
        <w:t>ЗАХОДИ ЗА УЧАСТЮ КЕРІВНИЦТВА ВЕРХОВНОЇ РАДИ УКРАЇНИ</w:t>
      </w:r>
    </w:p>
    <w:p>
      <w:pPr>
        <w:pStyle w:val="Normal"/>
        <w:rPr/>
      </w:pPr>
      <w:r>
        <w:rPr>
          <w:b/>
          <w:i/>
        </w:rPr>
        <w:t>Голова Верховної Ради Володимир Литвин,</w:t>
      </w:r>
      <w:r>
        <w:rPr/>
        <w:t xml:space="preserve"> відповідаючи у понеділок на запитання журналістів під час брифінгу, повідомив, що уряд сьогодні планує повернути до парламенту доопрацьований законопроект про пенсійну реформу.</w:t>
      </w:r>
    </w:p>
    <w:p>
      <w:pPr>
        <w:pStyle w:val="Normal"/>
        <w:rPr/>
      </w:pPr>
      <w:r>
        <w:rPr/>
        <w:t xml:space="preserve">Керівник парламенту нагадав, що цей документ Кабінет Міністрів мав повернути до Верховної Ради ще наприкінці минулого тижня. Прем'єр-міністр України Микола Азаров, за словами В.Литвина, запевнив, що проект надійде до відповідних служб парламенту сьогодні. </w:t>
      </w:r>
    </w:p>
    <w:p>
      <w:pPr>
        <w:pStyle w:val="Normal"/>
        <w:rPr/>
      </w:pPr>
      <w:r>
        <w:rPr/>
        <w:t>Голова Верховної Ради зазначив, що 24 грудня під час години запитань до уряду Віце-прем'єр-міністр - Міністр соціальної політики Сергій Тигіпко надасть депутатам вичерпну інформацію про підготований проект і відповість на їх запитання. Після цього, вважає В.Литвин, проект пенсійної реформи потрібно опублікувати для широкого обговорення, "аби не наламати дров". "Це документ, який зачіпає глибинні пласти людського життя, - підкреслив він. - І з урахуванням того, які будуть оцінки, підходити до цього документу".</w:t>
      </w:r>
    </w:p>
    <w:p>
      <w:pPr>
        <w:pStyle w:val="Normal"/>
        <w:jc w:val="right"/>
        <w:rPr>
          <w:i/>
          <w:i/>
        </w:rPr>
      </w:pPr>
      <w:r>
        <w:rPr>
          <w:i/>
          <w:szCs w:val="28"/>
        </w:rPr>
        <w:t>(Прес-служба)</w:t>
      </w:r>
    </w:p>
    <w:p>
      <w:pPr>
        <w:pStyle w:val="Style17"/>
        <w:rPr/>
      </w:pPr>
      <w:r>
        <w:rPr/>
        <w:t>* * *</w:t>
      </w:r>
    </w:p>
    <w:p>
      <w:pPr>
        <w:pStyle w:val="Normal"/>
        <w:rPr/>
      </w:pPr>
      <w:r>
        <w:rPr/>
        <w:t>Голова Верховної Ради Володимир Литвин повідомив, що збитки, яких зазнала сесійна зала під час подій минулого четверга, компенсуватимуться за рахунок бюджету парламенту.</w:t>
      </w:r>
    </w:p>
    <w:p>
      <w:pPr>
        <w:pStyle w:val="Normal"/>
        <w:rPr/>
      </w:pPr>
      <w:r>
        <w:rPr/>
        <w:t xml:space="preserve">Відповідаючи на запитання журналістів у понеділок, В.Литвин зазначив, що збитки компенсуватимуться, "як завжди, за рахунок Верховної Ради України". </w:t>
      </w:r>
    </w:p>
    <w:p>
      <w:pPr>
        <w:pStyle w:val="Normal"/>
        <w:jc w:val="right"/>
        <w:rPr>
          <w:i/>
          <w:i/>
        </w:rPr>
      </w:pPr>
      <w:r>
        <w:rPr>
          <w:i/>
          <w:szCs w:val="28"/>
        </w:rPr>
        <w:t>(Прес-служба)</w:t>
      </w:r>
    </w:p>
    <w:p>
      <w:pPr>
        <w:pStyle w:val="Style17"/>
        <w:rPr/>
      </w:pPr>
      <w:r>
        <w:rPr/>
        <w:t>* * *</w:t>
      </w:r>
    </w:p>
    <w:p>
      <w:pPr>
        <w:pStyle w:val="Normal"/>
        <w:rPr/>
      </w:pPr>
      <w:r>
        <w:rPr/>
        <w:t>До проекту Державного бюджету на наступний рік надійшло більш ніж дві тисячі поправок. Про це повідомив Голова Верховної Ради Володимир Литвин, відповідаючи у понеділок на запитання журналістів під час брифінгу.</w:t>
      </w:r>
    </w:p>
    <w:p>
      <w:pPr>
        <w:pStyle w:val="Normal"/>
        <w:rPr/>
      </w:pPr>
      <w:r>
        <w:rPr/>
        <w:t xml:space="preserve">За словами керівника парламенту, комітети, фракції, народні депутати й уряд  направили до проекту бюджету, який був ухвалений у першому читанні, понад дві тисячі поправок загальною сумою 42 млрд. грн. (станом на 18-00 19 грудня). "Сукупність цих пропозицій у сумарному вигляді оцінюється в 42 млрд. грн., тобто це плюс до видаткової частини бюджету", - наголосив він. При цьому В.Литвин зазначив, що резерв, який уряд закладає при формуванні проекту бюджету для врахування пропозицій депутатів, складає 200 млн. грн. </w:t>
      </w:r>
    </w:p>
    <w:p>
      <w:pPr>
        <w:pStyle w:val="Normal"/>
        <w:rPr/>
      </w:pPr>
      <w:r>
        <w:rPr/>
        <w:t>"Депутати і керівники фракцій з цим не погоджуються, і я з ними солідарний. Але 42 млрд. грн. не можуть бути "отоварені", бо таких грошей немає", - зазначив Голова Верховної Ради.</w:t>
      </w:r>
    </w:p>
    <w:p>
      <w:pPr>
        <w:pStyle w:val="Normal"/>
        <w:rPr/>
      </w:pPr>
      <w:r>
        <w:rPr/>
        <w:t>Керівник парламенту повідомив, що у вівторок, 21 грудня, має відбутися засідання парламентського Комітету з питань бюджету, і зазначив, що він запропонував Комітету разом з урядом опрацювати пропозиції, що надійшли. "У середу о 14-00 треба буде провести обговорення з відповідним узгодженням, можливо, з дальшим пошуком компромісу у процесі діалогу", - сказав він, наголосивши, що бюджет необхідно розглянути у другому читанні у четвер, 23 грудня.</w:t>
      </w:r>
    </w:p>
    <w:p>
      <w:pPr>
        <w:pStyle w:val="Normal"/>
        <w:jc w:val="right"/>
        <w:rPr>
          <w:i/>
          <w:i/>
          <w:szCs w:val="28"/>
        </w:rPr>
      </w:pPr>
      <w:r>
        <w:rPr>
          <w:i/>
          <w:szCs w:val="28"/>
        </w:rPr>
        <w:t>(Прес-служба)</w:t>
      </w:r>
    </w:p>
    <w:p>
      <w:pPr>
        <w:pStyle w:val="Style17"/>
        <w:rPr/>
      </w:pPr>
      <w:r>
        <w:rPr/>
        <w:t>* * *</w:t>
      </w:r>
    </w:p>
    <w:p>
      <w:pPr>
        <w:pStyle w:val="Normal"/>
        <w:rPr/>
      </w:pPr>
      <w:r>
        <w:rPr/>
        <w:t xml:space="preserve">Голова Верховної Ради України Володимир Литвин вважає за доцільне провести у парламенті зустріч керівників фракцій з тим, аби "без ультиматумів домовитися, як надалі організовувати роботу Верховної Ради". </w:t>
      </w:r>
    </w:p>
    <w:p>
      <w:pPr>
        <w:pStyle w:val="Normal"/>
        <w:rPr/>
      </w:pPr>
      <w:r>
        <w:rPr/>
        <w:t xml:space="preserve">Про це він заявив на брифінгу у понеділок після завершення Погоджувальної ради. "Завтра, протягом дня, буде запропоновано провести таку зустріч", - сказав він і додав, що необхідно також провести збори Верховної Ради, "адже так рухатися далі парламент не може". </w:t>
      </w:r>
    </w:p>
    <w:p>
      <w:pPr>
        <w:pStyle w:val="Normal"/>
        <w:rPr/>
      </w:pPr>
      <w:r>
        <w:rPr/>
        <w:t>В.Литвин, відповідаючи на запитання журналістів, зазначив, що "не є прихильником того, аби говорити про переможців і переможених". "Більше того - події у парламенті принизили країну, ведуть до руйнації парламентаризму, - сказав він. - Бо це єдиний майданчик, де кожен може донести свою політичну позицію, зробивши відповідні заяви, внісши запити".</w:t>
      </w:r>
    </w:p>
    <w:p>
      <w:pPr>
        <w:pStyle w:val="Normal"/>
        <w:jc w:val="right"/>
        <w:rPr>
          <w:i/>
          <w:i/>
        </w:rPr>
      </w:pPr>
      <w:r>
        <w:rPr>
          <w:i/>
          <w:szCs w:val="28"/>
        </w:rPr>
        <w:t>(Прес-служба)</w:t>
      </w:r>
    </w:p>
    <w:p>
      <w:pPr>
        <w:pStyle w:val="Style17"/>
        <w:rPr/>
      </w:pPr>
      <w:r>
        <w:rPr/>
        <w:t>* * *</w:t>
      </w:r>
    </w:p>
    <w:p>
      <w:pPr>
        <w:pStyle w:val="Normal"/>
        <w:rPr/>
      </w:pPr>
      <w:r>
        <w:rPr/>
        <w:t>Голова Верховної Ради України Володимир Литвин вручив відзнаки Верховної Ради України ветеранам органів внутрішніх справ.</w:t>
      </w:r>
    </w:p>
    <w:p>
      <w:pPr>
        <w:pStyle w:val="Normal"/>
        <w:rPr/>
      </w:pPr>
      <w:r>
        <w:rPr/>
        <w:t>З нагоди Дня міліції, який святкується в Україні 20 грудня, Голова Верховної Ради України Володимир Литвин зустрівся у вівторок з представниками Спілки ветеранів органів внутрішніх справ. Він нагадав, що свято започатковано в день прийняття Верховною Радою України в 1990 році Закону "Про міліцію", і його можна вважати точкою відліку в історії української міліції.</w:t>
      </w:r>
    </w:p>
    <w:p>
      <w:pPr>
        <w:pStyle w:val="Normal"/>
        <w:rPr/>
      </w:pPr>
      <w:r>
        <w:rPr/>
        <w:t>Вітаючи учасників зібрання, В.Литвин підкреслив, що ветерани органів внутрішніх справ - "це люди, які присвятили життя захисту правопорядку, викорчовуванню осередків організованої злочинності, яка намагалася у деяких регіонах навіть підміняти собою владу". Він наголосив, що Спілка "має моральне право давати колективні оцінки", високо оцінив їхній адміністративний, командний, інтелектуальний досвід. В.Литвин висловив сподівання, що "Спілка, її позиція у питаннях, які стосуються суспільних засад, і надалі звучатиме все більш вагомо".</w:t>
      </w:r>
    </w:p>
    <w:p>
      <w:pPr>
        <w:pStyle w:val="Normal"/>
        <w:rPr/>
      </w:pPr>
      <w:r>
        <w:rPr/>
        <w:t>За вагомий особистий внесок у зміцнення законності та правопорядку, захист прав і свобод громадян, багаторічну сумлінну службу та високий професіоналізм Голова Верховної Ради України вручив ветеранам органів внутрішніх справ Почесні Грамоти Верховної Ради України, цінні подарунки.</w:t>
      </w:r>
    </w:p>
    <w:p>
      <w:pPr>
        <w:pStyle w:val="Normal"/>
        <w:jc w:val="right"/>
        <w:rPr>
          <w:i/>
          <w:i/>
        </w:rPr>
      </w:pPr>
      <w:r>
        <w:rPr>
          <w:i/>
          <w:szCs w:val="28"/>
        </w:rPr>
        <w:t>(Прес-служба)</w:t>
      </w:r>
    </w:p>
    <w:p>
      <w:pPr>
        <w:pStyle w:val="Style17"/>
        <w:rPr/>
      </w:pPr>
      <w:r>
        <w:rPr/>
        <w:t>* * *</w:t>
      </w:r>
    </w:p>
    <w:p>
      <w:pPr>
        <w:pStyle w:val="Normal"/>
        <w:rPr/>
      </w:pPr>
      <w:r>
        <w:rPr/>
        <w:t>Президент України Віктор Янукович, Голова Верховної Ради України Володимир Литвин і Прем'єр-міністр України Микола Азаров у п'ятницю взяли участь у Подячному молебні з нагоди завершення 2010 року.</w:t>
      </w:r>
    </w:p>
    <w:p>
      <w:pPr>
        <w:pStyle w:val="Normal"/>
        <w:rPr/>
      </w:pPr>
      <w:r>
        <w:rPr/>
        <w:t>Молебень провів Предстоятель Української православної церкви, Митрополит Київський і всієї України Володимир.</w:t>
      </w:r>
    </w:p>
    <w:p>
      <w:pPr>
        <w:pStyle w:val="Normal"/>
        <w:rPr/>
      </w:pPr>
      <w:r>
        <w:rPr/>
        <w:t>Молебень відбувся у Києві біля пам'ятника Великому князю Володимиру.</w:t>
      </w:r>
    </w:p>
    <w:p>
      <w:pPr>
        <w:pStyle w:val="Normal"/>
        <w:jc w:val="right"/>
        <w:rPr>
          <w:i/>
          <w:i/>
        </w:rPr>
      </w:pPr>
      <w:r>
        <w:rPr>
          <w:i/>
          <w:szCs w:val="28"/>
        </w:rPr>
        <w:t>(Прес-служба)</w:t>
      </w:r>
    </w:p>
    <w:p>
      <w:pPr>
        <w:pStyle w:val="Style17"/>
        <w:rPr/>
      </w:pPr>
      <w:r>
        <w:rPr/>
        <w:t>* * *</w:t>
      </w:r>
    </w:p>
    <w:p>
      <w:pPr>
        <w:pStyle w:val="Normal"/>
        <w:rPr/>
      </w:pPr>
      <w:r>
        <w:rPr/>
        <w:t xml:space="preserve">Голова Верховної Ради України Володимир Литвин  у п'ятницю привітав працівників Апарату Верховної Ради з наступаючим Новим роком і Різдвом Христовим. Керівник парламенту висловив задоволення спільною роботою і наголосив, що "добре знає значення і призначення працівників Апарату для Верховної Ради України". </w:t>
      </w:r>
    </w:p>
    <w:p>
      <w:pPr>
        <w:pStyle w:val="Normal"/>
        <w:rPr/>
      </w:pPr>
      <w:r>
        <w:rPr/>
        <w:t>"Саме з огляду на це скорочення Апарату парламенту не буде, хоча це, можливо, і викличе шквал критики", - сказав В.Литвин, додавши, що штат Апарату не збільшувався з 2002 року.</w:t>
      </w:r>
    </w:p>
    <w:p>
      <w:pPr>
        <w:pStyle w:val="Normal"/>
        <w:rPr/>
      </w:pPr>
      <w:r>
        <w:rPr/>
        <w:t>В.Литвин зауважив, що "саме на Апараті багато в чому тримається такий інститут як Верховна Рада України". Він нагадав, що за рік, який минає, Верховна Рада розглянула майже дві тисячі питань, і усі вони, підкреслив керівник парламенту, "пройшли через руки працівників Апарату". Голова Верховної Ради в цьому контексті звернув увагу на зростання авторитету і впливовості Апарату.</w:t>
      </w:r>
    </w:p>
    <w:p>
      <w:pPr>
        <w:pStyle w:val="Normal"/>
        <w:rPr/>
      </w:pPr>
      <w:r>
        <w:rPr/>
        <w:t>Вітаючи присутніх, В.Литвин висловив сподівання, що "усі прогнози будуть найпозитивніші, у країні - добро, у Верховній Раді - все штатно". Він побажав усім добра і достатку, упевненості, що вдома і на службі у кожного все буде добре.</w:t>
      </w:r>
    </w:p>
    <w:p>
      <w:pPr>
        <w:pStyle w:val="Normal"/>
        <w:rPr/>
      </w:pPr>
      <w:r>
        <w:rPr/>
        <w:t xml:space="preserve">Голова Верховної Ради України вручив державні нагороди і відзнаки працівникам Апарату Верховної Ради України. </w:t>
      </w:r>
    </w:p>
    <w:p>
      <w:pPr>
        <w:pStyle w:val="Normal"/>
        <w:jc w:val="right"/>
        <w:rPr>
          <w:i/>
          <w:i/>
          <w:szCs w:val="28"/>
        </w:rPr>
      </w:pPr>
      <w:r>
        <w:rPr>
          <w:i/>
          <w:szCs w:val="28"/>
        </w:rPr>
        <w:t>(Прес-служба)</w:t>
      </w:r>
    </w:p>
    <w:p>
      <w:pPr>
        <w:pStyle w:val="Style17"/>
        <w:rPr/>
      </w:pPr>
      <w:r>
        <w:rPr/>
        <w:t>* *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Заступник Голови Верховної Ради України Микола Томенко </w:t>
      </w:r>
      <w:r>
        <w:rPr/>
        <w:t xml:space="preserve">у середу під час брифінгу у парламенті сказав, що головний висновок, який можна винести з історії з ухваленням Податкового кодексу, - "без згоди українського суспільства пенсійна реформа неможлива". </w:t>
      </w:r>
    </w:p>
    <w:p>
      <w:pPr>
        <w:pStyle w:val="Normal"/>
        <w:rPr/>
      </w:pPr>
      <w:r>
        <w:rPr/>
        <w:t xml:space="preserve">М.Томенко зазначив, що сьогодні необхідно попередити Уряд і попередити Президента про небезпеку повторення сумної історії з ухваленням Податкового кодексу під час прийняття пенсійної реформи. "Сьогодні практично все, що робиться з пенсійною реформою, робиться стовідсотково по схемі з Податковим кодексом", - наголосив він. </w:t>
      </w:r>
    </w:p>
    <w:p>
      <w:pPr>
        <w:pStyle w:val="Normal"/>
        <w:rPr/>
      </w:pPr>
      <w:r>
        <w:rPr/>
        <w:t xml:space="preserve">Заступник Голови Верховної Ради повідомив, що згідно всеукраїнського опитування стосовно сприйняття громадянами нового Податкового кодексу, яке провело "Українське демократичне коло" на замовлення Інституту політики 7-13 грудня 2010 року, половина громадян (49,6%) вважає, що остаточна версія Податкового кодексу, яка була ухвалена парламентом, з'явилася завдяки масовим акціям протесту підприємців. У той же час 16,1% опитаних вважають, що завдяки спільним діям протестуючих підприємців та опозиції, а 20% - завдяки Президенту Віктору Януковичу. </w:t>
      </w:r>
    </w:p>
    <w:p>
      <w:pPr>
        <w:pStyle w:val="Normal"/>
        <w:rPr/>
      </w:pPr>
      <w:r>
        <w:rPr/>
        <w:t>Крім того, за словами М.Томенка, надзвичайно важливим показником є те, що більшість суспільства проти недемократичних, неправових методів нічного розгону акції протесту проти Податкового кодексу. Він повідомив, що більшість громадян України (58%) не підтримують те, що влада силою розігнала наметове містечко підприємців на Майдані. Також показовим у цьому питанні, за словами Заступника Голови Верховної Ради, є те, що такі дії влади не підтримали фактично у всіх регіонах України. Так, згідно оприлюдненого опитування, розгін наметового містечка не підтримала більшість населення у Західному, Центральному та Південному регіонах (відповідно 59,3%, 64,2% та 60,6%), а в Східному регіоні - відносна більшість (45%).</w:t>
      </w:r>
    </w:p>
    <w:p>
      <w:pPr>
        <w:pStyle w:val="Normal"/>
        <w:rPr/>
      </w:pPr>
      <w:r>
        <w:rPr/>
        <w:t xml:space="preserve">Віце-спікер висловив переконання, що історія з ухваленням Податкового кодексу повинна стати уроком для влади під час роботи над пенсійною реформою, бо якщо влада піде старим шляхом, то "цілком очевидно, що буде "пенсійний Майдан". "Абсолютно очевидно, що без серйозної дискусії, без пояснення суспільству, без розуміння і підтримки пенсіонерів, без обговорення з фахівцями це питання не повинно розглядатися у парламенті", - наголосив він. </w:t>
      </w:r>
    </w:p>
    <w:p>
      <w:pPr>
        <w:pStyle w:val="Normal"/>
        <w:rPr/>
      </w:pPr>
      <w:r>
        <w:rPr/>
        <w:t>М.Томенко нагадав, що у п'ятницю, 24 грудня, Віце-прем'єр-міністр - Міністр соціальної політики Сергій Тігіпко презентуватиме концепцію пенсійної реформи. Водночас, на його думку, після того, як відбудеться презентація, очевидно, що урядовий законопроект (р.н.7455) "Про заходи щодо законодавчого забезпечення реформування пенсійної системи" необхідно опублікувати в газетах і провести його реальне суспільне обговорення за участю фахівців та експертів. Заступник Голови Верховної Ради переконаний, що попередній підсумок такого громадського обговорення повинен відбутися на парламентських слуханнях "Стан проведення пенсійної реформи та шляхи її вдосконалення", які заплановані на 16 лютого 2011 року, і лише після 16 лютого парламент мав би розглядати урядовий Законопроект у першому читанні. "Без обговорення за участю фахівців, суспільства, пенсіонерів Верховна Рада не має права розглядати законопроект у першому читанні", - підкреслив він.</w:t>
      </w:r>
    </w:p>
    <w:p>
      <w:pPr>
        <w:pStyle w:val="Normal"/>
        <w:rPr/>
      </w:pPr>
      <w:r>
        <w:rPr/>
        <w:t>Заступник Голови Верховної Ради ще раз наголосив, що ідея стосовно того, щоб без обговорення з 1 лютого підвищити пенсійний вік, однозначно не буде підтримана і створить в суспільстві навіть більшу напругу, ніж створив Податковий кодекс. "Пенсійна реформа - це не автоматичне підвищення пенсійного віку, пенсійна реформа - це системна робота, яка створить умови рівності і справедливості нарахування пенсії для наших громадян", - підкреслив він.</w:t>
      </w:r>
    </w:p>
    <w:p>
      <w:pPr>
        <w:pStyle w:val="Normal"/>
        <w:jc w:val="right"/>
        <w:rPr>
          <w:i/>
          <w:i/>
        </w:rPr>
      </w:pPr>
      <w:r>
        <w:rPr>
          <w:i/>
        </w:rPr>
        <w:t>(Прес-служба Заступника Голови Верховної Ради України)</w:t>
      </w:r>
    </w:p>
    <w:p>
      <w:pPr>
        <w:pStyle w:val="Style17"/>
        <w:rPr/>
      </w:pPr>
      <w:r>
        <w:rPr/>
        <w:t>* * *</w:t>
      </w:r>
    </w:p>
    <w:p>
      <w:pPr>
        <w:pStyle w:val="Heading1"/>
        <w:ind w:hanging="0"/>
        <w:rPr/>
      </w:pPr>
      <w:bookmarkStart w:id="4" w:name="__RefHeading___Toc281208823"/>
      <w:bookmarkEnd w:id="4"/>
      <w:r>
        <w:rPr/>
        <w:t>ПРИВІТАННЯ</w:t>
      </w:r>
    </w:p>
    <w:p>
      <w:pPr>
        <w:pStyle w:val="Normal"/>
        <w:rPr/>
      </w:pPr>
      <w:r>
        <w:rPr/>
        <w:t>Голова Верховної Ради України В.М.Литвин привітав працівників міліції з професійним святом.</w:t>
      </w:r>
    </w:p>
    <w:p>
      <w:pPr>
        <w:pStyle w:val="Normal"/>
        <w:rPr/>
      </w:pPr>
      <w:r>
        <w:rPr/>
      </w:r>
    </w:p>
    <w:p>
      <w:pPr>
        <w:pStyle w:val="Normal"/>
        <w:jc w:val="center"/>
        <w:rPr>
          <w:b/>
          <w:b/>
        </w:rPr>
      </w:pPr>
      <w:r>
        <w:rPr>
          <w:b/>
        </w:rPr>
        <w:t>Працівникам міліції  України</w:t>
      </w:r>
    </w:p>
    <w:p>
      <w:pPr>
        <w:pStyle w:val="Normal"/>
        <w:rPr>
          <w:i/>
          <w:i/>
        </w:rPr>
      </w:pPr>
      <w:r>
        <w:rPr>
          <w:i/>
        </w:rPr>
        <w:t>Щиро вітаю з професійним святом, яке за доброю традицією відзначає весь український народ. У цьому суспільне визнання дорученої вам місії, повага до мужності, самовідданості і сумлінності при її виконанні.</w:t>
      </w:r>
    </w:p>
    <w:p>
      <w:pPr>
        <w:pStyle w:val="Normal"/>
        <w:rPr>
          <w:i/>
          <w:i/>
        </w:rPr>
      </w:pPr>
      <w:r>
        <w:rPr>
          <w:i/>
        </w:rPr>
        <w:t>Почесність вашої служби іде рука об руку з відповідальністю та небезпечністю. За всіх часів, усіх труднощів і випробувань, людина у міліцейській формі уособлювала готовність прийти на допомогу, надію й опору в боротьбі за зміцнення законності, у захисті громадянських прав і свобод, протидії криміналу.</w:t>
      </w:r>
    </w:p>
    <w:p>
      <w:pPr>
        <w:pStyle w:val="Normal"/>
        <w:rPr>
          <w:i/>
          <w:i/>
        </w:rPr>
      </w:pPr>
      <w:r>
        <w:rPr>
          <w:i/>
        </w:rPr>
        <w:t>Вартові правопорядку віддають цьому не тільки свої знання, досвід, професіоналізм. Маємо поіменно згадати у день свята тих, хто пішов зі своїх постів у вічність, вчити й виховувати на їхніх подвигах, на прикладі ветеранів нові покоління, що заступають на зміну. І свято берегти, керуючись присягою, службовим та громадянським обов'язком, чистоту своїх рядів, безкомпромісно викорінюючи будь-які вияви корупції, зловживання службовим становищем, неуваги і неповаги до людей.</w:t>
      </w:r>
    </w:p>
    <w:p>
      <w:pPr>
        <w:pStyle w:val="Normal"/>
        <w:rPr>
          <w:i/>
          <w:i/>
        </w:rPr>
      </w:pPr>
      <w:r>
        <w:rPr>
          <w:i/>
        </w:rPr>
        <w:t>Щастя вам, здоров'я та добра, всіляких гараздів родинам, які підтримують своїм розумінням і теплом, сповна ділять з вами проблеми і клопоти нашого непростого сьогодення.</w:t>
      </w:r>
    </w:p>
    <w:p>
      <w:pPr>
        <w:pStyle w:val="Style17"/>
        <w:rPr/>
      </w:pPr>
      <w:r>
        <w:rPr/>
        <w:t>* * *</w:t>
      </w:r>
    </w:p>
    <w:p>
      <w:pPr>
        <w:pStyle w:val="Normal"/>
        <w:rPr/>
      </w:pPr>
      <w:r>
        <w:rPr/>
        <w:t>Голова Верховної Ради України В.М.Литвин привітав працівників енергетичної галузі з професійним святом.</w:t>
      </w:r>
    </w:p>
    <w:p>
      <w:pPr>
        <w:pStyle w:val="Normal"/>
        <w:rPr/>
      </w:pPr>
      <w:r>
        <w:rPr/>
      </w:r>
    </w:p>
    <w:p>
      <w:pPr>
        <w:pStyle w:val="Normal"/>
        <w:jc w:val="center"/>
        <w:rPr>
          <w:b/>
          <w:b/>
        </w:rPr>
      </w:pPr>
      <w:r>
        <w:rPr>
          <w:b/>
        </w:rPr>
        <w:t>Працівникам</w:t>
      </w:r>
    </w:p>
    <w:p>
      <w:pPr>
        <w:pStyle w:val="Normal"/>
        <w:jc w:val="center"/>
        <w:rPr>
          <w:b/>
          <w:b/>
        </w:rPr>
      </w:pPr>
      <w:r>
        <w:rPr>
          <w:b/>
        </w:rPr>
        <w:t>енергетичної галузі України</w:t>
      </w:r>
    </w:p>
    <w:p>
      <w:pPr>
        <w:pStyle w:val="Normal"/>
        <w:rPr>
          <w:b/>
          <w:b/>
        </w:rPr>
      </w:pPr>
      <w:r>
        <w:rPr>
          <w:b/>
        </w:rPr>
      </w:r>
    </w:p>
    <w:p>
      <w:pPr>
        <w:pStyle w:val="Normal"/>
        <w:rPr>
          <w:i/>
          <w:i/>
        </w:rPr>
      </w:pPr>
      <w:r>
        <w:rPr>
          <w:i/>
        </w:rPr>
        <w:t xml:space="preserve">Прийміть найщиріші вітання з нагоди професійного свята - Дня енергетика. </w:t>
      </w:r>
    </w:p>
    <w:p>
      <w:pPr>
        <w:pStyle w:val="Normal"/>
        <w:rPr>
          <w:i/>
          <w:i/>
        </w:rPr>
      </w:pPr>
      <w:r>
        <w:rPr>
          <w:i/>
        </w:rPr>
        <w:t>Успішне функціонування і розвиток вітчизняної економіки нерозривно пов'язані з надійністю й ефективністю роботи її визначальної сфери - енергетики. Стан справ у цій стратегічній галузі визначає виробничий потенціал країни, енергетичну безпеку держави, рівень соціально-економічного розвитку.</w:t>
      </w:r>
    </w:p>
    <w:p>
      <w:pPr>
        <w:pStyle w:val="Normal"/>
        <w:rPr>
          <w:i/>
          <w:i/>
        </w:rPr>
      </w:pPr>
      <w:r>
        <w:rPr>
          <w:i/>
        </w:rPr>
        <w:t xml:space="preserve">Щоденно виявляючи високий професіоналізм, цілеспрямованість, трудове сумління енергетики навіть у часи глобальної фінансово-економічної кризи забезпечують надійну роботу високотехнологічного паливно-енергетичного комплексу. </w:t>
      </w:r>
    </w:p>
    <w:p>
      <w:pPr>
        <w:pStyle w:val="Normal"/>
        <w:rPr>
          <w:i/>
          <w:i/>
        </w:rPr>
      </w:pPr>
      <w:r>
        <w:rPr>
          <w:i/>
        </w:rPr>
        <w:t xml:space="preserve">Сьогодні енергетики України комплексно й послідовно працюють над модернізацією та примноженням базових потужностей галузі. Спільними зусиллями з депутатським корпусом здійснюється дальше вдосконалення існуючої законодавчої бази, узгодження її з міжнародними стандартами та вимогами. У цьому - запорука її інноваційного розвитку та гарантія енергетичної безпеки країни. </w:t>
      </w:r>
    </w:p>
    <w:p>
      <w:pPr>
        <w:pStyle w:val="Normal"/>
        <w:rPr>
          <w:i/>
          <w:i/>
        </w:rPr>
      </w:pPr>
      <w:r>
        <w:rPr>
          <w:i/>
        </w:rPr>
        <w:t xml:space="preserve">Нинішні посутні досягнення, фаховість, мудрість і досвід працівників енергетичної сфери є надійною запорукою нових здобутків і звершень галузі. </w:t>
      </w:r>
    </w:p>
    <w:p>
      <w:pPr>
        <w:pStyle w:val="Normal"/>
        <w:rPr>
          <w:i/>
          <w:i/>
        </w:rPr>
      </w:pPr>
      <w:r>
        <w:rPr>
          <w:i/>
        </w:rPr>
        <w:t>У цей святковий день зичу всім вам міцного здоров'я‚ добра‚ щастя і благополуччя в родинах‚ успіхів у праці задля власного добробуту та в ім'я процвітання України.</w:t>
      </w:r>
    </w:p>
    <w:p>
      <w:pPr>
        <w:pStyle w:val="Style17"/>
        <w:rPr/>
      </w:pPr>
      <w:r>
        <w:rPr/>
        <w:t>* * *</w:t>
      </w:r>
    </w:p>
    <w:p>
      <w:pPr>
        <w:pStyle w:val="Normal"/>
        <w:rPr/>
      </w:pPr>
      <w:r>
        <w:rPr/>
        <w:t>Голова Верховної Ради України В.М.Литвин привітав працівників дипломатичної служби з професійним святом.</w:t>
      </w:r>
    </w:p>
    <w:p>
      <w:pPr>
        <w:pStyle w:val="Normal"/>
        <w:rPr/>
      </w:pPr>
      <w:r>
        <w:rPr/>
      </w:r>
    </w:p>
    <w:p>
      <w:pPr>
        <w:pStyle w:val="Normal"/>
        <w:jc w:val="center"/>
        <w:rPr>
          <w:b/>
          <w:b/>
        </w:rPr>
      </w:pPr>
      <w:r>
        <w:rPr>
          <w:b/>
        </w:rPr>
        <w:t>Працівникам дипломатичної служби України</w:t>
      </w:r>
    </w:p>
    <w:p>
      <w:pPr>
        <w:pStyle w:val="Normal"/>
        <w:rPr>
          <w:b/>
          <w:b/>
        </w:rPr>
      </w:pPr>
      <w:r>
        <w:rPr>
          <w:b/>
        </w:rPr>
      </w:r>
    </w:p>
    <w:p>
      <w:pPr>
        <w:pStyle w:val="Normal"/>
        <w:rPr>
          <w:i/>
          <w:i/>
        </w:rPr>
      </w:pPr>
      <w:r>
        <w:rPr>
          <w:i/>
        </w:rPr>
        <w:t>Щиро вітаю з професійним святом у переддень нового року, який буде ювілейним для Української держави та її дипломатичної служби.</w:t>
      </w:r>
    </w:p>
    <w:p>
      <w:pPr>
        <w:pStyle w:val="Normal"/>
        <w:rPr>
          <w:i/>
          <w:i/>
        </w:rPr>
      </w:pPr>
      <w:r>
        <w:rPr>
          <w:i/>
        </w:rPr>
        <w:t>Цей період позначений кардинальним трансформуванням  Міністерства закордонних справ України від органу з обмеженими представницькими функціями до потужного і повноцінного зовнішньополітичного відомства. Його велика і незаперечна заслуга в тому, що наша держава нині знана й шанована у світі, послідовно доводить на практиці конструктивність та миролюбність своїх намірів, рішень і дій.</w:t>
      </w:r>
    </w:p>
    <w:p>
      <w:pPr>
        <w:pStyle w:val="Normal"/>
        <w:rPr>
          <w:i/>
          <w:i/>
        </w:rPr>
      </w:pPr>
      <w:r>
        <w:rPr>
          <w:i/>
        </w:rPr>
        <w:t>Не маю сумніву, що працівники МЗС, дипломатичних представництв і місій будуть на висоті вимог та викликів, які диктує жорстка і динамічна сучасна доба. Це особливо важливо зараз, коли Україна готується до підписання договору про асоціацію з Євросоюзом і головування у таких впливових міжнародних організаціях, як ПАЧЕС, Комітет міністрів Ради Європи та ОБСЄ.</w:t>
      </w:r>
    </w:p>
    <w:p>
      <w:pPr>
        <w:pStyle w:val="Normal"/>
        <w:rPr/>
      </w:pPr>
      <w:r>
        <w:rPr>
          <w:i/>
        </w:rPr>
        <w:t>Бажаю щастя, добра та успіхів, наснаги й енергії у виконанні професійного та громадянського обов'язку.</w:t>
      </w:r>
      <w:r>
        <w:rPr/>
        <w:t xml:space="preserve"> </w:t>
      </w:r>
    </w:p>
    <w:p>
      <w:pPr>
        <w:pStyle w:val="Style17"/>
        <w:rPr/>
      </w:pPr>
      <w:r>
        <w:rPr/>
        <w:t>* * *</w:t>
      </w:r>
    </w:p>
    <w:p>
      <w:pPr>
        <w:pStyle w:val="Normal"/>
        <w:rPr/>
      </w:pPr>
      <w:r>
        <w:rPr/>
        <w:t>Голова Верховної Ради України В.М.Литвин привітав працівників архівних установ з професійним святом.</w:t>
      </w:r>
    </w:p>
    <w:p>
      <w:pPr>
        <w:pStyle w:val="Normal"/>
        <w:rPr/>
      </w:pPr>
      <w:r>
        <w:rPr/>
      </w:r>
    </w:p>
    <w:p>
      <w:pPr>
        <w:pStyle w:val="Normal"/>
        <w:jc w:val="center"/>
        <w:rPr>
          <w:b/>
          <w:b/>
        </w:rPr>
      </w:pPr>
      <w:r>
        <w:rPr>
          <w:b/>
        </w:rPr>
        <w:t>Працівникам архівних установ</w:t>
      </w:r>
    </w:p>
    <w:p>
      <w:pPr>
        <w:pStyle w:val="Normal"/>
        <w:rPr>
          <w:b/>
          <w:b/>
        </w:rPr>
      </w:pPr>
      <w:r>
        <w:rPr>
          <w:b/>
        </w:rPr>
      </w:r>
    </w:p>
    <w:p>
      <w:pPr>
        <w:pStyle w:val="Normal"/>
        <w:rPr>
          <w:i/>
          <w:i/>
        </w:rPr>
      </w:pPr>
      <w:r>
        <w:rPr>
          <w:i/>
        </w:rPr>
        <w:t>Прийміть найщиріші вітання з нагоди професійного свята - Дня працівників архівних установ.</w:t>
      </w:r>
    </w:p>
    <w:p>
      <w:pPr>
        <w:pStyle w:val="Normal"/>
        <w:rPr>
          <w:i/>
          <w:i/>
        </w:rPr>
      </w:pPr>
      <w:r>
        <w:rPr>
          <w:i/>
        </w:rPr>
        <w:t>На архівістів України покладено надзвичайно важливу й почесну місію виявлення, збереження, примноження та популяризації зафіксованої в документах Національного архівного фонду нашої історичної пам'яті. Ваша невтомна творча праця дозволяє закласти міцний фундамент, на якому базується історичне й правове підґрунтя державотворчих процесів в Україні.</w:t>
      </w:r>
    </w:p>
    <w:p>
      <w:pPr>
        <w:pStyle w:val="Normal"/>
        <w:rPr>
          <w:i/>
          <w:i/>
        </w:rPr>
      </w:pPr>
      <w:r>
        <w:rPr>
          <w:i/>
        </w:rPr>
        <w:t>Архіви належать до тих соціальних інститутів, які презентують духовний та інтелектуальний поступ суспільства і держави. Від часу проголошення незалежності України архівні установи здійснили значущий крок на шляху до відкритості своєї діяльності, інтеграції української архівної системи у світовий соціогуманітарний простір.</w:t>
      </w:r>
    </w:p>
    <w:p>
      <w:pPr>
        <w:pStyle w:val="Normal"/>
        <w:rPr>
          <w:i/>
          <w:i/>
        </w:rPr>
      </w:pPr>
      <w:r>
        <w:rPr>
          <w:i/>
        </w:rPr>
        <w:t xml:space="preserve">Нинішня надзвичайно складна й багатоаспектна суспільна життєдіяльність, всезростаючий загальний інтерес до свого минулого, пошук і прагнення правди, бажання якнайповнішої історичної і культурної ідентифікації піднесли архівознавство на особливий рівень державної ваги й значимості. </w:t>
      </w:r>
    </w:p>
    <w:p>
      <w:pPr>
        <w:pStyle w:val="Normal"/>
        <w:rPr>
          <w:i/>
          <w:i/>
        </w:rPr>
      </w:pPr>
      <w:r>
        <w:rPr>
          <w:i/>
        </w:rPr>
        <w:t>Красномовним свідченням тому є й та пріоритетна увага, що надається законодавчому забезпеченню архівної справи Верховною Радою України. Переконаний, український парламент і далі сприятиме її належному розвитку, підноситиме на якісно вищий рівень соціальний статус працівників архівних установ.</w:t>
      </w:r>
    </w:p>
    <w:p>
      <w:pPr>
        <w:pStyle w:val="Normal"/>
        <w:rPr>
          <w:i/>
          <w:i/>
        </w:rPr>
      </w:pPr>
      <w:r>
        <w:rPr>
          <w:i/>
        </w:rPr>
        <w:t>У цей святковий день від усієї душі зичу всім вам миру, добра, благополуччя, нових трудових звершень у такій важливій і благородній праці на благо України.</w:t>
      </w:r>
    </w:p>
    <w:p>
      <w:pPr>
        <w:pStyle w:val="Style17"/>
        <w:rPr/>
      </w:pPr>
      <w:r>
        <w:rPr/>
        <w:t>* * *</w:t>
      </w:r>
    </w:p>
    <w:p>
      <w:pPr>
        <w:pStyle w:val="Normal"/>
        <w:jc w:val="center"/>
        <w:rPr>
          <w:b/>
          <w:b/>
        </w:rPr>
      </w:pPr>
      <w:r>
        <w:rPr>
          <w:b/>
        </w:rPr>
        <w:t>Привітання Голови Верховної Ради України</w:t>
      </w:r>
    </w:p>
    <w:p>
      <w:pPr>
        <w:pStyle w:val="Normal"/>
        <w:jc w:val="center"/>
        <w:rPr>
          <w:b/>
          <w:b/>
        </w:rPr>
      </w:pPr>
      <w:r>
        <w:rPr>
          <w:b/>
        </w:rPr>
        <w:t>зі святом РІЗДВА ХРИСТОВОГО</w:t>
      </w:r>
    </w:p>
    <w:p>
      <w:pPr>
        <w:pStyle w:val="Normal"/>
        <w:rPr/>
      </w:pPr>
      <w:r>
        <w:rPr/>
      </w:r>
    </w:p>
    <w:p>
      <w:pPr>
        <w:pStyle w:val="Normal"/>
        <w:jc w:val="center"/>
        <w:rPr/>
      </w:pPr>
      <w:r>
        <w:rPr/>
        <w:t>Дорогі співвітчизники!</w:t>
      </w:r>
    </w:p>
    <w:p>
      <w:pPr>
        <w:pStyle w:val="Normal"/>
        <w:rPr>
          <w:i/>
          <w:i/>
        </w:rPr>
      </w:pPr>
      <w:r>
        <w:rPr>
          <w:i/>
        </w:rPr>
      </w:r>
    </w:p>
    <w:p>
      <w:pPr>
        <w:pStyle w:val="Normal"/>
        <w:rPr>
          <w:i/>
          <w:i/>
        </w:rPr>
      </w:pPr>
      <w:r>
        <w:rPr>
          <w:i/>
        </w:rPr>
        <w:t>Радий привітати вас з Різдвом Христовим - найяскравішим у сузір'ї зимових свят і вершинно-осяйною віхою у всьому християнському літочисленні.</w:t>
      </w:r>
    </w:p>
    <w:p>
      <w:pPr>
        <w:pStyle w:val="Normal"/>
        <w:rPr>
          <w:i/>
          <w:i/>
        </w:rPr>
      </w:pPr>
      <w:r>
        <w:rPr>
          <w:i/>
        </w:rPr>
        <w:t>З незапам'ятних давнин приходить воно до людей, у їхні серця, родини й оселі зі світанком кожного року. Як незгасний символ життя та оновлення, як Господнє благословення на подальшу дорогу з напуттям іти нею достойно і чесно, у мирі, добрі та правді.</w:t>
      </w:r>
    </w:p>
    <w:p>
      <w:pPr>
        <w:pStyle w:val="Normal"/>
        <w:rPr>
          <w:i/>
          <w:i/>
        </w:rPr>
      </w:pPr>
      <w:r>
        <w:rPr>
          <w:i/>
        </w:rPr>
        <w:t>Крізь часи і відстані вічним дороговказом буде нам і тим, хто прийде вслід за нами, зоря, що зайнялася над планетою понад два тисячоліття тому. Провіщаючи, попри всі випробування долею та історією, торжество Христових заповідей.</w:t>
      </w:r>
    </w:p>
    <w:p>
      <w:pPr>
        <w:pStyle w:val="Normal"/>
        <w:rPr>
          <w:i/>
          <w:i/>
        </w:rPr>
      </w:pPr>
      <w:r>
        <w:rPr>
          <w:i/>
        </w:rPr>
        <w:t>Щиро зичу вам щасливих свят. Нехай різдвяні світло і тепло збережуться у наших душах, подвигаючи на чисті помисли і благородні діяння.</w:t>
      </w:r>
    </w:p>
    <w:p>
      <w:pPr>
        <w:pStyle w:val="Normal"/>
        <w:rPr>
          <w:i/>
          <w:i/>
        </w:rPr>
      </w:pPr>
      <w:r>
        <w:rPr>
          <w:i/>
        </w:rPr>
        <w:t>З Різдвом Христовим!</w:t>
      </w:r>
    </w:p>
    <w:p>
      <w:pPr>
        <w:pStyle w:val="Style17"/>
        <w:spacing w:before="120" w:after="240"/>
        <w:ind w:hanging="0"/>
        <w:jc w:val="center"/>
        <w:rPr/>
      </w:pPr>
      <w:r>
        <w:rPr/>
        <w:t>* * *</w:t>
      </w:r>
    </w:p>
    <w:sectPr>
      <w:footerReference w:type="default" r:id="rId3"/>
      <w:footerReference w:type="first" r:id="rId4"/>
      <w:type w:val="nextPage"/>
      <w:pgSz w:w="11906" w:h="16838"/>
      <w:pgMar w:left="1134"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
    <w:altName w:val="Tahoma"/>
    <w:charset w:val="00"/>
    <w:family w:val="swiss"/>
    <w:pitch w:val="default"/>
  </w:font>
  <w:font w:name="Tahoma">
    <w:charset w:val="cc"/>
    <w:family w:val="swiss"/>
    <w:pitch w:val="variable"/>
  </w:font>
  <w:font w:name="Peterburg">
    <w:altName w:val="Times New Roman"/>
    <w:charset w:val="00"/>
    <w:family w:val="auto"/>
    <w:pitch w:val="variable"/>
  </w:font>
  <w:font w:name="Courier">
    <w:altName w:val="Courier New"/>
    <w:charset w:val="00"/>
    <w:family w:val="modern"/>
    <w:pitch w:val="default"/>
  </w:font>
  <w:font w:name="Decor">
    <w:altName w:val="Courier New"/>
    <w:charset w:val="00"/>
    <w:family w:val="swiss"/>
    <w:pitch w:val="variable"/>
  </w:font>
  <w:font w:name="Antiqua">
    <w:altName w:val="Arial Narrow"/>
    <w:charset w:val="00"/>
    <w:family w:val="swiss"/>
    <w:pitch w:val="variable"/>
  </w:font>
  <w:font w:name="Pragmatica">
    <w:altName w:val="Courier New"/>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720" w:after="240"/>
      <w:ind w:hanging="0"/>
      <w:jc w:val="center"/>
      <w:outlineLvl w:val="0"/>
    </w:pPr>
    <w:rPr>
      <w:b/>
      <w:i/>
      <w:caps/>
      <w:sz w:val="28"/>
    </w:rPr>
  </w:style>
  <w:style w:type="paragraph" w:styleId="Heading2">
    <w:name w:val="Heading 2"/>
    <w:basedOn w:val="Normal"/>
    <w:next w:val="Normal"/>
    <w:qFormat/>
    <w:pPr>
      <w:keepNext w:val="true"/>
      <w:numPr>
        <w:ilvl w:val="1"/>
        <w:numId w:val="1"/>
      </w:numPr>
      <w:ind w:firstLine="709"/>
      <w:jc w:val="both"/>
      <w:outlineLvl w:val="1"/>
    </w:pPr>
    <w:rPr>
      <w:b/>
      <w:sz w:val="28"/>
      <w:lang w:val="be-BY"/>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widowControl w:val="false"/>
      <w:numPr>
        <w:ilvl w:val="5"/>
        <w:numId w:val="1"/>
      </w:numPr>
      <w:ind w:firstLine="720"/>
      <w:jc w:val="right"/>
      <w:outlineLvl w:val="5"/>
    </w:pPr>
    <w:rPr>
      <w:b/>
      <w:i/>
      <w:color w:val="000000"/>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ind w:firstLine="720"/>
      <w:jc w:val="center"/>
      <w:outlineLvl w:val="8"/>
    </w:pPr>
    <w:rPr>
      <w:b/>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Peterburg;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tonC;Tahoma" w:hAnsi="NewtonC;Tahoma"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Decor;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ий шрифт абзацу"/>
    <w:qFormat/>
    <w:rPr/>
  </w:style>
  <w:style w:type="character" w:styleId="PageNumber">
    <w:name w:val="Page Number"/>
    <w:basedOn w:val="Style5"/>
    <w:rPr/>
  </w:style>
  <w:style w:type="character" w:styleId="StrongEmphasis">
    <w:name w:val="Strong"/>
    <w:basedOn w:val="Style5"/>
    <w:qFormat/>
    <w:rPr>
      <w:b/>
      <w:bCs/>
    </w:rPr>
  </w:style>
  <w:style w:type="character" w:styleId="Iiianoaieou">
    <w:name w:val="iiia? no?aieou"/>
    <w:basedOn w:val="Style5"/>
    <w:qFormat/>
    <w:rPr/>
  </w:style>
  <w:style w:type="character" w:styleId="InternetLink">
    <w:name w:val="Hyperlink"/>
    <w:basedOn w:val="Style5"/>
    <w:rPr>
      <w:color w:val="0000FF"/>
      <w:u w:val="single"/>
    </w:rPr>
  </w:style>
  <w:style w:type="character" w:styleId="Strong">
    <w:name w:val="Strong"/>
    <w:qFormat/>
    <w:rPr>
      <w:b/>
    </w:rPr>
  </w:style>
  <w:style w:type="character" w:styleId="VisitedInternetLink">
    <w:name w:val="FollowedHyperlink"/>
    <w:basedOn w:val="Style5"/>
    <w:rPr>
      <w:color w:val="800080"/>
      <w:u w:val="single"/>
    </w:rPr>
  </w:style>
  <w:style w:type="character" w:styleId="Big11">
    <w:name w:val="big11"/>
    <w:basedOn w:val="Style5"/>
    <w:qFormat/>
    <w:rPr>
      <w:rFonts w:ascii="Tahoma" w:hAnsi="Tahoma" w:cs="Decor;Courier New"/>
      <w:b/>
      <w:bCs/>
      <w:color w:val="000000"/>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eterburg;Times New Roman" w:hAnsi="Peterburg;Times New Roman" w:cs="Peterburg;Times New Roman"/>
      <w:sz w:val="28"/>
    </w:rPr>
  </w:style>
  <w:style w:type="paragraph" w:styleId="TextBodyIndent">
    <w:name w:val="Body Text Indent"/>
    <w:basedOn w:val="Normal"/>
    <w:pPr>
      <w:spacing w:before="0" w:after="120"/>
      <w:ind w:firstLine="720"/>
      <w:jc w:val="both"/>
    </w:pPr>
    <w:rPr>
      <w:sz w:val="28"/>
    </w:rPr>
  </w:style>
  <w:style w:type="paragraph" w:styleId="2">
    <w:name w:val="Основний текст з відступом 2"/>
    <w:basedOn w:val="Normal"/>
    <w:qFormat/>
    <w:pPr>
      <w:spacing w:lineRule="auto" w:line="276" w:before="0" w:after="120"/>
      <w:ind w:firstLine="720"/>
      <w:jc w:val="both"/>
    </w:pPr>
    <w:rPr>
      <w:sz w:val="28"/>
      <w:lang w:val="ru-RU"/>
    </w:rPr>
  </w:style>
  <w:style w:type="paragraph" w:styleId="21">
    <w:name w:val="Основний текст 2"/>
    <w:basedOn w:val="Normal"/>
    <w:qFormat/>
    <w:pPr>
      <w:spacing w:before="120" w:after="0"/>
      <w:jc w:val="both"/>
    </w:pPr>
    <w:rPr>
      <w:sz w:val="28"/>
    </w:rPr>
  </w:style>
  <w:style w:type="paragraph" w:styleId="Style6">
    <w:name w:val="Обычный (веб)"/>
    <w:basedOn w:val="Normal"/>
    <w:qFormat/>
    <w:pPr>
      <w:spacing w:before="100" w:after="100"/>
    </w:pPr>
    <w:rPr>
      <w:color w:val="000000"/>
      <w:sz w:val="24"/>
      <w:lang w:val="en-US"/>
    </w:rPr>
  </w:style>
  <w:style w:type="paragraph" w:styleId="Style7">
    <w:name w:val="Текст"/>
    <w:basedOn w:val="Normal"/>
    <w:qFormat/>
    <w:pPr/>
    <w:rPr>
      <w:rFonts w:ascii="Courier" w:hAnsi="Courier" w:cs="Courier"/>
    </w:rPr>
  </w:style>
  <w:style w:type="paragraph" w:styleId="Style8">
    <w:name w:val="Абзац-ревю"/>
    <w:basedOn w:val="Style7"/>
    <w:qFormat/>
    <w:pPr/>
    <w:rPr>
      <w:rFonts w:ascii="Decor;Courier New" w:hAnsi="Decor;Courier New" w:cs="Decor;Courier New"/>
      <w:sz w:val="28"/>
    </w:rPr>
  </w:style>
  <w:style w:type="paragraph" w:styleId="BodyText2">
    <w:name w:val="Body Text 2"/>
    <w:basedOn w:val="Normal"/>
    <w:qFormat/>
    <w:pPr>
      <w:ind w:firstLine="567"/>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3">
    <w:name w:val="Основний текст 3"/>
    <w:basedOn w:val="Normal"/>
    <w:qFormat/>
    <w:pPr>
      <w:jc w:val="both"/>
    </w:pPr>
    <w:rPr>
      <w:sz w:val="28"/>
    </w:rPr>
  </w:style>
  <w:style w:type="paragraph" w:styleId="31">
    <w:name w:val="Основний текст з відступом 3"/>
    <w:basedOn w:val="Normal"/>
    <w:qFormat/>
    <w:pPr>
      <w:ind w:firstLine="720"/>
      <w:jc w:val="center"/>
    </w:pPr>
    <w:rPr>
      <w:b/>
      <w:i/>
      <w:sz w:val="28"/>
    </w:rPr>
  </w:style>
  <w:style w:type="paragraph" w:styleId="22">
    <w:name w:val="заголовок 2"/>
    <w:basedOn w:val="Normal"/>
    <w:next w:val="Normal"/>
    <w:qFormat/>
    <w:pPr>
      <w:keepNext w:val="true"/>
    </w:pPr>
    <w:rPr>
      <w:sz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9">
    <w:name w:val="Цитата"/>
    <w:basedOn w:val="Normal"/>
    <w:qFormat/>
    <w:pPr>
      <w:ind w:left="-284" w:right="-483"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6"/>
      <w:szCs w:val="20"/>
      <w:lang w:val="uk-UA" w:bidi="ar-SA" w:eastAsia="zh-CN"/>
    </w:rPr>
  </w:style>
  <w:style w:type="paragraph" w:styleId="BodyTextIndent2">
    <w:name w:val="Body Text Indent 2"/>
    <w:basedOn w:val="Normal1"/>
    <w:qFormat/>
    <w:pPr>
      <w:ind w:firstLine="720"/>
      <w:jc w:val="both"/>
    </w:pPr>
    <w:rPr>
      <w:sz w:val="28"/>
    </w:rPr>
  </w:style>
  <w:style w:type="paragraph" w:styleId="Style10">
    <w:name w:val="Нормальний текст"/>
    <w:basedOn w:val="Normal"/>
    <w:qFormat/>
    <w:pPr>
      <w:autoSpaceDE w:val="false"/>
      <w:spacing w:before="120" w:after="0"/>
      <w:ind w:firstLine="567"/>
    </w:pPr>
    <w:rPr>
      <w:rFonts w:ascii="Antiqua;Arial Narrow" w:hAnsi="Antiqua;Arial Narrow" w:cs="Antiqua;Arial Narrow"/>
      <w:sz w:val="26"/>
    </w:rPr>
  </w:style>
  <w:style w:type="paragraph" w:styleId="Style11">
    <w:name w:val="Назва документа"/>
    <w:basedOn w:val="Normal"/>
    <w:next w:val="Style10"/>
    <w:qFormat/>
    <w:pPr>
      <w:keepNext w:val="true"/>
      <w:keepLines/>
      <w:autoSpaceDE w:val="false"/>
      <w:spacing w:before="240" w:after="240"/>
      <w:jc w:val="center"/>
    </w:pPr>
    <w:rPr>
      <w:rFonts w:ascii="Antiqua;Arial Narrow" w:hAnsi="Antiqua;Arial Narrow" w:cs="Antiqua;Arial Narrow"/>
      <w:b/>
      <w:sz w:val="26"/>
    </w:rPr>
  </w:style>
  <w:style w:type="paragraph" w:styleId="32">
    <w:name w:val="заголовок 3"/>
    <w:basedOn w:val="Normal"/>
    <w:next w:val="Normal"/>
    <w:qFormat/>
    <w:pPr>
      <w:keepNext w:val="true"/>
      <w:autoSpaceDE w:val="false"/>
      <w:ind w:firstLine="851"/>
      <w:jc w:val="both"/>
      <w:outlineLvl w:val="2"/>
    </w:pPr>
    <w:rPr>
      <w:sz w:val="28"/>
    </w:rPr>
  </w:style>
  <w:style w:type="paragraph" w:styleId="NormalText">
    <w:name w:val="Normal Text"/>
    <w:basedOn w:val="Normal"/>
    <w:qFormat/>
    <w:pPr>
      <w:ind w:firstLine="567"/>
      <w:jc w:val="both"/>
    </w:pPr>
    <w:rPr>
      <w:rFonts w:ascii="Antiqua;Arial Narrow" w:hAnsi="Antiqua;Arial Narrow" w:cs="Antiqua;Arial Narrow"/>
      <w:sz w:val="26"/>
    </w:rPr>
  </w:style>
  <w:style w:type="paragraph" w:styleId="BodyText21">
    <w:name w:val="Body Text 21"/>
    <w:basedOn w:val="Normal"/>
    <w:qFormat/>
    <w:pPr>
      <w:autoSpaceDE w:val="false"/>
      <w:ind w:firstLine="720"/>
      <w:jc w:val="both"/>
    </w:pPr>
    <w:rPr>
      <w:sz w:val="28"/>
      <w:lang w:val="ru-RU"/>
    </w:rPr>
  </w:style>
  <w:style w:type="paragraph" w:styleId="Style12">
    <w:name w:val="Звичайний (веб)"/>
    <w:basedOn w:val="Normal"/>
    <w:qFormat/>
    <w:pPr>
      <w:spacing w:before="100" w:after="100"/>
    </w:pPr>
    <w:rPr>
      <w:sz w:val="24"/>
      <w:lang w:val="ru-RU"/>
    </w:rPr>
  </w:style>
  <w:style w:type="paragraph" w:styleId="Style1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qFormat/>
    <w:pPr>
      <w:widowControl w:val="false"/>
      <w:bidi w:val="0"/>
      <w:spacing w:lineRule="atLeast" w:line="200"/>
      <w:ind w:firstLine="283"/>
      <w:jc w:val="both"/>
    </w:pPr>
    <w:rPr>
      <w:rFonts w:ascii="Pragmatica;Courier New" w:hAnsi="Pragmatica;Courier New" w:eastAsia="Times New Roman" w:cs="Pragmatica;Courier New"/>
      <w:color w:val="000000"/>
      <w:sz w:val="16"/>
      <w:szCs w:val="20"/>
      <w:lang w:val="ru-RU" w:bidi="ar-SA" w:eastAsia="zh-CN"/>
    </w:rPr>
  </w:style>
  <w:style w:type="paragraph" w:styleId="Text1">
    <w:name w:val="text1"/>
    <w:basedOn w:val="Normal"/>
    <w:qFormat/>
    <w:pPr>
      <w:spacing w:before="100" w:after="100"/>
    </w:pPr>
    <w:rPr>
      <w:sz w:val="24"/>
    </w:rPr>
  </w:style>
  <w:style w:type="paragraph" w:styleId="Subtitle">
    <w:name w:val="Subtitle"/>
    <w:basedOn w:val="Normal"/>
    <w:next w:val="TextBody"/>
    <w:qFormat/>
    <w:pPr>
      <w:shd w:fill="FFFFFF" w:val="clear"/>
      <w:spacing w:before="120" w:after="0"/>
      <w:ind w:firstLine="720"/>
      <w:jc w:val="both"/>
    </w:pPr>
    <w:rPr>
      <w:sz w:val="28"/>
    </w:rPr>
  </w:style>
  <w:style w:type="paragraph" w:styleId="Kd2">
    <w:name w:val="ОсновKdой текст 2"/>
    <w:basedOn w:val="Normal"/>
    <w:qFormat/>
    <w:pPr>
      <w:widowControl w:val="false"/>
      <w:autoSpaceDE w:val="false"/>
      <w:jc w:val="both"/>
    </w:pPr>
    <w:rPr>
      <w:rFonts w:ascii="Arial" w:hAnsi="Arial" w:cs="Arial"/>
    </w:rPr>
  </w:style>
  <w:style w:type="paragraph" w:styleId="Iniiaiieoaeno">
    <w:name w:val="Iniiaiie oaeno"/>
    <w:basedOn w:val="Normal"/>
    <w:qFormat/>
    <w:pPr>
      <w:widowControl w:val="false"/>
      <w:jc w:val="both"/>
    </w:pPr>
    <w:rPr>
      <w:sz w:val="28"/>
    </w:rPr>
  </w:style>
  <w:style w:type="paragraph" w:styleId="Contents1">
    <w:name w:val="TOC 1"/>
    <w:basedOn w:val="Normal"/>
    <w:next w:val="Normal"/>
    <w:pPr>
      <w:tabs>
        <w:tab w:val="clear" w:pos="720"/>
        <w:tab w:val="right" w:pos="9628" w:leader="dot"/>
      </w:tabs>
      <w:spacing w:before="0" w:after="80"/>
      <w:ind w:left="567" w:hanging="567"/>
      <w:jc w:val="left"/>
    </w:pPr>
    <w:rPr>
      <w:caps/>
      <w:sz w:val="24"/>
      <w:lang w:val="en-US" w:eastAsia="en-US"/>
    </w:rPr>
  </w:style>
  <w:style w:type="paragraph" w:styleId="Contents2">
    <w:name w:val="TOC 2"/>
    <w:basedOn w:val="Normal"/>
    <w:next w:val="Normal"/>
    <w:pPr>
      <w:ind w:left="200" w:firstLine="720"/>
    </w:pPr>
    <w:rPr/>
  </w:style>
  <w:style w:type="paragraph" w:styleId="Contents3">
    <w:name w:val="TOC 3"/>
    <w:basedOn w:val="Normal"/>
    <w:next w:val="Normal"/>
    <w:pPr>
      <w:tabs>
        <w:tab w:val="clear" w:pos="720"/>
        <w:tab w:val="right" w:pos="9627" w:leader="dot"/>
      </w:tabs>
      <w:ind w:left="2671" w:hanging="2268"/>
    </w:pPr>
    <w:rPr>
      <w:szCs w:val="28"/>
      <w:lang w:val="en-US" w:eastAsia="en-US"/>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val="ru-RU"/>
    </w:rPr>
  </w:style>
  <w:style w:type="paragraph" w:styleId="BodyTextIndent3">
    <w:name w:val="Body Text Indent 3"/>
    <w:basedOn w:val="Normal1"/>
    <w:qFormat/>
    <w:pPr>
      <w:ind w:left="284" w:hanging="0"/>
      <w:jc w:val="both"/>
    </w:pPr>
    <w:rPr>
      <w:sz w:val="28"/>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
    <w:basedOn w:val="Style15"/>
    <w:qFormat/>
    <w:pPr>
      <w:jc w:val="both"/>
    </w:pPr>
    <w:rPr>
      <w:sz w:val="28"/>
    </w:rPr>
  </w:style>
  <w:style w:type="paragraph" w:styleId="Normal11">
    <w:name w:val="Normal1"/>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17">
    <w:name w:val="зірочки"/>
    <w:basedOn w:val="Normal"/>
    <w:qFormat/>
    <w:pPr>
      <w:spacing w:before="120" w:after="240"/>
      <w:ind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05:00Z</dcterms:created>
  <dc:creator>Sydorenko &amp; Co</dc:creator>
  <dc:description/>
  <cp:keywords/>
  <dc:language>en-US</dc:language>
  <cp:lastModifiedBy>User</cp:lastModifiedBy>
  <dcterms:modified xsi:type="dcterms:W3CDTF">2010-12-27T08:32:00Z</dcterms:modified>
  <cp:revision>27</cp:revision>
  <dc:subject/>
  <dc:title>№ 5 (28)                                                                                10 березня 2003 року</dc:title>
</cp:coreProperties>
</file>